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مسأل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بسمل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ن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ار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زد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علم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واجع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بسم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راء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عذ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جح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ا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ا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ا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م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تد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مو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ع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تْبِ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ظا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ه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ص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ج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شي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ماؤ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قق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ف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ا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ثب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ا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ر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ن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تّ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ي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ت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ّ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ْتُدِ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يَّ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تيْ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ذ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َّ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ب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خاو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قاط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س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ق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م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ب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و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وا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قاط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دو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قُ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جم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وس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ط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ر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ستع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بر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ذ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صا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ئ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ع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ثناؤ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ّ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ذ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د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ح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خيّ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ئ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عا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ل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بّ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ِّ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َّ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زَّل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ِّكْ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حَافِظُونَ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إخب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ين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7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ص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غم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عتس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ر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/>
          <w:b/>
          <w:bCs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ئ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و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ون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76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 السخاوي قا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 بن محمد،المهد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 عمار، بن مهدى، بن ابراهيم المهدوي،ابو القاسم المقرئ، ذكره الحميدي فق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أص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مهدية، من بلاد القيروان، ودخل الأندلس فى حدود الثلاثين واربعمائة، او نحوها، 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اً بالقراءات والأدب متقدماً، ذكره لى بعض أهل ال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اءات، وأثنى 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، معجم الأدباء ، ص </w:t>
      </w:r>
      <w:r>
        <w:rPr>
          <w:b/>
          <w:bCs/>
          <w:sz w:val="24"/>
          <w:szCs w:val="24"/>
        </w:rPr>
        <w:t>99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و أبو الفتح عبد الواحد بن الحسين بن شط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أمالي الشجرية ، ص </w:t>
      </w:r>
      <w:r>
        <w:rPr>
          <w:b/>
          <w:bCs/>
          <w:sz w:val="24"/>
          <w:szCs w:val="24"/>
          <w:lang w:bidi="ar-JO"/>
        </w:rPr>
        <w:t>166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الذي ادّعاه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ادعاه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جر </w:t>
      </w:r>
      <w:r>
        <w:rPr>
          <w:b/>
          <w:bCs/>
          <w:sz w:val="24"/>
          <w:szCs w:val="24"/>
          <w:lang w:bidi="ar-JO"/>
        </w:rPr>
        <w:t>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قاصد الحسنة </w:t>
      </w:r>
      <w:r>
        <w:rPr>
          <w:b/>
          <w:bCs/>
          <w:sz w:val="24"/>
          <w:szCs w:val="24"/>
          <w:lang w:bidi="ar-JO"/>
        </w:rPr>
        <w:t>1/6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كشف الخفاء </w:t>
      </w:r>
      <w:r>
        <w:rPr>
          <w:b/>
          <w:bCs/>
          <w:sz w:val="24"/>
          <w:szCs w:val="24"/>
          <w:lang w:bidi="ar-JO"/>
        </w:rPr>
        <w:t>1/24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6:00Z</dcterms:created>
  <dc:creator>user</dc:creator>
  <dc:description/>
  <cp:keywords/>
  <dc:language>en-US</dc:language>
  <cp:lastModifiedBy>asd</cp:lastModifiedBy>
  <dcterms:modified xsi:type="dcterms:W3CDTF">2009-05-11T17:56:00Z</dcterms:modified>
  <cp:revision>3</cp:revision>
  <dc:subject/>
  <dc:title>المسألة في البسملة</dc:title>
</cp:coreProperties>
</file>