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Monotype Koufi"/>
          <w:bCs/>
          <w:color w:val="FF0000"/>
          <w:szCs w:val="17"/>
          <w:lang w:bidi="ar-SA"/>
        </w:rPr>
      </w:pPr>
      <w:r>
        <w:rPr>
          <w:rFonts w:cs="Monotype Koufi"/>
          <w:bCs/>
          <w:color w:val="FF0000"/>
          <w:szCs w:val="36"/>
          <w:rtl w:val="true"/>
          <w:lang w:bidi="ar-SA"/>
        </w:rPr>
        <w:t>المخزون</w:t>
      </w:r>
      <w:r>
        <w:rPr>
          <w:bCs/>
          <w:color w:val="FF0000"/>
          <w:szCs w:val="36"/>
          <w:rtl w:val="true"/>
          <w:lang w:bidi="ar-SA"/>
        </w:rPr>
        <w:t xml:space="preserve"> </w:t>
      </w:r>
      <w:r>
        <w:rPr>
          <w:rFonts w:cs="Monotype Koufi"/>
          <w:bCs/>
          <w:color w:val="FF0000"/>
          <w:szCs w:val="36"/>
          <w:rtl w:val="true"/>
          <w:lang w:bidi="ar-SA"/>
        </w:rPr>
        <w:t>في</w:t>
      </w:r>
      <w:r>
        <w:rPr>
          <w:bCs/>
          <w:color w:val="FF0000"/>
          <w:szCs w:val="36"/>
          <w:rtl w:val="true"/>
          <w:lang w:bidi="ar-SA"/>
        </w:rPr>
        <w:t xml:space="preserve"> </w:t>
      </w:r>
      <w:r>
        <w:rPr>
          <w:rFonts w:cs="Monotype Koufi"/>
          <w:bCs/>
          <w:color w:val="FF0000"/>
          <w:szCs w:val="36"/>
          <w:rtl w:val="true"/>
          <w:lang w:bidi="ar-SA"/>
        </w:rPr>
        <w:t>علم</w:t>
      </w:r>
      <w:r>
        <w:rPr>
          <w:bCs/>
          <w:color w:val="FF0000"/>
          <w:szCs w:val="36"/>
          <w:rtl w:val="true"/>
          <w:lang w:bidi="ar-SA"/>
        </w:rPr>
        <w:t xml:space="preserve"> </w:t>
      </w:r>
      <w:r>
        <w:rPr>
          <w:rFonts w:cs="Monotype Koufi"/>
          <w:bCs/>
          <w:color w:val="FF0000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center"/>
        <w:rPr>
          <w:rFonts w:cs="Monotype Koufi"/>
        </w:rPr>
      </w:pPr>
      <w:r>
        <w:rPr>
          <w:rFonts w:cs="Monotype Koufi"/>
          <w:bCs/>
          <w:color w:val="008000"/>
          <w:sz w:val="28"/>
          <w:sz w:val="28"/>
          <w:szCs w:val="28"/>
          <w:rtl w:val="true"/>
          <w:lang w:bidi="ar-SA"/>
        </w:rPr>
        <w:t>أبي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Cs/>
          <w:color w:val="008000"/>
          <w:sz w:val="28"/>
          <w:sz w:val="28"/>
          <w:szCs w:val="28"/>
          <w:rtl w:val="true"/>
          <w:lang w:bidi="ar-SA"/>
        </w:rPr>
        <w:t>الفتح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Cs/>
          <w:color w:val="008000"/>
          <w:sz w:val="28"/>
          <w:sz w:val="28"/>
          <w:szCs w:val="28"/>
          <w:rtl w:val="true"/>
          <w:lang w:bidi="ar-SA"/>
        </w:rPr>
        <w:t>الأزدي</w:t>
      </w:r>
      <w:r>
        <w:rPr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8000"/>
          <w:sz w:val="28"/>
          <w:szCs w:val="17"/>
          <w:lang w:bidi="ar-SA"/>
        </w:rPr>
      </w:pPr>
      <w:r>
        <w:rPr>
          <w:rFonts w:cs="Traditional Arabic"/>
          <w:bCs/>
          <w:color w:val="008000"/>
          <w:sz w:val="28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  <w:t>بس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له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رحم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رح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ته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رح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ه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ح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م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حا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آ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ؤ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ب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شه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ب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ا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ك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ذك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غ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ل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ز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ز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ئ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وس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قط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ظ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خت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اي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و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قات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رو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دو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بح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ح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سلي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ف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د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م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ف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ك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ف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غل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ه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خ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ص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عت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ق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صران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سل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ر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سأ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قر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ص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ذكر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أد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سلي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ك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صو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ب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ي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ط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القائ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ظ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ظ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م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ي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ط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ذ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ق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مر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فط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ز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ز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ه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ه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ع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ح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ل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ك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مو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ذ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ك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طح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نت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عذ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ار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ح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ل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ار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ا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ر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م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حا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وش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ع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ق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ق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ع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ت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ر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ب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ينص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خر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4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أ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ب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ت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ر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ق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ه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خ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ص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سا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س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بس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سا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روف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وس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ل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ز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تعو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ا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ت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غر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ق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ث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نبو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ن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ث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ز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ق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صل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ف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ستفت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اء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الم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ص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ص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ط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سط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ص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ص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زو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جد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ف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ض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جلدو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ع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اق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ت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ج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فص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ر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ذ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ض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ر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ك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نا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ر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با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ش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ر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خ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مع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ا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مع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بش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ر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ا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ا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ح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ضر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س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ح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بز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ف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جز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ق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ث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سويت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دلت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ش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د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لأر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ئ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ج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غ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لق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راق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صد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د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ق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و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وء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ح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ه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ح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ذ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م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ط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هؤ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Cs w:val="36"/>
          <w:rtl w:val="true"/>
          <w:lang w:bidi="ar-SA"/>
        </w:rPr>
        <w:t>باب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Cs w:val="36"/>
          <w:rtl w:val="true"/>
          <w:lang w:bidi="ar-SA"/>
        </w:rPr>
        <w:t>التاء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ب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سق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اب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ك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توك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ج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5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ط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أه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مو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جي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ذ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ر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ش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lang w:bidi="ar-SA"/>
        </w:rPr>
        <w:t>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مد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ش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حج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ظه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ص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دغ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غش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رق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ف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ف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قيتك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ر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ر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ج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ج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ا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ج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ف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د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ش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صا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ز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س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ط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موص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ص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به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س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لا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زو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ف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ت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د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ف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ا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تو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حداه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حدا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4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كري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ز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در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اه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ف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ا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ق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لو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ه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ق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لو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صيب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غاز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خ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ل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ظ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اع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س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ه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خذ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ب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ص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ي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ض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سطا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سك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و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ص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ب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ذ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عم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يتبو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ع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د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وف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را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را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ف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ر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ف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ر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وج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ت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ح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د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حفو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س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ر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زو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ت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عص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وي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ص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ي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ن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ك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اح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عي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ث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حل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عق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يا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بس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م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ب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دخ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ت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ب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سو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أن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ج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4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د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وف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ي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سقل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اب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بن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ند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0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ذ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عم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يتبو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ع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ش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ا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رائ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ش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بغد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ا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رائ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ش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سل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رائ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ؤ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ت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يا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ؤ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ا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6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رائ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و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ذي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ك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كر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وق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ل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نع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د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وه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ك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ضر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ك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ر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بذ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جو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قط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بلغ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ج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فع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د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ا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ه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ذ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ائ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د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خف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ب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ق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بع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ا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فز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ز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ستأذ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ذ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سل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ب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بذ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جو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قط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سألت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ذ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خ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جلس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جع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جز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فع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حم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جو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توفز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ض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ض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ث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ز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ف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ع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ف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و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رسو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ك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وا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حط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بعث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عاو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ق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غن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ريت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رادت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ض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ه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ناد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ج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ري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داو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س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فاد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حابت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د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نو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ذ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م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ما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بق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غ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س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ق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ج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ك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ث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ك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وا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زاد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ئ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تعين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صا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هك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ح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ث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ص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ه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جا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ب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حاظ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كر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أل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حجا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س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س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حدث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ر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ع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ح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5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م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ن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ئ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ب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سع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ذ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خ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ين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تدع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ع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خ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نز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ش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ك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ا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د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م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توك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ص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ث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م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يب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بارك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فيف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أ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دد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شر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طيق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ر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5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أ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5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لا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د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ك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ش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د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لا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نشد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ب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د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ص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ط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م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ع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خلفو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و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ح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از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لع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ب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FF0000"/>
          <w:szCs w:val="36"/>
          <w:rtl w:val="true"/>
          <w:lang w:bidi="ar-SA"/>
        </w:rPr>
        <w:t>...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ك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ي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ظ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ذ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ي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ي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ش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ن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ق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ائ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لا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و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م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ي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وش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ب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ث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حا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أ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و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ت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أ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و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آ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أبس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كيس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ي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ت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أي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ه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أفض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ه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سر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ثو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رمت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7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ر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خ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نب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ص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ش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ص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حار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6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ج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ذا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دو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د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ما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و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يث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ما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ف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د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أمر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ف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ف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ف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ر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ص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تج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فد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6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س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فط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م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مد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ز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ول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ه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ا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ص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فط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د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وص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لا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أوص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ص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ول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ل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ذا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وذ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ز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ز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و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ظ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ك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ك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ز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بل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ف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ن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ح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ك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و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ه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ن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ز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بل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ف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ن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ح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ك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ز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ا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خالف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ف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ضا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ك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ز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ا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ذن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ن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ق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ن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فار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ف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غي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ر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شه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غي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ق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ج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وف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ي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قائ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ب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ك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ز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ك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ز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ط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ط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جهز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ص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ف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ط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جهز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نط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تي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فتاح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فت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فص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ب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خذ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جت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لتف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أ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رز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وك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را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نافس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ائ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ظ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س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ك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ف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ظ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ؤ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بيص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ؤ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ؤ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وش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ا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7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صاب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ع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ح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ح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ن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ع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8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8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كث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ير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عف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ك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ت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ض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ش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ص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ن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م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برأ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ن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ع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ج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تعش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ش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سو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اغ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ه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غ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ه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بل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بلغ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يوش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و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وف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خف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آم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ط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خت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دع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س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ح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ت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ض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خ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مغ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ض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ك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ك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ج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غ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و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و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لا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ب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ا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رق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ش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ص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ف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تفت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ع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ل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ج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ني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8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ج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س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مي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ط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ق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رجن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حا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8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ك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س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غ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تز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ر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ظ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زا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دعو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عتز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ر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ه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ب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ت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ذر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ذر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ك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ت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جري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بر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ذ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يا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ح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ا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ه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ب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9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ف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9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ث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9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ز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ز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ف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9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حام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س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9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0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يلم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م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ع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ظ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خ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ت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اع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جل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خر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ز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ج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ج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ب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0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ئ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ب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@ </w:t>
      </w:r>
      <w:r>
        <w:rPr>
          <w:rFonts w:cs="Traditional Arabic"/>
          <w:bCs/>
          <w:color w:val="000000"/>
          <w:szCs w:val="36"/>
          <w:lang w:bidi="ar-SA"/>
        </w:rPr>
        <w:t>1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@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ب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نظ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ر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وش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عب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نظ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ار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و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مد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ا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ام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مد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ع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خو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خو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ن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ج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با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ن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نز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ج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با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ب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ر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ي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ند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0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لح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و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ديث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ر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ف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س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اص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ع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يو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ط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ث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سائ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ش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ؤ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ط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م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ا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عم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أ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دع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قد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ق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مس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ق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ق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3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ت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كوا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ش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برا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3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م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أخ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واري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ه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أ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لا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صلا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ر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كتو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د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ز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4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وز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ي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ضا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ث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4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ت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طل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ت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ت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ن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هي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ورق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خت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فظ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ر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و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و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4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ج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وير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كري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ط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ك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ر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ا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وي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ر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ذ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ص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وي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فا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4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اه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ئ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ئ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ئ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ك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خ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ل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سط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ر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ص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م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ح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س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ت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رس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ط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5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قي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د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يالس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د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ثن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حاك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رتضي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ح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ع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م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ش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ش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1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5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را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ما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رش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5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س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5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ئ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ل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6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اك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زي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نب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يا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واري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يا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أ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نب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خ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بي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نب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ن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د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اط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اط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د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جب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آ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ر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و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لم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ام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جاوزه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ر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ر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ط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خ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طف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ي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زم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وا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ل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ب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س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صدق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ئ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د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ق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ب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اء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ض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ؤ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ئ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دق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ئ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كث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ول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ط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فظه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ثر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رث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و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ك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ر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ثر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طب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مر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ط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6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ي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ت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ت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ا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7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كي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اح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ر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ب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ك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ذ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ا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سر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ن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ض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تكلم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غ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كلو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راغ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7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نا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ه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غ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و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غل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را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ات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نتعل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را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ات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ا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جو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وه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ج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طر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ا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ذك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غ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7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ن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ك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وائ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7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يث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7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لا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ش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كر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د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ن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ا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س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اب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خ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ئط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يطا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خذ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نب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فرك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ك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ع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ئ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ضر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خ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خبر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دع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ئ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ه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طعم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غ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ئع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2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ث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س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ص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ضر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ر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8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ق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ب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ذب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ب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ظ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ا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8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ه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ز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رأ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أ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ز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ا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ا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ار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سم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ذه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بر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ذه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فض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ل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ي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ض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ع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و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حرف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ائع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؟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)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8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ي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ك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نس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ذمو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ها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ع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مح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قد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ط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ع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ي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ف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8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ف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ط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طي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در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ول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كح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در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كو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9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ط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س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س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ن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حر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إسن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واي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و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رز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ق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19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ل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ر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ف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19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ئ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اه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ص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يث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د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ر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يالس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ش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ح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عف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ث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م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عفر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بيص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ر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خ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لا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ل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ص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بي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3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ص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ا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لا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ا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ص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و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ذه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زيغ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عل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0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ا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قا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شد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د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ل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ر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ط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ن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ر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لا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ن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ا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ك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0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جا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ز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دق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ص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ب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ش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ز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إفريق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لإ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ته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ر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إ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ر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ت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أ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ظل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ر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س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تعود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ب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ض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ق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ذ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ر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ر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آ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هلك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آ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هو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ش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ز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حو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د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ض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ر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خبر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م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نجي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دخل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د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عط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ض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تط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د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ط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ض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ط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ع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ف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دو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ي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ره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وش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د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رد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ث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ب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ث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رد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ي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ف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ر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حذ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ت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فت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ج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اه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زو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ف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ر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وض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شح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اض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ب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يا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أخ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تا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يئ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ر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ش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رق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رش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ه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ث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راحا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طل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ري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ي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تف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ح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ف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ل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ج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ل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ش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ه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ئ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د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ح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غ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يساب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س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ه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لا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ت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خبر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إسلا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غ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ط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ن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س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خف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ر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ع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رف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ه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لا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غ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ر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م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فطر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ها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ر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ذ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س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د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د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ج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ب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4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لا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نس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ن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د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رو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رز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ف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ا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د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ثن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بأ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د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ذ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الح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اف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ب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ال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ل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ت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بق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ثا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حثا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شع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با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ع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ث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م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نبا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ر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د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كام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ف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كا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ض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أر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ي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ج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ك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و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ط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كا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و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ذ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بائ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ع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3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عص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عرا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ي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ن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ش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ص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ي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شور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مت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ع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تم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ق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أمر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ؤذن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ه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رو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وم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ه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قو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ث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ب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ف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مو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ص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لا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ج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3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ق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ص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ز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قو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ث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عاف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4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ق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ر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ا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ير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اس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ق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ذ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و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4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ئ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و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ين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صي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ائ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ظا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ر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ه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زي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ز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ل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ز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ر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صح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م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رز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و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اذ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اذب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ظ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ذ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ذ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ذ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ذ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5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فيكذ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حديث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ذ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خ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مي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7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عف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شي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ي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ماع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مض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ر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مير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كا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ح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ع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ق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قاتلو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ر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ن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ا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و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4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يط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جع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و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دة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ك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د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ر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5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ي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كو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lang w:bidi="ar-SA"/>
        </w:rPr>
        <w:t>2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در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ئذ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ت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اص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ج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ند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5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ش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ذ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ي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ر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س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نب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ورو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و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نب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ص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ذ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ذي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ق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واسط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ح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س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ذي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ج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مجلس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ج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ج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ح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5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س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غل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م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عر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ق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رف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سأ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داء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أعط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ا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ذ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أ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ح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دق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ر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فظ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ثر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إ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مو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جه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أك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هن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ل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ل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ث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كث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غف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ا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ل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م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كر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ض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كر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رما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أي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خط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ضح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حد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ر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ق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ر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ش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و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س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سو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مرأت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د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م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لق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عجب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ت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آخ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ت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ل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الم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د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آ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  <w:t>المستدر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اه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ئ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ط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براه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ح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6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6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س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6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ف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6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ل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ف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نو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ا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73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ز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يث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ائ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س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بي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7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ظ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ح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ف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7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ن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اب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ن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صام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8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ا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جزأ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اه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مي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سكو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طائ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28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@ </w:t>
      </w:r>
      <w:r>
        <w:rPr>
          <w:rFonts w:cs="Traditional Arabic"/>
          <w:bCs/>
          <w:color w:val="000000"/>
          <w:szCs w:val="36"/>
          <w:lang w:bidi="ar-SA"/>
        </w:rPr>
        <w:t>281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@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8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ند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ج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ديث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حد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8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ث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8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د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د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ت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ك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صع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س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ص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و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ر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س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ش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ار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ح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خزا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ر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9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ر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ل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قد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29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عج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29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ع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زه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ش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ب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ث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7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0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زن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ل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ي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ح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هض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05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ب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بي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فج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سع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رف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فج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ا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08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و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قي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اض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0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ن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حي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ق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ي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ف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يث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بد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سو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خر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1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ديكر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اح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عق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يث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ي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ال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ش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16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ضا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يث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و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اد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لح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تا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1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او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1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ض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و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فو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شعب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ر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ابو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ز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شع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ت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شر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طي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س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ق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ج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اش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ه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ج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ج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ق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فع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يس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يو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اف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2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ه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خر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يث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30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كث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سي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ض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غف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ض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3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ن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ز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ري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3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ر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رو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ن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م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د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س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ني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س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89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3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ا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لي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هذ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0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  <w:t>باب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Cs w:val="36"/>
          <w:rtl w:val="true"/>
          <w:lang w:bidi="ar-SA"/>
        </w:rPr>
        <w:t>الكن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3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ز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ر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غ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ف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م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ل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ب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مث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تيم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يا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قي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4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ثقف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ك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ه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ع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ع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ف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ص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4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م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بش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ش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2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ز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س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ب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ف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7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4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ك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و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3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49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بيب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ي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4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  <w:t>باب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Cs w:val="36"/>
          <w:rtl w:val="true"/>
          <w:lang w:bidi="ar-SA"/>
        </w:rPr>
        <w:t>النس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قيق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نكد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2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يس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بي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3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دام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ه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سد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ائش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ؤمن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ض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5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54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ام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نصار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نعما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ياش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5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ل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عل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يوس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س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6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ص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م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6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57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ر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8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قير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يق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لي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هرمز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عرج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7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Cs w:val="36"/>
          <w:lang w:bidi="ar-SA"/>
        </w:rPr>
      </w:pPr>
      <w:r>
        <w:rPr>
          <w:rFonts w:cs="Traditional Arabic"/>
          <w:bCs/>
          <w:color w:val="800000"/>
          <w:szCs w:val="36"/>
          <w:rtl w:val="true"/>
          <w:lang w:bidi="ar-SA"/>
        </w:rPr>
        <w:t>الكنى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Cs w:val="36"/>
          <w:rtl w:val="true"/>
          <w:lang w:bidi="ar-SA"/>
        </w:rPr>
        <w:t>من</w:t>
      </w:r>
      <w:r>
        <w:rPr>
          <w:bCs/>
          <w:color w:val="8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Cs w:val="36"/>
          <w:rtl w:val="true"/>
          <w:lang w:bidi="ar-SA"/>
        </w:rPr>
        <w:t>النسو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59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مي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ت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جل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حاط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جمح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60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لاء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ارج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زي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ثاب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lang w:bidi="ar-SA"/>
        </w:rPr>
        <w:t>361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بش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ت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جاب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نصا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36"/>
          <w:lang w:bidi="ar-SA"/>
        </w:rPr>
      </w:pPr>
      <w:r>
        <w:rPr>
          <w:rFonts w:cs="Traditional Arabic"/>
          <w:bCs/>
          <w:color w:val="0000FF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مخزون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في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علم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الحديث</w:t>
      </w:r>
      <w:r>
        <w:rPr>
          <w:bCs/>
          <w:color w:val="0000FF"/>
          <w:szCs w:val="36"/>
          <w:rtl w:val="true"/>
          <w:lang w:bidi="ar-SA"/>
        </w:rPr>
        <w:t xml:space="preserve">    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[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جزء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FF"/>
          <w:szCs w:val="36"/>
          <w:rtl w:val="true"/>
          <w:lang w:bidi="ar-SA"/>
        </w:rPr>
        <w:t>صفحة</w:t>
      </w:r>
      <w:r>
        <w:rPr>
          <w:bCs/>
          <w:color w:val="0000FF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FF"/>
          <w:szCs w:val="36"/>
          <w:lang w:bidi="ar-SA"/>
        </w:rPr>
        <w:t>198</w:t>
      </w:r>
      <w:r>
        <w:rPr>
          <w:rFonts w:cs="Traditional Arabic"/>
          <w:bCs/>
          <w:color w:val="0000FF"/>
          <w:szCs w:val="36"/>
          <w:rtl w:val="true"/>
          <w:lang w:bidi="ar-SA"/>
        </w:rPr>
        <w:t xml:space="preserve"> ]  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FF"/>
          <w:szCs w:val="17"/>
          <w:lang w:bidi="ar-SA"/>
        </w:rPr>
      </w:pPr>
      <w:r>
        <w:rPr>
          <w:rFonts w:cs="Traditional Arabic"/>
          <w:bCs/>
          <w:color w:val="0000FF"/>
          <w:szCs w:val="17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FF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FF0000"/>
          <w:szCs w:val="36"/>
          <w:lang w:bidi="ar-SA"/>
        </w:rPr>
        <w:t>362</w:t>
      </w:r>
      <w:r>
        <w:rPr>
          <w:rFonts w:cs="Traditional Arabic"/>
          <w:bCs/>
          <w:color w:val="000000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Cs w:val="36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فر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بنه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الرواية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ع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color w:val="000000"/>
          <w:szCs w:val="36"/>
          <w:rtl w:val="true"/>
          <w:lang w:bidi="ar-SA"/>
        </w:rPr>
        <w:t>انته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استدراك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كتاب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مخزو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ف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م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حديث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للحافظ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تح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أزدي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فق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ف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ر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قد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بو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ب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رحم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قبال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إسحاق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نفعنا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المسلمين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ص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ال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تعا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على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ير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خلق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محمد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آل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وصحبه</w:t>
      </w:r>
      <w:r>
        <w:rPr>
          <w:bCs/>
          <w:color w:val="000000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Cs w:val="36"/>
          <w:rtl w:val="true"/>
          <w:lang w:bidi="ar-SA"/>
        </w:rPr>
        <w:t>أجم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Cs w:val="17"/>
          <w:lang w:bidi="ar-SA"/>
        </w:rPr>
      </w:pPr>
      <w:r>
        <w:rPr>
          <w:rFonts w:cs="Traditional Arabic"/>
          <w:bCs/>
          <w:szCs w:val="17"/>
          <w:rtl w:val="true"/>
          <w:lang w:bidi="ar-SA"/>
        </w:rPr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13:00Z</dcterms:created>
  <dc:creator>x</dc:creator>
  <dc:description/>
  <cp:keywords/>
  <dc:language>en-US</dc:language>
  <cp:lastModifiedBy>PC</cp:lastModifiedBy>
  <dcterms:modified xsi:type="dcterms:W3CDTF">2005-10-20T21:08:00Z</dcterms:modified>
  <cp:revision>5</cp:revision>
  <dc:subject/>
  <dc:title> المخزون في علم الحديث    [ جزء 1 - صفحة 1 ]  </dc:title>
</cp:coreProperties>
</file>