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pecial"/>
          <w:sz w:val="32"/>
          <w:szCs w:val="32"/>
          <w:lang w:eastAsia="en-US"/>
        </w:rPr>
      </w:pPr>
      <w:r>
        <w:rPr>
          <w:rFonts w:cs="DecoType Naskh Spec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sz w:val="32"/>
          <w:szCs w:val="32"/>
          <w:lang w:eastAsia="en-US"/>
        </w:rPr>
      </w:pPr>
      <w:r>
        <w:rPr>
          <w:rFonts w:cs="DecoType Naskh Spec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sz w:val="32"/>
          <w:szCs w:val="32"/>
          <w:lang w:eastAsia="en-US"/>
        </w:rPr>
      </w:pPr>
      <w:r>
        <w:rPr>
          <w:rFonts w:cs="DecoType Naskh Spec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sz w:val="32"/>
          <w:szCs w:val="32"/>
          <w:lang w:val="ar-SA" w:eastAsia="en-US"/>
        </w:rPr>
      </w:pPr>
      <w:r>
        <w:rPr>
          <w:rFonts w:cs="DecoType Naskh Special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448945</wp:posOffset>
                </wp:positionV>
                <wp:extent cx="219583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Special"/>
                              </w:rPr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كش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خباي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زواي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ث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ل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كنو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خلف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52"/>
                                <w:szCs w:val="5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DecoType Naskh Special"/>
                                <w:sz w:val="52"/>
                                <w:szCs w:val="52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cs="DecoType Naskh Special"/>
                                <w:sz w:val="52"/>
                                <w:szCs w:val="52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2.9pt;height:105pt;mso-wrap-distance-left:9.05pt;mso-wrap-distance-right:9.05pt;mso-wrap-distance-top:0pt;mso-wrap-distance-bottom:0pt;margin-top:-35.3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coType Naskh Special"/>
                        </w:rPr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سلس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كش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خباي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زواي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ث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سل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كنو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خلف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52"/>
                          <w:szCs w:val="5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DecoType Naskh Special"/>
                          <w:sz w:val="52"/>
                          <w:szCs w:val="52"/>
                          <w:lang w:eastAsia="en-US"/>
                        </w:rPr>
                        <w:t>8</w:t>
                      </w:r>
                      <w:r>
                        <w:rPr>
                          <w:rFonts w:cs="DecoType Naskh Special"/>
                          <w:sz w:val="52"/>
                          <w:szCs w:val="52"/>
                          <w:rtl w:val="true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ecoType Naskh Special"/>
          <w:sz w:val="32"/>
          <w:szCs w:val="32"/>
          <w:lang w:eastAsia="en-US"/>
        </w:rPr>
      </w:pPr>
      <w:r>
        <w:rPr>
          <w:rFonts w:cs="DecoType Naskh Spec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sz w:val="32"/>
          <w:szCs w:val="32"/>
          <w:lang w:eastAsia="en-US"/>
        </w:rPr>
      </w:pPr>
      <w:r>
        <w:rPr>
          <w:rFonts w:cs="DecoType Naskh Spec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iwani Bent"/>
          <w:color w:val="FF0000"/>
          <w:sz w:val="96"/>
          <w:szCs w:val="96"/>
          <w:highlight w:val="black"/>
          <w:lang w:eastAsia="en-US"/>
        </w:rPr>
      </w:pPr>
      <w:r>
        <w:rPr>
          <w:rFonts w:cs="Diwani Bent"/>
          <w:color w:val="FF0000"/>
          <w:sz w:val="96"/>
          <w:sz w:val="96"/>
          <w:szCs w:val="96"/>
          <w:highlight w:val="black"/>
          <w:rtl w:val="true"/>
          <w:lang w:eastAsia="en-US"/>
        </w:rPr>
        <w:t>الأرجوزة</w:t>
      </w:r>
    </w:p>
    <w:p>
      <w:pPr>
        <w:pStyle w:val="Normal"/>
        <w:jc w:val="center"/>
        <w:rPr>
          <w:rFonts w:cs="Diwani Bent"/>
          <w:color w:val="FF0000"/>
          <w:sz w:val="96"/>
          <w:szCs w:val="96"/>
          <w:lang w:eastAsia="en-US"/>
        </w:rPr>
      </w:pPr>
      <w:r>
        <w:rPr>
          <w:rFonts w:cs="Diwani Bent"/>
          <w:color w:val="FF0000"/>
          <w:sz w:val="96"/>
          <w:sz w:val="96"/>
          <w:szCs w:val="96"/>
          <w:highlight w:val="black"/>
          <w:rtl w:val="true"/>
          <w:lang w:eastAsia="en-US"/>
        </w:rPr>
        <w:t>ذات</w:t>
      </w:r>
      <w:r>
        <w:rPr>
          <w:rFonts w:cs="Times New Roman"/>
          <w:color w:val="FF0000"/>
          <w:sz w:val="96"/>
          <w:sz w:val="96"/>
          <w:szCs w:val="96"/>
          <w:highlight w:val="black"/>
          <w:rtl w:val="true"/>
          <w:lang w:eastAsia="en-US"/>
        </w:rPr>
        <w:t xml:space="preserve"> </w:t>
      </w:r>
      <w:r>
        <w:rPr>
          <w:rFonts w:cs="Diwani Bent"/>
          <w:color w:val="FF0000"/>
          <w:sz w:val="96"/>
          <w:sz w:val="96"/>
          <w:szCs w:val="96"/>
          <w:highlight w:val="black"/>
          <w:rtl w:val="true"/>
          <w:lang w:eastAsia="en-US"/>
        </w:rPr>
        <w:t>الأمثال</w:t>
      </w:r>
    </w:p>
    <w:p>
      <w:pPr>
        <w:pStyle w:val="Normal"/>
        <w:jc w:val="center"/>
        <w:rPr>
          <w:color w:val="FF0000"/>
          <w:sz w:val="56"/>
          <w:szCs w:val="56"/>
          <w:lang w:eastAsia="en-US"/>
        </w:rPr>
      </w:pPr>
      <w:r>
        <w:rPr>
          <w:rFonts w:cs="DecoType Naskh Special"/>
          <w:color w:val="FF0000"/>
          <w:sz w:val="56"/>
          <w:sz w:val="56"/>
          <w:szCs w:val="56"/>
          <w:rtl w:val="true"/>
          <w:lang w:eastAsia="en-US"/>
        </w:rPr>
        <w:t>للشاعر</w:t>
      </w:r>
      <w:r>
        <w:rPr>
          <w:rFonts w:cs="Times New Roman"/>
          <w:color w:val="FF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56"/>
          <w:sz w:val="56"/>
          <w:szCs w:val="56"/>
          <w:rtl w:val="true"/>
          <w:lang w:eastAsia="en-US"/>
        </w:rPr>
        <w:t>العباسي</w:t>
      </w:r>
    </w:p>
    <w:p>
      <w:pPr>
        <w:pStyle w:val="Normal"/>
        <w:jc w:val="center"/>
        <w:rPr>
          <w:rFonts w:cs="DecoType Naskh Special"/>
          <w:color w:val="FF0000"/>
          <w:sz w:val="56"/>
          <w:szCs w:val="56"/>
          <w:lang w:eastAsia="en-US"/>
        </w:rPr>
      </w:pPr>
      <w:r>
        <w:rPr>
          <w:rFonts w:cs="DecoType Naskh Special"/>
          <w:color w:val="FF0000"/>
          <w:sz w:val="56"/>
          <w:sz w:val="56"/>
          <w:szCs w:val="56"/>
          <w:highlight w:val="black"/>
          <w:rtl w:val="true"/>
          <w:lang w:eastAsia="en-US"/>
        </w:rPr>
        <w:t>أبي</w:t>
      </w:r>
      <w:r>
        <w:rPr>
          <w:rFonts w:cs="Times New Roman"/>
          <w:color w:val="FF0000"/>
          <w:sz w:val="56"/>
          <w:sz w:val="56"/>
          <w:szCs w:val="56"/>
          <w:highlight w:val="black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56"/>
          <w:sz w:val="56"/>
          <w:szCs w:val="56"/>
          <w:highlight w:val="black"/>
          <w:rtl w:val="true"/>
          <w:lang w:eastAsia="en-US"/>
        </w:rPr>
        <w:t>العتاهية</w:t>
      </w:r>
      <w:r>
        <w:rPr>
          <w:rFonts w:cs="Times New Roman"/>
          <w:color w:val="FF0000"/>
          <w:sz w:val="56"/>
          <w:sz w:val="56"/>
          <w:szCs w:val="56"/>
          <w:highlight w:val="black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56"/>
          <w:sz w:val="56"/>
          <w:szCs w:val="56"/>
          <w:highlight w:val="black"/>
          <w:rtl w:val="true"/>
          <w:lang w:eastAsia="en-US"/>
        </w:rPr>
        <w:t>إسماعيل</w:t>
      </w:r>
      <w:r>
        <w:rPr>
          <w:rFonts w:cs="Times New Roman"/>
          <w:color w:val="FF0000"/>
          <w:sz w:val="56"/>
          <w:sz w:val="56"/>
          <w:szCs w:val="56"/>
          <w:highlight w:val="black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56"/>
          <w:sz w:val="56"/>
          <w:szCs w:val="56"/>
          <w:highlight w:val="black"/>
          <w:rtl w:val="true"/>
          <w:lang w:eastAsia="en-US"/>
        </w:rPr>
        <w:t>بن</w:t>
      </w:r>
      <w:r>
        <w:rPr>
          <w:rFonts w:cs="Times New Roman"/>
          <w:color w:val="FF0000"/>
          <w:sz w:val="56"/>
          <w:sz w:val="56"/>
          <w:szCs w:val="56"/>
          <w:highlight w:val="black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56"/>
          <w:sz w:val="56"/>
          <w:szCs w:val="56"/>
          <w:highlight w:val="black"/>
          <w:rtl w:val="true"/>
          <w:lang w:eastAsia="en-US"/>
        </w:rPr>
        <w:t>القاسم</w:t>
      </w:r>
      <w:r>
        <w:rPr>
          <w:rFonts w:cs="Times New Roman"/>
          <w:color w:val="FF0000"/>
          <w:sz w:val="56"/>
          <w:sz w:val="56"/>
          <w:szCs w:val="56"/>
          <w:highlight w:val="black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56"/>
          <w:sz w:val="56"/>
          <w:szCs w:val="56"/>
          <w:highlight w:val="black"/>
          <w:rtl w:val="true"/>
          <w:lang w:eastAsia="en-US"/>
        </w:rPr>
        <w:t>رحمه</w:t>
      </w:r>
      <w:r>
        <w:rPr>
          <w:rFonts w:cs="Times New Roman"/>
          <w:color w:val="FF0000"/>
          <w:sz w:val="56"/>
          <w:sz w:val="56"/>
          <w:szCs w:val="56"/>
          <w:highlight w:val="black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56"/>
          <w:sz w:val="56"/>
          <w:szCs w:val="56"/>
          <w:highlight w:val="black"/>
          <w:rtl w:val="true"/>
          <w:lang w:eastAsia="en-US"/>
        </w:rPr>
        <w:t>الله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DecoType Naskh Special"/>
          <w:sz w:val="32"/>
          <w:sz w:val="32"/>
          <w:szCs w:val="32"/>
          <w:rtl w:val="true"/>
          <w:lang w:eastAsia="en-US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ش</w:t>
      </w:r>
      <w:r>
        <w:rPr>
          <w:rFonts w:cs="DecoType Naskh Special"/>
          <w:sz w:val="32"/>
          <w:szCs w:val="32"/>
          <w:lang w:eastAsia="en-US"/>
        </w:rPr>
        <w:t>211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هـ</w:t>
      </w:r>
    </w:p>
    <w:p>
      <w:pPr>
        <w:pStyle w:val="Normal"/>
        <w:jc w:val="center"/>
        <w:rPr>
          <w:rFonts w:cs="DecoType Naskh Special"/>
          <w:sz w:val="20"/>
          <w:szCs w:val="20"/>
          <w:lang w:eastAsia="en-US"/>
        </w:rPr>
      </w:pPr>
      <w:r>
        <w:rPr>
          <w:rFonts w:cs="DecoType Naskh Special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DecoType Naskh Special"/>
          <w:sz w:val="32"/>
          <w:sz w:val="32"/>
          <w:szCs w:val="32"/>
          <w:rtl w:val="true"/>
          <w:lang w:eastAsia="en-US"/>
        </w:rPr>
        <w:t>إخر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وتعليق</w:t>
      </w:r>
    </w:p>
    <w:p>
      <w:pPr>
        <w:pStyle w:val="Normal"/>
        <w:jc w:val="center"/>
        <w:rPr>
          <w:rFonts w:cs="DecoType Naskh Special"/>
          <w:color w:val="FF0000"/>
          <w:sz w:val="32"/>
          <w:szCs w:val="32"/>
          <w:u w:val="single"/>
          <w:lang w:eastAsia="en-US"/>
        </w:rPr>
      </w:pPr>
      <w:r>
        <w:rPr>
          <w:rFonts w:cs="DecoType Naskh Special"/>
          <w:color w:val="FF0000"/>
          <w:sz w:val="32"/>
          <w:sz w:val="32"/>
          <w:szCs w:val="32"/>
          <w:highlight w:val="black"/>
          <w:u w:val="single"/>
          <w:rtl w:val="true"/>
          <w:lang w:eastAsia="en-US"/>
        </w:rPr>
        <w:t>أبي</w:t>
      </w:r>
      <w:r>
        <w:rPr>
          <w:rFonts w:cs="Times New Roman"/>
          <w:color w:val="FF0000"/>
          <w:sz w:val="32"/>
          <w:sz w:val="32"/>
          <w:szCs w:val="32"/>
          <w:highlight w:val="black"/>
          <w:u w:val="single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highlight w:val="black"/>
          <w:u w:val="single"/>
          <w:rtl w:val="true"/>
          <w:lang w:eastAsia="en-US"/>
        </w:rPr>
        <w:t>يعلى</w:t>
      </w:r>
      <w:r>
        <w:rPr>
          <w:rFonts w:cs="Times New Roman"/>
          <w:color w:val="FF0000"/>
          <w:sz w:val="32"/>
          <w:sz w:val="32"/>
          <w:szCs w:val="32"/>
          <w:highlight w:val="black"/>
          <w:u w:val="single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highlight w:val="black"/>
          <w:u w:val="single"/>
          <w:rtl w:val="true"/>
          <w:lang w:eastAsia="en-US"/>
        </w:rPr>
        <w:t>البيضاوي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DecoType Naskh Special"/>
          <w:sz w:val="32"/>
          <w:sz w:val="32"/>
          <w:szCs w:val="32"/>
          <w:rtl w:val="true"/>
          <w:lang w:eastAsia="en-US"/>
        </w:rPr>
        <w:t>عف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  <w:lang w:eastAsia="en-US"/>
        </w:rPr>
        <w:t>عنه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eastAsia="en-US"/>
        </w:rPr>
      </w:pPr>
      <w:r>
        <w:rPr>
          <w:rFonts w:cs="Diwani Bent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بس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iwani Bent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iwani Bent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رح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iwani Bent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رحيم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eastAsia="en-US"/>
        </w:rPr>
      </w:pPr>
      <w:r>
        <w:rPr>
          <w:rFonts w:cs="Diwani Bent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رب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iwani Bent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أنعم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iwani Bent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فزد</w:t>
      </w:r>
    </w:p>
    <w:p>
      <w:pPr>
        <w:pStyle w:val="Normal"/>
        <w:jc w:val="left"/>
        <w:rPr>
          <w:rFonts w:cs="Diwani Bent"/>
          <w:b/>
          <w:b/>
          <w:bCs/>
          <w:color w:val="FF0000"/>
          <w:sz w:val="32"/>
          <w:szCs w:val="32"/>
          <w:lang w:eastAsia="en-US"/>
        </w:rPr>
      </w:pPr>
      <w:r>
        <w:rPr>
          <w:rFonts w:cs="Diwani Bent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َي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سِحْ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"/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ب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و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ن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لف</w:t>
      </w:r>
      <w:r>
        <w:rPr>
          <w:b/>
          <w:bCs/>
          <w:sz w:val="32"/>
          <w:szCs w:val="32"/>
          <w:rtl w:val="true"/>
          <w:lang w:eastAsia="en-US"/>
        </w:rPr>
        <w:t xml:space="preserve">)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ت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211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ائ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ل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ت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صف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غاني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\</w:t>
      </w:r>
      <w:r>
        <w:rPr>
          <w:b/>
          <w:bCs/>
          <w:sz w:val="32"/>
          <w:szCs w:val="32"/>
          <w:lang w:eastAsia="en-US"/>
        </w:rPr>
        <w:t>40</w:t>
      </w:r>
      <w:r>
        <w:rPr>
          <w:b/>
          <w:bCs/>
          <w:sz w:val="32"/>
          <w:szCs w:val="32"/>
          <w:rtl w:val="true"/>
          <w:lang w:eastAsia="en-US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رجوزة</w:t>
      </w:r>
      <w:r>
        <w:rPr>
          <w:b/>
          <w:bCs/>
          <w:sz w:val="32"/>
          <w:szCs w:val="32"/>
          <w:rtl w:val="true"/>
          <w:lang w:eastAsia="en-US"/>
        </w:rPr>
        <w:t>)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ت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3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ت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ي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اهر</w:t>
      </w:r>
      <w:r>
        <w:rPr>
          <w:b/>
          <w:bCs/>
          <w:sz w:val="32"/>
          <w:szCs w:val="32"/>
          <w:rtl w:val="true"/>
          <w:lang w:eastAsia="en-US"/>
        </w:rPr>
        <w:t>))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434</w:t>
      </w:r>
      <w:r>
        <w:rPr>
          <w:b/>
          <w:bCs/>
          <w:sz w:val="32"/>
          <w:szCs w:val="32"/>
          <w:rtl w:val="true"/>
          <w:lang w:eastAsia="en-US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س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ريد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ست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صيد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س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عرية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قاف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يوان</w:t>
      </w:r>
      <w:r>
        <w:rPr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ت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ط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1417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b/>
          <w:bCs/>
          <w:sz w:val="32"/>
          <w:szCs w:val="32"/>
          <w:lang w:eastAsia="en-US"/>
        </w:rPr>
        <w:t>370</w:t>
      </w:r>
      <w:r>
        <w:rPr>
          <w:b/>
          <w:bCs/>
          <w:sz w:val="32"/>
          <w:szCs w:val="32"/>
          <w:rtl w:val="true"/>
          <w:lang w:eastAsia="en-US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ب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ك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ي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ق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شر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م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ح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س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بسط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رج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شاع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ُِ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ص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ع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ص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ل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ه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ؤ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لص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وا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معين</w:t>
      </w:r>
    </w:p>
    <w:p>
      <w:pPr>
        <w:pStyle w:val="Normal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87630</wp:posOffset>
                </wp:positionV>
                <wp:extent cx="172339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ك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ي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بيضا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ف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ن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9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كت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ي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بيضا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ف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ن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eastAsia="en-US"/>
        </w:rPr>
      </w:pP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  <w:lang w:eastAsia="en-US"/>
        </w:rPr>
        <w:t>ترجم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  <w:lang w:eastAsia="en-US"/>
        </w:rPr>
        <w:t>أ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  <w:lang w:eastAsia="en-US"/>
        </w:rPr>
        <w:t>العتاهية</w:t>
      </w:r>
    </w:p>
    <w:p>
      <w:pPr>
        <w:pStyle w:val="Normal"/>
        <w:jc w:val="left"/>
        <w:rPr>
          <w:rFonts w:cs="Diwani Bent"/>
          <w:b/>
          <w:b/>
          <w:bCs/>
          <w:color w:val="FF0000"/>
          <w:sz w:val="32"/>
          <w:szCs w:val="32"/>
          <w:lang w:eastAsia="en-US"/>
        </w:rPr>
      </w:pPr>
      <w:r>
        <w:rPr>
          <w:rFonts w:cs="Diwani Bent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ت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ي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نز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وف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ح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سب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لاسف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وعي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كاسب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تش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يد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قد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لد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واس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عط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لف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ج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رائم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اشمي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ض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ق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ت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ع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طلقوه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و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ع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ش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ط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يز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رد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ان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هولت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أخ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تاهية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خ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ام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ط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تاهية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.................***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ب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ابا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يقا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ط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م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تاه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شج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ت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زلن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نديق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ـ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*</w:t>
      </w:r>
      <w:r>
        <w:rPr>
          <w:b/>
          <w:bCs/>
          <w:sz w:val="32"/>
          <w:szCs w:val="32"/>
          <w:rtl w:val="true"/>
          <w:lang w:eastAsia="en-US"/>
        </w:rPr>
        <w:t>**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د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**</w:t>
      </w:r>
      <w:r>
        <w:rPr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ج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ص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*</w:t>
      </w:r>
      <w:r>
        <w:rPr>
          <w:b/>
          <w:bCs/>
          <w:sz w:val="32"/>
          <w:szCs w:val="32"/>
          <w:rtl w:val="true"/>
          <w:lang w:eastAsia="en-US"/>
        </w:rPr>
        <w:t>**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**</w:t>
      </w:r>
      <w:r>
        <w:rPr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ع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ت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Cs/>
          <w:sz w:val="32"/>
          <w:szCs w:val="32"/>
          <w:rtl w:val="true"/>
          <w:lang w:eastAsia="en-US"/>
        </w:rPr>
        <w:t>×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ح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برز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ص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ا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نفعك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مـ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دع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ت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جمعك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وا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ت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ه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جون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توه</w:t>
      </w:r>
      <w:r>
        <w:br w:type="page"/>
      </w:r>
    </w:p>
    <w:p>
      <w:pPr>
        <w:pStyle w:val="Normal"/>
        <w:jc w:val="center"/>
        <w:rPr>
          <w:rFonts w:cs="Diwani Bent"/>
        </w:rPr>
      </w:pPr>
      <w:r>
        <w:rPr>
          <w:rFonts w:cs="Diwani Bent"/>
          <w:color w:val="FF0000"/>
          <w:sz w:val="52"/>
          <w:sz w:val="52"/>
          <w:szCs w:val="52"/>
          <w:u w:val="single"/>
          <w:rtl w:val="true"/>
          <w:lang w:eastAsia="en-US"/>
        </w:rPr>
        <w:t>نص</w:t>
      </w:r>
      <w:r>
        <w:rPr>
          <w:rFonts w:cs="Times New Roman"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Diwani Bent"/>
        </w:rPr>
      </w:pPr>
      <w:r>
        <w:rPr>
          <w:rFonts w:cs="Diwani Bent"/>
          <w:color w:val="FF0000"/>
          <w:sz w:val="52"/>
          <w:sz w:val="52"/>
          <w:szCs w:val="52"/>
          <w:u w:val="single"/>
          <w:rtl w:val="true"/>
          <w:lang w:eastAsia="en-US"/>
        </w:rPr>
        <w:t>الأرجوزة</w:t>
      </w:r>
      <w:r>
        <w:rPr>
          <w:rFonts w:cs="Times New Roman"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 </w:t>
      </w:r>
      <w:r>
        <w:rPr>
          <w:rFonts w:cs="Diwani Bent"/>
          <w:color w:val="FF0000"/>
          <w:sz w:val="52"/>
          <w:sz w:val="52"/>
          <w:szCs w:val="52"/>
          <w:u w:val="single"/>
          <w:rtl w:val="true"/>
          <w:lang w:eastAsia="en-US"/>
        </w:rPr>
        <w:t>ذات</w:t>
      </w:r>
      <w:r>
        <w:rPr>
          <w:rFonts w:cs="Times New Roman"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  <w:r>
        <w:rPr>
          <w:rFonts w:cs="Diwani Bent"/>
          <w:color w:val="FF0000"/>
          <w:sz w:val="52"/>
          <w:sz w:val="52"/>
          <w:szCs w:val="52"/>
          <w:u w:val="single"/>
          <w:rtl w:val="true"/>
          <w:lang w:eastAsia="en-US"/>
        </w:rPr>
        <w:t>الأمثال</w:t>
      </w:r>
      <w:r>
        <w:rPr>
          <w:rFonts w:cs="Times New Roman"/>
          <w:color w:val="FF0000"/>
          <w:sz w:val="52"/>
          <w:sz w:val="52"/>
          <w:szCs w:val="52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DecoType Naskh Special"/>
          <w:color w:val="FF0000"/>
          <w:sz w:val="32"/>
          <w:szCs w:val="32"/>
          <w:u w:val="single"/>
          <w:lang w:eastAsia="en-US"/>
        </w:rPr>
      </w:pPr>
      <w:r>
        <w:rPr>
          <w:rFonts w:cs="DecoType Naskh Special"/>
          <w:color w:val="FF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color w:val="FF0000"/>
          <w:sz w:val="32"/>
          <w:szCs w:val="32"/>
          <w:lang w:eastAsia="en-US"/>
        </w:rPr>
      </w:pPr>
      <w:r>
        <w:rPr>
          <w:rFonts w:cs="DecoType Naskh Special"/>
          <w:color w:val="FF0000"/>
          <w:sz w:val="32"/>
          <w:szCs w:val="32"/>
          <w:rtl w:val="true"/>
          <w:lang w:eastAsia="en-US"/>
        </w:rPr>
      </w:r>
    </w:p>
    <w:tbl>
      <w:tblPr>
        <w:bidiVisual w:val="true"/>
        <w:tblW w:w="7470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3060"/>
      </w:tblGrid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َّ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قد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ِه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حُس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َرَ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ُ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رِه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م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َّ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حُ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ُنع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ُ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عطائ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ْ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ه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خ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عَبد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شك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ُه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يَستُ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جَه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ظه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وَّ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جه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ِقاب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طم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امِ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ثَواب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نجَ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ُجّ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إِر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َيهِ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زم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خَو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3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َسْت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ع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خَ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ا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م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سعِ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ظل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ظُل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ظال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ضَّلَ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عَ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تَد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ر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عِل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أ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ُ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ر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ي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د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ئِد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ُك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حا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د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َ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بِ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تَوف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وَع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ب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ور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تَح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ق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سبُ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م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بتَغ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ت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كثَ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موت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غني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كف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ر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غن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فَق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اوَز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كَ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ف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رَ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ج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خا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َلي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قَل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كثُر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صَ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ق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َكدُ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4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ُب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سخَطَ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جَ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ِه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رَّ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غَي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ِه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صِ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اِرض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فاك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bidi w:val="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قطَعَ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هَ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خا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َنْز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سْمَــــــــــــــــ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إلّ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عَِلَفْ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سْمــــــــــــــــــــَ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نز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قِوَْل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لَطَفْ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س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ميع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ي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َن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إِلَ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ي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صلِح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ا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ن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اس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يها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بعَ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كاب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5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تَرك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دُ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جا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ؤ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طو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نَم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ح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ارِض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َت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ر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قَ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تا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ب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ذ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6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خْتَف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زَمـــــَا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آتِي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قِس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اض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وْقَـــــــــات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مّا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ين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لَ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بلِغُ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ر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باغ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7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غني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و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بيح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رك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[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وهِ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]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رَأ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ص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كُّ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8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لب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قَلِّب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صدُقُ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ط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كذِبُه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ك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خِب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دا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غ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دِر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كَذِ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حض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ِلاح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فا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9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مَرء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ديق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ُقُه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يق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رء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صدُقُ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10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وف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ذب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ابَ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ا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11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امِح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ذاُس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خش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غبن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غْ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ء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و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وْجُو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ثَّمَـــــــ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12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اش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خْ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ُمصِيبِــــــــــة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قَ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نْفَك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ِيــــــــــــــــبَة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َالِ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ُّنْي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دُنْي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ِهــــــــــــمَّة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يْ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َلَبْـــ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َّل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ثمـَّـــــــــــــــــ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13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وسِ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ضِّيق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رِّضَـــــــ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ضِّيق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إنَّم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رُّشــْــــــــــــــــ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تَّوْفــِــــيق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سْتودِ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ه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مُور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لُهَّـــَــــــــــــــ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مـــ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ــــَــــــــــــــهَ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بَْعَ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َّيْء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ذ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يْ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ُقِــدْ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قْرَ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َّي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ء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ذ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َّي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ُجِــــدْ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عِيـــــــــــــــــش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يّ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تُرَاث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يْت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عْمُ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يْت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خَــــــــــــــــــــــرَا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يْ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14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ُلْح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رِي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سُّوء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ْقَـــــــــــــــرِين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مِثْ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ُلْح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َّحْ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سِّكـِــــــــــــــــيِن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يش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آفَتُ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ؤُ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غَّص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يش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َيِّ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ؤُ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15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نَف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فَس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طَر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[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>]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Cs w:val="32"/>
                <w:rtl w:val="true"/>
              </w:rPr>
              <w:footnoteReference w:id="16"/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ترُك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و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إِلف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17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ِلكَلا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اطِن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ظا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ر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عَة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َد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مو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جِر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ِم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جاش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سعَد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فَراغ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جِد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18"/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فسَدَ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[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>]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ي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19"/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[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شَبا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رِ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]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تَص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20"/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وائِح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جَنَّة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21"/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صْحَب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َو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فَضْ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أَهْ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ِّين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الَمرْ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ْسُوب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َرِيــــــــــــــــن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يَّا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الغَيْبَ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نَّمِيمَــــــــــــــــــــــة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إِنَّه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ْزِ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َمِيمَــــــــــــــــــــــــــــــ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22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ه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ُمُو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رطَـــــــــــــــــ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سْـــــــــــــأَل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أَلْ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ططاًَ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23"/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َّــــــــــا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مِيع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سَـــــــط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24"/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ُصح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جَهد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ي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زَرع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صدُ</w:t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غَد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حس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وَ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ُ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قاد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لُم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َر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قاد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َرز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إِب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25"/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ن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خطَأ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خط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دَر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فَ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[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عد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]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صَلاح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ُب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ِدّ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رّ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زاح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26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[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]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طلُ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م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غ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أَمر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أنُ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27"/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جَو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ر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وسَط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صغَ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ك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رُ</w:t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حِق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جَوه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ِ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صغَرُ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تَّص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أَكب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ِه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مَح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لّ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مت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زِج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ساوِس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صَد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[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>]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عتَلِ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28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مَحْ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َيْــــــ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حْض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يخْبُث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عْض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يَطِيـــــــــــــــ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عْض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ن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َب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تان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ي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شَرّ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هُ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ض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دّان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ستَنش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ق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ح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جَدت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خبَث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ا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ً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ِب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[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ضَبَّ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]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سُ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ت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تّ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أَنّ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ائِ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ب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29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ض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كَي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صن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صَم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ض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ق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كَلا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وسَع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ذ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لَ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يطان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ول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يط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إِن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ن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ُ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يرُ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واقِب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رِد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جِ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ذا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ب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م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ثبِ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حَبَّةَ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بُخ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م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ثبِ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سَبّ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30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جَل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كت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ب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طالِ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رِزق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ط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بُ</w:t>
            </w:r>
          </w:p>
        </w:tc>
      </w:tr>
      <w:tr>
        <w:trPr>
          <w:trHeight w:val="688" w:hRule="atLeast"/>
        </w:trPr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بَب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عاقِ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ه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لُّ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آتِيَ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ذاهِب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مّ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حِب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دُن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َ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ُق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31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صِدق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بِر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وِ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ق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رض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س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رن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ز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ن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دُ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لك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ُلط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ن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سر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و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ا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ُ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ر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رُبّ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ل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د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سَرَّ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نغ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رُبّ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ك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ر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32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ُوَل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ُوَل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أَس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ب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أَتّ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عِلَل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لَ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َل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تَقل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مَل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قَل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آ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لّ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رَحَ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33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ير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بَع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عَقل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رّ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بَع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جَهل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فس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مَم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نَ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ى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رَم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عرَف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تَ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ى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يَجهَد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ر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َدَر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رُبّ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ر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34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احِ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مُستَر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ٍ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دا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هِ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ح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35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ئ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عدِ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سَلا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ي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عقِ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دا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ه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حَسبِ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قض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كُن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هَوِّن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هُن</w:t>
            </w:r>
          </w:p>
        </w:tc>
      </w:tr>
      <w:tr>
        <w:trPr>
          <w:trHeight w:val="479" w:hRule="atLeast"/>
        </w:trPr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قِي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ثَو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لب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نِس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حِش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اطِ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حَق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ِ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36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حَر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طلُ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َلاغ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ِغتَنِ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صِحَّة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فَراغ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37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ر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بغ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بغ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ِزق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يَستَوف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ب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َجَب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بِوَقت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سَبَب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ق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حَق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تُّبِع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رُبّ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ج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ج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ر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ع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38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م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حدُث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مر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مرِئ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دري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ُنيا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ُنيا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رّ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َيري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ك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ير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فس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ِبغَ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ش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ه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رى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>...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زي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ترُك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و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يث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نت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ِ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زِ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خَي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بُنت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َّ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ثي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ُكر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ع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ز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مر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َبُد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ممّ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ْ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ْ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ُــــــــــــــــــــــدّ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الغَي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نْزِ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يْث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رُّشْــــــــــــــــــد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كو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ن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مَر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ر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ف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حيانا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39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جتِماع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إِ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فت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اق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دَه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تح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غ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ق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غ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فس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هاجِس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[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ُّق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>]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ُلَق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وَ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وِ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40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ست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فِق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ُحِبّ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قبَح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يخ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كَبي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ص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41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أس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زوَ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طَرب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ة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ُب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ِضى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فض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َضب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42"/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َضبَة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ابَ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غَبّ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Cs w:val="32"/>
                <w:rtl w:val="true"/>
              </w:rPr>
              <w:footnoteReference w:id="43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اشِق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سَ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ه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وَ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44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سر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ساعا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ّام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سر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يّ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عوام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مَو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ِدّ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ي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ّ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َس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مَو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مُست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دّ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ُذُن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سمَ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سمـــع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وارِ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َ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َّ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قَرِّ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45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ا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رع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ط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صلُ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حذَ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ؤاخاة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ئ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ِعلُه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نظُ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آخَي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ؤاخ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آخَي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مُؤاخ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م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َّ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كَث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يرُ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سَع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خَلق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م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َيرُه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شتَك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َه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طُ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شَكوى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َ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َ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د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46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رور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صاحِ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غرور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ذ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لَ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طم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إِن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َقاء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خ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ُس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كانُ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مَر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سلِم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ح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نُ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47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أمَ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ؤْ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ح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ُؤذَ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48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ُب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وف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أمَنِه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بتَلى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أس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أَمَنِه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ستَغ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كُ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َنِيّاً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رض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عِش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ضِيّ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ظ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واسِ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ك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كو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ُد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كو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اج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جَّ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ظُنو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49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ُبح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نقَ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ائِبُه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ُبح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خي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الِبُه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ِلَّ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م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بِق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رَم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ت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غ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ط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ق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فَلح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فَكُّر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يش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بصِر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فس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عَلُّل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إِنّ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ف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حمَ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50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عادَ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ر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شَر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د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مَر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ي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قص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زِ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دَة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اع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ا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اع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إِنّ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عي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قَد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51"/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فس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لَ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واع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كرَ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إِن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تَفَضُّل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إِنّ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فَض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فضِل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ن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هلُ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زِ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تَ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ا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قلُه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يَ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ؤمِ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جَنَّه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ر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َظي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ِنَّ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52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َّي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نَ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ر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ساعاتِهِ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ر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طحَ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يّا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ق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ون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اِمرِئ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أمَن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ؤو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53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ُب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ُلو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ي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ُمّ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رُب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مد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ي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َمّ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رُب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ِلم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ي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رب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رُب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حسان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َنب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و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فلِ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يّ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ائِق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ه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ه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سر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َغ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غ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رُب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غي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راغ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نب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ا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ْرَعْ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حَق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ر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َ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ْ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طلُ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و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خ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سومُ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وِد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سَخي</w:t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زُه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و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َيش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رَخي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ُب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ُؤم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بَخيل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ِ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أَه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ِ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جَم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زَهاد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عِندَ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ابَ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ِ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د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صلِ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صلِ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ربَح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شَي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صلُح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صلَح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د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يَعو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خلِقاً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رَفِ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نتَف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مِث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قلِه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خَ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ُخ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رء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س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ِعلِ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54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زَ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َ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نعِ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َغ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اش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ق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عدَم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يُب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بَأس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أَه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س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سادَ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س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ِيا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اس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ي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نا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خ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اب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ي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آت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ذَ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ب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أَ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ئ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كُ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نق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ضى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م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ض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قَ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ضى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زيَ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َق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قِل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شيَ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جَه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ا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55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ُؤ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علَم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صاحِ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ق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م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خَ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هل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حِب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ه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حَق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ِفّ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ثَق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ملُهُ</w:t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حَي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تّ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طيف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تلُهُ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Style w:val="FootnoteCharacters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Cs w:val="32"/>
                <w:rtl w:val="true"/>
              </w:rPr>
              <w:footnoteReference w:id="56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ي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فِر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ر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ي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ي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م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يُلا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57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َيك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ُن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َيك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ّي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ريد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خَلّ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ّي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هَم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مَعا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ك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اب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خ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لاص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طلُ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ب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ب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ى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يَل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ق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قّ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ين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ِبرَ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رى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حَق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حفوف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أ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هُ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58"/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قبَلُ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َق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يَنف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هَوى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ار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قَ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اِتَّسَع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ار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فَع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تبِع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و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ّ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ُخِي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حس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أَخ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ظَن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59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ُبحان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لِّ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لِّم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تَمِّ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ُع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َي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ّ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و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َحَّ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نا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ِسِّه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ر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فسِه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ولَة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و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َيرُه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سَو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ف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رُّ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خَيرُ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دَ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قَلُّبِه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ر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وَثُّبِه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عظ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ُجَّة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قَلن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غفُ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فَلن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عتَبِ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أَمس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ذاهِب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ِعجَ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نفَك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ئِب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ُ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>.......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ُمو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قضي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ر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>........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احِ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تَ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يف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نتَظِر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نِعَ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>...........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مَو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سرَع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وح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ى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ي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مِن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ح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ن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مِنّ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َنبي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ستَغف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نِع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دِر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ر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ُح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ذِر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تّ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ذنِ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ت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ب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صنَ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خُط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60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لك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ِن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جا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ِن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ه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ؤ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نتَظِ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وت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دَ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ب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فَوت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بي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و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سَب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قاؤ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عدِهِ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ل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ضحَك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َل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عَين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بكي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أَخذ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مَ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تَرك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ادِث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تّى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ترُ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ر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ت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ت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61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ُد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ُد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وادِث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مُر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ط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ادِث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ح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دِث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يْش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يْش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هْ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آخِـَــرةْ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نَعَمْى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عُيُو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اظِـــــــــــــــــــــــرَةْ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و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قّ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كٌّ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ف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ك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يَبي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لكُ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هو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ل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لك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ر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فن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فنى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جَلا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صِ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ُسنى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ولا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نِع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ولى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قُ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عص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ولى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و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فوُ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حِلم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ُبح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ُك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ُكمُه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تائِج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حوا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نَع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نَف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ي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ُموت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ع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م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ذهَ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يَ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ّ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و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ش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غَيّ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إِنّ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ِل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عَين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ث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إِنّ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تَعل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ِلم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خَبَر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ح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ِ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ز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و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سر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جِ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ز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62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أخ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ذ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سَو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ترَك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مُلك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ب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َّك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تَ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لوك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مَضَ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ك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َرَّتهُ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آ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شُكوك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لِك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ي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و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م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جَم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تيت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ِبرَ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ِ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قَض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قَدَر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َ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رجَ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ُ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ر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ستَغفِ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و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غَفور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مِل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وء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ظَلَم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ف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خِب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ضَع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م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َد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ؤخ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ّ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م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َل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ا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م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ظُ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ذُنوب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ين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ُ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بِ</w:t>
            </w:r>
            <w:r>
              <w:rPr>
                <w:rStyle w:val="FootnoteCharacters"/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63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ّال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شاء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َد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َد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نكَشِف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غِط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ُ</w:t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ِدَّة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عدِ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خ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ُ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قِي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شَقِي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خائ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ن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لُّ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م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را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ائ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64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يَف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اجِ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ش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رحَ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ي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تَنأ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ي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اهي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م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ت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اهيكا</w:t>
            </w:r>
            <w:r>
              <w:rPr>
                <w:rFonts w:cs="DecoType Naskh Special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قبِل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وَلّ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خَلّ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ضي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لَ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بِالقَض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كرَ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صَب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ء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دَه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ر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مَو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ئِب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َر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65"/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َر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ُ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66"/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نتَبِ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ثُم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نتَبِ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ا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س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ُخَي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لعَ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وَ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وِس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ُنيا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ُنيا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فِت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ن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هُ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حَزَنَ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َي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َه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َر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زَ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بك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ف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مّ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رَج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ف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ج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ثَقَّ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ق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ِوَ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67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سر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يّا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ِب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نائِ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ي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ا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صر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َرَّف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صَرِّف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ط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ي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ِ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ي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ِ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فتِراق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نَ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جتِما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تِّ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نَ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نقِطا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ؤمِ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خلِص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ض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ع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حُك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68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تّ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رع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تّ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تى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قَ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صَي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فَ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69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قص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ِ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ط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فَحص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ي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زِ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دا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بَي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قص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70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ن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بغ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كو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ملَ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كُ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صَم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خرَ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رغَ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سى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َّ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ستيقاظُ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شتَبَ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اق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ستَنبِه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آثَرَالمُل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كَي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ن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لك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ي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ن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يَخش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بد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عوَة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ظ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حِك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ي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َ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ّوم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يح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غتَصِ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ِس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ن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يح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يّا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َ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ي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َّ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و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َيّ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ن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حُجَّ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سُ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ان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دا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د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يح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سكي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س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ن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مِث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كي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سبُ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بُيود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ك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71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رِ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اض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ض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سُخط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برَح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اخ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ط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ي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وى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ُ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ط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ساقِط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صِ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ى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ازِ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رُش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َ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غ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ى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ضاق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لَّ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فسُ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ض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مرُؤ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ضاق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طَر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وس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مِح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ز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بد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الِح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اقِبَ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صَب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دَ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ر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ضَراو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عَز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ص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كرَ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خَ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ف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ي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ش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72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ف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تبَعتَ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وا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اغِرَ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حو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وا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بغ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جزي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ون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أَي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ا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طلُ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نَه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ي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ِنى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مَرء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ُ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ع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مَر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ِرص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ع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73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ر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ُنيا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ّار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نَف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سوء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ّار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ف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صَ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َعم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ر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ُ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ط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ٌ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كُلِّ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ك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بَعضُ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عض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ِ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زالَ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ذى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مزوجَة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صَفو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أَلوا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ى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خَ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شَر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زواج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ِت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ج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ِ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ِت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ج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74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ُبح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الِق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إِ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ح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طلَ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صَ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ح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جَد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ي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م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ئ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حاهُ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75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اط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عَتَّق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ِق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مّ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ق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يش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يش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ه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قّ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ُلود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حِ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قّ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يش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ضَ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رِ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عَيش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ساخِط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َيش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ث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طَيش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د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م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نَح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لع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آت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ذا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ذه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ن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ة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ي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و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يِّت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سمِعُ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ع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ص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ت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َيِّ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76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َي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س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نُصح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جَيب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س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غَيب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رض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تُ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ِع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أَ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ِزق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فوتُ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و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ِلّ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ث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َيِّب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ظ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ك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رَة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ثَيِّب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ص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خَطا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طرَ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نَظرَة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غَدرَ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ظاه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فَ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77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يَسلَ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ا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ميع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ِرض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عَ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ر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ر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جَ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عظَ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اه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اه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وس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لقِه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بض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ت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رِز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هِ</w:t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لَ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أَداء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قِّهِ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مرِئ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أن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رَقّ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رَق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ب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ِّع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شرَ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كَس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لال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كرَ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سَعِ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ِ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كذَ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آ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ِن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سَ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ح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ا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َين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آي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وف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رُبّ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انَ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س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ف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و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خَوف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رَ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رج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ي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ي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أَيت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أَي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ط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ب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يتِ</w:t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ُكي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كيتِ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ي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ِ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قصَ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يت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م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ُبح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ضحَكَ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ب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78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ب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ب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ب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ى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سرِ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غيّ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79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ُد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حصَ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زروع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لُّ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فس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خ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وع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ح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مي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ُ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بيد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ليكُ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قتَدِ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م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ل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حسِن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َي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ح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ضلُ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َي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كثَ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ُ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ع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و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ُ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ع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ُبح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َلَّ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شراف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كرَ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رج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خ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ف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و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َز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ت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ُّل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  <w:lang w:eastAsia="en-US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ِر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ع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فُ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سف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رَّة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فَّ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رِ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ا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ن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رِه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ِب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دَ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ِاِنقِلابِه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ه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عَل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هَم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مّ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اح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د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عِم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ا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غَني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اش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د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نَفس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شرَدَ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قرَ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ف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بعَدَ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80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ف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ع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مّ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حسِب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سبُ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ِلمِ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جَرِّب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َعِ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طَرف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ي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طمَح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مَرء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ي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فرَح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81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سر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و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َرف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َمَح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ترُك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و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ُب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ح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قَ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عَمت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ح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َّمت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سع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َّمتَني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هنِي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كرَمتَني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ُنَيّ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طُرُق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صُ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جه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لُ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82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ستَمتَع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شَر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اوَل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نف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خَ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يّامِ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نع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شَر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يّامِ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ظل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خَ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ُل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ف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شَر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احَب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ن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ف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خَ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ارَن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خ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ُق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شَر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الَف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فُق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سّ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ضُر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بكَت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ُن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كى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ك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بكي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بَصَّ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ن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بصِري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عجَ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عَجَّ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سر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قَل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قَلَّ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ح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ل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ء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يث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ه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طمَعَ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ا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ه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دِّ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ي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دَ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ِّم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ُفّ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تُفّ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عَب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ِره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صِدق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بِر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صَب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وأ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مُسلِ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َر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بَر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سلِ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ع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وس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ُس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خُلُق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عت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ا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ا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ق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عقود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ثيق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ة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دق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نَ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قيق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غَي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ُسران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رُش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رَك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وسَ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ي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رء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ي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شت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ك</w:t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زالَ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ُكو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حَرَك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ي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بغ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ك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دي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أَدم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نه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الفَر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83"/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ئِس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خُلودِ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حِق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كَيت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ب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عِ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ّ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تَيت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سي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ذنِ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خَطّ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وبَ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وبَ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بط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ء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ِن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ثِقَ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غ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ُد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ا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ُ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د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ب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زَ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زَ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زَني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ُد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ت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ُ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و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دَني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غ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رَة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يّا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َك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بق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ئ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تَّرِك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رَّبَ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يّ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ّ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جَلي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رَّحَ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يّ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ِلَلي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زادَتنِ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يّ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جريبي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اعَدَ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يّ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قريبي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َي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شُحوط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ود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حُ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ط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84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و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َلَز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شَد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فَس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َ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85"/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أَجَ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ود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نهَ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ورود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86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سِد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كافور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كَفَ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نشو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87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خَت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الوَ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ة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هَج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حُماة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يِّ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ُسَ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ّى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ر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ب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زَجّ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88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رَنَّة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طَويل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عَجز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يل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89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ي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دف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َفس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ي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رفَع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مرُؤ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ه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ُ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َلِ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شقيهِ</w:t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شغ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يِّ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اك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سلَ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قبو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شَيِّ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ُ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نصَرَف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خَلَّف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ه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اع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ة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وَّ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رب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َيه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َّ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لتَفِت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َ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يَضحَك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با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ع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يت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يَل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لَ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لَيت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راجِعو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تّ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ح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ضَيِّعو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مرُؤ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َي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دَ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ْ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يّاً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ِر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يّ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عانَ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قائ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خطِئ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َب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رائ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هْ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ا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ارِد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ص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دِر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ط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لغ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ِ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ق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اضِر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90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و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قنَ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غ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يح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ستَعب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اه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ُخَي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ذهَ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ذا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ب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ظَلّ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َو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أَن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عِب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ُخَي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مَو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د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ظَلَّ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عَلَّك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ُوَّ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ح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م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َولِ</w:t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َلِّ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سَلّ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ّ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تُ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َ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تَج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وَ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ّا</w:t>
            </w:r>
          </w:p>
        </w:tc>
      </w:tr>
      <w:tr>
        <w:trPr/>
        <w:tc>
          <w:tcPr>
            <w:tcW w:w="7470" w:type="dxa"/>
            <w:gridSpan w:val="3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َب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يث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نّا</w:t>
            </w:r>
            <w:r>
              <w:rPr>
                <w:rFonts w:cs="DecoType Naskh Special"/>
                <w:color w:val="FF0000"/>
                <w:sz w:val="32"/>
                <w:szCs w:val="32"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لتَة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ُق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رَّه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نف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ضَرَّ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91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ن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دُن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َريق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غَ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َّ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ق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رَحيق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92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هِ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ّ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جَنَّ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َ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ر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فلَح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ِب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َ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ر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ا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ِ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رُؤ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تَّعِظ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غَيرِه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شَر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أ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خ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يرِه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خ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ُخَلِّهِ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و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أَخ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ُلِّهِ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سأَ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هُ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لَيهِم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ُؤ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اجَتُ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إِلَيهِ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ُجتَمِع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فتَرِ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ُ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زا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َلِلنَقص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خُلِق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ْ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س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أَ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ا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ُخَيِّبو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يُعرِض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ن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يُصغِروهُ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صَن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ن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كَنَّفوه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ِقتَرَب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كَرَّ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</w:rPr>
              <w:footnoteReference w:id="93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سُبحا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اعَ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تَقَدُّمِه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نَعص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قَبضَت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أَنعُم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ِه</w:t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كِ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جَديدَي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بِ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حَث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ث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خُط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عَجِل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َكيث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footnoteReference w:id="94"/>
            </w:r>
          </w:p>
        </w:tc>
      </w:tr>
      <w:tr>
        <w:trPr/>
        <w:tc>
          <w:tcPr>
            <w:tcW w:w="34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و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ِ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طا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حَد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ثُ</w:t>
            </w:r>
          </w:p>
        </w:tc>
        <w:tc>
          <w:tcPr>
            <w:tcW w:w="9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color w:val="FF0000"/>
                <w:sz w:val="32"/>
                <w:szCs w:val="32"/>
              </w:rPr>
            </w:pPr>
            <w:r>
              <w:rPr>
                <w:rFonts w:cs="DecoType Naskh Special"/>
                <w:color w:val="FF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06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يَستَ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الطَيِّ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وَالخَبي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ـــــــــــــــــ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  <w:lang w:eastAsia="en-US"/>
              </w:rPr>
              <w:t>ثُ</w:t>
            </w:r>
          </w:p>
        </w:tc>
      </w:tr>
    </w:tbl>
    <w:p>
      <w:pPr>
        <w:pStyle w:val="Normal"/>
        <w:ind w:left="360" w:right="0" w:hanging="0"/>
        <w:jc w:val="center"/>
        <w:rPr>
          <w:rFonts w:cs="DecoType Naskh Special"/>
          <w:sz w:val="32"/>
          <w:szCs w:val="32"/>
          <w:lang w:eastAsia="en-US"/>
        </w:rPr>
      </w:pPr>
      <w:r>
        <w:rPr>
          <w:rFonts w:cs="DecoType Naskh Spec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color w:val="FF0000"/>
          <w:sz w:val="28"/>
          <w:szCs w:val="28"/>
          <w:lang w:eastAsia="en-US"/>
        </w:rPr>
      </w:pPr>
      <w:r>
        <w:rPr>
          <w:rFonts w:cs="DecoType Naskh Special"/>
          <w:color w:val="FF0000"/>
          <w:sz w:val="28"/>
          <w:szCs w:val="28"/>
          <w:rtl w:val="true"/>
          <w:lang w:eastAsia="en-US"/>
        </w:rPr>
        <w:t>*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انتهت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الأرجوزة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المسماة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ذات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الأمثال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للشاعر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المجيدأبي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العتاهية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رحمه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وأسأل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ينفع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قارئها</w:t>
      </w:r>
      <w:r>
        <w:rPr>
          <w:rFonts w:cs="DecoType Naskh Special"/>
          <w:color w:val="FF0000"/>
          <w:sz w:val="28"/>
          <w:szCs w:val="28"/>
          <w:rtl w:val="true"/>
          <w:lang w:eastAsia="en-US"/>
        </w:rPr>
        <w:t>*</w:t>
      </w:r>
    </w:p>
    <w:p>
      <w:pPr>
        <w:pStyle w:val="Normal"/>
        <w:ind w:left="360" w:right="0" w:hanging="0"/>
        <w:jc w:val="center"/>
        <w:rPr>
          <w:color w:val="FF0000"/>
          <w:sz w:val="28"/>
          <w:szCs w:val="28"/>
          <w:lang w:eastAsia="en-US"/>
        </w:rPr>
      </w:pPr>
      <w:r>
        <w:rPr>
          <w:rFonts w:cs="DecoType Naskh Special"/>
          <w:color w:val="FF0000"/>
          <w:sz w:val="28"/>
          <w:szCs w:val="28"/>
          <w:rtl w:val="true"/>
          <w:lang w:eastAsia="en-US"/>
        </w:rPr>
        <w:t>*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ومستمعها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والناظر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وانتهيت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تصفيفها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وترتتيبها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وشرح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مفرداتها</w:t>
      </w:r>
      <w:r>
        <w:rPr>
          <w:rFonts w:cs="DecoType Naskh Special"/>
          <w:color w:val="FF0000"/>
          <w:sz w:val="28"/>
          <w:szCs w:val="28"/>
          <w:rtl w:val="true"/>
          <w:lang w:eastAsia="en-US"/>
        </w:rPr>
        <w:t>*</w:t>
      </w:r>
    </w:p>
    <w:p>
      <w:pPr>
        <w:pStyle w:val="Normal"/>
        <w:ind w:left="360" w:right="0" w:hanging="0"/>
        <w:jc w:val="center"/>
        <w:rPr>
          <w:color w:val="FF0000"/>
          <w:sz w:val="28"/>
          <w:szCs w:val="28"/>
          <w:lang w:eastAsia="en-US"/>
        </w:rPr>
      </w:pPr>
      <w:r>
        <w:rPr>
          <w:rFonts w:cs="DecoType Naskh Special"/>
          <w:color w:val="FF0000"/>
          <w:sz w:val="28"/>
          <w:szCs w:val="28"/>
          <w:rtl w:val="true"/>
          <w:lang w:eastAsia="en-US"/>
        </w:rPr>
        <w:t>*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lang w:eastAsia="en-US"/>
        </w:rPr>
        <w:t>24</w:t>
      </w:r>
      <w:r>
        <w:rPr>
          <w:rFonts w:cs="DecoType Naskh Specia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صفر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lang w:eastAsia="en-US"/>
        </w:rPr>
        <w:t>1426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هجرة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المصطفى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  <w:lang w:eastAsia="en-US"/>
        </w:rPr>
        <w:t>*</w:t>
      </w:r>
    </w:p>
    <w:p>
      <w:pPr>
        <w:pStyle w:val="Normal"/>
        <w:ind w:left="360" w:right="0" w:hanging="0"/>
        <w:jc w:val="center"/>
        <w:rPr>
          <w:color w:val="FF0000"/>
          <w:sz w:val="28"/>
          <w:szCs w:val="28"/>
          <w:lang w:eastAsia="en-US"/>
        </w:rPr>
      </w:pPr>
      <w:r>
        <w:rPr>
          <w:rFonts w:cs="DecoType Naskh Special"/>
          <w:color w:val="FF0000"/>
          <w:sz w:val="28"/>
          <w:szCs w:val="28"/>
          <w:rtl w:val="true"/>
          <w:lang w:eastAsia="en-US"/>
        </w:rPr>
        <w:t>*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وسلم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يد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يعلى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البيضاوي</w:t>
      </w:r>
      <w:r>
        <w:rPr>
          <w:rFonts w:cs="DecoType Naskh Special"/>
          <w:color w:val="FF0000"/>
          <w:sz w:val="28"/>
          <w:szCs w:val="28"/>
          <w:rtl w:val="true"/>
          <w:lang w:eastAsia="en-US"/>
        </w:rPr>
        <w:t>*</w:t>
      </w:r>
    </w:p>
    <w:p>
      <w:pPr>
        <w:pStyle w:val="Normal"/>
        <w:ind w:left="360" w:right="0" w:hanging="0"/>
        <w:jc w:val="center"/>
        <w:rPr>
          <w:color w:val="FF0000"/>
          <w:sz w:val="28"/>
          <w:szCs w:val="28"/>
          <w:lang w:eastAsia="en-US"/>
        </w:rPr>
      </w:pPr>
      <w:r>
        <w:rPr>
          <w:rFonts w:cs="DecoType Naskh Special"/>
          <w:color w:val="FF0000"/>
          <w:sz w:val="28"/>
          <w:szCs w:val="28"/>
          <w:rtl w:val="true"/>
          <w:lang w:eastAsia="en-US"/>
        </w:rPr>
        <w:t xml:space="preserve">*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عفا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والحمد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  <w:lang w:eastAsia="en-US"/>
        </w:rPr>
        <w:t>*</w:t>
      </w:r>
    </w:p>
    <w:p>
      <w:pPr>
        <w:pStyle w:val="Normal"/>
        <w:ind w:left="360" w:right="0" w:hanging="0"/>
        <w:jc w:val="center"/>
        <w:rPr>
          <w:color w:val="FF0000"/>
          <w:sz w:val="28"/>
          <w:szCs w:val="28"/>
          <w:lang w:eastAsia="en-US"/>
        </w:rPr>
      </w:pPr>
      <w:r>
        <w:rPr>
          <w:rFonts w:cs="DecoType Naskh Special"/>
          <w:color w:val="FF0000"/>
          <w:sz w:val="28"/>
          <w:szCs w:val="28"/>
          <w:rtl w:val="true"/>
          <w:lang w:eastAsia="en-US"/>
        </w:rPr>
        <w:t>*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 w:val="28"/>
          <w:szCs w:val="28"/>
          <w:rtl w:val="true"/>
          <w:lang w:eastAsia="en-US"/>
        </w:rPr>
        <w:t>العالمين</w:t>
      </w:r>
      <w:r>
        <w:rPr>
          <w:rFonts w:cs="DecoType Naskh Special"/>
          <w:color w:val="FF0000"/>
          <w:sz w:val="28"/>
          <w:szCs w:val="28"/>
          <w:rtl w:val="true"/>
          <w:lang w:eastAsia="en-US"/>
        </w:rPr>
        <w:t>*</w:t>
      </w:r>
    </w:p>
    <w:p>
      <w:pPr>
        <w:pStyle w:val="Normal"/>
        <w:ind w:left="360" w:right="0" w:hanging="0"/>
        <w:jc w:val="center"/>
        <w:rPr>
          <w:rFonts w:cs="DecoType Naskh Special"/>
          <w:color w:val="FF0000"/>
          <w:sz w:val="28"/>
          <w:szCs w:val="28"/>
          <w:lang w:eastAsia="en-US"/>
        </w:rPr>
      </w:pPr>
      <w:r>
        <w:rPr>
          <w:rFonts w:cs="DecoType Naskh Special"/>
          <w:color w:val="FF0000"/>
          <w:sz w:val="28"/>
          <w:szCs w:val="28"/>
          <w:rtl w:val="true"/>
          <w:lang w:eastAsia="en-US"/>
        </w:rPr>
        <w:t>*</w:t>
      </w:r>
      <w:r>
        <w:rPr>
          <w:rFonts w:eastAsia="AGA Arabesque" w:cs="AGA Arabesque" w:ascii="AGA Arabesque" w:hAnsi="AGA Arabesque"/>
          <w:color w:val="FF0000"/>
          <w:sz w:val="28"/>
          <w:szCs w:val="28"/>
        </w:rPr>
        <w:t></w:t>
      </w:r>
      <w:r>
        <w:rPr>
          <w:rFonts w:cs="DecoType Naskh Special"/>
          <w:color w:val="FF0000"/>
          <w:sz w:val="28"/>
          <w:szCs w:val="28"/>
          <w:rtl w:val="true"/>
        </w:rPr>
        <w:t>*</w:t>
      </w:r>
    </w:p>
    <w:p>
      <w:pPr>
        <w:pStyle w:val="Normal"/>
        <w:jc w:val="center"/>
        <w:rPr>
          <w:rFonts w:cs="DecoType Naskh Special"/>
          <w:color w:val="FF0000"/>
          <w:sz w:val="28"/>
          <w:szCs w:val="28"/>
          <w:lang w:eastAsia="en-US"/>
        </w:rPr>
      </w:pPr>
      <w:r>
        <w:rPr>
          <w:rFonts w:cs="DecoType Naskh Special"/>
          <w:color w:val="FF0000"/>
          <w:sz w:val="28"/>
          <w:szCs w:val="28"/>
          <w:rtl w:val="true"/>
          <w:lang w:eastAsia="en-US"/>
        </w:rPr>
        <w:t>*</w:t>
      </w:r>
    </w:p>
    <w:p>
      <w:pPr>
        <w:pStyle w:val="Normal"/>
        <w:jc w:val="center"/>
        <w:rPr>
          <w:rFonts w:cs="DecoType Naskh Special"/>
          <w:color w:val="FF0000"/>
          <w:sz w:val="32"/>
          <w:szCs w:val="32"/>
          <w:lang w:eastAsia="en-US"/>
        </w:rPr>
      </w:pPr>
      <w:r>
        <w:rPr>
          <w:rFonts w:cs="DecoType Naskh Special"/>
          <w:color w:val="FF0000"/>
          <w:sz w:val="32"/>
          <w:szCs w:val="32"/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474" w:right="1531" w:gutter="57" w:header="0" w:top="1474" w:footer="0" w:bottom="1474"/>
      <w:pgBorders w:display="allPages" w:offsetFrom="page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CS Basmalah italic.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1820</w:t>
      </w:r>
      <w:r>
        <w:rPr>
          <w:b/>
          <w:bCs/>
          <w:color w:val="0000FF"/>
          <w:rtl w:val="true"/>
        </w:rPr>
        <w:t xml:space="preserve">), </w:t>
      </w:r>
      <w:r>
        <w:rPr>
          <w:b/>
          <w:b/>
          <w:bCs/>
          <w:color w:val="0000FF"/>
          <w:rtl w:val="true"/>
        </w:rPr>
        <w:t>والبخا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5767</w:t>
      </w:r>
      <w:r>
        <w:rPr>
          <w:b/>
          <w:bCs/>
          <w:color w:val="0000FF"/>
          <w:rtl w:val="true"/>
        </w:rPr>
        <w:t xml:space="preserve">), </w:t>
      </w:r>
      <w:r>
        <w:rPr>
          <w:b/>
          <w:b/>
          <w:bCs/>
          <w:color w:val="0000FF"/>
          <w:rtl w:val="true"/>
        </w:rPr>
        <w:t>و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5009</w:t>
      </w:r>
      <w:r>
        <w:rPr>
          <w:b/>
          <w:bCs/>
          <w:color w:val="0000FF"/>
          <w:rtl w:val="true"/>
        </w:rPr>
        <w:t xml:space="preserve">), </w:t>
      </w:r>
      <w:r>
        <w:rPr>
          <w:b/>
          <w:b/>
          <w:bCs/>
          <w:color w:val="0000FF"/>
          <w:rtl w:val="true"/>
        </w:rPr>
        <w:t>والترمذ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2160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</w:t>
      </w:r>
      <w:r>
        <w:rPr>
          <w:b/>
          <w:bCs/>
          <w:color w:val="0000FF"/>
          <w:rtl w:val="true"/>
        </w:rPr>
        <w:t xml:space="preserve">.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أنج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شيء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رتفع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نَجُد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أم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َنْجُد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نجود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وَضَح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ستبا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قذ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ق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عي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م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رم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مكاب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قاس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شقته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قتير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شيب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ع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م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شترك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جاسوس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(</w:t>
      </w:r>
      <w:r>
        <w:rPr>
          <w:b/>
          <w:b/>
          <w:bCs/>
          <w:color w:val="0000FF"/>
          <w:rtl w:val="true"/>
          <w:lang w:eastAsia="en-US"/>
        </w:rPr>
        <w:t>الأغاني</w:t>
      </w:r>
      <w:r>
        <w:rPr>
          <w:b/>
          <w:bCs/>
          <w:color w:val="0000FF"/>
          <w:rtl w:val="true"/>
          <w:lang w:eastAsia="en-US"/>
        </w:rPr>
        <w:t xml:space="preserve">)) [ </w:t>
      </w:r>
      <w:r>
        <w:rPr>
          <w:b/>
          <w:b/>
          <w:bCs/>
          <w:color w:val="0000FF"/>
          <w:rtl w:val="true"/>
          <w:lang w:eastAsia="en-US"/>
        </w:rPr>
        <w:t>يرته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]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خَبُّ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خَدَّاع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مماذ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خال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مذ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د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خلص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FF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خِدَاجُ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إلقَاء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نَّاقَةِ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َلَدَه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َبْل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َمامِ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أَيَّامِ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فِعْلُ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كَنَصَر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ضَرَبَ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ه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خادجٌ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ولَدُ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خَدِيجٌ</w:t>
      </w:r>
      <w:r>
        <w:rPr>
          <w:b/>
          <w:bCs/>
          <w:color w:val="0000FF"/>
          <w:rtl w:val="true"/>
          <w:lang w:eastAsia="en-US"/>
        </w:rPr>
        <w:t xml:space="preserve">. </w:t>
      </w:r>
      <w:r>
        <w:rPr>
          <w:b/>
          <w:b/>
          <w:bCs/>
          <w:color w:val="0000FF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نَّاقَةُ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جاءَتْ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ِوَلَدٍ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ناقِصٍ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إنْ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انَتْ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يامُه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امَّةً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ه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ُخْدِجٌ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 </w:t>
      </w:r>
      <w:r>
        <w:rPr>
          <w:b/>
          <w:b/>
          <w:bCs/>
          <w:color w:val="0000FF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Hd3"/>
          <w:b/>
          <w:bCs/>
          <w:color w:val="0000FF"/>
          <w:rtl w:val="true"/>
          <w:lang w:eastAsia="en-US"/>
        </w:rPr>
        <w:t>"</w:t>
      </w:r>
      <w:r>
        <w:rPr>
          <w:rStyle w:val="Hd3"/>
          <w:b/>
          <w:b/>
          <w:bCs/>
          <w:color w:val="0000FF"/>
          <w:rtl w:val="true"/>
          <w:lang w:eastAsia="en-US"/>
        </w:rPr>
        <w:t>صَلاَتُهُ</w:t>
      </w:r>
      <w:r>
        <w:rPr>
          <w:rStyle w:val="Hd3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Hd3"/>
          <w:b/>
          <w:b/>
          <w:bCs/>
          <w:color w:val="0000FF"/>
          <w:rtl w:val="true"/>
          <w:lang w:eastAsia="en-US"/>
        </w:rPr>
        <w:t>خِدَاجٌ</w:t>
      </w:r>
      <w:r>
        <w:rPr>
          <w:rStyle w:val="Hd3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Hd3"/>
          <w:b/>
          <w:bCs/>
          <w:color w:val="0000FF"/>
          <w:rtl w:val="true"/>
          <w:lang w:eastAsia="en-US"/>
        </w:rPr>
        <w:t xml:space="preserve">" </w:t>
      </w:r>
      <w:r>
        <w:rPr>
          <w:b/>
          <w:b/>
          <w:bCs/>
          <w:color w:val="0000FF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نُقْصانٌ</w:t>
      </w:r>
      <w:r>
        <w:rPr>
          <w:b/>
          <w:bCs/>
          <w:color w:val="0000FF"/>
          <w:rtl w:val="true"/>
          <w:lang w:eastAsia="en-US"/>
        </w:rPr>
        <w:t>.</w:t>
      </w:r>
      <w:r>
        <w:rPr>
          <w:b/>
          <w:b/>
          <w:bCs/>
          <w:color w:val="0000FF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رَجُل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ُخْدَج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يَدِ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ناقِصُها</w:t>
      </w:r>
      <w:r>
        <w:rPr>
          <w:b/>
          <w:bCs/>
          <w:color w:val="0000FF"/>
          <w:rtl w:val="true"/>
          <w:lang w:eastAsia="en-US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غب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غ</w:t>
      </w:r>
      <w:r>
        <w:rPr>
          <w:b/>
          <w:b/>
          <w:bCs/>
          <w:color w:val="0000FF"/>
          <w:rtl w:val="true"/>
          <w:lang w:eastAsia="en-US"/>
        </w:rPr>
        <w:t>بَنَه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بَيْعِ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َغْبِنُه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غُبْناً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ِ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خَدَعَهُ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ه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َغْبُونٌ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اسمُ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غَبينَةُ</w:t>
      </w:r>
      <w:r>
        <w:rPr>
          <w:b/>
          <w:bCs/>
          <w:color w:val="0000FF"/>
          <w:rtl w:val="true"/>
          <w:lang w:eastAsia="en-US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دنيالأو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ي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ن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قي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خرة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الدن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ع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ف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دنيئ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همة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تُّراث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ُخَلِّف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رجُ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ورَثَتِهِ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تاء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َد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واو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نغص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نغص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تم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هنائت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نغص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د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عيش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(</w:t>
      </w:r>
      <w:r>
        <w:rPr>
          <w:b/>
          <w:b/>
          <w:bCs/>
          <w:color w:val="0000FF"/>
          <w:rtl w:val="true"/>
          <w:lang w:eastAsia="en-US"/>
        </w:rPr>
        <w:t>الأغاني</w:t>
      </w:r>
      <w:r>
        <w:rPr>
          <w:b/>
          <w:bCs/>
          <w:color w:val="0000FF"/>
          <w:rtl w:val="true"/>
          <w:lang w:eastAsia="en-US"/>
        </w:rPr>
        <w:t xml:space="preserve">)) [ </w:t>
      </w:r>
      <w:r>
        <w:rPr>
          <w:b/>
          <w:b/>
          <w:bCs/>
          <w:color w:val="0000FF"/>
          <w:rtl w:val="true"/>
          <w:lang w:eastAsia="en-US"/>
        </w:rPr>
        <w:t>ل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]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إلف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شخص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ذ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ألف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جم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آلاف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جد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وج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وجدان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حصو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ال</w:t>
      </w:r>
    </w:p>
    <w:p>
      <w:pPr>
        <w:pStyle w:val="Normal"/>
        <w:jc w:val="left"/>
        <w:rPr>
          <w:b/>
          <w:b/>
          <w:bCs/>
          <w:color w:val="0000FF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صولي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حم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ب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له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مسعد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ربع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نين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مجاشع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ذ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قو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ب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عتاهية</w:t>
      </w:r>
      <w:r>
        <w:rPr>
          <w:b/>
          <w:bCs/>
          <w:color w:val="0000FF"/>
          <w:rtl w:val="true"/>
          <w:lang w:eastAsia="en-US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rtl w:val="true"/>
          <w:lang w:eastAsia="en-US"/>
        </w:rPr>
        <w:t>علم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جاش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سعده</w:t>
      </w:r>
      <w:r>
        <w:rPr>
          <w:b/>
          <w:bCs/>
          <w:color w:val="0000FF"/>
          <w:rtl w:val="true"/>
          <w:lang w:eastAsia="en-US"/>
        </w:rPr>
        <w:t xml:space="preserve">*** </w:t>
      </w:r>
      <w:r>
        <w:rPr>
          <w:b/>
          <w:b/>
          <w:bCs/>
          <w:color w:val="0000FF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شبا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فراغ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جد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*** </w:t>
      </w:r>
      <w:r>
        <w:rPr>
          <w:b/>
          <w:b/>
          <w:bCs/>
          <w:color w:val="0000FF"/>
          <w:rtl w:val="true"/>
          <w:lang w:eastAsia="en-US"/>
        </w:rPr>
        <w:t>مفسد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لمرء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فسدة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سعد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سع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صو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صول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و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خال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ب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قسري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اتب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ه</w:t>
      </w:r>
      <w:r>
        <w:rPr>
          <w:b/>
          <w:bCs/>
          <w:color w:val="0000FF"/>
          <w:rtl w:val="true"/>
          <w:lang w:eastAsia="en-US"/>
        </w:rPr>
        <w:t>,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كا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يض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خال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رمك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ثم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ت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عد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أب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يو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زي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نصو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ديوا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رسائل</w:t>
      </w:r>
      <w:r>
        <w:rPr>
          <w:b/>
          <w:bCs/>
          <w:color w:val="0000FF"/>
          <w:rtl w:val="true"/>
          <w:lang w:eastAsia="en-US"/>
        </w:rPr>
        <w:t>,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ا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سن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lang w:eastAsia="en-US"/>
        </w:rPr>
        <w:t>214</w:t>
      </w:r>
      <w:r>
        <w:rPr>
          <w:b/>
          <w:b/>
          <w:bCs/>
          <w:color w:val="0000FF"/>
          <w:rtl w:val="true"/>
          <w:lang w:eastAsia="en-US"/>
        </w:rPr>
        <w:t>هـ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ابن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ب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فض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مر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سعدة</w:t>
      </w:r>
      <w:r>
        <w:rPr>
          <w:b/>
          <w:b/>
          <w:bCs/>
          <w:color w:val="0000FF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جل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أمو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ه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فض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براع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شعر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FF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(</w:t>
      </w:r>
      <w:r>
        <w:rPr>
          <w:b/>
          <w:b/>
          <w:bCs/>
          <w:color w:val="0000FF"/>
          <w:rtl w:val="true"/>
          <w:lang w:eastAsia="en-US"/>
        </w:rPr>
        <w:t>الأغاني</w:t>
      </w:r>
      <w:r>
        <w:rPr>
          <w:b/>
          <w:bCs/>
          <w:color w:val="0000FF"/>
          <w:rtl w:val="true"/>
          <w:lang w:eastAsia="en-US"/>
        </w:rPr>
        <w:t xml:space="preserve">)) [ </w:t>
      </w:r>
      <w:r>
        <w:rPr>
          <w:b/>
          <w:b/>
          <w:bCs/>
          <w:color w:val="0000FF"/>
          <w:rtl w:val="true"/>
          <w:lang w:eastAsia="en-US"/>
        </w:rPr>
        <w:t>للعق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] , </w:t>
      </w:r>
      <w:r>
        <w:rPr>
          <w:b/>
          <w:b/>
          <w:bCs/>
          <w:color w:val="0000FF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ب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فرج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ذك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سليما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ب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شيخ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قل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أب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عتاهي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شع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لت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جو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أعج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ليك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؟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قول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:</w:t>
      </w:r>
    </w:p>
    <w:p>
      <w:pPr>
        <w:pStyle w:val="Normal"/>
        <w:jc w:val="center"/>
        <w:rPr>
          <w:b/>
          <w:b/>
          <w:bCs/>
          <w:color w:val="0000FF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شبا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فراغ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جد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*** </w:t>
      </w:r>
      <w:r>
        <w:rPr>
          <w:b/>
          <w:b/>
          <w:bCs/>
          <w:color w:val="0000FF"/>
          <w:rtl w:val="true"/>
          <w:lang w:eastAsia="en-US"/>
        </w:rPr>
        <w:t>مفسد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لعق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فسدة</w:t>
      </w:r>
    </w:p>
    <w:p>
      <w:pPr>
        <w:pStyle w:val="Normal"/>
        <w:jc w:val="left"/>
        <w:rPr>
          <w:b/>
          <w:b/>
          <w:bCs/>
          <w:color w:val="0000FF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وقول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يض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:</w:t>
      </w:r>
    </w:p>
    <w:p>
      <w:pPr>
        <w:pStyle w:val="Normal"/>
        <w:jc w:val="center"/>
        <w:rPr>
          <w:b/>
          <w:b/>
          <w:bCs/>
          <w:color w:val="0000FF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شبا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حج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تصاب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*** </w:t>
      </w:r>
      <w:r>
        <w:rPr>
          <w:b/>
          <w:b/>
          <w:bCs/>
          <w:color w:val="0000FF"/>
          <w:rtl w:val="true"/>
          <w:lang w:eastAsia="en-US"/>
        </w:rPr>
        <w:t>روائح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جن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شباب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(</w:t>
      </w:r>
      <w:r>
        <w:rPr>
          <w:b/>
          <w:b/>
          <w:bCs/>
          <w:color w:val="0000FF"/>
          <w:rtl w:val="true"/>
          <w:lang w:eastAsia="en-US"/>
        </w:rPr>
        <w:t>الأغاني</w:t>
      </w:r>
      <w:r>
        <w:rPr>
          <w:b/>
          <w:bCs/>
          <w:color w:val="0000FF"/>
          <w:rtl w:val="true"/>
          <w:lang w:eastAsia="en-US"/>
        </w:rPr>
        <w:t xml:space="preserve">)) : </w:t>
      </w:r>
      <w:r>
        <w:rPr>
          <w:b/>
          <w:b/>
          <w:bCs/>
          <w:color w:val="0000FF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شبا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حج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تصاب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] </w:t>
      </w:r>
      <w:r>
        <w:rPr>
          <w:b/>
          <w:b/>
          <w:bCs/>
          <w:color w:val="0000FF"/>
          <w:rtl w:val="true"/>
          <w:lang w:eastAsia="en-US"/>
        </w:rPr>
        <w:t>والتصاب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صب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صيو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جهل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فتو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له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غزل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ب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فرج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أصفهان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تاب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(</w:t>
      </w:r>
      <w:r>
        <w:rPr>
          <w:b/>
          <w:b/>
          <w:bCs/>
          <w:color w:val="0000FF"/>
          <w:rtl w:val="true"/>
          <w:lang w:eastAsia="en-US"/>
        </w:rPr>
        <w:t>الأغاني</w:t>
      </w:r>
      <w:r>
        <w:rPr>
          <w:b/>
          <w:bCs/>
          <w:color w:val="0000FF"/>
          <w:rtl w:val="true"/>
          <w:lang w:eastAsia="en-US"/>
        </w:rPr>
        <w:t xml:space="preserve">))(   ): </w:t>
      </w:r>
      <w:r>
        <w:rPr>
          <w:b/>
          <w:b/>
          <w:bCs/>
          <w:color w:val="0000FF"/>
          <w:rtl w:val="true"/>
          <w:lang w:eastAsia="en-US"/>
        </w:rPr>
        <w:t>أخبرن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ب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دلف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هاشم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حم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خزا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ال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تذاكرو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وماً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شع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ب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عتاهي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حضر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جاحظ؛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جر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ذك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رجوزت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زدوج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سماه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"</w:t>
      </w:r>
      <w:r>
        <w:rPr>
          <w:b/>
          <w:b/>
          <w:bCs/>
          <w:color w:val="0000FF"/>
          <w:rtl w:val="true"/>
          <w:lang w:eastAsia="en-US"/>
        </w:rPr>
        <w:t>ذا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أمثال</w:t>
      </w:r>
      <w:r>
        <w:rPr>
          <w:b/>
          <w:bCs/>
          <w:color w:val="0000FF"/>
          <w:rtl w:val="true"/>
          <w:lang w:eastAsia="en-US"/>
        </w:rPr>
        <w:t>"</w:t>
      </w:r>
      <w:r>
        <w:rPr>
          <w:b/>
          <w:b/>
          <w:bCs/>
          <w:color w:val="0000FF"/>
          <w:rtl w:val="true"/>
          <w:lang w:eastAsia="en-US"/>
        </w:rPr>
        <w:t>؛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أخذ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عض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حض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نشده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حت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ت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وله</w:t>
      </w:r>
      <w:r>
        <w:rPr>
          <w:b/>
          <w:bCs/>
          <w:color w:val="0000FF"/>
          <w:rtl w:val="true"/>
          <w:lang w:eastAsia="en-US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rtl w:val="true"/>
          <w:lang w:eastAsia="en-US"/>
        </w:rPr>
        <w:t>ي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لشبا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رح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تصاب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***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روائح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جن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شباب</w:t>
      </w:r>
    </w:p>
    <w:p>
      <w:pPr>
        <w:pStyle w:val="Normal"/>
        <w:jc w:val="left"/>
        <w:rPr>
          <w:b/>
          <w:b/>
          <w:bCs/>
          <w:color w:val="0000FF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فق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جاحظ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لمنشد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قف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ث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ال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نظرو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وله</w:t>
      </w:r>
      <w:r>
        <w:rPr>
          <w:b/>
          <w:bCs/>
          <w:color w:val="0000FF"/>
          <w:rtl w:val="true"/>
          <w:lang w:eastAsia="en-US"/>
        </w:rPr>
        <w:t>:</w:t>
      </w:r>
    </w:p>
    <w:p>
      <w:pPr>
        <w:pStyle w:val="Normal"/>
        <w:jc w:val="center"/>
        <w:rPr/>
      </w:pPr>
      <w:r>
        <w:rPr>
          <w:b/>
          <w:bCs/>
          <w:color w:val="0000FF"/>
          <w:rtl w:val="true"/>
          <w:lang w:eastAsia="en-US"/>
        </w:rPr>
        <w:t xml:space="preserve">........................*** </w:t>
      </w:r>
      <w:r>
        <w:rPr>
          <w:b/>
          <w:b/>
          <w:bCs/>
          <w:color w:val="0000FF"/>
          <w:rtl w:val="true"/>
          <w:lang w:eastAsia="en-US"/>
        </w:rPr>
        <w:t>روائح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جن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شباب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eastAsia="en-US"/>
        </w:rPr>
        <w:t>فإ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عن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معن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طر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ذ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قد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عرفت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قلوب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تعجز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رجمت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ألسن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تطوي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إدام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تفكير</w:t>
      </w:r>
      <w:r>
        <w:rPr>
          <w:b/>
          <w:bCs/>
          <w:color w:val="0000FF"/>
          <w:rtl w:val="true"/>
          <w:lang w:eastAsia="en-US"/>
        </w:rPr>
        <w:t>,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خي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</w:t>
      </w:r>
      <w:r>
        <w:rPr>
          <w:b/>
          <w:b/>
          <w:bCs/>
          <w:color w:val="0000FF"/>
          <w:rtl w:val="true"/>
          <w:lang w:eastAsia="en-US"/>
        </w:rPr>
        <w:t>ع</w:t>
      </w:r>
      <w:r>
        <w:rPr>
          <w:b/>
          <w:b/>
          <w:bCs/>
          <w:color w:val="0000FF"/>
          <w:rtl w:val="true"/>
          <w:lang w:eastAsia="en-US"/>
        </w:rPr>
        <w:t>ان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قل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بول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سر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لسا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صفه</w:t>
      </w:r>
      <w:r>
        <w:rPr>
          <w:b/>
          <w:bCs/>
          <w:color w:val="0000FF"/>
          <w:rtl w:val="true"/>
          <w:lang w:eastAsia="en-US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 </w:t>
      </w:r>
      <w:r>
        <w:rPr>
          <w:b/>
          <w:b/>
          <w:bCs/>
          <w:color w:val="0000FF"/>
          <w:rtl w:val="true"/>
        </w:rPr>
        <w:t>ذمي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ذموم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عِي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ع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فعولة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FF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فرط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عجل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فرط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أم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رط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ص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ضيع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حت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ات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الشطط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جاوز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حد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بي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قد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ق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شطط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أشط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شطط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جر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حق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أبي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[</w:t>
      </w:r>
      <w:r>
        <w:rPr>
          <w:b/>
          <w:bCs/>
          <w:color w:val="0000FF"/>
        </w:rPr>
        <w:t>4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</w:rPr>
        <w:t>4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</w:rPr>
        <w:t>45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</w:rPr>
        <w:t>46</w:t>
      </w:r>
      <w:r>
        <w:rPr>
          <w:b/>
          <w:bCs/>
          <w:color w:val="0000FF"/>
          <w:rtl w:val="true"/>
        </w:rPr>
        <w:t xml:space="preserve"> ] </w:t>
      </w:r>
      <w:r>
        <w:rPr>
          <w:b/>
          <w:b/>
          <w:bCs/>
          <w:color w:val="0000FF"/>
          <w:rtl w:val="true"/>
        </w:rPr>
        <w:t>زي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أغاني</w:t>
      </w:r>
      <w:r>
        <w:rPr>
          <w:b/>
          <w:bCs/>
          <w:color w:val="0000FF"/>
          <w:rtl w:val="true"/>
        </w:rPr>
        <w:t>))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غرز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إبر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غرز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دخله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ك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سم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شيء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ق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غرز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زغُرِّز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FF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(</w:t>
      </w:r>
      <w:r>
        <w:rPr>
          <w:b/>
          <w:b/>
          <w:bCs/>
          <w:color w:val="0000FF"/>
          <w:rtl w:val="true"/>
          <w:lang w:eastAsia="en-US"/>
        </w:rPr>
        <w:t>الأغاني</w:t>
      </w:r>
      <w:r>
        <w:rPr>
          <w:b/>
          <w:bCs/>
          <w:color w:val="0000FF"/>
          <w:rtl w:val="true"/>
          <w:lang w:eastAsia="en-US"/>
        </w:rPr>
        <w:t xml:space="preserve">)) [ </w:t>
      </w:r>
      <w:r>
        <w:rPr>
          <w:b/>
          <w:b/>
          <w:bCs/>
          <w:color w:val="0000FF"/>
          <w:rtl w:val="true"/>
          <w:lang w:eastAsia="en-US"/>
        </w:rPr>
        <w:t>ضد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]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(</w:t>
      </w:r>
      <w:r>
        <w:rPr>
          <w:b/>
          <w:b/>
          <w:bCs/>
          <w:color w:val="0000FF"/>
          <w:rtl w:val="true"/>
          <w:lang w:eastAsia="en-US"/>
        </w:rPr>
        <w:t>الأغاني</w:t>
      </w:r>
      <w:r>
        <w:rPr>
          <w:b/>
          <w:bCs/>
          <w:color w:val="0000FF"/>
          <w:rtl w:val="true"/>
          <w:lang w:eastAsia="en-US"/>
        </w:rPr>
        <w:t xml:space="preserve">)) [ </w:t>
      </w:r>
      <w:r>
        <w:rPr>
          <w:b/>
          <w:b/>
          <w:bCs/>
          <w:color w:val="0000FF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]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محض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خالص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شيء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تعتلج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تعارك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تتصارع</w:t>
      </w:r>
      <w:r>
        <w:rPr>
          <w:b/>
          <w:bCs/>
          <w:color w:val="0000FF"/>
          <w:rtl w:val="true"/>
          <w:lang w:eastAsia="en-US"/>
        </w:rPr>
        <w:t xml:space="preserve">, 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(</w:t>
      </w:r>
      <w:r>
        <w:rPr>
          <w:b/>
          <w:b/>
          <w:bCs/>
          <w:color w:val="0000FF"/>
          <w:rtl w:val="true"/>
          <w:lang w:eastAsia="en-US"/>
        </w:rPr>
        <w:t>الأغاني</w:t>
      </w:r>
      <w:r>
        <w:rPr>
          <w:b/>
          <w:bCs/>
          <w:color w:val="0000FF"/>
          <w:rtl w:val="true"/>
          <w:lang w:eastAsia="en-US"/>
        </w:rPr>
        <w:t xml:space="preserve">)) [ </w:t>
      </w:r>
      <w:r>
        <w:rPr>
          <w:b/>
          <w:b/>
          <w:bCs/>
          <w:color w:val="0000FF"/>
          <w:rtl w:val="true"/>
          <w:lang w:eastAsia="en-US"/>
        </w:rPr>
        <w:t>من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]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أض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شيء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ض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سك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ليه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أمسك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حديث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أض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كلم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أفاض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حديث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ه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أضدا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مسب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سب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عا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بُقْيَ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إبقاء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معن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دني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بق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رحم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شفق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ليه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FF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كَدُّ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إتعاب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ُقال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كَدّ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َكُدّ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َمَل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َدّاً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سْتَعْج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تَعِب</w:t>
      </w:r>
      <w:r>
        <w:rPr>
          <w:b/>
          <w:bCs/>
          <w:color w:val="0000FF"/>
          <w:rtl w:val="true"/>
          <w:lang w:eastAsia="en-US"/>
        </w:rPr>
        <w:t xml:space="preserve">. </w:t>
      </w:r>
      <w:r>
        <w:rPr>
          <w:b/>
          <w:b/>
          <w:bCs/>
          <w:color w:val="0000FF"/>
          <w:rtl w:val="true"/>
          <w:lang w:eastAsia="en-US"/>
        </w:rPr>
        <w:t>ومن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حديث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rStyle w:val="Aya"/>
          <w:b/>
          <w:bCs/>
          <w:color w:val="0000FF"/>
          <w:rtl w:val="true"/>
          <w:lang w:eastAsia="en-US"/>
        </w:rPr>
        <w:t>«</w:t>
      </w:r>
      <w:r>
        <w:rPr>
          <w:rStyle w:val="Aya"/>
          <w:b/>
          <w:b/>
          <w:bCs/>
          <w:color w:val="0000FF"/>
          <w:rtl w:val="true"/>
          <w:lang w:eastAsia="en-US"/>
        </w:rPr>
        <w:t>لَيْسَ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من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كَدِّك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ولا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كَدِّ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أبيك</w:t>
      </w:r>
      <w:r>
        <w:rPr>
          <w:rStyle w:val="Aya"/>
          <w:b/>
          <w:bCs/>
          <w:color w:val="0000FF"/>
          <w:rtl w:val="true"/>
          <w:lang w:eastAsia="en-US"/>
        </w:rPr>
        <w:t xml:space="preserve">»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يس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حاصِلاً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ِسَعْيِك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تَعَبِك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ح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المكا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نز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حَيْنُ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هلاكُ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مِحْنَةَُ</w:t>
      </w:r>
      <w:r>
        <w:rPr>
          <w:b/>
          <w:bCs/>
          <w:color w:val="0000FF"/>
          <w:rtl w:val="true"/>
          <w:lang w:eastAsia="en-US"/>
        </w:rPr>
        <w:t>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نَّهَمُ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نَّهامَةُ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فْراط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شَّهْوَةِ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طعامِ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أ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َمْتَلِئ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َيْن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آكِلِ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َشْبَعَ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نَهِمَ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َه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نَهِم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نَهِيم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مَنْهُومٌ</w:t>
      </w:r>
      <w:r>
        <w:rPr>
          <w:b/>
          <w:bCs/>
          <w:color w:val="0000FF"/>
          <w:rtl w:val="true"/>
          <w:lang w:eastAsia="en-US"/>
        </w:rPr>
        <w:t>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دَّنَسُ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وسخُ</w:t>
      </w:r>
      <w:r>
        <w:rPr>
          <w:b/>
          <w:bCs/>
          <w:color w:val="0000FF"/>
          <w:rtl w:val="true"/>
          <w:lang w:eastAsia="en-US"/>
        </w:rPr>
        <w:t xml:space="preserve">. </w:t>
      </w:r>
      <w:r>
        <w:rPr>
          <w:b/>
          <w:b/>
          <w:bCs/>
          <w:color w:val="0000FF"/>
          <w:rtl w:val="true"/>
          <w:lang w:eastAsia="en-US"/>
        </w:rPr>
        <w:t>وق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َدَنَّس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ثَّوبُ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تَّسخ</w:t>
      </w:r>
      <w:r>
        <w:rPr>
          <w:b/>
          <w:bCs/>
          <w:color w:val="0000FF"/>
          <w:rtl w:val="true"/>
          <w:lang w:eastAsia="en-US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بَلاغ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كِفايَة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لج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أم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جاج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لجاج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ه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جوج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ماد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أب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نصرف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ن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يرد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يهلك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FF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مناغا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غازل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تكليمك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صب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م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هو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كلام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المرأ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ناغ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صب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كلم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م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عجب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يسره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الهاجس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خاطر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(</w:t>
      </w:r>
      <w:r>
        <w:rPr>
          <w:b/>
          <w:b/>
          <w:bCs/>
          <w:color w:val="0000FF"/>
          <w:rtl w:val="true"/>
          <w:lang w:eastAsia="en-US"/>
        </w:rPr>
        <w:t>الموسوعة</w:t>
      </w:r>
      <w:r>
        <w:rPr>
          <w:b/>
          <w:bCs/>
          <w:color w:val="0000FF"/>
          <w:rtl w:val="true"/>
          <w:lang w:eastAsia="en-US"/>
        </w:rPr>
        <w:t xml:space="preserve">)) [ </w:t>
      </w:r>
      <w:r>
        <w:rPr>
          <w:b/>
          <w:b/>
          <w:bCs/>
          <w:color w:val="0000FF"/>
          <w:rtl w:val="true"/>
          <w:lang w:eastAsia="en-US"/>
        </w:rPr>
        <w:t>تقلق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]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يق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صب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تصاب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ل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جه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فتو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نزو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تفل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سَوْرِة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مَغَبَّةِ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الفَتْحِ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</w:t>
      </w:r>
      <w:r>
        <w:rPr>
          <w:b/>
          <w:b/>
          <w:bCs/>
          <w:color w:val="0000FF"/>
          <w:rtl w:val="true"/>
          <w:lang w:eastAsia="en-US"/>
        </w:rPr>
        <w:t>الغِبُّ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الكسر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عاقِبَة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شَّيْء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-</w:t>
      </w:r>
      <w:r>
        <w:rPr>
          <w:b/>
          <w:b/>
          <w:bCs/>
          <w:color w:val="0000FF"/>
          <w:rtl w:val="true"/>
          <w:lang w:eastAsia="en-US"/>
        </w:rPr>
        <w:t>تس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سل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نسيا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شيء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ذهو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نه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جم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ارع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ه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داهية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عدو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طلبك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يعديك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ظلمك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العدو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نصر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معون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من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/>
          <w:bCs/>
          <w:color w:val="0000FF"/>
          <w:rtl w:val="true"/>
          <w:lang w:eastAsia="en-US"/>
        </w:rPr>
        <w:t>استعدا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نصر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أعانه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يسلم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/>
          <w:bCs/>
          <w:color w:val="0000FF"/>
          <w:rtl w:val="true"/>
          <w:lang w:eastAsia="en-US"/>
        </w:rPr>
        <w:t>أسلم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لا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ُلاناً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لْقا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</w:t>
      </w:r>
      <w:r>
        <w:rPr>
          <w:b/>
          <w:b/>
          <w:bCs/>
          <w:color w:val="0000FF"/>
          <w:rtl w:val="true"/>
          <w:lang w:eastAsia="en-US"/>
        </w:rPr>
        <w:t>ت</w:t>
      </w:r>
      <w:r>
        <w:rPr>
          <w:b/>
          <w:b/>
          <w:bCs/>
          <w:color w:val="0000FF"/>
          <w:rtl w:val="true"/>
          <w:lang w:eastAsia="en-US"/>
        </w:rPr>
        <w:t>هلَك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لم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َحْم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دُوِّ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من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حديث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Cs/>
          <w:color w:val="0000FF"/>
          <w:rtl w:val="true"/>
          <w:lang w:eastAsia="en-US"/>
        </w:rPr>
        <w:t>«</w:t>
      </w:r>
      <w:r>
        <w:rPr>
          <w:rStyle w:val="Aya"/>
          <w:b/>
          <w:b/>
          <w:bCs/>
          <w:color w:val="0000FF"/>
          <w:rtl w:val="true"/>
          <w:lang w:eastAsia="en-US"/>
        </w:rPr>
        <w:t>المُسْلم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أهو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المسلم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لا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يظلِمُه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ولا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يُسلمه</w:t>
      </w:r>
      <w:r>
        <w:rPr>
          <w:rStyle w:val="Aya"/>
          <w:b/>
          <w:bCs/>
          <w:color w:val="0000FF"/>
          <w:rtl w:val="true"/>
          <w:lang w:eastAsia="en-US"/>
        </w:rPr>
        <w:t>»</w:t>
      </w:r>
      <w:r>
        <w:rPr>
          <w:b/>
          <w:bCs/>
          <w:color w:val="0000FF"/>
          <w:rtl w:val="true"/>
          <w:lang w:eastAsia="en-US"/>
        </w:rPr>
        <w:t>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ذِن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الشيء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ِذْناً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الكس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يُحَرَّكُ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أذاناً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أذانَةً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عَلِم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ه</w:t>
      </w:r>
      <w:r>
        <w:rPr>
          <w:b/>
          <w:bCs/>
          <w:color w:val="0000FF"/>
          <w:rtl w:val="true"/>
          <w:lang w:eastAsia="en-US"/>
        </w:rPr>
        <w:t>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رجم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قو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الظ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حدس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قذف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الغي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ظ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كلام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رجم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قي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ثابت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تعل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الأم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عت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تشاغل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نع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خب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و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الناع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ذ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أت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عاي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شيء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تها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المن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إحسا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نعمة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خؤو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خائ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وهوالذ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ؤت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نصح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ذخ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خر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ذخ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ذخار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ختاره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ق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تخذه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ش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ع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قب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ين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خت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تخاد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غفل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مخاتل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مش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صيا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لي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لي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خفي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ئ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سم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صي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حسه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ك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خد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خات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ختول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جمي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معن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جتم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البَيْ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فراق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تشتت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محفوف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حف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الشيء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حاط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أحدق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ستدار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FF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إعتدا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الإحسان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</w:t>
      </w:r>
      <w:r>
        <w:rPr>
          <w:b/>
          <w:b/>
          <w:bCs/>
          <w:color w:val="0000FF"/>
          <w:rtl w:val="true"/>
          <w:lang w:eastAsia="en-US"/>
        </w:rPr>
        <w:t>المَنَّان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ذ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ُعْطِ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شيئاً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لاّ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َنَّه</w:t>
      </w:r>
      <w:r>
        <w:rPr>
          <w:b/>
          <w:bCs/>
          <w:color w:val="0000FF"/>
          <w:rtl w:val="true"/>
          <w:lang w:eastAsia="en-US"/>
        </w:rPr>
        <w:t xml:space="preserve">. </w:t>
      </w:r>
      <w:r>
        <w:rPr>
          <w:b/>
          <w:b/>
          <w:bCs/>
          <w:color w:val="0000FF"/>
          <w:rtl w:val="true"/>
          <w:lang w:eastAsia="en-US"/>
        </w:rPr>
        <w:t>واعْتَدّ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َ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عطاهُ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َذمُوم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أ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ِنَّة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ُفْسِد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صَّنِيعَة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جم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خَطْبُ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شأنُ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أَمْر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صَغُر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ظُمَ،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بَتُّ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قَطْعُ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وَفْز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وَفَز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عَجَ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جمْع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أوْفاز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يُ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َح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ْفَاز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أ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َفَر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د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شْخَصْنا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جها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اف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تا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فره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رَّيْنُ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طَّبَعُ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دَّنَسُ</w:t>
      </w:r>
      <w:r>
        <w:rPr>
          <w:b/>
          <w:bCs/>
          <w:color w:val="0000FF"/>
          <w:rtl w:val="true"/>
          <w:lang w:eastAsia="en-US"/>
        </w:rPr>
        <w:t>.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فارق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منفصل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FF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سري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كثي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صفت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lang w:eastAsia="en-US"/>
        </w:rPr>
        <w:t>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rStyle w:val="Aya"/>
          <w:b/>
          <w:bCs/>
          <w:color w:val="0000FF"/>
          <w:rtl w:val="true"/>
          <w:lang w:eastAsia="en-US"/>
        </w:rPr>
        <w:t>«</w:t>
      </w:r>
      <w:r>
        <w:rPr>
          <w:rStyle w:val="Aya"/>
          <w:b/>
          <w:b/>
          <w:bCs/>
          <w:color w:val="0000FF"/>
          <w:rtl w:val="true"/>
          <w:lang w:eastAsia="en-US"/>
        </w:rPr>
        <w:t>كان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ذَرِيعَ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المَشْي</w:t>
      </w:r>
      <w:r>
        <w:rPr>
          <w:rStyle w:val="Aya"/>
          <w:b/>
          <w:bCs/>
          <w:color w:val="0000FF"/>
          <w:rtl w:val="true"/>
          <w:lang w:eastAsia="en-US"/>
        </w:rPr>
        <w:t>»</w:t>
      </w:r>
      <w:r>
        <w:rPr>
          <w:rStyle w:val="Aya"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سَريع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شْيِ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سِ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خَطْ</w:t>
      </w:r>
      <w:r>
        <w:rPr>
          <w:b/>
          <w:b/>
          <w:bCs/>
          <w:color w:val="0000FF"/>
          <w:rtl w:val="true"/>
          <w:lang w:eastAsia="en-US"/>
        </w:rPr>
        <w:t>و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من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حديث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Cs/>
          <w:color w:val="0000FF"/>
          <w:rtl w:val="true"/>
          <w:lang w:eastAsia="en-US"/>
        </w:rPr>
        <w:t>«</w:t>
      </w:r>
      <w:r>
        <w:rPr>
          <w:rStyle w:val="Aya"/>
          <w:b/>
          <w:b/>
          <w:bCs/>
          <w:color w:val="0000FF"/>
          <w:rtl w:val="true"/>
          <w:lang w:eastAsia="en-US"/>
        </w:rPr>
        <w:t>فأكلَ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أكْلاً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ذَرِيعاً</w:t>
      </w:r>
      <w:r>
        <w:rPr>
          <w:rStyle w:val="Aya"/>
          <w:b/>
          <w:bCs/>
          <w:color w:val="0000FF"/>
          <w:rtl w:val="true"/>
          <w:lang w:eastAsia="en-US"/>
        </w:rPr>
        <w:t xml:space="preserve">»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سريع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َثيرا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صري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مطروح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أرض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مجنون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ثَقَّفَ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ثْقيفاً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سَوَّاهُ</w:t>
      </w:r>
      <w:r>
        <w:rPr>
          <w:b/>
          <w:bCs/>
          <w:color w:val="0000FF"/>
          <w:rtl w:val="true"/>
        </w:rPr>
        <w:t>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ربي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rStyle w:val="Aya"/>
          <w:b/>
          <w:b/>
          <w:bCs/>
          <w:color w:val="0000FF"/>
          <w:rtl w:val="true"/>
        </w:rPr>
        <w:t>النَّهر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الذي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يَسْقي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الزَّرع</w:t>
      </w:r>
      <w:r>
        <w:rPr>
          <w:rStyle w:val="Aya"/>
          <w:b/>
          <w:bCs/>
          <w:color w:val="0000FF"/>
          <w:rtl w:val="true"/>
        </w:rPr>
        <w:t xml:space="preserve">, </w:t>
      </w:r>
      <w:r>
        <w:rPr>
          <w:rStyle w:val="Aya"/>
          <w:b/>
          <w:b/>
          <w:bCs/>
          <w:color w:val="0000FF"/>
          <w:rtl w:val="true"/>
        </w:rPr>
        <w:t>و</w:t>
      </w:r>
      <w:r>
        <w:rPr>
          <w:rStyle w:val="Aya"/>
          <w:b/>
          <w:b/>
          <w:bCs/>
          <w:color w:val="0000FF"/>
          <w:rtl w:val="true"/>
        </w:rPr>
        <w:t>منه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الحديث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Cs/>
          <w:color w:val="0000FF"/>
          <w:rtl w:val="true"/>
        </w:rPr>
        <w:t xml:space="preserve">: (( </w:t>
      </w:r>
      <w:r>
        <w:rPr>
          <w:b/>
          <w:b/>
          <w:bCs/>
          <w:color w:val="0000FF"/>
          <w:rtl w:val="true"/>
        </w:rPr>
        <w:t>فعدَا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بي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تطَهَّ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)), </w:t>
      </w:r>
      <w:r>
        <w:rPr>
          <w:rStyle w:val="Aya"/>
          <w:b/>
          <w:b/>
          <w:bCs/>
          <w:color w:val="0000FF"/>
          <w:rtl w:val="true"/>
        </w:rPr>
        <w:t>و</w:t>
      </w:r>
      <w:r>
        <w:rPr>
          <w:rStyle w:val="Aya"/>
          <w:b/>
          <w:b/>
          <w:bCs/>
          <w:color w:val="0000FF"/>
          <w:rtl w:val="true"/>
        </w:rPr>
        <w:t>الربيع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أيضا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Cs/>
          <w:color w:val="0000FF"/>
          <w:rtl w:val="true"/>
        </w:rPr>
        <w:t xml:space="preserve">: </w:t>
      </w:r>
      <w:r>
        <w:rPr>
          <w:rStyle w:val="Aya"/>
          <w:b/>
          <w:b/>
          <w:bCs/>
          <w:color w:val="0000FF"/>
          <w:rtl w:val="true"/>
        </w:rPr>
        <w:t>الزمان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المعروف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في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السنة</w:t>
      </w:r>
      <w:r>
        <w:rPr>
          <w:rStyle w:val="Aya"/>
          <w:b/>
          <w:bCs/>
          <w:color w:val="0000FF"/>
          <w:rtl w:val="true"/>
        </w:rPr>
        <w:t xml:space="preserve">, </w:t>
      </w:r>
      <w:r>
        <w:rPr>
          <w:rStyle w:val="Aya"/>
          <w:b/>
          <w:b/>
          <w:bCs/>
          <w:color w:val="0000FF"/>
          <w:rtl w:val="true"/>
        </w:rPr>
        <w:t>و</w:t>
      </w:r>
      <w:r>
        <w:rPr>
          <w:rStyle w:val="Aya"/>
          <w:b/>
          <w:b/>
          <w:bCs/>
          <w:color w:val="0000FF"/>
          <w:rtl w:val="true"/>
        </w:rPr>
        <w:t>في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حديث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الدعاء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Cs/>
          <w:color w:val="0000FF"/>
          <w:rtl w:val="true"/>
        </w:rPr>
        <w:t>: ((</w:t>
      </w:r>
      <w:r>
        <w:rPr>
          <w:rStyle w:val="Aya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جْعَ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ُرآ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بِي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لْ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)</w:t>
      </w:r>
      <w:r>
        <w:rPr>
          <w:rStyle w:val="Aya"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جَعَله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ربِيعاً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له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لأنّ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الإنْسَانَ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يرتاح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قلبُه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في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الرَّبيع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من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الأزْمَان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ويميلُ</w:t>
      </w:r>
      <w:r>
        <w:rPr>
          <w:rStyle w:val="Aya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Aya"/>
          <w:b/>
          <w:b/>
          <w:bCs/>
          <w:color w:val="0000FF"/>
          <w:rtl w:val="true"/>
        </w:rPr>
        <w:t>إليه</w:t>
      </w:r>
      <w:r>
        <w:rPr>
          <w:rStyle w:val="Aya"/>
          <w:b/>
          <w:bCs/>
          <w:color w:val="0000FF"/>
          <w:rtl w:val="true"/>
        </w:rPr>
        <w:t>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/>
          <w:bCs/>
          <w:color w:val="0000FF"/>
          <w:rtl w:val="true"/>
        </w:rPr>
        <w:t>لكَهْ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ِج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َ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ربعين</w:t>
      </w:r>
      <w:r>
        <w:rPr>
          <w:b/>
          <w:bCs/>
          <w:color w:val="0000FF"/>
          <w:rtl w:val="true"/>
        </w:rPr>
        <w:t>,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وقي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ثلاث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م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مسين</w:t>
      </w:r>
      <w:r>
        <w:rPr>
          <w:b/>
          <w:bCs/>
          <w:color w:val="0000FF"/>
          <w:rtl w:val="true"/>
        </w:rPr>
        <w:t>,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كْتَ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اهَل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لَغ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ُهو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ص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هْلاً</w:t>
      </w:r>
      <w:r>
        <w:rPr>
          <w:b/>
          <w:bCs/>
          <w:color w:val="0000FF"/>
          <w:rtl w:val="true"/>
        </w:rPr>
        <w:t>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فحص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شد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طل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خل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شيء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بي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إنقط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ذه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 </w:t>
      </w:r>
      <w:r>
        <w:rPr>
          <w:b/>
          <w:b/>
          <w:bCs/>
          <w:color w:val="0000FF"/>
          <w:rtl w:val="true"/>
          <w:lang w:eastAsia="en-US"/>
        </w:rPr>
        <w:t>تعز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عزاء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تعزي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صبروالتسلي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مصيبة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ول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وع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يلاع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نتج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ناق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لد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FF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جديدا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هم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لي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نها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غدو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عشي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هم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إثني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ذي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فردا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فظهما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صي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/>
          <w:bCs/>
          <w:color w:val="0000FF"/>
          <w:rtl w:val="true"/>
          <w:lang w:eastAsia="en-US"/>
        </w:rPr>
        <w:t>شدي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صوتِ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اليَه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خطر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وسوس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حديث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سجو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سَّهُ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rStyle w:val="Aya"/>
          <w:b/>
          <w:bCs/>
          <w:color w:val="0000FF"/>
          <w:rtl w:val="true"/>
          <w:lang w:eastAsia="en-US"/>
        </w:rPr>
        <w:t>«</w:t>
      </w:r>
      <w:r>
        <w:rPr>
          <w:rStyle w:val="Aya"/>
          <w:b/>
          <w:b/>
          <w:bCs/>
          <w:color w:val="0000FF"/>
          <w:rtl w:val="true"/>
          <w:lang w:eastAsia="en-US"/>
        </w:rPr>
        <w:t>حتى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يَخْطِر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الشيطان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بين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المرء</w:t>
      </w:r>
      <w:r>
        <w:rPr>
          <w:rStyle w:val="Aya"/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rStyle w:val="Aya"/>
          <w:b/>
          <w:b/>
          <w:bCs/>
          <w:color w:val="0000FF"/>
          <w:rtl w:val="true"/>
          <w:lang w:eastAsia="en-US"/>
        </w:rPr>
        <w:t>وقَلْبه</w:t>
      </w:r>
      <w:r>
        <w:rPr>
          <w:rStyle w:val="Aya"/>
          <w:b/>
          <w:bCs/>
          <w:color w:val="0000FF"/>
          <w:rtl w:val="true"/>
          <w:lang w:eastAsia="en-US"/>
        </w:rPr>
        <w:t>»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سمك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سقف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ح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جمع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حلي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وه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هيئ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صورة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 </w:t>
      </w:r>
      <w:r>
        <w:rPr>
          <w:b/>
          <w:b/>
          <w:bCs/>
          <w:color w:val="0000FF"/>
          <w:rtl w:val="true"/>
        </w:rPr>
        <w:t>الشر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نفور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طم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ص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رتفع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FF"/>
          <w:rtl w:val="true"/>
          <w:lang w:eastAsia="en-US"/>
        </w:rPr>
        <w:t xml:space="preserve"> 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بنيا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طريق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ه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طرق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صغا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تشع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عظمه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يق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لأكاذي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أباطي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أيض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((</w:t>
      </w:r>
      <w:r>
        <w:rPr>
          <w:b/>
          <w:b/>
          <w:bCs/>
          <w:color w:val="0000FF"/>
          <w:rtl w:val="true"/>
          <w:lang w:eastAsia="en-US"/>
        </w:rPr>
        <w:t>بنيا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طرق</w:t>
      </w:r>
      <w:r>
        <w:rPr>
          <w:b/>
          <w:bCs/>
          <w:color w:val="0000FF"/>
          <w:rtl w:val="true"/>
          <w:lang w:eastAsia="en-US"/>
        </w:rPr>
        <w:t xml:space="preserve">)) </w:t>
      </w:r>
      <w:r>
        <w:rPr>
          <w:b/>
          <w:b/>
          <w:bCs/>
          <w:color w:val="0000FF"/>
          <w:rtl w:val="true"/>
          <w:lang w:eastAsia="en-US"/>
        </w:rPr>
        <w:t>وفلا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تشب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بنيا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طريق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الأكاذي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بم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ص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خلق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بَلِيَ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فر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د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ظ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ص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غي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الجوه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فيس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أ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فر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وع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شحوط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بع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الحنوط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طي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خلط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لمي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خاصة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عَلَزُ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خِفَّة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هَلَع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ُصيب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إنْسان</w:t>
      </w:r>
      <w:r>
        <w:rPr>
          <w:b/>
          <w:bCs/>
          <w:color w:val="0000FF"/>
          <w:rtl w:val="true"/>
          <w:lang w:eastAsia="en-US"/>
        </w:rPr>
        <w:t>.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من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مشرب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سد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شج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احد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د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ق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س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ش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ج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ناب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يزج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أ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دف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فع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فيقا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رَّنَّةُ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صوتُ</w:t>
      </w:r>
      <w:r>
        <w:rPr>
          <w:b/>
          <w:bCs/>
          <w:color w:val="0000FF"/>
          <w:rtl w:val="true"/>
          <w:lang w:eastAsia="en-US"/>
        </w:rPr>
        <w:t>,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رَنّ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َرِنّ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رَنِيناً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صاحَ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صد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الانصراف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ور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ع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ك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مر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والور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ضده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 </w:t>
      </w:r>
      <w:r>
        <w:rPr>
          <w:b/>
          <w:b/>
          <w:bCs/>
          <w:color w:val="0000FF"/>
          <w:rtl w:val="true"/>
          <w:lang w:eastAsia="en-US"/>
        </w:rPr>
        <w:t>الفلت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/>
          <w:bCs/>
          <w:color w:val="0000FF"/>
          <w:rtl w:val="true"/>
          <w:lang w:eastAsia="en-US"/>
        </w:rPr>
        <w:t>كلّ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شيءٍ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فُع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رَوِيَّة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ل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إحكام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الغساق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بالتخفيف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التشديد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َسِي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صَدي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ه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نا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غُسَالَتِهم</w:t>
      </w:r>
      <w:r>
        <w:rPr>
          <w:b/>
          <w:bCs/>
          <w:color w:val="0000FF"/>
          <w:rtl w:val="true"/>
          <w:lang w:eastAsia="en-US"/>
        </w:rPr>
        <w:t xml:space="preserve">. </w:t>
      </w:r>
      <w:r>
        <w:rPr>
          <w:b/>
          <w:b/>
          <w:bCs/>
          <w:color w:val="0000FF"/>
          <w:rtl w:val="true"/>
          <w:lang w:eastAsia="en-US"/>
        </w:rPr>
        <w:t>وقيل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يَسِي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دُمُوعهم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قيل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هو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زَّمْهرير</w:t>
      </w:r>
      <w:r>
        <w:rPr>
          <w:b/>
          <w:bCs/>
          <w:color w:val="0000FF"/>
          <w:rtl w:val="true"/>
          <w:lang w:eastAsia="en-US"/>
        </w:rPr>
        <w:t>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- </w:t>
      </w:r>
      <w:r>
        <w:rPr>
          <w:b/>
          <w:b/>
          <w:bCs/>
          <w:color w:val="0000FF"/>
          <w:rtl w:val="true"/>
          <w:lang w:eastAsia="en-US"/>
        </w:rPr>
        <w:t>تكننفو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FF"/>
          <w:rtl w:val="true"/>
          <w:lang w:eastAsia="en-US"/>
        </w:rPr>
        <w:t>أحاصو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ث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: </w:t>
      </w:r>
      <w:r>
        <w:rPr>
          <w:b/>
          <w:b/>
          <w:bCs/>
          <w:color w:val="0000FF"/>
          <w:rtl w:val="true"/>
        </w:rPr>
        <w:t>مسر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والمكي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مق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ب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Naskh Variants"/>
      <w:w w:val="200"/>
      <w:sz w:val="36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rFonts w:cs="Traditional Arabic Backslanted"/>
      <w:w w:val="200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ecoType Naskh Variants"/>
      <w:w w:val="200"/>
      <w:sz w:val="34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w w:val="200"/>
      <w:sz w:val="48"/>
      <w:szCs w:val="1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Thuluth"/>
      <w:w w:val="200"/>
      <w:sz w:val="34"/>
      <w:szCs w:val="3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DecoType Thuluth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eastAsia="Times New Roman" w:cs="DecoType Naskh Variant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d3">
    <w:name w:val="hd3"/>
    <w:basedOn w:val="Style5"/>
    <w:qFormat/>
    <w:rPr/>
  </w:style>
  <w:style w:type="character" w:styleId="Aya">
    <w:name w:val="ay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CS Basmalah italic.;Times New Roman" w:hAnsi="MCS Basmalah italic.;Times New Roman" w:cs="MCS Basmalah italic.;Times New Roman"/>
      <w:sz w:val="580"/>
      <w:szCs w:val="36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DecoType Naskh Variants"/>
      <w:w w:val="2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rial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20"/>
    </w:rPr>
  </w:style>
  <w:style w:type="paragraph" w:styleId="3">
    <w:name w:val="نص أساسي 3"/>
    <w:basedOn w:val="Normal"/>
    <w:qFormat/>
    <w:pPr>
      <w:jc w:val="left"/>
    </w:pPr>
    <w:rPr>
      <w:i/>
      <w:iCs/>
      <w:sz w:val="34"/>
      <w:szCs w:val="34"/>
    </w:rPr>
  </w:style>
  <w:style w:type="paragraph" w:styleId="Style6">
    <w:name w:val="تسمية توضيحية"/>
    <w:basedOn w:val="Normal"/>
    <w:next w:val="Normal"/>
    <w:qFormat/>
    <w:pPr>
      <w:ind w:left="0" w:right="0" w:firstLine="720"/>
      <w:jc w:val="center"/>
    </w:pPr>
    <w:rPr>
      <w:rFonts w:cs="Traditional Arabic Backslanted"/>
      <w:sz w:val="3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55:00Z</dcterms:created>
  <dc:creator>Gold Star</dc:creator>
  <dc:description/>
  <cp:keywords/>
  <dc:language>en-US</dc:language>
  <cp:lastModifiedBy>***</cp:lastModifiedBy>
  <dcterms:modified xsi:type="dcterms:W3CDTF">2005-06-03T10:24:00Z</dcterms:modified>
  <cp:revision>17</cp:revision>
  <dc:subject/>
  <dc:title>مستند</dc:title>
</cp:coreProperties>
</file>