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لؤلؤ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نظيم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روم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تَّعلُّم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والتَّعليم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تأليف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أب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يحي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زكري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زكري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سنيك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أنصار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ascii="Verdana" w:hAnsi="Verdana" w:cs="Simplified Arabic"/>
          <w:b/>
          <w:b/>
          <w:bCs/>
          <w:color w:val="008000"/>
          <w:sz w:val="32"/>
          <w:sz w:val="32"/>
          <w:szCs w:val="32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32"/>
          <w:sz w:val="32"/>
          <w:szCs w:val="32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32"/>
          <w:sz w:val="32"/>
          <w:szCs w:val="32"/>
          <w:rtl w:val="true"/>
        </w:rPr>
        <w:t>وحياته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32"/>
          <w:sz w:val="32"/>
          <w:szCs w:val="32"/>
          <w:rtl w:val="true"/>
        </w:rPr>
        <w:t>العلمية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سير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ذاتية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سم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نسب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حْي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زرج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ني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ِسْب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و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خزرج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خزرج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ِسْب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زرج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ط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ط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سني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ِسْب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ُنَيْك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ض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ُهْمَل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س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ثن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َحْت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آخ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هِي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رْي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مـ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لب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با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ك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سب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إثب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وَ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خال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قواع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َّوَ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ُّنَكِ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قيل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س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ُعَيْل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ُ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حذ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كُ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ضاع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ُهَيْنَةَ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ُهَنِيّ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ذُكِر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ـ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ك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ِلْ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ل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ِسْب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ِسْب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لادته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تف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طر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طر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السيوط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صر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صدي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ؤر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د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ظ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ر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شر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قري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خ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يدروس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3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جز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د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6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ابعه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م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بل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4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شوكان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5"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زبي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حا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ِيْ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6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ترد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د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3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دَّ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أو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نق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طّ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امذ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ف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ركل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7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جز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ُوْل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و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ص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هِي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رج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حد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جز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رجح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ِن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أسرته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سعف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كث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سر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ت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شار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طع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ستش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نْ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ليلاً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ساعد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ّ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عرف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ف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م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ول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تيم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قاس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كُ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ري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اث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ُّ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مكن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َوْ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ز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فخ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ع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حس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صرف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ك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8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نب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سنيك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سق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مر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ستج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ستغ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د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ا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صر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ب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ر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كت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وْضِ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ق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خلَّص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د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أفرغ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جا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لي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فت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سلم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طع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ق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ب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ُعْلَ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بو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خو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و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ِنْدَ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مر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ها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ت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يادي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راج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ري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وقف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لا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9"/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ج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ليفة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0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ختص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كت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ق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ع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ع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يضاً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رجم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واك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ائرة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1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َ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ف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و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ح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ظي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نشأته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ول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ل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ُنَيْك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نش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َـ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بتد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ُرْ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دَرَس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خت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بري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ص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َّان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َّان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د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حا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َحْ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اص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ل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ظاه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و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ح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اف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نز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ستوطن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قتب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َ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دَأ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ُتُ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َّر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درَّ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نذ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ع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اطب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رائ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ص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سه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ان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ِلْ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دم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ط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ك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دراج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ل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لازم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د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اشتغ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ج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ا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جي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ر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عاد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دَرَس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ض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ب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ص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رأ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هِ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صر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بد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ط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ط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رج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ص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ي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هندس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يق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حس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ج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قاب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ط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رو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ص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س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ثلاث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ائ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صنف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قر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يـ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خـ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س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ـطّ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آد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أ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نهم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حصيل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أجاز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يخ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ثِي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طن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د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ثن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زيد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خمس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سقل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ذ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جاز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ذ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ُرْ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قَّ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ق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م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رتضا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جعل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ي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رجو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خش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لق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ذ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قر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خ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صن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َي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2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صدّ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تدر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َي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وخ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هل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انض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ك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ُلَمَ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شق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ري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ط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صفات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أخلاقه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ض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لق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ح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كار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ضائ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خل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ئ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ؤلف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كار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م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ؤ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كا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جمع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تحل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فظ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جم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اك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صن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س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د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ر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وجه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ف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ف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د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قار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جع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مد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ص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وائج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عت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فض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زح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و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َّت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نهم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تنفس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و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شغ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أك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شر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حك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َفْس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ئ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ابّ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ك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شتغ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لّ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جو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أخر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يض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أغس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ج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شير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ط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يض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آك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قن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ب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َرَج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ق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فوي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رو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تمم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ِتَ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عم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بص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ريض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أ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ق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ح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اعد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في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م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طال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ي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احتسب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لتف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ثْ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لا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داع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ح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ث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ص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ي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ج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ظا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ذ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ص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ط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ظ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زج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صريح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عريضا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ت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لاز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ي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نهاراً،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قار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َي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ل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رو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نكف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ُخَار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مع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و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حش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يض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ذ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س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ر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اش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صاعب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و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روم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ضي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دمين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ثِي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رّ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طلب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ف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وال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د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بالغ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خفائ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َمَاع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ر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دق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كفي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سبو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ء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ائ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عم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قُ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ِم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اع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ـ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ط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أتي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َي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لا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شتغا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ستعما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فتاء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صني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ه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ث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قب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ك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فت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ا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ي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نها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ن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و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هي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ؤانس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لاط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ُصَل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واف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لوغ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ُعَـوِّ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س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رض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ُصَل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واف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ئم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م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مين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ما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تما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ك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أ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سل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خ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غلب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خت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ط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قُ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جِّ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ضيَّعت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ن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ل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ِتَ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نحو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فت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فرغ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ل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غ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أ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ب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انق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عد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بز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أ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احب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لو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فاته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لَغ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ق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ا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ملوء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رب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إرش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خت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وا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ت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ف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ع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ُلْف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تف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هور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ش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الجمه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2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3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ابع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العم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بل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4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2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غ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دنر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ات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زع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ا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تا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اض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وْ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نف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خال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فصي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ثاني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سيرته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8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شيوخه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لَغ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و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ث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َر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اد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ا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خمس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خ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قت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شهر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عرِّ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وخ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ر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يخ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رّ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َّرْكَش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ب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ف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رو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َحِيْ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سْلِ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عل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4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اه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سع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َحِيْ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سْلِ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قو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يا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ا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صو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بد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لغ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عر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َبَّ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ج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َيْبُغ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َجْ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ع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ثما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ي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هندس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يق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ائض،والحس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ج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قاب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ا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رِف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سع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َمِ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ُتُ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ـ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ع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َاوُ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ع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ضو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ق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ُسْنِ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َّيِّن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ج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ثما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قراء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آد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عر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صح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سْلِ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ن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َّسَائ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ن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سقل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بت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ا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‍‌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عر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عر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َّلا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خ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س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بو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ا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ُن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اش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قي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وي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ك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ع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3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ت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ّ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كّ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ج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ك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حُس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مَ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ش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ثم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غ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ثما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ج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ل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عاد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حُس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ش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خزو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ظه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6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ت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َمِ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ج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م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يوا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كند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مض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6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ت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والم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عر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ل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6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1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ر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س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س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ست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6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نس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1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مَ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س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لق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ج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68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بع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1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اش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فو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رِف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ه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71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ثما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ن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1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حْي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خل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دا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َّان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ُمَاد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7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بعين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َبَّ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سنط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كند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م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72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ت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1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ي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و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كافيج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ز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ُمَاد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7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سع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ائ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آ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بقية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مشايخه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آم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د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ب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م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مياط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دش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ره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ره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اقو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لبي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ص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يث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شي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وشنج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َعْفَ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ز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يد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ياش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َمَاع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رو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ش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ُّبْك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و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ُخَار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ا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ئ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ك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3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لقي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كندر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غدا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ز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او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يل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مَ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اسط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م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و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رقم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لبي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تلامذته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َمد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ف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عل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أصب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طم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ف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ؤ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أقبل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ـ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طل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اشتغ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ُمِّ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امي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لامي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امي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و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رَّ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ي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اف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جال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ص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رحلـ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ـ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ش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 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نقت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شهر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امذ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ر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نع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وخ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م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مز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اش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م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د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2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بيد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نجيه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2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‍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فرسو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ط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ز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خ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ثْمَ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نباط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جي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دّ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اع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‍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ف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ِّمَشْقِيّ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ف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علب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ص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ع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،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41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ق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ك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ِّمَشْق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4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دِّ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ل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ك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دي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ر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طا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ما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ره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ُهِ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ماد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ُـو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ع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مَ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م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و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ره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اس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رِ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بل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9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حْي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زل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ِّمَشْق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ق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6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َبَّ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يت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ع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7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7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كث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ط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ضر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8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9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باقي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تلامذته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يو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ئ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مص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م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ط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ب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م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ب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رل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مز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ِّمَشْق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ي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ق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س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ج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علومه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ومعارفه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َّر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بك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س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نو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عرف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غف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ذ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قط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ل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ثم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جه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َّحِ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جن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ما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رت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ـ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رع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آلات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ديث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فسي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قه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صو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رب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د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عقو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قو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ر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شأ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ن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ن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ِلْ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فن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لب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دح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ُرْ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فظ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ِوَاي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دراي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رو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ي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يق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س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قاب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ص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ظ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د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وظائفه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تقلّدها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ك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كن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زاو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شاط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بو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د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عاصر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افس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ُسند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ه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ق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ِمَ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كُ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فع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ص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يخ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انق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و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ص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متن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لط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شق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يتبا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و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ض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ب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8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ست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يتبا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ع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ص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صاب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عم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ز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فقد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صر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ِيْ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شوكان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ذكر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جر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ظلم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غ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ظ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يتبا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سلط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ح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كتنف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مو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ي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ِوَاي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5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شوكان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6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تعد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0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يتبا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كِ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وك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جز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0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يدي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تار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بص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ص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ِيْ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كب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لحا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و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ل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ه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ص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7"/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في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وكان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8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درّ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ك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ه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ثناء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الْعُلَمَاء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مت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كان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أخلا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بب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لو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انطل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لسنت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ثن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اس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يم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ح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ستقص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طل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قت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ب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9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ِمَ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قق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ه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دقق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س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كلم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دّث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افِ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خصو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عل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لح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أحف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أجد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ِمَ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خ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ه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وج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ص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حت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ر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عتق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واض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ناز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م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ود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وي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يه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تاب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ت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بار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سارع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تو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دّ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سن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َيْض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نف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شتغ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ي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ض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ش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د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جم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قل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ز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ل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اط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احت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دار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ق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جد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ش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ف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تصانيف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اجته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قب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ف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قراء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فتاء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صني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ن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ض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ضب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سكو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يتم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0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دّم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خ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جلّ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عُلَمَ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ئ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ث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وي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حك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سن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عُلَمَ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ع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ح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ام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و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ه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حر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اش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ويص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كر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ائ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لح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حف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أجد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ف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م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عل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ص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فه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وسائ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ل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بعض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فه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مّ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ي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ائ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ظ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ص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نع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مي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ِن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ئ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حر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نَّ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لامذ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تب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ث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آخذ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دو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ف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ماد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1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افِ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دنر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ف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اض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آثاره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العلمية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ظَّ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عرف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أل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خل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اش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وكان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2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ختصر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ُل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ن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وك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كلم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ِهِ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ا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م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ن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هيات‍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ص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نوع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يْس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ج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ك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صن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ب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قُوْ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جم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ؤل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قري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ذ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غ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اغ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صن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ف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ر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صن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ن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مَعْرِف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ِي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لا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شير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ص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د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ِمَ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ضو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بر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فرجة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3"/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فر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م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بد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لوغ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ذ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ت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ذ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او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قزو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نق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باب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نق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نق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ختص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ح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ط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بر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جب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نو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ق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خي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دع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زركش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خي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جوبت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ا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خت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حاح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ن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وا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زر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لاص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مو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ردي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ر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قائ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جز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يو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ب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ائ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ر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ائ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سم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حمد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َّحِيْ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بخ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و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ري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َحِيْ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سْلِ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وال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و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بيض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خت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ز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زر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بيض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صول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ر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رد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ا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إيضا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ئد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ئ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سفي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و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نْز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زرجي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رو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َّحْمَ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س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3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َّحْمَ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ق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ج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زركش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َّحْمَ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كش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لتب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اد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آد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ظ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غل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ح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د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توح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له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ف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وا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و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ؤلؤ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ظ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طل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يساغوج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ص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تلخي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ا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ا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خري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ِه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د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5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َ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ه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نو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س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كي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ق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ه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ّ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زه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ح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َّفا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َّ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لُّ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ط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و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وائ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ت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ر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ّ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ؤلؤ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َّ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َّـ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لُّم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عليم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ث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ر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footnoteReference w:id="2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106" w:right="0" w:hanging="108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ُضِ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كت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غ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هـ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ل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ِباع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لُ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علّ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علُّ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مي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علي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مي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يس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هـ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ِ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بعهـ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و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و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صدي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مس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و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ادس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رش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ك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بعهـ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ذك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نظ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غ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منهـ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ّ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ضيِّ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هم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ن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تحق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ب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َلِ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ِلم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افع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كتم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لجم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لج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ت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ح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علِّق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ُّ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ِق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ناز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ؤث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سعهـ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نب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شرهـ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ت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ا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ِر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جاو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ظ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وِّ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أ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ظم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ل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اشتغ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ث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دم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ز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ائ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 xml:space="preserve">  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ك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ائ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وي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غ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تق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ت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د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نِ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ق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ِل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غ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ن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ِ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نع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رب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ما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footnoteReference w:id="27"/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ا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ّ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اب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سي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ي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ام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تماطي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طر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س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ج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و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وائ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ك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عي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تس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ي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ص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واه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وا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طِّل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مت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ا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واه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ِ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ض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ر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ر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ِراي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ل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حا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خاط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تمكّ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ل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رْ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ش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ُش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ل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ر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لا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ا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ل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ن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ر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ِع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ض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ِ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حسِّ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ز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ِ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س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ِ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از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ج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ز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س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ا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ص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ب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ر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ِ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تي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ش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ر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ي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ر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ُرَّ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ي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ت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ح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و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دي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ط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اح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ضا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سي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يفي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ضا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رك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م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ح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قا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ر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ح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ر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هو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ث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ن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ستخر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ه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قد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ه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ني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 xml:space="preserve"> 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سي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غ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و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ب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ر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ي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و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ظلو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ص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كتس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ذ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ن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ص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تن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د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وج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ل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د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ت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آ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ص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ع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ر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ل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ا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ص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ت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ئي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في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ل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نب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ق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ي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ق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تق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تق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ط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س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رّ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غ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سي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ك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و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تن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ز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لَ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ا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ج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ال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ز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ل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ب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أ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م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ي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و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خ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ام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و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مَلَ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د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م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ض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ب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تف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تماطي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و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اح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ر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قد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ط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و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69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م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لس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دا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س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69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ا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غيّ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نو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رّ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فرّ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خيّ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ه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ي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يِّ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ستد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ج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شك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ـوا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ُف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ئ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ستد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ئ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خ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فر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تماطي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خ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فر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694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ص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آ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694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ind w:left="26" w:right="0" w:firstLine="694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ين</w:t>
      </w:r>
    </w:p>
    <w:p>
      <w:pPr>
        <w:pStyle w:val="Normal"/>
        <w:ind w:left="26" w:right="0" w:firstLine="694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firstLine="694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لي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جـ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694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5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ت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رح ابن عقيل </w:t>
      </w:r>
      <w:r>
        <w:rPr>
          <w:b/>
          <w:bCs/>
          <w:sz w:val="24"/>
          <w:szCs w:val="24"/>
        </w:rPr>
        <w:t>2/49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 النور السافر ، ص </w:t>
      </w:r>
      <w:r>
        <w:rPr>
          <w:b/>
          <w:bCs/>
          <w:sz w:val="24"/>
          <w:szCs w:val="24"/>
        </w:rPr>
        <w:t>11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ذرات الذهب في أخبار من ذهب </w:t>
      </w:r>
      <w:r>
        <w:rPr>
          <w:b/>
          <w:bCs/>
          <w:sz w:val="24"/>
          <w:szCs w:val="24"/>
        </w:rPr>
        <w:t>8/13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در الطالع </w:t>
      </w:r>
      <w:r>
        <w:rPr>
          <w:b/>
          <w:bCs/>
          <w:sz w:val="24"/>
          <w:szCs w:val="24"/>
          <w:lang w:bidi="ar-JO"/>
        </w:rPr>
        <w:t>1/25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اكب السائرة </w:t>
      </w:r>
      <w:r>
        <w:rPr>
          <w:b/>
          <w:bCs/>
          <w:sz w:val="24"/>
          <w:szCs w:val="24"/>
        </w:rPr>
        <w:t>1/19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لام </w:t>
      </w:r>
      <w:r>
        <w:rPr>
          <w:b/>
          <w:bCs/>
          <w:sz w:val="24"/>
          <w:szCs w:val="24"/>
        </w:rPr>
        <w:t>3/4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اكب السائرة </w:t>
      </w:r>
      <w:r>
        <w:rPr>
          <w:b/>
          <w:bCs/>
          <w:sz w:val="24"/>
          <w:szCs w:val="24"/>
        </w:rPr>
        <w:t>1/196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اكب السائرة </w:t>
      </w:r>
      <w:r>
        <w:rPr>
          <w:b/>
          <w:bCs/>
          <w:sz w:val="24"/>
          <w:szCs w:val="24"/>
        </w:rPr>
        <w:t>3/221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شف الظنون </w:t>
      </w:r>
      <w:r>
        <w:rPr>
          <w:b/>
          <w:bCs/>
          <w:sz w:val="24"/>
          <w:szCs w:val="24"/>
        </w:rPr>
        <w:t>1/358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اكب السائرة </w:t>
      </w:r>
      <w:r>
        <w:rPr>
          <w:b/>
          <w:bCs/>
          <w:sz w:val="24"/>
          <w:szCs w:val="24"/>
        </w:rPr>
        <w:t>1/207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اريخ النور السافر </w:t>
      </w:r>
      <w:r>
        <w:rPr>
          <w:b/>
          <w:bCs/>
          <w:sz w:val="24"/>
          <w:szCs w:val="24"/>
          <w:lang w:bidi="ar-JO"/>
        </w:rPr>
        <w:t>1/114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اريخ النور السافر ـ ص </w:t>
      </w:r>
      <w:r>
        <w:rPr>
          <w:b/>
          <w:bCs/>
          <w:sz w:val="24"/>
          <w:szCs w:val="24"/>
          <w:lang w:bidi="ar-JO"/>
        </w:rPr>
        <w:t>111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ذرات الذهب في أخبار من ذهب </w:t>
      </w:r>
      <w:r>
        <w:rPr>
          <w:b/>
          <w:bCs/>
          <w:sz w:val="24"/>
          <w:szCs w:val="24"/>
          <w:lang w:bidi="ar-JO"/>
        </w:rPr>
        <w:t>8/134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اكب السائرة </w:t>
      </w:r>
      <w:r>
        <w:rPr>
          <w:b/>
          <w:bCs/>
          <w:sz w:val="24"/>
          <w:szCs w:val="24"/>
        </w:rPr>
        <w:t>1/199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در الطالع </w:t>
      </w:r>
      <w:r>
        <w:rPr>
          <w:b/>
          <w:bCs/>
          <w:sz w:val="24"/>
          <w:szCs w:val="24"/>
          <w:lang w:bidi="ar-JO"/>
        </w:rPr>
        <w:t>1/252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ور السافر ، ص </w:t>
      </w:r>
      <w:r>
        <w:rPr>
          <w:b/>
          <w:bCs/>
          <w:sz w:val="24"/>
          <w:szCs w:val="24"/>
          <w:lang w:bidi="ar-JO"/>
        </w:rPr>
        <w:t>115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در الطالع </w:t>
      </w:r>
      <w:r>
        <w:rPr>
          <w:b/>
          <w:bCs/>
          <w:sz w:val="24"/>
          <w:szCs w:val="24"/>
          <w:lang w:bidi="ar-JO"/>
        </w:rPr>
        <w:t>1/252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كواكب السائرة </w:t>
      </w:r>
      <w:r>
        <w:rPr>
          <w:b/>
          <w:bCs/>
          <w:sz w:val="24"/>
          <w:szCs w:val="24"/>
          <w:lang w:bidi="ar-JO"/>
        </w:rPr>
        <w:t>1/196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ور السافر ، ص </w:t>
      </w:r>
      <w:r>
        <w:rPr>
          <w:b/>
          <w:bCs/>
          <w:sz w:val="24"/>
          <w:szCs w:val="24"/>
          <w:lang w:bidi="ar-JO"/>
        </w:rPr>
        <w:t>115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ذرات الذهب </w:t>
      </w:r>
      <w:r>
        <w:rPr>
          <w:b/>
          <w:bCs/>
          <w:sz w:val="24"/>
          <w:szCs w:val="24"/>
          <w:lang w:bidi="ar-JO"/>
        </w:rPr>
        <w:t>8/134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در الطالع </w:t>
      </w:r>
      <w:r>
        <w:rPr>
          <w:b/>
          <w:bCs/>
          <w:sz w:val="24"/>
          <w:szCs w:val="24"/>
          <w:lang w:bidi="ar-JO"/>
        </w:rPr>
        <w:t>1/252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ه على المنفرجة شرحان  كبير وصغير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ظر الكواكب السائرة </w:t>
      </w:r>
      <w:r>
        <w:rPr>
          <w:b/>
          <w:bCs/>
          <w:sz w:val="24"/>
          <w:szCs w:val="24"/>
          <w:lang w:bidi="ar-JO"/>
        </w:rPr>
        <w:t>1/202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ذكر ثلاثة عشر شرطا </w:t>
      </w:r>
      <w:r>
        <w:rPr>
          <w:b/>
          <w:bCs/>
          <w:sz w:val="24"/>
          <w:szCs w:val="24"/>
          <w:rtl w:val="true"/>
        </w:rPr>
        <w:t>!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صد بهذ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 يوافق العلم الذي يتعلمه طباع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رواه ابن ماجه عن أبي سعيد بلفظ من كتم علما مما ينفع الله به الناس في أمر الدين ألجمه الله يوم القيامة بلجام من نار ، ورواه ابن عدي عن ابن مسعود بلفظ من كتم علما عن أهله ألجم يوم القيامة لجاما من نار</w:t>
      </w:r>
      <w:r>
        <w:rPr>
          <w:b/>
          <w:bCs/>
          <w:rtl w:val="true"/>
          <w:lang w:bidi="ar-JO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شف الخفاء </w:t>
      </w:r>
      <w:r>
        <w:rPr>
          <w:b/>
          <w:bCs/>
          <w:sz w:val="24"/>
          <w:szCs w:val="24"/>
          <w:lang w:bidi="ar-JO"/>
        </w:rPr>
        <w:t>2/255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7"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ال عبد الملك بن عبد الله بن عبدون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حمه الله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د ذكر أن العلم الفلسفي ينقسم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 أربعة أنواع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ها الرياضيات، والثاني المنطقيات، والثالث الطبيعيات، والراب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لهيات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أما الرياضيات فأربع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احد علم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ساب، والثاني علم الهندسة، والأصل فيه النقطة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 فيه كالواحد في علم الحساب، والثالث علم النجوم، والرابع علم الموسيقى، وهو عل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أليف الألحان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ما العلوم المنطقيات فخمسة أنواع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احد معرفة صناعة الشعر، وأنواع البديع كالتكافؤ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فريع والحشو والتتبع والتسميط والترصيع والالتفات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إشارة والمقابلة والاستعارة والتبليغ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لويح والتصدير والتوشيح والتجنيس والتضاد والترديد والاستطراد والتسهيم والإح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تميم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ثاني معرفة صناعة الخطاب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ثالث صناعة الجدل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رابع صن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هان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خامس صناعة المغالطين في المناظرة والجدل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ما العلوم الطبيعيات فسبعة أنواع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احد علم المبادئ الجسمانية، وهي خمسة أشياء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يولى والصورة والزمان والمكان والحرك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ثاني علم السماء والأرض، وهو معرفة ماه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واهر الأفلاك والكواكب وكيفيتها وكيفية تركيبها وعلة دورانها، وهل تقبل الكون كم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بل الأركان الأربعة التي دون فلك القمر أو لا، وما علة حركات الكواكب واختلافها 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رعة والإبطاء، وما علة سكون الأرض في وسط الفلك في المركز، وهل خارج العال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سم آخر أم لا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ل في الكون والفساد موضع لاشيء فيه، وما شاكل هذه المباحث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ثالث علم الكون والفساد وهو علم معرفة جواهر الأركان الأربعة التي هي النار والهواء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اء والأرض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رابع علم حدوث الجواهر بتغيرات الهواء وتأثيرات الكواكب بحركات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طارح شعاعاتها على الأركان الأربعة وانفعالاتها بعضها ببعض بقدرة الله تعالى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خامس علم المعادن التي تنعقد من البخارات المختنقة في بطن الأرض والعصار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حللة من الهواء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سادس علم النبات على اختلاف أنواعه في هيآته وأشكال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ختلاف صموغه وطعومه وخواصه وروائحه ومنافعه ومضاره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ع علم الحيوان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 معرفة كل جسم يغتذي ويحس ويعيش ويتحرك على اختلاف أنواعه، وما شاكل ك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لك مما ينسب إلى علم الطبيعيات كعلم الطب والبيطرة وسياسة الدواب والسباع والطيو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رث والنسل وعلم الصنائع أجمع داخل في علم الطبيعيات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ما العلوم الإلهيات فخمسة أنواع؛ أوله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رفة الباري سبحانه وتعالى بجميع صفاته، وأن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 كل شيء، والخالق لكل شيء، والعالم بكل شيء، وأنه ليس كمثله شيء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ثاني عل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وحانيات من الجواهر البسيطة العقلية، وهي الصورة المجردة من الهيولى المستعم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أجسام المطهرة، ومعرفة ارتباط بعضها ببعض، وقبض بعضها عن بعض، وهي أفلاك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وحانية تحيط بأفلاك جسماني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ثالث علم النفوس والأرواح السارية ي الأجس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لكية والطبيعية من لدن الفلك المحيط إلى منتهى مركز الأرض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رابع علم السياس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ية والسياسة الخاصية والسياسة الذاتي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أما السياسة النبوية فالله تبارك وتعا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ختص بها من يشاء من عباده ويهدي لأتباعهم من يشاء لا معقب لحكمه، لا يسال عم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فعل وهم يسألون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ما السياسة الملوكية فهي حفظ الشريعة على الأمة وإحياء السنة والأمر بالمعرو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نهي عن المنكر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ما السياسة العامية فهي الرياسات على الجماعات كرياسة الأمراء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 البلدان وقادة الجيوش وترتيب أحوالهم على ما يجب وينبغي من الأمور وإتق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دبير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ما السياسة الخاصية فهي معرفة كل إنسان بنفسه، وتدبيره أمر غلمانه وأولاده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ن يليهم من أتباعه وقضاء حقوق الإخوان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ما السياسة الذاتية فهي أن يتفقد الإنس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فعاله وأحواله وأخلاقه وشهوته فيزمها بزمام عقله، وغضبه فيردعه وما شاكل ذلك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خامس من العلوم الإلهيات علم المعاد وكيفية انبعاث الأرواح وقيام الأجسام وحشر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حساب يوم الدين، ومعرفة حقيقة جزاء المحسنين وعقاب المسيئين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هاية الأرب ، ص </w:t>
      </w:r>
      <w:r>
        <w:rPr>
          <w:b/>
          <w:bCs/>
          <w:sz w:val="24"/>
          <w:szCs w:val="24"/>
          <w:lang w:bidi="ar-JO"/>
        </w:rPr>
        <w:t>861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8616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فائدته ما يعرف معرف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لى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9:00Z</dcterms:created>
  <dc:creator>user</dc:creator>
  <dc:description/>
  <cp:keywords/>
  <dc:language>en-US</dc:language>
  <cp:lastModifiedBy>asd</cp:lastModifiedBy>
  <dcterms:modified xsi:type="dcterms:W3CDTF">2009-06-16T16:39:00Z</dcterms:modified>
  <cp:revision>8</cp:revision>
  <dc:subject/>
  <dc:title>اللؤلؤ النظيم</dc:title>
</cp:coreProperties>
</file>