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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96"/>
          <w:szCs w:val="96"/>
          <w:lang w:bidi="ar-DZ"/>
        </w:rPr>
      </w:pPr>
      <w:r>
        <w:rPr>
          <w:rFonts w:cs="Andalus"/>
          <w:bCs/>
          <w:color w:val="0000FF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96"/>
          <w:szCs w:val="96"/>
          <w:lang w:val="en-US" w:bidi="ar-DZ"/>
        </w:rPr>
      </w:pPr>
      <w:r>
        <w:rPr>
          <w:rFonts w:cs="Andalus"/>
          <w:color w:val="0000FF"/>
          <w:sz w:val="96"/>
          <w:sz w:val="96"/>
          <w:szCs w:val="96"/>
          <w:rtl w:val="true"/>
          <w:lang w:val="en-US" w:bidi="ar-DZ"/>
        </w:rPr>
        <w:t>القِمَارُ</w:t>
      </w:r>
      <w:r>
        <w:rPr>
          <w:color w:val="0000FF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val="en-US" w:bidi="ar-DZ"/>
        </w:rPr>
        <w:t>وصُوَرُهُ</w:t>
      </w:r>
      <w:r>
        <w:rPr>
          <w:color w:val="0000FF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val="en-US" w:bidi="ar-DZ"/>
        </w:rPr>
        <w:t>المُحَرَّمَ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40"/>
          <w:szCs w:val="40"/>
          <w:lang w:bidi="ar-DZ"/>
        </w:rPr>
      </w:pPr>
      <w:r>
        <w:rPr>
          <w:rFonts w:cs="Arabic Transparent"/>
          <w:color w:val="0000FF"/>
          <w:sz w:val="40"/>
          <w:sz w:val="40"/>
          <w:szCs w:val="40"/>
          <w:rtl w:val="true"/>
          <w:lang w:bidi="ar-DZ"/>
        </w:rPr>
        <w:t>للشيخ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44"/>
          <w:szCs w:val="44"/>
          <w:lang w:bidi="ar-DZ"/>
        </w:rPr>
      </w:pPr>
      <w:r>
        <w:rPr>
          <w:rFonts w:cs="Traditional Arabic"/>
          <w:color w:val="0000FF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ّ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Andalus"/>
          <w:color w:val="0000FF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bidi="ar-DZ"/>
        </w:rPr>
      </w:pPr>
      <w:r>
        <w:rPr>
          <w:rFonts w:cs="Andalus"/>
          <w:color w:val="0000FF"/>
          <w:sz w:val="96"/>
          <w:szCs w:val="9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</w:rPr>
        <w:t></w:t>
      </w: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cs="Traditional Arabic" w:ascii="Arb Quraan" w:hAnsi="Arb Quraan"/>
          <w:spacing w:val="-6"/>
          <w:sz w:val="28"/>
          <w:szCs w:val="28"/>
          <w:rtl w:val="true"/>
        </w:rPr>
        <w:drawing>
          <wp:inline distT="0" distB="0" distL="0" distR="0">
            <wp:extent cx="25241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م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مد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جل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ه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ظ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لطان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َمْ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بْ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جْع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ِوَجَا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َيِّمً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rtl w:val="true"/>
          <w:lang w:bidi="ar-DZ"/>
        </w:rPr>
        <w:t>[</w:t>
      </w:r>
      <w:r>
        <w:rPr>
          <w:rFonts w:cs="Traditional Arabic"/>
          <w:color w:val="0000FF"/>
          <w:rtl w:val="true"/>
          <w:lang w:bidi="ar-DZ"/>
        </w:rPr>
        <w:t>الكهف</w:t>
      </w:r>
      <w:r>
        <w:rPr>
          <w:rFonts w:cs="Traditional Arabic"/>
          <w:color w:val="0000FF"/>
          <w:rtl w:val="true"/>
          <w:lang w:bidi="ar-DZ"/>
        </w:rPr>
        <w:t>:</w:t>
      </w:r>
      <w:r>
        <w:rPr>
          <w:rFonts w:cs="Traditional Arabic"/>
          <w:color w:val="0000FF"/>
          <w:lang w:bidi="ar-DZ"/>
        </w:rPr>
        <w:t>1</w:t>
      </w:r>
      <w:r>
        <w:rPr>
          <w:rFonts w:cs="Traditional Arabic"/>
          <w:color w:val="0000FF"/>
          <w:rtl w:val="true"/>
          <w:lang w:bidi="ar-DZ"/>
        </w:rPr>
        <w:t>-</w:t>
      </w:r>
      <w:r>
        <w:rPr>
          <w:rFonts w:cs="Traditional Arabic"/>
          <w:color w:val="0000FF"/>
          <w:lang w:bidi="ar-DZ"/>
        </w:rPr>
        <w:t>2</w:t>
      </w:r>
      <w:r>
        <w:rPr>
          <w:rFonts w:cs="Traditional Arabic"/>
          <w:color w:val="0000FF"/>
          <w:rtl w:val="true"/>
          <w:lang w:bidi="ar-DZ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شه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حد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ري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شه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مد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رسو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ح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س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سل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أسأ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نح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إياك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ال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عل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فقّ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د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ُلِّم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سأ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بحا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عين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أعن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ين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دنيا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منح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صي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د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جعل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حمل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حصلي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ُ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ق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بار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ميّز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ضوعه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ثُ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ع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ص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س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  <w:tab w:val="left" w:pos="59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باد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وقيف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شر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با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لي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  <w:tab w:val="left" w:pos="59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لي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" w:leader="none"/>
        </w:tabs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اس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بارك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سلا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س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اج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ف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فاته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ف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واله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زما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زم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بو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اس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عل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باح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نس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َث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با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ي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ُ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ا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ج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ا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ك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ا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كفال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ضما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َفِ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خ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وا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ث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اث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ا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تفا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حي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قق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ته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عل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خض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لوم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رعا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ص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8" w:leader="none"/>
        </w:tabs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ور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عدد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ثَ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دو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هم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ُ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د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ر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عد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نس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ختلا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و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ّ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أص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عنى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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دئ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نب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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قع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د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لا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اع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رب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اع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د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ت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ُرِّ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ح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بيا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نشأ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عت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ظّ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زي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سأ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عا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نظ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وف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سد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زي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تمع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زاء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دود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ثَم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بو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اض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ب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س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خت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حد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سيأتي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اد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َتَب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َتَب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ا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ض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د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ز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ق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ظ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غم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أ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ؤلف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شر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ؤلف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اد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صاب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ح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ق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ت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ج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م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تاو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قق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ائ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فظ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ا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وفق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ي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تاوا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قول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ع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ض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هم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ض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ه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لق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فتو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ر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خر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ض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تاو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يب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أ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ق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يب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اهتم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ج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مي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هتما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هت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ص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خ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َيْسِ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ثْ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بِي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َافِ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ثْمُ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كْبَ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فْعِهِمَ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بقرة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</w:rPr>
        <w:t>219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ج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ج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د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لصا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قام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فليتصدق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و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حي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ري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يْ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َصَاة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يْ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غَرَرِ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لفا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جو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ُعل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َ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ضب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رم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لفاظ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ك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ر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عاطو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م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م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مار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ر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اهد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تعل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وط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كام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قاصد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ُرِّ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رتب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صر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ق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ت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نواز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شياء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رد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ه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دق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رد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ب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ه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د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ميز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ني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قائ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ضاي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نب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اصطلا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عب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د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ف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ف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ألفا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ستوع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لس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أمكن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ه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طب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رف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زمانه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ا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ذ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عر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لا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لفا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تو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قر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صوا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تو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صوب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ز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لا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ق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تلف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قه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و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زم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ار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رآ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ال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زم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كن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ابع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م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جمْ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فرْق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رو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ر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ع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ك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اجته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واق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ج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يو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تكث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قائ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أح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ستخ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دي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خ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جر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زم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نق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امس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عا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ت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ق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واز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تق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ُني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238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حقَّ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باد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238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حقّ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ك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238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حقّ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ي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238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حق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ص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ع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ك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وط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ل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ياس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صال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عا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ب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شه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رو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”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لتح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تكميلها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در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فا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تقليله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“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ئ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ست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توضي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ُنْبَنٍ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ص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مس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ر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قه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شرا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اديث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ر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و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تا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س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لفاظ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فرق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ص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ان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شي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ص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قد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ضوع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هل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ظيم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شب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ضر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رآ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درج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نُ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ُبِّ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شاعت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ز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م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ق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خ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َيْسِ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ه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ثْ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بِي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َافِ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إِثْمُهُ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كْبَ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َفْعِهِمَ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بقرة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</w:rPr>
        <w:t>219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ئدة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خَمْ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َيْس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نصَاب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أَزْلَا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رِجْ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مَ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اجْتَنِب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ُفْلِح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90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رِي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وقِ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َدَاو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بَغْض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خ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َيْسِ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صُد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ِك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لَا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نتَهُونَ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مائدة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</w:rPr>
        <w:t>90</w:t>
      </w:r>
      <w:r>
        <w:rPr>
          <w:rFonts w:cs="Traditional Arabic"/>
          <w:color w:val="0000FF"/>
          <w:rtl w:val="true"/>
        </w:rPr>
        <w:t>-</w:t>
      </w:r>
      <w:r>
        <w:rPr>
          <w:rFonts w:cs="Traditional Arabic"/>
          <w:color w:val="0000FF"/>
        </w:rPr>
        <w:t>91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و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ف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ثم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ب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ثْم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َبِير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إِثْمُهُ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َفْعِهِم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فع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ف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قتصاد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س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د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فا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تاج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ع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فقراء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ن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ر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ِثْمُهَ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َفْعِهِم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ا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ع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حث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انتشاط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قو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نت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ب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نت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هيئ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طل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قو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نتش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تنم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ناع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تقو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د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قو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حف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ظ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قسط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ظ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فس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ع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باد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أ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ظ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الْأَنصَاب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الْأَزْلَامُ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ِجْسٌ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ج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بيث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بيث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بيث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ف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وص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مَل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َّيْطَانِ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و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ط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وج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ؤ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بت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و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طا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ل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ج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ف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جس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ف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طا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ل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جتنا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َاجْتَنِبُوهُ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خر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ُنتَهُونَ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نته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فسي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ُنتَهُونَ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رد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ر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ؤ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لغ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باش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قر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وي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بلاغي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عب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باش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خ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استفه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ُد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لغ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ش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ف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طع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عامل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رم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ف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عدد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عامل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ِّها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ان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عامل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18" w:leader="none"/>
        </w:tabs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ع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ي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و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طأ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يو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ح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الشا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شاتي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418" w:leader="none"/>
        </w:tabs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عند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ي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958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سابق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958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ماؤ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َرَّم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ي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أ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ز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س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م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غرا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تخ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حد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غراض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راد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صدق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عب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القدا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خ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ض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صد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حر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َزو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ح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ساكين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بار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صد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ك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ز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شتر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م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زِ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ا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سم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َز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ُب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م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سم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س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ع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سب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شتقاق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ع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عل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ف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صد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م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لموعد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و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وع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وعد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ع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يُس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ف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يَسَ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ت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ع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قص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شتقا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غ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ب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سب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غ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م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ؤ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م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ف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اف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بير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حا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ل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رادفان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وض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وض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ي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آخرو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َ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bidi w:val="1"/>
        <w:ind w:left="284" w:right="0" w:firstLine="56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غال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أ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فص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نى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غال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284" w:right="0" w:firstLine="56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تعري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أت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وض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ِها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م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ب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ح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ع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شيخ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س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ب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يم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”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بِّر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ط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“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م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ظه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ْ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خت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أع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صو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شق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يق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تعري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أ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قما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ن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ر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اب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ها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جار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ج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ص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ل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ذه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أتي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ذه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أت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غن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ن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غر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ي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ا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مار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وض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ج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ر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ل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بيعه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ر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شترا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حصل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َر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بح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ن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ئ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رب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بح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قق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أتِ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ن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اطر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صل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اط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ب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ِّم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ا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صّ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صّ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لع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ج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أ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ن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رم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بتة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ر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نفس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هد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ا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خ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تفي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ي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ِّ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د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غن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ل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ا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ّو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خص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ئ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ر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وبو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مو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ل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يانصي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وبون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بق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سع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ئ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ئ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رد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ي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وعه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ض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غتف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غْتَف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تفر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جهال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فالغر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ّ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جهال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وجو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ج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صاف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ج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ا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ج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يئت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ح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قس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ك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لاث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قسا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ُ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دي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ري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نَه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يْ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َصَاة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يْ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غَرَرِ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غ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ق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غتفر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شتري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ت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ساس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جيد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شتري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ئ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لبس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و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خل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ط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جيد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َم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غتف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رط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ي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ض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مي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فصي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خاط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ف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لث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توفِّق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ضخ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بي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قلي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ختلف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ظ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عف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ف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وفِّق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ئ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جاري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ئ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ن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ت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ار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ء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صلَّ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جا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آلا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ألف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ئ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آخر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شتر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تفي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اظر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بير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وسط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اح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ا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جار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بذ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ي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ئ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ي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هم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ئت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ي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هم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أتي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ائد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imes New Roman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جم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شرك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ائد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بي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مع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شر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لاي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ئ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لاي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اي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دود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ستفاد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ب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ستفاد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الغ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بي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د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ئ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لاي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حو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شرك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بير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بذ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صلّح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لحو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منو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ضمنو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ق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جته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ظ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ما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ميع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حما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ي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افظ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م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حافظ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ماع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ف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خذت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رك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ليل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ب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دا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د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ئت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يو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لاثمائ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يو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فقو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مس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ي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ك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أ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وف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ث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خلا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أخذ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قار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ع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عاوض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يش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د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س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اط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دو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شابه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اه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دو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وض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ي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جا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ك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بوا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قهي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ش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ُرِدِّد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ص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نطب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ِّها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عنى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ع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ما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يسر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س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اس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سع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و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ثي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رو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راهن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ذ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راهن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لغ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ذا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بلغ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ي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ع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ب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اح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خذ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خ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خذ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ه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غال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د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ه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ُ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ص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افِرٍ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ن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حاف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د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جهاد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ِوَض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ا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جهاد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خي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ا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ه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سه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إصاب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سه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ز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رماح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بناد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شبا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ا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ه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د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ُف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ص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افِرٍ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عظ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ه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غال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ساب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ائز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ئ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هاد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ثن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ِتْسَابَقُونْ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ض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ف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ض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ي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سب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فظ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بق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أخذ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ف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د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فائ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عل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فظ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رر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حث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طائ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ب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يم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ب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ما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عدا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جهاد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غالب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ستثن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د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اهن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رم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راهن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تحق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سب؟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جاز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ستدلا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حادث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د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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ز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ُلِب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ُوم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دْن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لَب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يَغْلِب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ضْع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ِنِينَ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و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color w:val="0000FF"/>
          <w:sz w:val="32"/>
          <w:szCs w:val="32"/>
          <w:lang w:val="fr-FR" w:bidi="ar-DZ"/>
        </w:rPr>
        <w:t>1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color w:val="0000FF"/>
          <w:sz w:val="32"/>
          <w:szCs w:val="32"/>
          <w:lang w:val="fr-FR" w:bidi="ar-DZ"/>
        </w:rPr>
        <w:t>4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لم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فرح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ن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ُر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شر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ن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ُر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زل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آ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ان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دائ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فرس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اه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شرك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ح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شرك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تغ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ر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لب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ارس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ق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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تغلب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راه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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واق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حي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227" w:right="0" w:hanging="22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نح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سوخ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تحري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دين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227" w:right="0" w:hanging="227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ي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نسوخ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حكم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دم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وع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إخب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ث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إخبا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ظ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ق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فس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تحص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بلغ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خب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و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ك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تغلب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د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اه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سم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هان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ا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يقن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ر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هالة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ج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خ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تغل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ُلِب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رُّومُ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دْن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رْض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غَلَب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َيَغْلِب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DZ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ضْع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سِنِينَ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و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color w:val="0000FF"/>
          <w:sz w:val="32"/>
          <w:szCs w:val="32"/>
          <w:lang w:val="fr-FR" w:bidi="ar-DZ"/>
        </w:rPr>
        <w:t>1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color w:val="0000FF"/>
          <w:sz w:val="32"/>
          <w:szCs w:val="32"/>
          <w:lang w:val="fr-FR" w:bidi="ar-DZ"/>
        </w:rPr>
        <w:t>4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نته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ض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ن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لب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وم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با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اهن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غر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ب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ك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دي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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ا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يك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قين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صلح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لي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با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اهن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باح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ِّ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؟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ِّ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وقُّ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أ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وق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ناك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شترك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ص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دم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ص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ختلف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راه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تسب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قا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م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ء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علم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فرق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خو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اب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ختلف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عتب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ارة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بعد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عتبار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ارة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8" w:right="0" w:firstLine="482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ذلك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ي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سأ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أع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لخص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eastAsia="Wingdings 2" w:cs="Wingdings 2" w:ascii="Wingdings 2" w:hAnsi="Wingdings 2"/>
          <w:color w:val="0000FF"/>
          <w:sz w:val="32"/>
          <w:szCs w:val="32"/>
          <w:lang w:bidi="ar-DZ"/>
        </w:rPr>
        <w:t>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يق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ِ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رع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ب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ع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قمار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eastAsia="Wingdings 2" w:cs="Wingdings 2" w:ascii="Wingdings 2" w:hAnsi="Wingdings 2"/>
          <w:color w:val="0000FF"/>
          <w:sz w:val="32"/>
          <w:szCs w:val="32"/>
          <w:lang w:val="en-US" w:bidi="ar-DZ"/>
        </w:rPr>
        <w:t>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ه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؟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eastAsia="Wingdings 2" w:cs="Wingdings 2" w:ascii="Wingdings 2" w:hAnsi="Wingdings 2"/>
          <w:color w:val="0000FF"/>
          <w:sz w:val="32"/>
          <w:szCs w:val="32"/>
          <w:lang w:bidi="ar-DZ"/>
        </w:rPr>
        <w:t>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وض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حصّ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قابله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eastAsia="Wingdings 2" w:cs="Wingdings 2" w:ascii="Wingdings 2" w:hAnsi="Wingdings 2"/>
          <w:color w:val="0000FF"/>
          <w:sz w:val="32"/>
          <w:szCs w:val="32"/>
          <w:lang w:bidi="ar-DZ"/>
        </w:rPr>
        <w:t>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ن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ا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جاءَ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ْ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ت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ا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ما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رجاء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تني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وض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جه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قاب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الباط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غي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ج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ق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8" w:right="0" w:firstLine="36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ند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حت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ص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ُشك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قما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ّ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نت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حصي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كلا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تقدم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داخ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الأم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خرج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ن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ر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ه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؛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ل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دري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ن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يغر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يسر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وقمارا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عود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كرّ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ذ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ر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بذ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دا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ذ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عمله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ن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ر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عمل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فهذ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8" w:right="0" w:firstLine="18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حا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دو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تعام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ه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بي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غانم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أو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سالما؛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م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ّ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غن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لم؛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تف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ك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يس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ر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54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ث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58" w:right="0" w:firstLine="54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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ة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وائز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تعطى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بذ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ل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شي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را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بذ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مس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َشَانْ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وب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سي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ترب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شي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ج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ردت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رد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سيمة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رد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شارك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رُ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ا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ار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اء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شي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تاج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ة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قيق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ن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غ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ردد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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كا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شتري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بلغ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بلغ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اط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ين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تيت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حاس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وب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بِّئ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م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ح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وان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و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و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ئ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حتمالي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خ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ينئ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ام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ن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حينئ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ما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طب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أ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كثر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يس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و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ن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ر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حتمالي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1416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خ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1416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ب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اب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ئ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وع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و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ائ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و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خمس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و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ل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خ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اؤ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أخو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تاج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تشتر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حاج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بع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حت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بع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حاجت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حينئ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نم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اب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طبق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ائ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نوب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ب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مو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يانصيب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شب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ل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رى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تال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احتي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عاري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قر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قي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ائ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نوب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ه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خاص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در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لا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تلاعب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يض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م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حيح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ل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ق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ق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فض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سا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فض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فض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داو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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رِي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وقِ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َدَاو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بَغْض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خَم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ْمَيْسِ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يَصُد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ذِك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صَّلَا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ه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نتَهُونَ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rtl w:val="true"/>
        </w:rPr>
        <w:t>[</w:t>
      </w:r>
      <w:r>
        <w:rPr>
          <w:rFonts w:cs="Traditional Arabic"/>
          <w:color w:val="0000FF"/>
          <w:rtl w:val="true"/>
        </w:rPr>
        <w:t>المائدة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</w:rPr>
        <w:t>91</w:t>
      </w:r>
      <w:r>
        <w:rPr>
          <w:rFonts w:cs="Traditional Arabic"/>
          <w:color w:val="0000FF"/>
          <w:rtl w:val="true"/>
        </w:rPr>
        <w:t>]</w:t>
      </w:r>
      <w:r>
        <w:rPr>
          <w:rFonts w:cs="Traditional Arabic"/>
          <w:color w:val="0000FF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س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لخ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ردت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م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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ب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ب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طائف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عط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حس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جما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نر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شطرنج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ج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ع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طف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يلت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غالب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سي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ب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عر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أخو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غ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ر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رد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ضعف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و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ك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ا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و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قام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اص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غالب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ي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غال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ئ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ام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َذْلُك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راء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س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ئ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ا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غن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د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طائف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ق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ريف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ريف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أ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رّب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ري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ري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رها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فر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لفاظ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غالب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ثن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ع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ر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وس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راج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أ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ه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ظي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أ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نح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يا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ز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ق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ف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يئ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صل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ين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ص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ر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صل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نيا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اش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صل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خرت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اد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أ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بحا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جعل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يا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ق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قوا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عمال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عو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عل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عم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أ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بحا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ع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ين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وفق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دع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علي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وال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ؤو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سأ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بحا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وف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ماء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ضا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نح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زيد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ص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وفي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زيد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هد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واق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أ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تقدم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ل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ف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أ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و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وف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ور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ضا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جعل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يا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تعامل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قوى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ص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ار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بي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جو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الأسئل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58" w:right="0" w:firstLine="36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م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اء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همِ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يع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شروط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م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باحا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باح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زراع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ناع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.....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ش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ن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ب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صن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و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تاج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أف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بيث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علام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ع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فس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رذيل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شب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شا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ع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هم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ا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ت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ربا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نوي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نت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ن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ت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رباح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ر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قَوِّمَهَ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ّ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َنَ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ُخْرِج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زكات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ُخرج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زك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ر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يع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رب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رتف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ع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ت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شا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ج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حد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وجو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شا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ل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وجو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ورص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لم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نقل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ع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علا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نت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لك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خاط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ارتفاع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رتف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زول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كلا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ت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ك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ر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ع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ش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ام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ّ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وج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نق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سم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رب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رتف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ع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حم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يسير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58" w:right="0" w:firstLine="36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ح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س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كم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رو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ما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نوي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مي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يار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ثا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مي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يار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جت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اي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صل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يا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رب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يار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طل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دم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ا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دث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رد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ب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كث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د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صَّل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قول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ع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جاز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نس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فر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صلح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ب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زم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و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وارد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دو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عتب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فر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رغ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فس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وار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سان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قو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جت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ميع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صورت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عد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قي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ط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فظ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و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ك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ّ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ر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و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قي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ح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نبغ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بح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بح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س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اقبت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باح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در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و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باح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شتر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صف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اء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ب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ي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سا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ُ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عاون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سَدِّد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خ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ارج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ستفا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ج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شترك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)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)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)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ش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جت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ل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ض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ن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د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د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ل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ائدت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ُنمّ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ن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بل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ُنمَّ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ض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حواد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ن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م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تأم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ؤل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عضاؤ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نْم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ي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ْم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شر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ؤمن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وط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ط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را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لا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فت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جواز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لّ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ال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ح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صح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ريد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ريد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يس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قض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حوائجه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bidi w:val="1"/>
        <w:ind w:left="-122" w:right="0" w:firstLine="18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و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وق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راء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قرأ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ح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عن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ن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نفا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ك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غروم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فيد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ربا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مي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م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قيقت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طب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فت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وق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راء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ظن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يا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ند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او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تاو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حيح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صحيح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ع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هدية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د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د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ب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جز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ير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ن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اج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رضاه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رَغِّب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ّ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راج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اعدة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خلت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ذ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وض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ن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رم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رد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غ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ئ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ا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ُ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ان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م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طيّ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مت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با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فر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ورت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ه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طبي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ج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ري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َك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ج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بلغ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ير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فو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ال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رائ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و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حصل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صو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َعَ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ائز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س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سب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د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ص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د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صو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يال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غتف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س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ناء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ط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لاب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ح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غتفر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غرر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حك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جموع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سب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و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ي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خ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َحصَّل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يون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طيب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الجو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يو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,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ذا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لي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اب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يش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ظ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جد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صو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ختلف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5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أ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ر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فرد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يال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س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أ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جم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ف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مبالغ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خ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اب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جم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بي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د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ب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كالج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ق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يس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بذم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دناه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جم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دف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يال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وز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اب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َّل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ا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ما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418" w:right="0" w:hanging="36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حتاج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firstLine="54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ُرِ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خي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ك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ُدِّم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ي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ص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لث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ص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لاث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ئة،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لاث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ص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قي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لاث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ئ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مس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ئ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شتري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...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شت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ث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فض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ع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ؤ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نا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د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صحيح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ا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ض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لط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ا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غال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نه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غالب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حصي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صال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كمي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در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فاس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كميل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الخ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فع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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يَسْأَلُونَكَ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عَن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الْخَمْرِ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وَالْمَيْسِرِ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قُل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فِيهِمَ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إِثْم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كَبِير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وَمَنَافِعُ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>لِلنَّاسِ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</w:t>
      </w:r>
      <w:r>
        <w:rPr>
          <w:rFonts w:cs="Traditional Arabic"/>
          <w:color w:val="0000FF"/>
          <w:sz w:val="28"/>
          <w:szCs w:val="28"/>
          <w:rtl w:val="true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</w:rPr>
        <w:t>219</w:t>
      </w:r>
      <w:r>
        <w:rPr>
          <w:rFonts w:cs="Traditional Arabic"/>
          <w:color w:val="0000FF"/>
          <w:sz w:val="28"/>
          <w:szCs w:val="28"/>
          <w:rtl w:val="true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نيو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جار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أمو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افع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د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د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صح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خر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فسرو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ا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اض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خال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ضرّ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ضرّت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ب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ض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يز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اج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ضرّ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نيو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ضرّ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رو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ض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ُخرو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َلِمَ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ط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رق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شو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ز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ذف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خر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رج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ل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ظلم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د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ضوخ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ل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خضوع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فو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لب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َكَبُّرَ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َجَبُّرَ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د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ضوخ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خضوع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حَرَّ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غر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خرو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تحصي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ل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ب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اض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نيو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حَرَّ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ظل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ر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ج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ُني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ح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رتب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فس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ابع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رض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س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ء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محافظ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لي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ف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ض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ش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صا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ف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فس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شر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حرم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فاظ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آخ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فصي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رو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قاص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ه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غال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ع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َدَّه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بائ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ا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و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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وَلَ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تَأْكُلُو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أَمْوَالَكُم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بَيْنَكُم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بِالْبَاطِلِ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</w:t>
      </w:r>
      <w:r>
        <w:rPr>
          <w:rFonts w:cs="Traditional Arabic"/>
          <w:color w:val="0000FF"/>
          <w:rtl w:val="true"/>
          <w:lang w:val="fr-FR" w:bidi="ar-DZ"/>
        </w:rPr>
        <w:t>[</w:t>
      </w:r>
      <w:r>
        <w:rPr>
          <w:rFonts w:cs="Traditional Arabic"/>
          <w:color w:val="0000FF"/>
          <w:rtl w:val="true"/>
          <w:lang w:val="fr-FR" w:bidi="ar-DZ"/>
        </w:rPr>
        <w:t>البقرة</w:t>
      </w:r>
      <w:r>
        <w:rPr>
          <w:rFonts w:cs="Traditional Arabic"/>
          <w:color w:val="0000FF"/>
          <w:rtl w:val="true"/>
          <w:lang w:val="fr-FR" w:bidi="ar-DZ"/>
        </w:rPr>
        <w:t>:</w:t>
      </w:r>
      <w:r>
        <w:rPr>
          <w:rFonts w:cs="Traditional Arabic"/>
          <w:color w:val="0000FF"/>
          <w:lang w:val="fr-FR" w:bidi="ar-DZ"/>
        </w:rPr>
        <w:t>188</w:t>
      </w:r>
      <w:r>
        <w:rPr>
          <w:rFonts w:cs="Traditional Arabic"/>
          <w:color w:val="0000FF"/>
          <w:rtl w:val="true"/>
          <w:lang w:val="fr-FR" w:bidi="ar-DZ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واج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ُبتل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رد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لم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لم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خرج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صرف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صدق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د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و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راهن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و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نس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آخ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يق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ق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تب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5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بع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أجسا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قويت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لف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َ‍دُّ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ائ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ع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دو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ا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ا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يس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778" w:leader="none"/>
          <w:tab w:val="left" w:pos="958" w:leader="none"/>
        </w:tabs>
        <w:bidi w:val="1"/>
        <w:ind w:left="0" w:right="0" w:hanging="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يء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ورق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ظ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778" w:leader="none"/>
          <w:tab w:val="left" w:pos="95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وض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د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بي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ح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ما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أ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778" w:leader="none"/>
          <w:tab w:val="left" w:pos="958" w:leader="none"/>
        </w:tabs>
        <w:bidi w:val="1"/>
        <w:ind w:left="0" w:right="0" w:hanging="0"/>
        <w:jc w:val="both"/>
        <w:rPr/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ح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ُشْغِلاً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طا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ح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مكث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َّاع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طو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ارك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اتَ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ت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ارك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ُن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طل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هل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ارك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عا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لاد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جال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ضي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لا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ضي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منز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ضي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ول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رعايت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تضي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س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عا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أ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نطبق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ور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ذك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سي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محر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تقر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ّ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و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ك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يؤد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ر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أذو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ا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اط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778" w:leader="none"/>
          <w:tab w:val="left" w:pos="958" w:leader="none"/>
        </w:tabs>
        <w:bidi w:val="1"/>
        <w:ind w:left="0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لث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لع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يا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ع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فري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م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رع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ضاع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واج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ل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ج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عا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ح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دخ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ا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كرو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نب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لى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نع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58" w:right="0" w:firstLine="18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ورص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جنب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جمت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قريب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عرب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ف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ريع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رجمه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.....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فق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ف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....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مع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.....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ورص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نا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ف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سرع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تدا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لع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تدا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س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تدا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ريع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ح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غال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ب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ك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نت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ملا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شاش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وج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آ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يو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م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واح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م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ملي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بورص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لم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ز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واسط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مبيوت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ت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واسط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خ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بك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نترن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قصو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م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ورص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ح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غلق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و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جار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ر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سل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شر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ض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تص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ن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بورص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" w:leader="none"/>
        </w:tabs>
        <w:bidi w:val="1"/>
        <w:ind w:left="58" w:right="0" w:firstLine="238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ؤ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ضح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سابقو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ن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جو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َّبَ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ُ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د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ُ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ص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افِ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ٍ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ب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جع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َبَق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يرو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ا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«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ْ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ّ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يس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ج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أو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ب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دي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َبَقَ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وض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لاث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ُ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َص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َافِرٍ</w:t>
      </w:r>
      <w:r>
        <w:rPr>
          <w:rFonts w:cs="Traditional Arabic"/>
          <w:color w:val="0000FF"/>
          <w:sz w:val="32"/>
          <w:szCs w:val="32"/>
          <w:rtl w:val="true"/>
        </w:rPr>
        <w:t>»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ج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خيو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ها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لاث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ل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رم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لا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له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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وَأَعِدُّو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لَهُم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مَا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اسْتَطَعْتُم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val="fr-FR" w:bidi="ar-DZ"/>
        </w:rPr>
        <w:t>قُوَّةٍ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</w:t>
      </w:r>
      <w:r>
        <w:rPr>
          <w:rFonts w:cs="Traditional Arabic"/>
          <w:color w:val="0000FF"/>
          <w:rtl w:val="true"/>
          <w:lang w:val="fr-FR" w:bidi="ar-DZ"/>
        </w:rPr>
        <w:t>[</w:t>
      </w:r>
      <w:r>
        <w:rPr>
          <w:rFonts w:cs="Traditional Arabic"/>
          <w:color w:val="0000FF"/>
          <w:rtl w:val="true"/>
          <w:lang w:val="fr-FR" w:bidi="ar-DZ"/>
        </w:rPr>
        <w:t>الأنفال</w:t>
      </w:r>
      <w:r>
        <w:rPr>
          <w:rFonts w:cs="Traditional Arabic"/>
          <w:color w:val="0000FF"/>
          <w:rtl w:val="true"/>
          <w:lang w:val="fr-FR" w:bidi="ar-DZ"/>
        </w:rPr>
        <w:t>:</w:t>
      </w:r>
      <w:r>
        <w:rPr>
          <w:rFonts w:cs="Traditional Arabic"/>
          <w:color w:val="0000FF"/>
          <w:lang w:val="fr-FR" w:bidi="ar-DZ"/>
        </w:rPr>
        <w:t>60</w:t>
      </w:r>
      <w:r>
        <w:rPr>
          <w:rFonts w:cs="Traditional Arabic"/>
          <w:color w:val="0000FF"/>
          <w:rtl w:val="true"/>
          <w:lang w:val="fr-FR" w:bidi="ar-DZ"/>
        </w:rPr>
        <w:t>]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نب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سها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رماح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خف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خد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ر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جه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ي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تخد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ن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ثَّ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مثي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د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نَّ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وا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َذك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قو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أقدام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ي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ح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باح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شروطها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ر؟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دري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خي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ب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م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ائز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عد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جه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فروس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قو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تميز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صحا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ض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ب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َوُ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ه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روس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بيا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•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روس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ركوب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ك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خي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حو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كو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رس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عد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جه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النوعين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كانو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روس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ق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كوب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ستعم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ا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اح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خلوق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عد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ع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لجها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ذ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سؤ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ضح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نو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بق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تاج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يضاح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" w:leader="none"/>
        </w:tabs>
        <w:bidi w:val="1"/>
        <w:ind w:left="58" w:right="0" w:firstLine="238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كرت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صعب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يث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حكامه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رف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رف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ا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رآ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لسن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درج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58" w:right="0" w:hanging="0"/>
        <w:jc w:val="both"/>
        <w:rPr/>
      </w:pPr>
      <w:r>
        <w:rPr>
          <w:rFonts w:eastAsia="Wingdings 3" w:cs="Wingdings 3" w:ascii="Wingdings 3" w:hAnsi="Wingdings 3"/>
          <w:color w:val="0000FF"/>
          <w:sz w:val="32"/>
          <w:szCs w:val="32"/>
          <w:lang w:val="fr-FR" w:bidi="ar-DZ"/>
        </w:rPr>
        <w:t></w:t>
      </w: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قد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قه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ت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ت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ه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صو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ب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صو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ُحدِثُ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قه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حديث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ظ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تاو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حاو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قار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تج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في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ضب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م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خ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ب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يم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رحم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له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نطلق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دلا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نصوص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بط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قهاء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غيرهم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ك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ب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ي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لميذ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شيخ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ب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يم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إ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امهم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ث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هم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و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ظيم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طُبع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شيخ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إس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سم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و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وا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و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لاب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ي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يض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ا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روس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ك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ثي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تصل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ذلك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ف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ز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إعلا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وقعين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تهت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ب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قع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تب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سمى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يات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قد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ل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ربا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قاع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غرر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ع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قعي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ُهِم؛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أن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ندرج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سائ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فرع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ح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لك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قواعد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عام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ؤا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خير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درستُ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م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ظرتُ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72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معيات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عاون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غير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ذ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مي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وظف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مع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عندن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ثلاث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شياء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أمي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جمع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تعاونية،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معي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تي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يستعم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وظفون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كل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واحدة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لها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238" w:right="0" w:hanging="0"/>
        <w:jc w:val="both"/>
        <w:rPr>
          <w:rFonts w:cs="Traditional Arabic"/>
          <w:color w:val="0000FF"/>
          <w:sz w:val="32"/>
          <w:szCs w:val="32"/>
          <w:lang w:val="fr-FR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نكتفي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238" w:right="0" w:hanging="0"/>
        <w:jc w:val="right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أعدّ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هذه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سالم</w:t>
      </w:r>
      <w:r>
        <w:rPr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/>
          <w:color w:val="0000FF"/>
          <w:sz w:val="32"/>
          <w:szCs w:val="32"/>
          <w:rtl w:val="true"/>
          <w:lang w:val="fr-FR" w:bidi="ar-DZ"/>
        </w:rPr>
        <w:t>.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(?) </w:t>
      </w:r>
      <w:r>
        <w:rPr>
          <w:rFonts w:cs="Traditional Arabic"/>
          <w:rtl w:val="true"/>
          <w:lang w:bidi="ar-DZ"/>
        </w:rPr>
        <w:t>انته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وج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أو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ريط</w:t>
      </w:r>
      <w:r>
        <w:rPr>
          <w:rFonts w:cs="Traditional Arabic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vertAlign w:val="superscript"/>
          <w:rtl w:val="true"/>
        </w:rPr>
        <w:tab/>
        <w:t>(?)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ُو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(?) </w:t>
      </w:r>
      <w:r>
        <w:rPr>
          <w:rFonts w:cs="Traditional Arabic"/>
          <w:rtl w:val="true"/>
          <w:lang w:val="fr-FR" w:bidi="ar-DZ"/>
        </w:rPr>
        <w:t>كلمة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غير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واضحة</w:t>
      </w:r>
      <w:r>
        <w:rPr>
          <w:rFonts w:cs="Traditional Arabic"/>
          <w:rtl w:val="true"/>
          <w:lang w:val="fr-FR" w:bidi="ar-DZ"/>
        </w:rPr>
        <w:t>.</w:t>
      </w:r>
    </w:p>
  </w:footnote>
  <w:footnote w:id="5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(?) </w:t>
      </w:r>
      <w:r>
        <w:rPr>
          <w:rFonts w:cs="Traditional Arabic"/>
          <w:rtl w:val="true"/>
          <w:lang w:bidi="ar-DZ"/>
        </w:rPr>
        <w:t>كلم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ضحة</w:t>
      </w:r>
      <w:r>
        <w:rPr>
          <w:rFonts w:cs="Traditional Arabic"/>
          <w:rtl w:val="true"/>
          <w:lang w:bidi="ar-DZ"/>
        </w:rPr>
        <w:t>.</w:t>
      </w:r>
    </w:p>
  </w:footnote>
  <w:footnote w:id="6">
    <w:p>
      <w:pPr>
        <w:pStyle w:val="Normal"/>
        <w:ind w:left="425" w:hanging="425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?)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</w:rPr>
        <w:t>.</w:t>
      </w:r>
    </w:p>
  </w:footnote>
  <w:footnote w:id="7">
    <w:p>
      <w:pPr>
        <w:pStyle w:val="Normal"/>
        <w:ind w:left="425" w:hanging="425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?)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</w:rPr>
        <w:t>.</w:t>
      </w:r>
    </w:p>
  </w:footnote>
  <w:footnote w:id="8">
    <w:p>
      <w:pPr>
        <w:pStyle w:val="Normal"/>
        <w:ind w:left="425" w:hanging="425"/>
        <w:jc w:val="righ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?)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00FF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1148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23.95pt,1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bidi="ar-DZ"/>
      </w:rPr>
      <w:t>للشيخ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صالح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آل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400113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color w:val="0000FF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93395</wp:posOffset>
              </wp:positionH>
              <wp:positionV relativeFrom="paragraph">
                <wp:posOffset>180340</wp:posOffset>
              </wp:positionV>
              <wp:extent cx="4114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14.2pt" to="362.8pt,1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rtl w:val="true"/>
        <w:lang w:bidi="ar-DZ"/>
      </w:rPr>
      <w:t>القمار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وصوره</w:t>
    </w:r>
    <w:r>
      <w:rPr>
        <w:b/>
        <w:b/>
        <w:bCs/>
        <w:color w:val="0000FF"/>
        <w:rtl w:val="true"/>
        <w:lang w:bidi="ar-DZ"/>
      </w:rPr>
      <w:t xml:space="preserve"> </w:t>
    </w:r>
    <w:r>
      <w:rPr>
        <w:rFonts w:cs="Traditional Arabic"/>
        <w:b/>
        <w:b/>
        <w:bCs/>
        <w:color w:val="0000FF"/>
        <w:rtl w:val="true"/>
        <w:lang w:bidi="ar-DZ"/>
      </w:rPr>
      <w:t>المحرم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907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"/>
      <w:lvlJc w:val="left"/>
      <w:pPr>
        <w:tabs>
          <w:tab w:val="num" w:pos="340"/>
        </w:tabs>
        <w:ind w:left="284" w:firstLine="56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bidi="ar-DZ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58"/>
        </w:tabs>
        <w:ind w:left="958" w:hanging="360"/>
      </w:p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113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238"/>
        </w:tabs>
        <w:ind w:left="238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DZ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23:00Z</dcterms:created>
  <dc:creator>عبدالمالك سالم</dc:creator>
  <dc:description/>
  <dc:language>en-US</dc:language>
  <cp:lastModifiedBy>عبدالمالك سالم</cp:lastModifiedBy>
  <cp:lastPrinted>2002-12-14T20:15:00Z</cp:lastPrinted>
  <dcterms:modified xsi:type="dcterms:W3CDTF">2002-12-17T21:34:00Z</dcterms:modified>
  <cp:revision>5</cp:revision>
  <dc:subject/>
  <dc:title>ولاية المؤمن</dc:title>
</cp:coreProperties>
</file>