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bidi="ar-JO"/>
        </w:rPr>
      </w:pP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JO"/>
        </w:rPr>
        <w:t>القول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JO"/>
        </w:rPr>
        <w:t>المختصر</w:t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  <w:lang w:bidi="ar-JO"/>
        </w:rPr>
      </w:pP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JO"/>
        </w:rPr>
        <w:t>في</w:t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  <w:lang w:bidi="ar-JO"/>
        </w:rPr>
      </w:pP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JO"/>
        </w:rPr>
        <w:t>علامات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JO"/>
        </w:rPr>
        <w:t>المهدي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JO"/>
        </w:rPr>
        <w:t>المنتظر</w:t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  <w:lang w:bidi="ar-JO"/>
        </w:rPr>
      </w:pPr>
      <w:r>
        <w:rPr>
          <w:rFonts w:cs="Simplified Arabic"/>
          <w:b/>
          <w:bCs/>
          <w:sz w:val="52"/>
          <w:szCs w:val="5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  <w:lang w:bidi="ar-JO"/>
        </w:rPr>
      </w:pPr>
      <w:r>
        <w:rPr>
          <w:rFonts w:cs="Simplified Arabic"/>
          <w:b/>
          <w:bCs/>
          <w:sz w:val="52"/>
          <w:szCs w:val="5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  <w:lang w:bidi="ar-JO"/>
        </w:rPr>
      </w:pPr>
      <w:r>
        <w:rPr>
          <w:rFonts w:cs="Simplified Arabic"/>
          <w:b/>
          <w:bCs/>
          <w:sz w:val="52"/>
          <w:szCs w:val="5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JO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منسوب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JO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لـ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شهاب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الدي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أبو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العباس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JO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أحم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ا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حج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الهيتم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JO"/>
        </w:rPr>
      </w:pPr>
      <w:r>
        <w:rPr>
          <w:rFonts w:cs="Simplified Arabic"/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تحقيق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دكتور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جميل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عبد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عويضة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143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/>
          <w:b/>
          <w:bCs/>
          <w:sz w:val="28"/>
          <w:szCs w:val="28"/>
          <w:lang w:bidi="ar-JO"/>
        </w:rPr>
        <w:t>200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ؤ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"/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ا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ه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ب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ج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يتمي</w:t>
      </w:r>
      <w:r>
        <w:rPr>
          <w:rStyle w:val="FootnoteAnchor"/>
          <w:rtl w:val="true"/>
        </w:rPr>
        <w:footnoteReference w:id="3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عدي</w:t>
      </w:r>
      <w:r>
        <w:rPr>
          <w:rStyle w:val="FootnoteAnchor"/>
          <w:rtl w:val="true"/>
        </w:rPr>
        <w:footnoteReference w:id="4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نصا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م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رم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حر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ق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رف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ح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صر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ج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س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سعمائة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و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كف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مام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امل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مل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م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مائل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شم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ناوي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م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نا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ق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يت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ط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د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ر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لم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با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وم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ق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رب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شر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رب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ش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ا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ز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لم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ج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ال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لامذ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خ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ناوي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مائل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حفظ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فظ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يغ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مع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ل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غ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أخ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هم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ظ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غره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هر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ج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جدا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لازم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صم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ك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رو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ج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شبهو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حج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لق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نط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ال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جر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شت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ذلك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شت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ق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ض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ج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سقلاني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اح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رج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شبه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شت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ح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زي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ق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شت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ا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سقل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شته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م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شبه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وصفاً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زاد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و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ر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ر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رفاً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شايخ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اض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افعي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شي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زي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نباطي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شي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ف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افعي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شم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مائل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شم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هدي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شم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مهودي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اسطي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أم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غمري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شه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م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افعي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طبلا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افعي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شي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س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ك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افعي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شم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ق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يروطي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شم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هراي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شم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بادي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شم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دوي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شم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اد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رضي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شم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لجي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شه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طوي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شه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كسي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شه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نباطي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شه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لقيني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شه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حان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شه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ج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نبلي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شه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ائغ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طباء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ذ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افت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دريس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م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شري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ر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ثي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فس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حدي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ص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ق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روع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فرائ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حس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ص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ع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بي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نط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صوف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فوظا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ق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ها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نو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قرؤآ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ثي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داده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جاز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اي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كثي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داً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وع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ح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ج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شايخه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لا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ثلاث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سعمائ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ح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ا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ليها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صر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يا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ب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ثلاث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ربعين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ا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ق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ر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ق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ؤ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ف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در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و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ج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رب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بع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سعمائ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دف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معلا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ر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بري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كا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قام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لا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ثلاث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نة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ذ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ح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ج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شايخ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ف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ره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زم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ائ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ش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شاي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رب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حو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عي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عي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سما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ندين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راء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يس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ت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فسرين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ط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جاز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نواع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ر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اس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رجاؤ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اس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ح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ؤ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س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لاز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ص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آ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عل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ق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قوان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رع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ي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ق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ص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فريع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أصيل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ت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ر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بو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ت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وه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فض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س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راعا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تيج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كتس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جاز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كا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اتذ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قر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فادتها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التص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تحر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ك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تقر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كتا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شار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ت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در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ذه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طل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افع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در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رض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ن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ا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قل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ثواه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تصن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أل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تب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ت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شرو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غ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ؤي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طن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دح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اع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شرح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شر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حل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ا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رف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و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ص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شه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مك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رب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د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اف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نو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ع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اسع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اهر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رد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ا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ز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رهف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ه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د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طه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قر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وم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ف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سوم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تكتمة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سي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تي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ر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ستيط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فر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سما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قيم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وارد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ياز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نش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فو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ل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د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ادع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و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ؤ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شه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اض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ب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ب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ولا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طع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ائ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غرا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ياز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ولا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غف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دراس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شاغ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حظو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ا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زلز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اعد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ساس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ادي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ن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د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لم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ن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آخ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ر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ق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ص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رع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زه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شو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د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و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طا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نيوية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ئ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ق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عرف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لام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ظ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ني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عما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لي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زم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ن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ريد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قائ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طه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لو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لأ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ا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قاش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سوم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صوف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ياح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ئ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ل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ستغ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كثر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ها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شت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تا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ف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ص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ه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ذ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ف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إح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ع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عظ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عو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با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فض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بو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ض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مرء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وعا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أدا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مع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ام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ش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اس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هق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زم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ركد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م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سي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سي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سي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ظاهر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ع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فياً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د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ح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ن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اس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قط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طلب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جاز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استدع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كتا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ساتذ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عد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يار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آ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قاح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ل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ن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زاح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تبه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قاعدت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م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غاية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خلد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هوا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ر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رواية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ذ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ند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زد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وجود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ق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ثار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قا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وا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زم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باي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رج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بعي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ح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وارثي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صد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ذ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و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تقن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ر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ئ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ند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ض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يعابهم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حج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قتص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ان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ش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شاهيرهم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خ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نصا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افعي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خ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زي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نباطي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شايخ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اجاز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شيخ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اجاز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جا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در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يا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د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ا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لا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ن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ك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مل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جاز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شتمل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اي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ص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تفا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ص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ل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يوط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تهى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ؤلفا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كا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بع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ش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ها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ام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و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لد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خمين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شرح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رش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مق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بير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م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امد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ص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م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ت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واد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ش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مز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وصيرية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ش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ربع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واوية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صواع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حر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د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ضل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زندقة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عا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ر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سماع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زواج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قتر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بائر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نصيح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لوك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ش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تص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ق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فض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ا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م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ه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و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ائ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عليم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أحك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اط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سلام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ش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ب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م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ايعاب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حذ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ق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فت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قات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ش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ط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الح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لف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لك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ش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تص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س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ك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قه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ش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تص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و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أخ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م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اش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هاج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اش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باب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ختص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يضا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إرش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رو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أخ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م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اق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نيفة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ؤ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صل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صوف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ظو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ص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ين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ش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ص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يدرو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ج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ش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لياقو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جر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شارك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فارق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سم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لشي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زي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زمز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ك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عر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ا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ض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ذ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ذب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لال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ج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فق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ق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ال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بر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ص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فج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خل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ن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ار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فجر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ش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ج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بحر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خار</w:t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ك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طب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يط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ع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ح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ؤ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ق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دار</w:t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حيم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5"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ق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د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ثلاث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و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خات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مقد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ذ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دج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ف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ذ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مهد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ف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رج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سك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وائ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خب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و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ه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بت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صري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تر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ط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وج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ديم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ئ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واتر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خب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ستفاض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كث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وا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صطف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جي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ه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يم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ب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ن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مل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د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يس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ساع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ت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ج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ب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دّ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سط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ؤ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يس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ص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لف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ب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ام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خُصوصيا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ء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  <w:tab/>
        <w:tab/>
        <w:tab/>
        <w:tab/>
      </w:r>
      <w:r>
        <w:rPr>
          <w:rFonts w:cs="Simplified Arabic"/>
          <w:b/>
          <w:bCs/>
          <w:sz w:val="28"/>
          <w:szCs w:val="28"/>
          <w:highlight w:val="red"/>
          <w:lang w:bidi="ar-JO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highlight w:val="red"/>
          <w:rtl w:val="true"/>
          <w:lang w:bidi="ar-JO"/>
        </w:rPr>
        <w:t>ب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6"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س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نا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فاط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ث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ح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س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حس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ه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م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إم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م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موع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س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ُ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ُسي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ق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و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ا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نا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إم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سم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كلي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ج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به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ق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ن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شمّ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فر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نا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م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ب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ن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وا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شهر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ورد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وا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خا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تأ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JO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ختل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ليفة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ه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دي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ه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ارب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أت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خرجو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بايعو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ق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JO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ا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را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أ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صح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ه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د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أس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اد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نا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ه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لي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تّبعو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    </w:t>
      </w:r>
      <w:r>
        <w:rPr>
          <w:rFonts w:cs="Simplified Arabic"/>
          <w:b/>
          <w:bCs/>
          <w:sz w:val="28"/>
          <w:szCs w:val="28"/>
          <w:highlight w:val="red"/>
          <w:lang w:bidi="ar-JO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highlight w:val="red"/>
          <w:rtl w:val="true"/>
          <w:lang w:bidi="ar-JO"/>
        </w:rPr>
        <w:t>أ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اح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اي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مي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ق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ر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JO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خلق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لق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ك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أيت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ا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قب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را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أت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ب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ل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لي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ه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ظ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قطا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ز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ظه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ت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طاؤ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نيئ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ب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ن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طوّ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م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ج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ج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لاح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د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ظ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خ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ر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س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مل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د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ؤمّ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حط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و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ث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ح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دو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و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ر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س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سرائ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ي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ك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ُرِّي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لاف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ه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ط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1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روجا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بع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رو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نا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روج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دي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ه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بايَ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ذهب</w:t>
      </w:r>
      <w:r>
        <w:rPr>
          <w:rFonts w:cs="Simplified Arabic"/>
          <w:b/>
          <w:bCs/>
          <w:sz w:val="28"/>
          <w:szCs w:val="28"/>
          <w:highlight w:val="red"/>
          <w:lang w:bidi="ar-JO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highlight w:val="red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خرا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غ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رّ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د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ا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غير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ر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د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ر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ث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خر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ث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رو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لح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خرو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لح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ت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سطنطي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ت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سطنطي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رو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ج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صح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دي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را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ص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أو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حش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ط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ربع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JO"/>
        </w:rPr>
        <w:t>1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ات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غل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زال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فتح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سطنطي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بين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سم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ه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أترسة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7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ادا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ار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ج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لف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راري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خ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تنب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ؤرخ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ومي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جائ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س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دن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ق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ُسطنطي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ص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فت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د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ر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لح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ُظم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ت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سطنطي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خرو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ج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ب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ش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و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ب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ن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ت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ذ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ص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highlight w:val="red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red"/>
          <w:lang w:bidi="ar-JO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highlight w:val="red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1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م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ن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لك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رن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يم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1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رو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في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ب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ت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ثمانمائ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اك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بع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وا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لاث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لف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بع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يش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ا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ُق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زور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دي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مشر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ئ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نهب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و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ت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ر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ود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مي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ع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ال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ستنق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و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و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قتل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بع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في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يش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دي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نهبو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سير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بيد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بر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ضرب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رج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ر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خس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بق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جل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أتي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خبر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في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ه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رس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عظ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رس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ريشي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رب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قسطنطي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رسل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ض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ناق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ب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مش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قت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هل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جلو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راء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خذ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حر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مش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من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نادي</w:t>
      </w:r>
      <w:r>
        <w:rPr>
          <w:rFonts w:cs="Simplified Arabic"/>
          <w:b/>
          <w:bCs/>
          <w:sz w:val="28"/>
          <w:szCs w:val="28"/>
          <w:highlight w:val="red"/>
          <w:lang w:bidi="ar-JO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highlight w:val="red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اد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ط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بار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نافق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شياع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ولا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مد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لحق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ه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عرف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ج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ج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سرائ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اءت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قطوابيت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ه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وك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ي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ربع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د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نجائ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صائ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ر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شياع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أت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با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ق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وج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بر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قدم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يكائ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ساق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ف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أ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طي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وحش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يت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ح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ز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ي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ول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نه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ست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نو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ق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ذب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في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ج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غصا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حي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ب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يأ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عا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ت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بً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لخائ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ب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بع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ل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تال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تد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ستحلال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  <w:tab/>
        <w:tab/>
        <w:tab/>
        <w:tab/>
        <w:t xml:space="preserve">                </w:t>
      </w:r>
      <w:r>
        <w:rPr>
          <w:rFonts w:cs="Simplified Arabic"/>
          <w:b/>
          <w:bCs/>
          <w:sz w:val="28"/>
          <w:szCs w:val="28"/>
          <w:highlight w:val="red"/>
          <w:lang w:bidi="ar-JO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highlight w:val="red"/>
          <w:rtl w:val="true"/>
          <w:lang w:bidi="ar-JO"/>
        </w:rPr>
        <w:t>أ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JO"/>
        </w:rPr>
        <w:t>2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با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حرم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سبق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ت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رو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رمض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ج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ُنه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اج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كث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ت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س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م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ه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احب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ه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ُبا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ق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ُرب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ق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8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highlight w:val="yellow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2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فت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و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رب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كبير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قت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تمائ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ست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د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ابو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كي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ائ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سرائ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لوا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ل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ص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س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ليم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فيز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ز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ز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سرائ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ش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اض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أ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مدي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اط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و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رض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مسمائ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ت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ثلاثمائ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ئ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ات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ُكبِّر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رب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كبير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سق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ئط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غنم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غنم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ب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ن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نتقل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د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بلغ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ج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ه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red"/>
          <w:lang w:bidi="ar-JO"/>
        </w:rPr>
        <w:t>5</w:t>
      </w:r>
      <w:r>
        <w:rPr>
          <w:rFonts w:cs="Simplified Arabic"/>
          <w:b/>
          <w:bCs/>
          <w:sz w:val="28"/>
          <w:szCs w:val="28"/>
          <w:highlight w:val="red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red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صبه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2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ه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د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كس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ل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قت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نز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ُط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وج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ب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نا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ا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يس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ن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اّ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فع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2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ز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ا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سرائ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سبا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ب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د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حرق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نير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ح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لف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بعمائ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لي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ردو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ذي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مع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ستخرج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ه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ر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د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س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َ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أت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و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دي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ئ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و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و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ئ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وق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فتحو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سير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دي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سم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اط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ح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خض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حد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دن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و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ل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3366FF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3366FF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3366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66FF"/>
          <w:sz w:val="28"/>
          <w:sz w:val="28"/>
          <w:szCs w:val="28"/>
          <w:rtl w:val="true"/>
          <w:lang w:bidi="ar-JO"/>
        </w:rPr>
        <w:t>الباب</w:t>
      </w:r>
      <w:r>
        <w:rPr>
          <w:b/>
          <w:b/>
          <w:bCs/>
          <w:color w:val="3366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66FF"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color w:val="3366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66FF"/>
          <w:sz w:val="28"/>
          <w:sz w:val="28"/>
          <w:szCs w:val="28"/>
          <w:rtl w:val="true"/>
          <w:lang w:bidi="ar-JO"/>
        </w:rPr>
        <w:t>فيما</w:t>
      </w:r>
      <w:r>
        <w:rPr>
          <w:b/>
          <w:b/>
          <w:bCs/>
          <w:color w:val="3366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66FF"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color w:val="3366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66FF"/>
          <w:sz w:val="28"/>
          <w:sz w:val="28"/>
          <w:szCs w:val="28"/>
          <w:rtl w:val="true"/>
          <w:lang w:bidi="ar-JO"/>
        </w:rPr>
        <w:t>الصحابة</w:t>
      </w:r>
      <w:r>
        <w:rPr>
          <w:b/>
          <w:b/>
          <w:bCs/>
          <w:color w:val="3366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66FF"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color w:val="3366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66FF"/>
          <w:sz w:val="28"/>
          <w:sz w:val="28"/>
          <w:szCs w:val="28"/>
          <w:rtl w:val="true"/>
          <w:lang w:bidi="ar-JO"/>
        </w:rPr>
        <w:t>رضوان</w:t>
      </w:r>
      <w:r>
        <w:rPr>
          <w:b/>
          <w:b/>
          <w:bCs/>
          <w:color w:val="3366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66FF"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color w:val="3366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66FF"/>
          <w:sz w:val="28"/>
          <w:sz w:val="28"/>
          <w:szCs w:val="28"/>
          <w:rtl w:val="true"/>
          <w:lang w:bidi="ar-JO"/>
        </w:rPr>
        <w:t>عليهم</w:t>
      </w:r>
      <w:r>
        <w:rPr>
          <w:b/>
          <w:b/>
          <w:bCs/>
          <w:color w:val="3366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66FF"/>
          <w:sz w:val="28"/>
          <w:sz w:val="28"/>
          <w:szCs w:val="28"/>
          <w:rtl w:val="true"/>
          <w:lang w:bidi="ar-JO"/>
        </w:rPr>
        <w:t>أجمعين</w:t>
      </w:r>
      <w:r>
        <w:rPr>
          <w:b/>
          <w:b/>
          <w:bCs/>
          <w:color w:val="3366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روج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خس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جيش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بيد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ام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ث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ر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ليفت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مو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ستخ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red"/>
          <w:lang w:bidi="ar-JO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highlight w:val="red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ع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نخل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نت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ع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خس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غر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ج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مش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خرو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ف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ش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خرو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غ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م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في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اد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اد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ق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ظ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ه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فو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ُشرّب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ُبّ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ا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ات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في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اش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فّ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يسر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دم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ع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ال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مي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JO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ب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في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كو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را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ه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لتق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هاش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را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دم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ع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ال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لتق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سفي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صطخ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لح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ظ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تظ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ا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ه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في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م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ه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طلبو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ب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ج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مشر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ح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تق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ا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ش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ه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تُ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ُمثِّ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توج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د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بلغ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مو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  <w:tab/>
        <w:tab/>
        <w:tab/>
      </w:r>
      <w:r>
        <w:rPr>
          <w:rFonts w:cs="Simplified Arabic"/>
          <w:b/>
          <w:bCs/>
          <w:sz w:val="28"/>
          <w:szCs w:val="28"/>
          <w:highlight w:val="red"/>
          <w:lang w:bidi="ar-JO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highlight w:val="red"/>
          <w:rtl w:val="true"/>
          <w:lang w:bidi="ar-JO"/>
        </w:rPr>
        <w:t>ب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نقط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روج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جار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طر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كث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ت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ل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ب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ف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ُف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يع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ُبا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لاثمائ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ض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ش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لتق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ب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بع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ئ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هد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د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ت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فت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سطنطي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رفن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س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مّ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يش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طلبو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صيبو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قول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ُن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ه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دي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لحقو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طلبو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صيبو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ذكر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ام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ُن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ه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دي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رجع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صيبو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قول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ثمُ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دماؤ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ق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مد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د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بايع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س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في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لب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ج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ُذ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جل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ق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ُبا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ُلق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ب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د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س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نه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هب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ل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JO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بع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اح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دي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اش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يش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زمون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س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لي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ش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في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في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قط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ي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ث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نزل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بيد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م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اع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ي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ء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ذه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رج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را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ب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رتحل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ا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ح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أ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زل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ج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طي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ُسِ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عض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ظ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عالج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طيق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س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نطل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اح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بش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نت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نتظر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سير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بع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في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يش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ه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ُخس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د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قول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خليفت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ه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تلنا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رس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بي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س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ه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نز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د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نق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زائ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دخ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عج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ه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ر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غير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اع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ت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ب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اج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قسطنطي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و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  <w:tab/>
        <w:tab/>
        <w:tab/>
        <w:tab/>
      </w:r>
      <w:r>
        <w:rPr>
          <w:rFonts w:cs="Simplified Arabic"/>
          <w:b/>
          <w:bCs/>
          <w:sz w:val="28"/>
          <w:szCs w:val="28"/>
          <w:highlight w:val="red"/>
          <w:lang w:bidi="ar-JO"/>
        </w:rPr>
        <w:t>7</w:t>
      </w:r>
      <w:r>
        <w:rPr>
          <w:rFonts w:cs="Simplified Arabic"/>
          <w:b/>
          <w:b/>
          <w:bCs/>
          <w:sz w:val="28"/>
          <w:sz w:val="28"/>
          <w:szCs w:val="28"/>
          <w:highlight w:val="red"/>
          <w:rtl w:val="true"/>
          <w:lang w:bidi="ar-JO"/>
        </w:rPr>
        <w:t>ب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ل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دي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كث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ح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كح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JO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هاج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د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JO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رَّا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نا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ه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1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تف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1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ر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ل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ود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ب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نش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و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نش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ه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JO"/>
        </w:rPr>
        <w:t>1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مد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ثلاث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ل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لائ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ضرب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و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ال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دبار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1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اش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دف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لا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يس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JO"/>
        </w:rPr>
        <w:t>2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رع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ا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ذئ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لع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بي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ح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عقا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ضر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ئ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زر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دّ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خرِ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بعمائ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دّ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ذه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ي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رب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ز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ش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خ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ط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ع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ؤد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ما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ه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شر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بق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بغ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ته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ع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ز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يس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تأ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ش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ات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  <w:tab/>
        <w:tab/>
      </w:r>
      <w:r>
        <w:rPr>
          <w:rFonts w:cs="Simplified Arabic"/>
          <w:b/>
          <w:bCs/>
          <w:sz w:val="28"/>
          <w:szCs w:val="28"/>
          <w:highlight w:val="red"/>
          <w:lang w:bidi="ar-JO"/>
        </w:rPr>
        <w:t>8</w:t>
      </w:r>
      <w:r>
        <w:rPr>
          <w:rFonts w:cs="Simplified Arabic"/>
          <w:b/>
          <w:bCs/>
          <w:sz w:val="28"/>
          <w:szCs w:val="28"/>
          <w:highlight w:val="red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red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2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ر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د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زا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ُن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قام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JO"/>
        </w:rPr>
        <w:t>2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فت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سطنطي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ص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ي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مك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ب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ن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د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شر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نين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ز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ش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2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رك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واء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ت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سطنطي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توض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فج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تبا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تبع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خ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ح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ركز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ُنا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عبر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ز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ح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ب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سرائ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جوز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ستقب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ُكبّر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تهت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يطا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كبر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تهت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بر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تهت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سق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ث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ش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رج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ب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ثال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ج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تابع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تابعي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رض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ن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هدي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يت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ل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مو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أ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نكس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مض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نكس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م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ص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يش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ربع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مو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راش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جتما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ه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رب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ائت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ك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ث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,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و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ه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ف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ح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صف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بال</w:t>
      </w:r>
      <w:r>
        <w:rPr>
          <w:rFonts w:cs="Simplified Arabic"/>
          <w:b/>
          <w:bCs/>
          <w:sz w:val="28"/>
          <w:szCs w:val="28"/>
          <w:highlight w:val="red"/>
          <w:lang w:bidi="ar-JO"/>
        </w:rPr>
        <w:t>8</w:t>
      </w:r>
      <w:r>
        <w:rPr>
          <w:rFonts w:cs="Simplified Arabic"/>
          <w:b/>
          <w:bCs/>
          <w:sz w:val="28"/>
          <w:szCs w:val="28"/>
          <w:highlight w:val="red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red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د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نز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يلي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د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JO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ت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ب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سب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بائ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ُق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ج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ر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را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اح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ؤ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مه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م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ب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فريق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ث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ش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م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ج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ملأ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د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س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مه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طيع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قات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JO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روج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د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ح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ب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ُرب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صح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ا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يول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زيت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سق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عبت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عف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ن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ب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جل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ك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كب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في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مش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ر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بع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ب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في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خي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نو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بلغ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ر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را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ار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ث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ر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قاتلون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بايع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اشم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كف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يم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ه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طريق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ه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را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خم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ل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دم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ع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ال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red"/>
          <w:lang w:bidi="ar-JO"/>
        </w:rPr>
        <w:t>9</w:t>
      </w:r>
      <w:r>
        <w:rPr>
          <w:rFonts w:cs="Simplified Arabic"/>
          <w:b/>
          <w:b/>
          <w:bCs/>
          <w:sz w:val="28"/>
          <w:sz w:val="28"/>
          <w:szCs w:val="28"/>
          <w:highlight w:val="red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مي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ا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صف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ل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ح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س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ق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ب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د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لتق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في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ت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ظ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غ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في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ه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اش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مي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تخف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ب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د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وطئ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هاش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ز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غ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روج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اش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و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ه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ب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أ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ز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ظ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ه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بع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في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يش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مدي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أم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قت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اش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قتل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تفرق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را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جب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ظ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ه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جتمع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JO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امت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روج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ا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غ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ج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ن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JO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ظ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ش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ميص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يف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ا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ن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ي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ّ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ش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ط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ط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وي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دع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ا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س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تفت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جا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ج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اش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بع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ا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و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بع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نو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آفا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ؤ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سفي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ي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ؤ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ذب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ح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با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ساء</w:t>
      </w:r>
      <w:r>
        <w:rPr>
          <w:rFonts w:cs="Simplified Arabic"/>
          <w:b/>
          <w:bCs/>
          <w:sz w:val="28"/>
          <w:szCs w:val="28"/>
          <w:highlight w:val="red"/>
          <w:lang w:bidi="ar-JO"/>
        </w:rPr>
        <w:t>9</w:t>
      </w:r>
      <w:r>
        <w:rPr>
          <w:rFonts w:cs="Simplified Arabic"/>
          <w:b/>
          <w:bCs/>
          <w:sz w:val="28"/>
          <w:szCs w:val="28"/>
          <w:highlight w:val="red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red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و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في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غنائم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مش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س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ث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ش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لف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بد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نزل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يلي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في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س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عت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لق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تع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وا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أ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ه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ستق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قت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ل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اع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أ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ذب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اط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يلي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ص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نهب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ه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ظل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ه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ت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س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ب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JO"/>
        </w:rPr>
        <w:t>1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ه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ز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ل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1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س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د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عتب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شر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لأتبا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ث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ُ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وا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1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بع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ج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قت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عط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ش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1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ست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ابو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كي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طاك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JO"/>
        </w:rPr>
        <w:t>2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اي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كتو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بي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2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ام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دي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ع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وا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حي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مساك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2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بق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أ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ب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                                 </w:t>
      </w:r>
      <w:r>
        <w:rPr>
          <w:rFonts w:cs="Simplified Arabic"/>
          <w:b/>
          <w:bCs/>
          <w:sz w:val="28"/>
          <w:szCs w:val="28"/>
          <w:highlight w:val="red"/>
          <w:lang w:bidi="ar-JO"/>
        </w:rPr>
        <w:t>10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JO"/>
        </w:rPr>
        <w:t>2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م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ب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اش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بق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ُ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س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ُقت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ج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ثن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بق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س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ه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2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ق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ه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سفي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قت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ُ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و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لي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صح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ه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2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طل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رو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ه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ج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ر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ن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ًضي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2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روج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نكس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مض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ت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2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م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نشع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ر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م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سع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ز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لك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س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سب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سع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ق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ه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ئت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2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و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ق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ه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بعث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ر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2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ه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خس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ق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غوط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سم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رست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م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9"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sectPr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ذه الترجمة من تاريخ النور السافر في أخبار القرن العاشر ـ العيدروسي ، بتصرف ، ص </w:t>
      </w:r>
      <w:r>
        <w:rPr>
          <w:b/>
          <w:bCs/>
          <w:sz w:val="24"/>
          <w:szCs w:val="24"/>
        </w:rPr>
        <w:t>25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b/>
          <w:bCs/>
          <w:sz w:val="24"/>
          <w:szCs w:val="24"/>
        </w:rPr>
        <w:t>263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هيتمي نسبة إلى محلة أبي الهيتم من اقليم الغربية بمصر</w:t>
      </w:r>
      <w:r>
        <w:rPr>
          <w:sz w:val="24"/>
          <w:sz w:val="24"/>
          <w:szCs w:val="24"/>
          <w:rtl w:val="true"/>
          <w:lang w:bidi="ar-JO"/>
        </w:rPr>
        <w:t xml:space="preserve">،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مسكنه بالشرقية لكن انتقل إلى محلة أبي الهيتم في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غربية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عدي نسبة إلى سعد باقلي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رقية من إقليم مصر أيضاً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سم الله الرحمن الرحيم زيادة من المحقق </w:t>
      </w:r>
      <w:r>
        <w:rPr>
          <w:b/>
          <w:bCs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رقام هنا من عمل المحقق ، وقد وضع المصنف أرقاما غير هذه ، وأكبر الظن أنها أرقام في كتاب يحوي أحاديث مرقمة ، غير أنه لم يذكر لنا اسم هذا المرجع </w:t>
      </w:r>
      <w:r>
        <w:rPr>
          <w:b/>
          <w:bCs/>
          <w:sz w:val="24"/>
          <w:szCs w:val="24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كتبت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بالأتربة ، وما أثبتناه من كنز العمال </w:t>
      </w:r>
      <w:r>
        <w:rPr>
          <w:b/>
          <w:bCs/>
          <w:sz w:val="24"/>
          <w:szCs w:val="24"/>
          <w:lang w:bidi="ar-JO"/>
        </w:rPr>
        <w:t>14/585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عنقك زيادة من المحقق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وعد المصنف أن تكون للكتاب خاتمة ، ولكنه لم يفرد للخاتمة في هذا التصنيف ، وأظن أن نسبة الكتاب لابن حجر الهيتمى لا تصح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5:17:00Z</dcterms:created>
  <dc:creator>asd</dc:creator>
  <dc:description/>
  <cp:keywords/>
  <dc:language>en-US</dc:language>
  <cp:lastModifiedBy>asd</cp:lastModifiedBy>
  <dcterms:modified xsi:type="dcterms:W3CDTF">2009-05-26T19:45:00Z</dcterms:modified>
  <cp:revision>15</cp:revision>
  <dc:subject/>
  <dc:title>القول المختصر </dc:title>
</cp:coreProperties>
</file>