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كلام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حديث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إنَّ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مْرَأَتِ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لَا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تَرُدُّ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يَدَ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لَامِسٍ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تخريج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شها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د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حج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عسقلان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3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sz w:val="32"/>
          <w:szCs w:val="32"/>
          <w:lang w:bidi="ar-JO"/>
        </w:rPr>
        <w:t>200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حيم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footnoteReference w:id="2"/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ئ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ج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سو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مْرَأَت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رُد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امِ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ّ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فا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س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خرَّ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سيا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ت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ِّ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تَّبِع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مت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ِّ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سكْ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ِّ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ت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مت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كلّ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طاوِ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ِّ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ِّ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فا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highlight w:val="yellow"/>
        </w:rPr>
        <w:t>2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ِ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يَاة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تَاع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بذِّ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ط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ب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عب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د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عاقَ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ج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رُّ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ن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ل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لذ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ذ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ر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يا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خ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وه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ُعرف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وابُ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كل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color w:val="0000FF"/>
          <w:sz w:val="32"/>
          <w:szCs w:val="32"/>
          <w:highlight w:val="yellow"/>
        </w:rPr>
        <w:t>3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أ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ت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جا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ُ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ّ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يه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ثَّ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تّ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ثَّ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ً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حت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ث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ُبّ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ثَّ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ُ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cs="Simplified Arabic"/>
          <w:b/>
          <w:bCs/>
          <w:color w:val="0000FF"/>
          <w:sz w:val="32"/>
          <w:szCs w:val="32"/>
          <w:highlight w:val="yellow"/>
        </w:rPr>
        <w:t>3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ا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ه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َ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ّ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ض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ثو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ضِ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ن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ض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ّ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highlight w:val="yellow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ِّ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صو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ع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مان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سملة غير موجودة في الأصل المخطوط ، والورقة الأولى أيضا لم يُكتب عليها عنوان الرسالة ، وما أثبتناه من فهرس مؤلفات الحافظ ابن حجر الذي أثبتناه عند تحقيقنا لكتابه الخصال المكفرة للذنوب المتقدمةوالمتأخرة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في التلخيص الحبير في تخريج أحاديث الرافعي الكبير </w:t>
      </w:r>
      <w:r>
        <w:rPr>
          <w:b/>
          <w:bCs/>
          <w:sz w:val="24"/>
          <w:szCs w:val="24"/>
        </w:rPr>
        <w:t>4/4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418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تبة الشاملة ، ما نصّ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  <w:lang w:bidi="ar-JO"/>
        </w:rPr>
        <w:t>1773</w:t>
      </w:r>
      <w:r>
        <w:rPr>
          <w:b/>
          <w:bCs/>
          <w:color w:val="FF0000"/>
          <w:rtl w:val="true"/>
          <w:lang w:bidi="ar-JO"/>
        </w:rPr>
        <w:t xml:space="preserve"> -</w:t>
      </w:r>
      <w:r>
        <w:rPr>
          <w:b/>
          <w:bCs/>
          <w:color w:val="000000"/>
          <w:rtl w:val="true"/>
          <w:lang w:bidi="ar-JO"/>
        </w:rPr>
        <w:t xml:space="preserve"> ( </w:t>
      </w: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 ) - </w:t>
      </w:r>
      <w:r>
        <w:rPr>
          <w:b/>
          <w:b/>
          <w:bCs/>
          <w:color w:val="000000"/>
          <w:rtl w:val="true"/>
          <w:lang w:bidi="ar-JO"/>
        </w:rPr>
        <w:t xml:space="preserve">حَدِيث </w:t>
      </w:r>
      <w:r>
        <w:rPr>
          <w:b/>
          <w:bCs/>
          <w:color w:val="000000"/>
          <w:rtl w:val="true"/>
          <w:lang w:bidi="ar-JO"/>
        </w:rPr>
        <w:t xml:space="preserve">: { </w:t>
      </w:r>
      <w:r>
        <w:rPr>
          <w:b/>
          <w:b/>
          <w:bCs/>
          <w:color w:val="000000"/>
          <w:rtl w:val="true"/>
          <w:lang w:bidi="ar-JO"/>
        </w:rPr>
        <w:t>أَنَّ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رَجُلًا أَتَى النَّبِيَّ صَلَّى اللَّهُ عَلَيْهِ وَسَلَّمَ فَقَا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إنَّ امْرَأَتِي لَا تَرُدُّ يَدَ لَامِسٍ ، قَا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طَلِّقْهَا قَا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إنِّي أُحِبُّهَا ، قَا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أَمْسِكْهَا </w:t>
      </w:r>
      <w:r>
        <w:rPr>
          <w:b/>
          <w:bCs/>
          <w:color w:val="000000"/>
          <w:rtl w:val="true"/>
          <w:lang w:bidi="ar-JO"/>
        </w:rPr>
        <w:t>} .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شَّافِعِيُّ مِنْ طَرِيقِ عَبْدِ اللَّهِ بْنِ عُبَيْدِ بْنِ عُمَيْرٍ قَا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جَاءَ رَجُلٌ فَذَكَرَهُ مُرْسَلًا ، وَأَسْنَدَهُ النَّسَائِيُّ مِنْ رِوَايَةِ عَبْدِ اللَّهِ الْمَذْكُورِ ، عَنْ ابْنِ عَبَّاسٍ ، فَذَكَرَهُ بِمَعْنَاهُ ، وَاخْتُلِفَ فِي إسْنَادِهِ وَإِرْسَالِهِ ، قَالَ النَّسَائِيُّ الْمُرْسَلُ أَوْلَى بِالصَّوَابِ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وَقَالَ فِي الْمَوْصُولِ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إنَّهُ لَيْسَ بِثَابِتٍ ، لَكِنْ رَوَاهُ هُوَ أَيْضًا وَأَبُو دَاوُد مِنْ رِوَايَةِ عِكْرِمَةَ ، عَنْ ابْنِ عَبَّاسٍ نَحْوُهُ ، وَإِسْنَادُهُ أَصَحُّ ، وَأَطْلَقَ النَّوَوِيُّ عَلَيْهِ الصِّحَّةَ ، وَلَكِنْ نَقَلَ ابْنُ الْجَوْزِيِّ عَنْ أَحْمَدَ بْنِ حَنْبَلٍ أَنَّهُ قَا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لَا يَثْبُتُ عَنْ النَّبِيِّ صَلَّى اللَّهُ عَلَيْهِ وَسَلَّمَ فِي هَذَا الْبَابِ شَيْءٌ ، وَلَيْسَ لَهُ أَصْلٌ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وَتَمَسَّكَ بِهَذَا ابْنُ الْجَوْزِيِّ فَأَوْرَدَ الْحَدِيثَ فِي الْمَوْضُوعَاتِ ، مَعَ أَنَّهُ أَوْرَدَهُ بِإِسْنَادٍ صَحِيحٍ ، وَلَهُ طَرِيقٌ أُخْرَى ، قَالَ ابْنُ أَبِي حَاتِمٍ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سَأَلْت أَبِي عَنْ حَدِيثٍ رَوَاهُ مَعْقِلٌ ، عَنْ أَبِي الزُّبَيْرِ ، عَنْ جَابِرٍ ، فَقَا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نَا مُحَمَّدُ بْنُ كَثِيرٍ ، عَنْ مَعْمَرٍ ، عَنْ عَبْدِ الْكَرِيمِ ، حَدَّثَنِي أَبُو الزُّبَيْرِ ، عَنْ مَوْلَى بَنِي هَاشِمٍ قَا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جَاءَ رَجُلٌ فَذَكَرَهُ ، وَرَوَاهُ الثَّوْرِيُّ فَسَمَّى الرَّجُلَ هِشَامًا مَوْلَى بَنِي هَاشِمٍ ، وَأَخْرَجَهُ الْخَلَّالُ وَالطَّبَرَانِيُّ ، وَالْبَيْهَقِيُّ مِنْ وَجْهٍ آخَرَ ، عَنْ عُبَيْدِ اللَّهِ بْنِ عَمْرٍو ، فَقَا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عَنْ عَبْدِ الْكَرِيمِ بْنِ مَالِكٍ ، عَنْ أَبِي الزُّبَيْرِ ، عَنْ جَابِرٍ وَلَفْظُهُ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لَا تَمْنَعُ يَدَ لَامِسٍ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( </w:t>
      </w:r>
      <w:r>
        <w:rPr>
          <w:b/>
          <w:b/>
          <w:bCs/>
          <w:color w:val="000000"/>
          <w:rtl w:val="true"/>
          <w:lang w:bidi="ar-JO"/>
        </w:rPr>
        <w:t xml:space="preserve">تَنْبِيهٌ </w:t>
      </w:r>
      <w:r>
        <w:rPr>
          <w:b/>
          <w:bCs/>
          <w:color w:val="000000"/>
          <w:rtl w:val="true"/>
          <w:lang w:bidi="ar-JO"/>
        </w:rPr>
        <w:t xml:space="preserve">) : </w:t>
      </w:r>
      <w:r>
        <w:rPr>
          <w:b/>
          <w:b/>
          <w:bCs/>
          <w:color w:val="000000"/>
          <w:rtl w:val="true"/>
          <w:lang w:bidi="ar-JO"/>
        </w:rPr>
        <w:t xml:space="preserve">اخْتَلَفَ الْعُلَمَاءُ فِي مَعْنَى قَوْلِهِ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لَا تَرُدُّ يَدَ لَامِسٍ ، فَقِي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مَعْنَاهُ الْفُجُورُ ، وَأَنَّهَا لَا تَمْتَنِعُ مِمَّنْ يَطْلُبُ مِنْهَا الْفَاحِشَةَ ، وَبِهَذَا قَالَ أَبُو عُبَيْدٍ ، وَالْخَلَّالُ ، وَالنَّسَائِيُّ ، وَابْنُ الْأَعْرَابِيِّ ، وَالْخَطَّابِيُّ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وَالْغَزَالِيُّ ، وَالنَّوَوِيُّ ، وَهُوَ مُقْتَضَى اسْتِدْلَالِ الرَّافِعِيِّ بِهِ هُنَا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وَقِي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مَعْنَاهُ التَّبْذِيرُ ، وَأَنَّهَا لَا تَمْنَعُ أَحَدًا طَلَبَ مِنْهَا شَيْئًا مِنْ مَالِ زَوْجِهَا ، وَبِهَذَا قَالَ أَحْمَدُ وَالْأَصْمَعِيُّ ، وَمُحَمَّدُ بْنُ نَاصِرٍ ، وَنَقَلَهُ عَنْ عُلَمَاءِ الْإِسْلَامِ ابْنُ الْجَوْزِيِّ ، وَأَنْكَرَ عَلَى مَنْ ذَهَبَ إلَى الْأَوَّلِ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وَقَالَ بَعْضُ حُذَّاقِ الْمُتَأَخِّرِين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قَوْلُهُ صَلَّى اللَّهُ عَلَيْهِ وَسَلَّمَ لَهُ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أَمْسِكْهَا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مَعْنَاهُ أَمْسِكْهَا عَنْ الزِّنَا أَوْ عَنْ التَّبْذِيرِ ، إمَّا بِمُرَاقَبَتِهَا ، أَوْ بِالِاحْتِفَاظِ عَلَى الْمَالِ أَوْ بِكَثْرَةِ جِمَاعِهَا ، وَرَجَّحَ الْقَاضِي أَبُو الطَّيِّبِ الْأَوَّلَ بِأَنَّ السَّخَاءَ مَنْدُوبٌ إلَيْهِ فَلَا يَكُونُ مُوجِبًا لِقَوْلِهِ </w:t>
      </w:r>
      <w:r>
        <w:rPr>
          <w:b/>
          <w:bCs/>
          <w:color w:val="000000"/>
          <w:rtl w:val="true"/>
          <w:lang w:bidi="ar-JO"/>
        </w:rPr>
        <w:t xml:space="preserve">: " </w:t>
      </w:r>
      <w:r>
        <w:rPr>
          <w:b/>
          <w:b/>
          <w:bCs/>
          <w:color w:val="000000"/>
          <w:rtl w:val="true"/>
          <w:lang w:bidi="ar-JO"/>
        </w:rPr>
        <w:t xml:space="preserve">طَلِّقْهَا 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وَلِأَنَّ التَّبْذِيرَ إنْ كَانَ مِنْ مَالِهَا فَلَهَا التَّصَرُّفُ فِيهِ ، وَإِنْ كَانَ مِنْ مَالِهِ فَعَلَيْهِ حِفْظُهُ ، وَلَا يُوجِبُ شَيْئًا مِنْ ذَلِكَ الْأَمْرِ بِطَلَاقِهَا ، قِيلَ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وَالظَّاهِرُ أَنَّ قَوْلَهُ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لَا تَرُدُّ يَدَ لَامِسٍ ، أَنَّهَا لَا تَمْتَنِعُ مِمَّنْ يَمُدُّ يَدَهُ لِيَتَلَذَّذَ بِلَمْسِهَا ، وَلَوْ كَانَ كَنَّى بِهِ عَنْ الْجِمَاعِ لَعُدَّ قَاذِفًا ، أَوْ أَنَّ زَوْجَهَا فَهِمَ مِنْ حَالِهَا أَنَّهَا لَا تَمْتَنِعُ مِمَّنْ أَرَادَ مِنْهَا الْفَاحِشَةَ ، لَا أَنَّ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ذَلِكَ وَقَعَ مِنْهَا </w:t>
      </w:r>
      <w:r>
        <w:rPr>
          <w:b/>
          <w:bCs/>
          <w:color w:val="000000"/>
          <w:rtl w:val="true"/>
          <w:lang w:bidi="ar-JO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افر </w:t>
      </w:r>
      <w:r>
        <w:rPr>
          <w:b/>
          <w:bCs/>
          <w:sz w:val="24"/>
          <w:szCs w:val="24"/>
        </w:rPr>
        <w:t>3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 وَضِرَ الإناء يَوْضَر وَضَر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ذا اتّس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تهذيب اللغ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ضر </w:t>
      </w:r>
      <w:r>
        <w:rPr>
          <w:b/>
          <w:bCs/>
          <w:sz w:val="24"/>
          <w:szCs w:val="24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26:00Z</dcterms:created>
  <dc:creator>asd</dc:creator>
  <dc:description/>
  <cp:keywords/>
  <dc:language>en-US</dc:language>
  <cp:lastModifiedBy>asd</cp:lastModifiedBy>
  <dcterms:modified xsi:type="dcterms:W3CDTF">2009-06-30T04:09:00Z</dcterms:modified>
  <cp:revision>10</cp:revision>
  <dc:subject/>
  <dc:title>الحمد لله ، وسلام على عباده الذين اصطفى ، سُئلت عن حديث إنّ رجلا جاء إلى النبي صلى الله عليه وسلم فقال : يا رسول الله إنّ امرأتي لا تَردُّ يد لامس </dc:title>
</cp:coreProperties>
</file>