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48" w:leader="none"/>
          <w:tab w:val="center" w:pos="3685" w:leader="none"/>
        </w:tabs>
        <w:jc w:val="left"/>
        <w:rPr>
          <w:rFonts w:ascii="Lotus Linotype" w:hAnsi="Lotus Linotype" w:cs="Thick Naskh 2"/>
          <w:color w:val="800000"/>
          <w:sz w:val="16"/>
          <w:szCs w:val="16"/>
        </w:rPr>
      </w:pPr>
      <w:r>
        <w:rPr>
          <w:rFonts w:cs="Thick Naskh 2" w:ascii="Lotus Linotype" w:hAnsi="Lotus Linotype"/>
          <w:color w:val="800000"/>
          <w:sz w:val="16"/>
          <w:szCs w:val="16"/>
          <w:rtl w:val="true"/>
        </w:rPr>
        <w:tab/>
        <w:tab/>
      </w:r>
    </w:p>
    <w:p>
      <w:pPr>
        <w:pStyle w:val="Normal"/>
        <w:jc w:val="center"/>
        <w:rPr>
          <w:rFonts w:ascii="Lotus Linotype" w:hAnsi="Lotus Linotype" w:cs="Thick Naskh 2"/>
          <w:color w:val="800000"/>
          <w:sz w:val="72"/>
          <w:szCs w:val="72"/>
          <w:lang w:val="en-US" w:eastAsia="en-US"/>
        </w:rPr>
      </w:pPr>
      <w:r>
        <w:rPr>
          <w:rFonts w:cs="Thick Naskh 2" w:ascii="Lotus Linotype" w:hAnsi="Lotus Linotype"/>
          <w:color w:val="800000"/>
          <w:sz w:val="72"/>
          <w:szCs w:val="72"/>
          <w:rtl w:val="true"/>
          <w:lang w:val="en-US" w:eastAsia="en-US"/>
        </w:rPr>
        <w:drawing>
          <wp:anchor behindDoc="0" distT="0" distB="0" distL="114935" distR="114935" simplePos="0" locked="0" layoutInCell="0" allowOverlap="1" relativeHeight="139">
            <wp:simplePos x="0" y="0"/>
            <wp:positionH relativeFrom="column">
              <wp:align>center</wp:align>
            </wp:positionH>
            <wp:positionV relativeFrom="paragraph">
              <wp:posOffset>40640</wp:posOffset>
            </wp:positionV>
            <wp:extent cx="3916045" cy="275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348" t="4567" r="7766" b="51884"/>
                    <a:stretch>
                      <a:fillRect/>
                    </a:stretch>
                  </pic:blipFill>
                  <pic:spPr bwMode="auto">
                    <a:xfrm>
                      <a:off x="0" y="0"/>
                      <a:ext cx="3916045" cy="2752725"/>
                    </a:xfrm>
                    <a:prstGeom prst="rect">
                      <a:avLst/>
                    </a:prstGeom>
                  </pic:spPr>
                </pic:pic>
              </a:graphicData>
            </a:graphic>
          </wp:anchor>
        </w:drawing>
      </w:r>
    </w:p>
    <w:p>
      <w:pPr>
        <w:pStyle w:val="Normal"/>
        <w:jc w:val="center"/>
        <w:rPr>
          <w:rFonts w:ascii="Lotus Linotype" w:hAnsi="Lotus Linotype" w:cs="Thick Naskh 2"/>
          <w:color w:val="800000"/>
          <w:sz w:val="72"/>
          <w:szCs w:val="72"/>
        </w:rPr>
      </w:pPr>
      <w:r>
        <w:rPr>
          <w:rFonts w:cs="Thick Naskh 2" w:ascii="Lotus Linotype" w:hAnsi="Lotus Linotype"/>
          <w:color w:val="800000"/>
          <w:sz w:val="72"/>
          <w:szCs w:val="72"/>
          <w:rtl w:val="true"/>
        </w:rPr>
      </w:r>
    </w:p>
    <w:p>
      <w:pPr>
        <w:pStyle w:val="Normal"/>
        <w:jc w:val="center"/>
        <w:rPr>
          <w:rFonts w:ascii="Lotus Linotype" w:hAnsi="Lotus Linotype" w:cs="Thick Naskh 2"/>
          <w:color w:val="800000"/>
          <w:sz w:val="72"/>
          <w:szCs w:val="72"/>
        </w:rPr>
      </w:pPr>
      <w:r>
        <w:rPr>
          <w:rFonts w:cs="Thick Naskh 2" w:ascii="Lotus Linotype" w:hAnsi="Lotus Linotype"/>
          <w:color w:val="800000"/>
          <w:sz w:val="72"/>
          <w:szCs w:val="72"/>
          <w:rtl w:val="true"/>
        </w:rPr>
      </w:r>
    </w:p>
    <w:p>
      <w:pPr>
        <w:pStyle w:val="Normal"/>
        <w:jc w:val="center"/>
        <w:rPr>
          <w:rFonts w:ascii="Lotus Linotype" w:hAnsi="Lotus Linotype" w:cs="Lotus Linotype"/>
          <w:color w:val="800000"/>
          <w:sz w:val="48"/>
          <w:szCs w:val="48"/>
        </w:rPr>
      </w:pPr>
      <w:r>
        <w:rPr>
          <w:rFonts w:cs="Lotus Linotype" w:ascii="Lotus Linotype" w:hAnsi="Lotus Linotype"/>
          <w:color w:val="800000"/>
          <w:sz w:val="48"/>
          <w:szCs w:val="48"/>
          <w:rtl w:val="true"/>
        </w:rPr>
      </w:r>
    </w:p>
    <w:p>
      <w:pPr>
        <w:pStyle w:val="Normal"/>
        <w:jc w:val="center"/>
        <w:rPr>
          <w:rFonts w:ascii="Lotus Linotype" w:hAnsi="Lotus Linotype" w:cs="Lotus Linotype"/>
          <w:b/>
          <w:b/>
          <w:bCs/>
          <w:i/>
          <w:i/>
          <w:iCs/>
          <w:sz w:val="48"/>
          <w:szCs w:val="48"/>
        </w:rPr>
      </w:pPr>
      <w:r>
        <w:rPr>
          <w:rFonts w:cs="Lotus Linotype" w:ascii="Lotus Linotype" w:hAnsi="Lotus Linotype"/>
          <w:b/>
          <w:bCs/>
          <w:i/>
          <w:iCs/>
          <w:sz w:val="48"/>
          <w:szCs w:val="48"/>
          <w:rtl w:val="true"/>
        </w:rPr>
        <w:t>[</w:t>
      </w:r>
      <w:r>
        <w:rPr>
          <w:rFonts w:ascii="Lotus Linotype" w:hAnsi="Lotus Linotype" w:cs="Lotus Linotype"/>
          <w:b/>
          <w:b/>
          <w:bCs/>
          <w:i/>
          <w:i/>
          <w:iCs/>
          <w:sz w:val="48"/>
          <w:sz w:val="48"/>
          <w:szCs w:val="48"/>
          <w:rtl w:val="true"/>
        </w:rPr>
        <w:t>في أصول الفقه المالكي</w:t>
      </w:r>
      <w:r>
        <w:rPr>
          <w:rFonts w:cs="Lotus Linotype" w:ascii="Lotus Linotype" w:hAnsi="Lotus Linotype"/>
          <w:b/>
          <w:bCs/>
          <w:i/>
          <w:iCs/>
          <w:sz w:val="48"/>
          <w:szCs w:val="48"/>
          <w:rtl w:val="true"/>
        </w:rPr>
        <w:t>]</w:t>
      </w:r>
    </w:p>
    <w:p>
      <w:pPr>
        <w:pStyle w:val="Normal"/>
        <w:jc w:val="center"/>
        <w:rPr>
          <w:rFonts w:ascii="Lotus Linotype" w:hAnsi="Lotus Linotype" w:cs="Lotus Linotype"/>
          <w:b/>
          <w:b/>
          <w:bCs/>
          <w:i/>
          <w:i/>
          <w:iCs/>
          <w:sz w:val="18"/>
          <w:szCs w:val="18"/>
        </w:rPr>
      </w:pPr>
      <w:r>
        <w:rPr>
          <w:rFonts w:cs="Lotus Linotype" w:ascii="Lotus Linotype" w:hAnsi="Lotus Linotype"/>
          <w:b/>
          <w:bCs/>
          <w:i/>
          <w:iCs/>
          <w:sz w:val="18"/>
          <w:szCs w:val="18"/>
          <w:rtl w:val="true"/>
        </w:rPr>
      </w:r>
    </w:p>
    <w:p>
      <w:pPr>
        <w:pStyle w:val="Normal"/>
        <w:jc w:val="center"/>
        <w:rPr>
          <w:rFonts w:ascii="Lotus Linotype" w:hAnsi="Lotus Linotype" w:cs="Lotus Linotype"/>
          <w:b/>
          <w:b/>
          <w:bCs/>
          <w:sz w:val="36"/>
          <w:szCs w:val="36"/>
        </w:rPr>
      </w:pPr>
      <w:r>
        <w:rPr>
          <w:rFonts w:ascii="Lotus Linotype" w:hAnsi="Lotus Linotype" w:cs="Lotus Linotype"/>
          <w:b/>
          <w:b/>
          <w:bCs/>
          <w:sz w:val="36"/>
          <w:sz w:val="36"/>
          <w:szCs w:val="36"/>
          <w:rtl w:val="true"/>
        </w:rPr>
        <w:t>تصنيف</w:t>
      </w:r>
    </w:p>
    <w:p>
      <w:pPr>
        <w:pStyle w:val="Normal"/>
        <w:jc w:val="center"/>
        <w:rPr>
          <w:rFonts w:ascii="Lotus Linotype" w:hAnsi="Lotus Linotype" w:cs="Lotus Linotype"/>
          <w:b/>
          <w:b/>
          <w:bCs/>
          <w:sz w:val="36"/>
          <w:szCs w:val="36"/>
        </w:rPr>
      </w:pPr>
      <w:r>
        <w:rPr>
          <w:rFonts w:ascii="Lotus Linotype" w:hAnsi="Lotus Linotype" w:cs="Lotus Linotype"/>
          <w:b/>
          <w:b/>
          <w:bCs/>
          <w:sz w:val="36"/>
          <w:sz w:val="36"/>
          <w:szCs w:val="36"/>
          <w:rtl w:val="true"/>
        </w:rPr>
        <w:t>الإمام القاضي الفقيه الحافظ</w:t>
      </w:r>
    </w:p>
    <w:p>
      <w:pPr>
        <w:pStyle w:val="Normal"/>
        <w:jc w:val="center"/>
        <w:rPr>
          <w:rFonts w:ascii="Lotus Linotype" w:hAnsi="Lotus Linotype" w:cs="Lotus Linotype"/>
          <w:b/>
          <w:b/>
          <w:bCs/>
          <w:sz w:val="36"/>
          <w:szCs w:val="36"/>
        </w:rPr>
      </w:pPr>
      <w:r>
        <w:rPr>
          <w:rFonts w:ascii="Lotus Linotype" w:hAnsi="Lotus Linotype" w:cs="Lotus Linotype"/>
          <w:b/>
          <w:b/>
          <w:bCs/>
          <w:sz w:val="36"/>
          <w:sz w:val="36"/>
          <w:szCs w:val="36"/>
          <w:rtl w:val="true"/>
        </w:rPr>
        <w:t>أبي الوليد سليمان بن خلف ا</w:t>
      </w:r>
      <w:r>
        <w:rPr>
          <w:rFonts w:ascii="Lotus Linotype" w:hAnsi="Lotus Linotype" w:cs="Lotus Linotype"/>
          <w:b/>
          <w:b/>
          <w:bCs/>
          <w:sz w:val="36"/>
          <w:sz w:val="36"/>
          <w:szCs w:val="36"/>
          <w:rtl w:val="true"/>
        </w:rPr>
        <w:t>لباجي</w:t>
      </w:r>
    </w:p>
    <w:p>
      <w:pPr>
        <w:pStyle w:val="Normal"/>
        <w:jc w:val="center"/>
        <w:rPr>
          <w:rFonts w:ascii="Lotus Linotype" w:hAnsi="Lotus Linotype" w:cs="Lotus Linotype"/>
          <w:b/>
          <w:b/>
          <w:bCs/>
          <w:sz w:val="36"/>
          <w:szCs w:val="36"/>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ت</w:t>
      </w:r>
      <w:r>
        <w:rPr>
          <w:rFonts w:cs="Lotus Linotype" w:ascii="Lotus Linotype" w:hAnsi="Lotus Linotype"/>
          <w:b/>
          <w:bCs/>
          <w:sz w:val="36"/>
          <w:szCs w:val="36"/>
          <w:rtl w:val="true"/>
        </w:rPr>
        <w:t xml:space="preserve">: </w:t>
      </w:r>
      <w:r>
        <w:rPr>
          <w:rFonts w:cs="Lotus Linotype" w:ascii="Lotus Linotype" w:hAnsi="Lotus Linotype"/>
          <w:b/>
          <w:bCs/>
          <w:sz w:val="36"/>
          <w:szCs w:val="36"/>
        </w:rPr>
        <w:t>474</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هـ</w:t>
      </w:r>
      <w:r>
        <w:rPr>
          <w:rFonts w:cs="Lotus Linotype" w:ascii="Lotus Linotype" w:hAnsi="Lotus Linotype"/>
          <w:b/>
          <w:bCs/>
          <w:sz w:val="36"/>
          <w:szCs w:val="36"/>
          <w:rtl w:val="true"/>
        </w:rPr>
        <w:t>)</w:t>
      </w:r>
      <w:r>
        <w:br w:type="page"/>
      </w:r>
    </w:p>
    <w:p>
      <w:pPr>
        <w:pStyle w:val="Normal"/>
        <w:jc w:val="center"/>
        <w:rPr>
          <w:rFonts w:ascii="Lotus Linotype" w:hAnsi="Lotus Linotype" w:cs="Thick Naskh 2"/>
          <w:b/>
          <w:b/>
          <w:bCs/>
          <w:sz w:val="36"/>
          <w:szCs w:val="36"/>
        </w:rPr>
      </w:pPr>
      <w:r>
        <w:rPr>
          <w:rFonts w:cs="Thick Naskh 2" w:ascii="Lotus Linotype" w:hAnsi="Lotus Linotype"/>
          <w:b/>
          <w:bCs/>
          <w:sz w:val="36"/>
          <w:szCs w:val="36"/>
          <w:rtl w:val="true"/>
        </w:rPr>
      </w:r>
    </w:p>
    <w:p>
      <w:pPr>
        <w:pStyle w:val="Normal"/>
        <w:jc w:val="center"/>
        <w:rPr>
          <w:rFonts w:ascii="Lotus Linotype" w:hAnsi="Lotus Linotype" w:cs="Thick Naskh 2"/>
          <w:sz w:val="36"/>
          <w:szCs w:val="36"/>
        </w:rPr>
      </w:pPr>
      <w:r>
        <w:rPr>
          <w:rFonts w:cs="Thick Naskh 2" w:ascii="Lotus Linotype" w:hAnsi="Lotus Linotype"/>
          <w:sz w:val="36"/>
          <w:szCs w:val="36"/>
          <w:rtl w:val="true"/>
        </w:rPr>
        <w:drawing>
          <wp:inline distT="0" distB="0" distL="0" distR="0">
            <wp:extent cx="3506470" cy="585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3506470" cy="5856605"/>
                    </a:xfrm>
                    <a:prstGeom prst="rect">
                      <a:avLst/>
                    </a:prstGeom>
                  </pic:spPr>
                </pic:pic>
              </a:graphicData>
            </a:graphic>
          </wp:inline>
        </w:drawing>
      </w:r>
      <w:r>
        <w:br w:type="page"/>
      </w:r>
    </w:p>
    <w:p>
      <w:pPr>
        <w:pStyle w:val="Normal"/>
        <w:jc w:val="center"/>
        <w:rPr>
          <w:rFonts w:ascii="Lotus Linotype" w:hAnsi="Lotus Linotype" w:cs="Thick Naskh 2"/>
          <w:sz w:val="36"/>
          <w:szCs w:val="36"/>
        </w:rPr>
      </w:pPr>
      <w:r>
        <w:rPr>
          <w:rFonts w:ascii="Lotus Linotype" w:hAnsi="Lotus Linotype" w:cs="Thick Naskh 2"/>
          <w:sz w:val="36"/>
          <w:sz w:val="36"/>
          <w:szCs w:val="36"/>
          <w:rtl w:val="true"/>
        </w:rPr>
        <w:t>بسم</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لرحمن</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لرحيم</w:t>
      </w:r>
    </w:p>
    <w:p>
      <w:pPr>
        <w:pStyle w:val="Normal"/>
        <w:jc w:val="center"/>
        <w:rPr>
          <w:rFonts w:ascii="Lotus Linotype" w:hAnsi="Lotus Linotype"/>
          <w:sz w:val="36"/>
          <w:szCs w:val="36"/>
        </w:rPr>
      </w:pPr>
      <w:r>
        <w:rPr>
          <w:rFonts w:ascii="Lotus Linotype" w:hAnsi="Lotus Linotype" w:cs="Thick Naskh 2"/>
          <w:sz w:val="36"/>
          <w:sz w:val="36"/>
          <w:szCs w:val="36"/>
          <w:rtl w:val="true"/>
        </w:rPr>
        <w:t>وصلى</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سيدنا</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ومولانا</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محمد</w:t>
      </w:r>
    </w:p>
    <w:p>
      <w:pPr>
        <w:pStyle w:val="Normal"/>
        <w:jc w:val="center"/>
        <w:rPr>
          <w:rFonts w:ascii="Lotus Linotype" w:hAnsi="Lotus Linotype"/>
          <w:sz w:val="36"/>
          <w:szCs w:val="36"/>
        </w:rPr>
      </w:pPr>
      <w:r>
        <w:rPr>
          <w:rFonts w:ascii="Lotus Linotype" w:hAnsi="Lotus Linotype" w:cs="Thick Naskh 2"/>
          <w:sz w:val="36"/>
          <w:sz w:val="36"/>
          <w:szCs w:val="36"/>
          <w:rtl w:val="true"/>
        </w:rPr>
        <w:t>وعلى</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آله</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وصحبه</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تسليماً</w:t>
      </w:r>
    </w:p>
    <w:p>
      <w:pPr>
        <w:pStyle w:val="Normal"/>
        <w:jc w:val="center"/>
        <w:rPr>
          <w:rFonts w:ascii="Lotus Linotype" w:hAnsi="Lotus Linotype" w:cs="Thick Naskh 2"/>
          <w:sz w:val="36"/>
          <w:szCs w:val="36"/>
        </w:rPr>
      </w:pPr>
      <w:r>
        <w:rPr>
          <w:rFonts w:cs="Thick Naskh 2" w:ascii="Lotus Linotype" w:hAnsi="Lotus Linotype"/>
          <w:sz w:val="36"/>
          <w:szCs w:val="36"/>
          <w:rtl w:val="true"/>
        </w:rPr>
      </w:r>
    </w:p>
    <w:p>
      <w:pPr>
        <w:pStyle w:val="Normal"/>
        <w:jc w:val="center"/>
        <w:rPr>
          <w:rFonts w:ascii="Lotus Linotype" w:hAnsi="Lotus Linotype"/>
          <w:sz w:val="36"/>
          <w:szCs w:val="36"/>
        </w:rPr>
      </w:pPr>
      <w:r>
        <w:rPr>
          <w:rFonts w:ascii="Lotus Linotype" w:hAnsi="Lotus Linotype" w:cs="Thick Naskh 2"/>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أقسام</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أدلة</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لشرع</w:t>
      </w:r>
    </w:p>
    <w:p>
      <w:pPr>
        <w:pStyle w:val="Normal"/>
        <w:spacing w:before="280" w:after="0"/>
        <w:ind w:left="0" w:right="0" w:firstLine="720"/>
        <w:jc w:val="both"/>
        <w:rPr>
          <w:rFonts w:ascii="Lotus Linotype" w:hAnsi="Lotus Linotype" w:cs="Lotus Linotype"/>
          <w:b/>
          <w:b/>
          <w:bCs/>
          <w:sz w:val="36"/>
          <w:szCs w:val="36"/>
        </w:rPr>
      </w:pPr>
      <w:r>
        <w:rPr>
          <w:rFonts w:ascii="Lotus Linotype" w:hAnsi="Lotus Linotype" w:cs="Lotus Linotype"/>
          <w:b/>
          <w:b/>
          <w:bCs/>
          <w:sz w:val="36"/>
          <w:sz w:val="36"/>
          <w:szCs w:val="36"/>
          <w:rtl w:val="true"/>
        </w:rPr>
        <w:t>أدلة الشرع على ثلاثة أضرب</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صل، ومعقول أصل، واستصحاب حال</w:t>
      </w:r>
      <w:r>
        <w:rPr>
          <w:rFonts w:cs="Lotus Linotype" w:ascii="Lotus Linotype" w:hAnsi="Lotus Linotype"/>
          <w:b/>
          <w:bCs/>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فأما الأصل فهو الكتاب والسنة وإجماع الأمة</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أما معقول الأص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هو لحن الخطاب، وفحوى الخطاب، والحصر، ومعنى الخطاب</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أما استصحاب الحال، فهو استصحاب حال الأصل</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إذا ثبت ذلك فالكتاب على ضرب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جاز وحقيقة</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فأما المجاز فهو لفظ تجو</w:t>
      </w:r>
      <w:r>
        <w:rPr>
          <w:rFonts w:ascii="Lotus Linotype" w:hAnsi="Lotus Linotype" w:cs="Lotus Linotype"/>
          <w:sz w:val="36"/>
          <w:sz w:val="36"/>
          <w:szCs w:val="36"/>
          <w:rtl w:val="true"/>
        </w:rPr>
        <w:t>ُّ</w:t>
      </w:r>
      <w:r>
        <w:rPr>
          <w:rFonts w:ascii="Lotus Linotype" w:hAnsi="Lotus Linotype" w:cs="Lotus Linotype"/>
          <w:sz w:val="36"/>
          <w:sz w:val="36"/>
          <w:szCs w:val="36"/>
          <w:rtl w:val="true"/>
        </w:rPr>
        <w:t>ز به عن موضوعه، وهو على أربعة أضرب</w:t>
      </w:r>
      <w:r>
        <w:rPr>
          <w:rFonts w:cs="Lotus Linotype" w:ascii="Lotus Linotype" w:hAnsi="Lotus Linotype"/>
          <w:sz w:val="36"/>
          <w:szCs w:val="36"/>
          <w:rtl w:val="true"/>
        </w:rPr>
        <w:t xml:space="preserve">: </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زيادة، ك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فبما نقضهم ميثاقهم</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نقصان، ك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وسئل القرية</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تقديم وتأخير، ك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والذي أخرج المرعى فجعله غثاء أحوى</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استعارة، ك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بئسما يأمركم به إيمانكم</w:t>
      </w:r>
      <w:r>
        <w:rPr>
          <w:rFonts w:cs="Lotus Linotype" w:ascii="Lotus Linotype" w:hAnsi="Lotus Linotype"/>
          <w:sz w:val="36"/>
          <w:szCs w:val="36"/>
          <w:rtl w:val="true"/>
        </w:rPr>
        <w:t>)</w:t>
      </w:r>
      <w:r>
        <w:rPr>
          <w:rFonts w:ascii="Lotus Linotype" w:hAnsi="Lotus Linotype" w:cs="Lotus Linotype"/>
          <w:sz w:val="36"/>
          <w:sz w:val="36"/>
          <w:szCs w:val="36"/>
          <w:rtl w:val="true"/>
        </w:rPr>
        <w:t>، وقوله عز وجل</w:t>
      </w:r>
      <w:r>
        <w:rPr>
          <w:rFonts w:cs="Lotus Linotype" w:ascii="Lotus Linotype" w:hAnsi="Lotus Linotype"/>
          <w:sz w:val="36"/>
          <w:szCs w:val="36"/>
          <w:rtl w:val="true"/>
        </w:rPr>
        <w:t>: (</w:t>
      </w:r>
      <w:r>
        <w:rPr>
          <w:rFonts w:ascii="Lotus Linotype" w:hAnsi="Lotus Linotype" w:cs="Lotus Linotype"/>
          <w:sz w:val="36"/>
          <w:sz w:val="36"/>
          <w:szCs w:val="36"/>
          <w:rtl w:val="true"/>
        </w:rPr>
        <w:t>واخفض لهما جناح الذل من الرحمة</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قال محمد بن خويز منداد من أصحابنا وداود الأصبه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ه لا يصح وجود المجاز في القرآن، وقد بينا ذلك</w:t>
      </w:r>
      <w:r>
        <w:rPr>
          <w:rFonts w:cs="Lotus Linotype" w:ascii="Lotus Linotype" w:hAnsi="Lotus Linotype"/>
          <w:sz w:val="36"/>
          <w:szCs w:val="36"/>
          <w:rtl w:val="true"/>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أما الحقيقة فهو كل لفظ بقي على موضوعه، وهو على ضرب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فصل ومجمل</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فأما المفص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هو ما فهم المراد به من لفظه، ولم يفتقر في بيانه إلى غيره، وهو على ضرب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غير محتمل ومحتمل</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فأما غير المحتمل فهو النص، وحد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رفع في بيانه إلى أرفع غاياته، نحو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والمطلقات يتربصن بأنفسهن ثلاثة قروء</w:t>
      </w:r>
      <w:r>
        <w:rPr>
          <w:rFonts w:cs="Lotus Linotype" w:ascii="Lotus Linotype" w:hAnsi="Lotus Linotype"/>
          <w:sz w:val="36"/>
          <w:szCs w:val="36"/>
          <w:rtl w:val="true"/>
        </w:rPr>
        <w:t>)</w:t>
      </w:r>
      <w:r>
        <w:rPr>
          <w:rFonts w:ascii="Lotus Linotype" w:hAnsi="Lotus Linotype" w:cs="Lotus Linotype"/>
          <w:sz w:val="36"/>
          <w:sz w:val="36"/>
          <w:szCs w:val="36"/>
          <w:rtl w:val="true"/>
        </w:rPr>
        <w:t>، فهذا نص في الثلاثة، لا يحتمل غير ذلك، فإذا ورد وجب المصير إليه والعمل به إلا أن يرد ناسخ أو معارض</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أما المحتمل فهو ما احتمل معنيين فزائداً، وهو على ضربين</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أحدهما أن لا يكون في أحد محتملاته أظهر منه في سائرها، نحو قول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ون، للذي يقع على البياض والسواد وغيرهما من الألوان وقوعاً واحداً، ليس هو في واحدٍ منهما أظهر منه في سائرها</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فإذا قال لك من يلزمك أمر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صبغ هذا الثوب لوناً، فإن كان ذلك على معنى التخيير فأي لون صبغت الثوب كنت ممتثلاً لأمره، وإن أراد بذلك لوناً بعينه لم يمكنك امتثال أمره إلا بعد أن يبين اللون الذي أراد</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لا يجوز أن يتأخر البيان عن وقت الحاجة إلى امتثال الفعل</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يكون اللفظ في أحد محتملات أظهر منه في سائرها، كألفاظ الظاهر والعموم وغير ذلك</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فأما الظاهر فهو المعنى الذي يسبق فهم السامع من المعاني التي يحتملها اللفظ، كألفاظ الأوامر نحو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وأقيموا الصلاة وآتوا الزكاة</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فاقتلوا المشرك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هذا اللفظ إذا ورد وجب حمله على الأمر، وإن كان يجوز أن يراد به الإباحة نحو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وإذا حللتم فاصطادوا</w:t>
      </w:r>
      <w:r>
        <w:rPr>
          <w:rFonts w:cs="Lotus Linotype" w:ascii="Lotus Linotype" w:hAnsi="Lotus Linotype"/>
          <w:sz w:val="36"/>
          <w:szCs w:val="36"/>
          <w:rtl w:val="true"/>
        </w:rPr>
        <w:t>)</w:t>
      </w:r>
      <w:r>
        <w:rPr>
          <w:rFonts w:ascii="Lotus Linotype" w:hAnsi="Lotus Linotype" w:cs="Lotus Linotype"/>
          <w:sz w:val="36"/>
          <w:sz w:val="36"/>
          <w:szCs w:val="36"/>
          <w:rtl w:val="true"/>
        </w:rPr>
        <w:t>، والتعجيز نحو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قل كونوا حجارة أو حديدا</w:t>
      </w:r>
      <w:r>
        <w:rPr>
          <w:rFonts w:cs="Lotus Linotype" w:ascii="Lotus Linotype" w:hAnsi="Lotus Linotype"/>
          <w:sz w:val="36"/>
          <w:szCs w:val="36"/>
          <w:rtl w:val="true"/>
        </w:rPr>
        <w:t>)</w:t>
      </w:r>
      <w:r>
        <w:rPr>
          <w:rFonts w:ascii="Lotus Linotype" w:hAnsi="Lotus Linotype" w:cs="Lotus Linotype"/>
          <w:sz w:val="36"/>
          <w:sz w:val="36"/>
          <w:szCs w:val="36"/>
          <w:rtl w:val="true"/>
        </w:rPr>
        <w:t>، والتهديد نحو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اعملوا ما شئتم إنه بما تعملون بصير</w:t>
      </w:r>
      <w:r>
        <w:rPr>
          <w:rFonts w:cs="Lotus Linotype" w:ascii="Lotus Linotype" w:hAnsi="Lotus Linotype"/>
          <w:sz w:val="36"/>
          <w:szCs w:val="36"/>
          <w:rtl w:val="true"/>
        </w:rPr>
        <w:t>)</w:t>
      </w:r>
      <w:r>
        <w:rPr>
          <w:rFonts w:ascii="Lotus Linotype" w:hAnsi="Lotus Linotype" w:cs="Lotus Linotype"/>
          <w:sz w:val="36"/>
          <w:sz w:val="36"/>
          <w:szCs w:val="36"/>
          <w:rtl w:val="true"/>
        </w:rPr>
        <w:t>، والتعجب نحو قول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حسن بزيد، وقد قيل ذلك في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أسمع بهم وأبصر يوم يأتوننا</w:t>
      </w:r>
      <w:r>
        <w:rPr>
          <w:rFonts w:cs="Lotus Linotype" w:ascii="Lotus Linotype" w:hAnsi="Lotus Linotype"/>
          <w:sz w:val="36"/>
          <w:szCs w:val="36"/>
          <w:rtl w:val="true"/>
        </w:rPr>
        <w:t>)</w:t>
      </w:r>
      <w:r>
        <w:rPr>
          <w:rFonts w:ascii="Lotus Linotype" w:hAnsi="Lotus Linotype" w:cs="Lotus Linotype"/>
          <w:sz w:val="36"/>
          <w:sz w:val="36"/>
          <w:szCs w:val="36"/>
          <w:rtl w:val="true"/>
        </w:rPr>
        <w:t>، والتكوين نحو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كونوا قردة خاسئ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لا أنه أظهر في الأمر منه في سائر محتملاته، فيجب أن يحمل على أنه أمر إلا أن ترد قرينة تدل على أن المراد به غير الأمر، فيعدل عن ظاهره إلى ما يدل الدليل عليه</w:t>
      </w:r>
      <w:r>
        <w:rPr>
          <w:rFonts w:cs="Lotus Linotype" w:ascii="Lotus Linotype" w:hAnsi="Lotus Linotype"/>
          <w:sz w:val="36"/>
          <w:szCs w:val="36"/>
          <w:rtl w:val="true"/>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إذا ثبت ذلك فالأمر اقتضاء الفعل بالقول على وجه الاستعلاء والقهر</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هو على ضرب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جب، ومندوب إليه</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b/>
          <w:b/>
          <w:bCs/>
          <w:sz w:val="36"/>
          <w:sz w:val="36"/>
          <w:szCs w:val="36"/>
          <w:rtl w:val="true"/>
        </w:rPr>
        <w:t>فالواجب</w:t>
      </w:r>
      <w:r>
        <w:rPr>
          <w:rFonts w:ascii="Lotus Linotype" w:hAnsi="Lotus Linotype" w:cs="Lotus Linotype"/>
          <w:sz w:val="36"/>
          <w:sz w:val="36"/>
          <w:szCs w:val="36"/>
          <w:rtl w:val="true"/>
        </w:rPr>
        <w:t xml:space="preserve"> ما كان في تركه عقاب من حيث هو ترك له على وجهٍ ما، نحو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وأقيموا الصلاة وآتوا الزكاة</w:t>
      </w:r>
      <w:r>
        <w:rPr>
          <w:rFonts w:cs="Lotus Linotype" w:ascii="Lotus Linotype" w:hAnsi="Lotus Linotype"/>
          <w:sz w:val="36"/>
          <w:szCs w:val="36"/>
          <w:rtl w:val="true"/>
        </w:rPr>
        <w:t>).</w:t>
      </w:r>
    </w:p>
    <w:p>
      <w:pPr>
        <w:pStyle w:val="Normal"/>
        <w:spacing w:before="280" w:after="0"/>
        <w:ind w:left="0" w:right="0" w:firstLine="720"/>
        <w:jc w:val="both"/>
        <w:rPr/>
      </w:pPr>
      <w:r>
        <w:rPr>
          <w:rFonts w:ascii="Lotus Linotype" w:hAnsi="Lotus Linotype" w:cs="Lotus Linotype"/>
          <w:b/>
          <w:b/>
          <w:bCs/>
          <w:sz w:val="36"/>
          <w:sz w:val="36"/>
          <w:szCs w:val="36"/>
          <w:rtl w:val="true"/>
        </w:rPr>
        <w:t>والمندوب إلي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و المأمور به الذي في فعله ثواب، وليس في تركه عقاب من حيث هو ترك له على وجه ما، نحو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فكاتبوهم إن علمتم فيهم خيراً، وآتوهم من مال الله الذي آتاكم</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إلا أن لفظ الأمر في الوجوب أظهر منه في الندب، فإذا ورد لفظ الأمر عارياً عن القرائن وجب حمله على الوجوب، إلا أن يدل دليل على أن الندب مراد به، فيحمل عليه</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قال القاضي أبو بك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توقف فيه ولا يحمل على وجوب ولا ندب حتى يدل الدليل على المراد به</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قال أبو الحسن بن المنتاب وأبو الفر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حمل على الندب ولا يعدل به إلى الوجوب إلا بدليل</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الدليل على ما نقو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وله عز وجل لإبليس</w:t>
      </w:r>
      <w:r>
        <w:rPr>
          <w:rFonts w:cs="Lotus Linotype" w:ascii="Lotus Linotype" w:hAnsi="Lotus Linotype"/>
          <w:sz w:val="36"/>
          <w:szCs w:val="36"/>
          <w:rtl w:val="true"/>
        </w:rPr>
        <w:t>: (</w:t>
      </w:r>
      <w:r>
        <w:rPr>
          <w:rFonts w:ascii="Lotus Linotype" w:hAnsi="Lotus Linotype" w:cs="Lotus Linotype"/>
          <w:sz w:val="36"/>
          <w:sz w:val="36"/>
          <w:szCs w:val="36"/>
          <w:rtl w:val="true"/>
        </w:rPr>
        <w:t>ما منعك أن تسجد إذ أمرتك</w:t>
      </w:r>
      <w:r>
        <w:rPr>
          <w:rFonts w:cs="Lotus Linotype" w:ascii="Lotus Linotype" w:hAnsi="Lotus Linotype"/>
          <w:sz w:val="36"/>
          <w:szCs w:val="36"/>
          <w:rtl w:val="true"/>
        </w:rPr>
        <w:t>)</w:t>
      </w:r>
      <w:r>
        <w:rPr>
          <w:rFonts w:ascii="Lotus Linotype" w:hAnsi="Lotus Linotype" w:cs="Lotus Linotype"/>
          <w:sz w:val="36"/>
          <w:sz w:val="36"/>
          <w:szCs w:val="36"/>
          <w:rtl w:val="true"/>
        </w:rPr>
        <w:t>، فوبخه وعاقبه لما لم يمتثل أمره بالسجود لآدم، ولو لم يكن مقتضاه الوجوب لما عاقبه ولا وبخه على ترك ما لا يجب عليه فعله</w:t>
      </w:r>
      <w:r>
        <w:rPr>
          <w:rFonts w:cs="Lotus Linotype" w:ascii="Lotus Linotype" w:hAnsi="Lotus Linotype"/>
          <w:sz w:val="36"/>
          <w:szCs w:val="36"/>
          <w:rtl w:val="true"/>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إذا وردت لفظة افعل بعد الحظر اقتضت الوجوب أيضاً، على أصلها</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قال جماعة من أصحابن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ها تقتضي الإباحة، وبه قال بعض أصحاب الشافعي</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الدليل على ما نقو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ا قد أجمعنا على أن لفظ الأمر بمجرده يقتضي الوجوب، وهذا لفظ الأمر مجرداً، فوجب أن يقتضي الوجوب، وتقدم الحظر على الأمر لا يخرجه عن مقتضاه، كما أن تقدم الأمر على الحظر لا يخرجه عن مقتضاه</w:t>
      </w:r>
      <w:r>
        <w:rPr>
          <w:rFonts w:cs="Lotus Linotype" w:ascii="Lotus Linotype" w:hAnsi="Lotus Linotype"/>
          <w:sz w:val="36"/>
          <w:szCs w:val="36"/>
          <w:rtl w:val="true"/>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الأمر المطلق لا يقتضي الفور، وإليه ذهب القاضي أبو بكر، وذكر محمد بن خويز منداد أنه مذهب المغاربة من المالكيين، وقال المالكيون من البغدادي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ه يقتضي الفور</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الدليل على ما نقو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لفظة افعل لا تتضمن الزمان إلا كتضمن الأخبار عن الفعل للزمان، ولو أن مخبراً يخبر أنه يقوم لم يكن كاذباً إذا وجد قيامه متأخراً، وكذلك من أمر بالقيام لا يكون تاركاً لما أمر به إذا وجد منه القيام متأخراً، فإذا ثبت ذلك فإن للواجب على التراخي حالة يتعين وجوب الفعل فيها وهو إذا غلب على ظن المكلف فوات الفعل</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تجري إباحة تأخير المكلف الفعل مجرى إباحة تعزير الإمام الجاني وتأديب المعلم الصبي إذا لم يغلب على الظن هلاكه، فإذا غلب على الظن هلاكه حرم ذلك</w:t>
      </w:r>
      <w:r>
        <w:rPr>
          <w:rFonts w:cs="Lotus Linotype" w:ascii="Lotus Linotype" w:hAnsi="Lotus Linotype"/>
          <w:sz w:val="36"/>
          <w:szCs w:val="36"/>
          <w:rtl w:val="true"/>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إذا نسخ وجوب الأمر جاز أن يحتج به على الجواز</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قال بعض أصحابن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 يجوز ذلك</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الدليل على ما نقو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الأمر بالفعل يقتضي وجوب الفعل وجوازه، والجواز ألزم له؛ لأنه قد يكون جائزاً ولا يكون واجباً، ومحال أن يكون واجباً ولا يكون جائزاً؛ لأنه مستحيل أن يؤمر بفعل ما لا يجوز له فعله</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معنى الجائز هاهن</w:t>
      </w:r>
      <w:r>
        <w:rPr>
          <w:rFonts w:ascii="Lotus Linotype" w:hAnsi="Lotus Linotype" w:cs="Lotus Linotype"/>
          <w:sz w:val="36"/>
          <w:sz w:val="36"/>
          <w:szCs w:val="36"/>
          <w:rtl w:val="true"/>
        </w:rPr>
        <w:t>ا</w:t>
      </w:r>
      <w:r>
        <w:rPr>
          <w:rFonts w:ascii="Lotus Linotype" w:hAnsi="Lotus Linotype" w:cs="Lotus Linotype"/>
          <w:sz w:val="36"/>
          <w:sz w:val="36"/>
          <w:szCs w:val="36"/>
          <w:rtl w:val="true"/>
        </w:rPr>
        <w:t xml:space="preserve"> ما وافق الشرع</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فإذا ثبت ذلك ونسخ الوجوب خاصة، بقي على حكمه في الجواز؛ لأن النسخ لم يتعلق بالجواز، وإنما تعلق بالوجوب دونه</w:t>
      </w:r>
      <w:r>
        <w:rPr>
          <w:rFonts w:cs="Lotus Linotype" w:ascii="Lotus Linotype" w:hAnsi="Lotus Linotype"/>
          <w:sz w:val="36"/>
          <w:szCs w:val="36"/>
          <w:rtl w:val="true"/>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المسافر والمريض مأموران بصوم رمضان، مخيران بينه وبين صوم غيره</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قال بعض أصحابن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مسافر مخاطب بالصوم دون المريض</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قال الكرخ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مسافر والمريض غير مخاطبين بالصوم</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الدليل على ما نقوله أن المسافر لو صام أثيب على فعله، وناب صومه عن فرضه، فلو كان غير مخاطب بصومه لما أثيب عليه كالحائض لما لم تخاطب بالصوم ولم تثب عليه في حال حيضها</w:t>
      </w:r>
      <w:r>
        <w:rPr>
          <w:rFonts w:cs="Lotus Linotype" w:ascii="Lotus Linotype" w:hAnsi="Lotus Linotype"/>
          <w:sz w:val="36"/>
          <w:szCs w:val="36"/>
          <w:rtl w:val="true"/>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لا خلاف بين الأمة أن الكفار مخاطبون بالإيمان، والظاهر من مذهب مالك رحمه الله أنهم مخاطبون بالصوم والصلاة والزكاة وغير ذلك من شرائع الإيمان</w:t>
      </w:r>
      <w:r>
        <w:rPr>
          <w:rFonts w:cs="Lotus Linotype" w:ascii="Lotus Linotype" w:hAnsi="Lotus Linotype"/>
          <w:sz w:val="36"/>
          <w:szCs w:val="36"/>
          <w:rtl w:val="true"/>
        </w:rPr>
        <w:t>.</w:t>
      </w:r>
    </w:p>
    <w:p>
      <w:pPr>
        <w:pStyle w:val="Normal"/>
        <w:spacing w:before="280" w:after="0"/>
        <w:ind w:left="0" w:right="0" w:firstLine="720"/>
        <w:jc w:val="both"/>
        <w:rPr/>
      </w:pPr>
      <w:r>
        <w:rPr>
          <w:rFonts w:ascii="Lotus Linotype" w:hAnsi="Lotus Linotype" w:cs="Lotus Linotype"/>
          <w:sz w:val="36"/>
          <w:sz w:val="36"/>
          <w:szCs w:val="36"/>
          <w:rtl w:val="true"/>
        </w:rPr>
        <w:t>قال محمد بن خويز مندا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يسوا مخاطبين بشيء من ذلك</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الدليل على ما نقو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وله تعالى عن المجرمين</w:t>
      </w:r>
      <w:r>
        <w:rPr>
          <w:rFonts w:cs="Lotus Linotype" w:ascii="Lotus Linotype" w:hAnsi="Lotus Linotype"/>
          <w:sz w:val="36"/>
          <w:szCs w:val="36"/>
          <w:rtl w:val="true"/>
        </w:rPr>
        <w:t>: (</w:t>
      </w:r>
      <w:r>
        <w:rPr>
          <w:rFonts w:ascii="Lotus Linotype" w:hAnsi="Lotus Linotype" w:cs="Lotus Linotype"/>
          <w:sz w:val="36"/>
          <w:sz w:val="36"/>
          <w:szCs w:val="36"/>
          <w:rtl w:val="true"/>
        </w:rPr>
        <w:t>ما سلككم في سقر، قالو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م نك من المصلين، ولم نك نطعم المسكين، وكنا نخوض مع الخائضين، وكنا نكذب بيوم الدين</w:t>
      </w:r>
      <w:r>
        <w:rPr>
          <w:rFonts w:cs="Lotus Linotype" w:ascii="Lotus Linotype" w:hAnsi="Lotus Linotype"/>
          <w:sz w:val="36"/>
          <w:szCs w:val="36"/>
          <w:rtl w:val="true"/>
        </w:rPr>
        <w:t>)</w:t>
      </w:r>
      <w:r>
        <w:rPr>
          <w:rFonts w:ascii="Lotus Linotype" w:hAnsi="Lotus Linotype" w:cs="Lotus Linotype"/>
          <w:sz w:val="36"/>
          <w:sz w:val="36"/>
          <w:szCs w:val="36"/>
          <w:rtl w:val="true"/>
        </w:rPr>
        <w:t>، فأخبر الله تعالى أن العذاب حق عليهم بترك الإيمان والصدقة والصلاة</w:t>
      </w:r>
      <w:r>
        <w:rPr>
          <w:rFonts w:cs="Lotus Linotype" w:ascii="Lotus Linotype" w:hAnsi="Lotus Linotype"/>
          <w:sz w:val="36"/>
          <w:szCs w:val="36"/>
          <w:rtl w:val="true"/>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إذا قال الصحاب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مرنا رسول الله صلى الله عليه وسلم بكذا ونهانا عن كذا، وجب حمله على الوجوب</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حكي عن أبي بكر بن داود أنه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 يحمل على الوجوب حتى ينقل إلينا لفظ الرسول صلى الله عليه وسلم</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ما قاله ليس بصحيح؛ لأن معرفة الأمر من غيره طريقه اللغة، وإذا كنا نحتج في اللغة والتمييز بين الأمر وغيره بقول امرئ القيس والنابغة، فبأن نحتج بقول أبي بكر وعمر أولى وأحق؛ لكونهما من أفصح العرب، ولما يقترن بذلك من الدين والفضل</w:t>
      </w:r>
      <w:r>
        <w:rPr>
          <w:rFonts w:cs="Lotus Linotype" w:ascii="Lotus Linotype" w:hAnsi="Lotus Linotype"/>
          <w:sz w:val="36"/>
          <w:szCs w:val="36"/>
          <w:rtl w:val="true"/>
        </w:rPr>
        <w:t>.</w:t>
      </w:r>
    </w:p>
    <w:p>
      <w:pPr>
        <w:pStyle w:val="Normal"/>
        <w:keepNext w:val="true"/>
        <w:spacing w:before="280" w:after="0"/>
        <w:jc w:val="center"/>
        <w:rPr>
          <w:rFonts w:ascii="Lotus Linotype" w:hAnsi="Lotus Linotype"/>
          <w:sz w:val="36"/>
          <w:szCs w:val="36"/>
        </w:rPr>
      </w:pPr>
      <w:r>
        <w:rPr>
          <w:rFonts w:ascii="Lotus Linotype" w:hAnsi="Lotus Linotype" w:cs="Thick Naskh 2"/>
          <w:sz w:val="36"/>
          <w:sz w:val="36"/>
          <w:szCs w:val="36"/>
          <w:rtl w:val="true"/>
        </w:rPr>
        <w:t>مسائل</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لنهي</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الذي ذهب إليه أهل السنة أن الأمر بالشيء نهي عن أضداده، والنهي عن الشيء أمر بأحد أضداده</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النهي ينقسم إلى قسم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هي على وجه الكراهة، ونهي على وجه التحريم</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إلا أن النهي إذا ورد وجب حمله على التحريم، إلا أن تقترن به قرينة تصرفه عن ذلك إلى الكراهية</w:t>
      </w:r>
      <w:r>
        <w:rPr>
          <w:rFonts w:cs="Lotus Linotype" w:ascii="Lotus Linotype" w:hAnsi="Lotus Linotype"/>
          <w:sz w:val="36"/>
          <w:szCs w:val="36"/>
          <w:rtl w:val="true"/>
        </w:rPr>
        <w:t>.</w:t>
      </w:r>
    </w:p>
    <w:p>
      <w:pPr>
        <w:pStyle w:val="Normal"/>
        <w:spacing w:before="280" w:after="0"/>
        <w:ind w:left="0" w:right="0" w:firstLine="720"/>
        <w:jc w:val="both"/>
        <w:rPr/>
      </w:pPr>
      <w:r>
        <w:rPr>
          <w:rFonts w:ascii="Lotus Linotype" w:hAnsi="Lotus Linotype" w:cs="Lotus Linotype"/>
          <w:sz w:val="36"/>
          <w:sz w:val="36"/>
          <w:szCs w:val="36"/>
          <w:rtl w:val="true"/>
        </w:rPr>
        <w:t>والنهي إذا ورد دلَّ على فساد المنهي عنه، وبهذا قال جمهور الفقهاء من أصحابنا وغيرهم</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قال القاضي أبو بك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 يدل على ذلك</w:t>
      </w:r>
      <w:r>
        <w:rPr>
          <w:rFonts w:cs="Lotus Linotype" w:ascii="Lotus Linotype" w:hAnsi="Lotus Linotype"/>
          <w:sz w:val="36"/>
          <w:szCs w:val="36"/>
          <w:rtl w:val="true"/>
        </w:rPr>
        <w:t>.</w:t>
      </w:r>
    </w:p>
    <w:p>
      <w:pPr>
        <w:pStyle w:val="Normal"/>
        <w:spacing w:before="280" w:after="0"/>
        <w:ind w:left="0" w:right="0" w:firstLine="720"/>
        <w:jc w:val="both"/>
        <w:rPr/>
      </w:pPr>
      <w:r>
        <w:rPr>
          <w:rFonts w:ascii="Lotus Linotype" w:hAnsi="Lotus Linotype" w:cs="Lotus Linotype"/>
          <w:sz w:val="36"/>
          <w:sz w:val="36"/>
          <w:szCs w:val="36"/>
          <w:rtl w:val="true"/>
        </w:rPr>
        <w:t>والدليل على ما نقو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تفاق الأمة من الصحابة فمن بعدهم على الاستدلال بمجرد النهي في القرآن والسنة على فساد العقد المنهي عنه، كاستدلالهم على فساد عقد الربا بقوله</w:t>
      </w:r>
      <w:r>
        <w:rPr>
          <w:rFonts w:cs="Lotus Linotype" w:ascii="Lotus Linotype" w:hAnsi="Lotus Linotype"/>
          <w:sz w:val="36"/>
          <w:szCs w:val="36"/>
          <w:rtl w:val="true"/>
        </w:rPr>
        <w:t>: (</w:t>
      </w:r>
      <w:r>
        <w:rPr>
          <w:rFonts w:ascii="Lotus Linotype" w:hAnsi="Lotus Linotype" w:cs="Lotus Linotype"/>
          <w:sz w:val="36"/>
          <w:sz w:val="36"/>
          <w:szCs w:val="36"/>
          <w:rtl w:val="true"/>
        </w:rPr>
        <w:t>وذروا ما بقي من الربا</w:t>
      </w:r>
      <w:r>
        <w:rPr>
          <w:rFonts w:cs="Lotus Linotype" w:ascii="Lotus Linotype" w:hAnsi="Lotus Linotype"/>
          <w:sz w:val="36"/>
          <w:szCs w:val="36"/>
          <w:rtl w:val="true"/>
        </w:rPr>
        <w:t>)</w:t>
      </w:r>
      <w:r>
        <w:rPr>
          <w:rFonts w:ascii="Lotus Linotype" w:hAnsi="Lotus Linotype" w:cs="Lotus Linotype"/>
          <w:sz w:val="36"/>
          <w:sz w:val="36"/>
          <w:szCs w:val="36"/>
          <w:rtl w:val="true"/>
        </w:rPr>
        <w:t>، وبنهي النبي عليه الصلاة والسلام عن بيع الذهب بالذهب متفاضلاً، واحتجاج عمر في تحريم نكاح المشركات وفساده ب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ولا تنكحوا المشركات حتى يؤمن</w:t>
      </w:r>
      <w:r>
        <w:rPr>
          <w:rFonts w:cs="Lotus Linotype" w:ascii="Lotus Linotype" w:hAnsi="Lotus Linotype"/>
          <w:sz w:val="36"/>
          <w:szCs w:val="36"/>
          <w:rtl w:val="true"/>
        </w:rPr>
        <w:t>)</w:t>
      </w:r>
      <w:r>
        <w:rPr>
          <w:rFonts w:ascii="Lotus Linotype" w:hAnsi="Lotus Linotype" w:cs="Lotus Linotype"/>
          <w:sz w:val="36"/>
          <w:sz w:val="36"/>
          <w:szCs w:val="36"/>
          <w:rtl w:val="true"/>
        </w:rPr>
        <w:t>، وغير ذلك مما لا يحصى كثرة</w:t>
      </w:r>
      <w:r>
        <w:rPr>
          <w:rFonts w:cs="Lotus Linotype" w:ascii="Lotus Linotype" w:hAnsi="Lotus Linotype"/>
          <w:sz w:val="36"/>
          <w:szCs w:val="36"/>
          <w:rtl w:val="true"/>
        </w:rPr>
        <w:t>.</w:t>
      </w:r>
      <w:r>
        <w:br w:type="page"/>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أبواب</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لعموم</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وأقسامه</w:t>
      </w:r>
    </w:p>
    <w:p>
      <w:pPr>
        <w:pStyle w:val="Normal"/>
        <w:spacing w:before="280" w:after="0"/>
        <w:ind w:left="0" w:right="0" w:firstLine="720"/>
        <w:jc w:val="both"/>
        <w:rPr/>
      </w:pPr>
      <w:r>
        <w:rPr>
          <w:rFonts w:ascii="Lotus Linotype" w:hAnsi="Lotus Linotype" w:cs="Lotus Linotype"/>
          <w:sz w:val="36"/>
          <w:sz w:val="36"/>
          <w:szCs w:val="36"/>
          <w:rtl w:val="true"/>
        </w:rPr>
        <w:t>قد ذكرنا أن المحتمل الظاهر في أحد محتملاته منه على ضرب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وامر وعموم، وقد تكلمنا في الأوامر، والكلام هاهن</w:t>
      </w:r>
      <w:r>
        <w:rPr>
          <w:rFonts w:ascii="Lotus Linotype" w:hAnsi="Lotus Linotype" w:cs="Lotus Linotype"/>
          <w:sz w:val="36"/>
          <w:sz w:val="36"/>
          <w:szCs w:val="36"/>
          <w:rtl w:val="true"/>
        </w:rPr>
        <w:t>ا</w:t>
      </w:r>
      <w:r>
        <w:rPr>
          <w:rFonts w:ascii="Lotus Linotype" w:hAnsi="Lotus Linotype" w:cs="Lotus Linotype"/>
          <w:sz w:val="36"/>
          <w:sz w:val="36"/>
          <w:szCs w:val="36"/>
          <w:rtl w:val="true"/>
        </w:rPr>
        <w:t xml:space="preserve"> في العموم</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له خمسة ألفاظ، منها</w:t>
      </w:r>
      <w:r>
        <w:rPr>
          <w:rFonts w:cs="Lotus Linotype" w:ascii="Lotus Linotype" w:hAnsi="Lotus Linotype"/>
          <w:sz w:val="36"/>
          <w:szCs w:val="36"/>
          <w:rtl w:val="true"/>
        </w:rPr>
        <w:t xml:space="preserve">: </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لفظ الجمع، كالمسلمين، والمؤمنين، والأبرار، والفجار</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ألفاظ الجنس، كالحيوان، والإبل</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ألفاظ النهي، كقو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جاءني من أحد</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الألفاظ المبهمة، كـ</w:t>
      </w:r>
      <w:r>
        <w:rPr>
          <w:rFonts w:cs="Lotus Linotype" w:ascii="Lotus Linotype" w:hAnsi="Lotus Linotype"/>
          <w:sz w:val="36"/>
          <w:szCs w:val="36"/>
          <w:rtl w:val="true"/>
        </w:rPr>
        <w:t>(</w:t>
      </w:r>
      <w:r>
        <w:rPr>
          <w:rFonts w:ascii="Lotus Linotype" w:hAnsi="Lotus Linotype" w:cs="Lotus Linotype"/>
          <w:sz w:val="36"/>
          <w:sz w:val="36"/>
          <w:szCs w:val="36"/>
          <w:rtl w:val="true"/>
        </w:rPr>
        <w:t>م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من يعقل، و</w:t>
      </w:r>
      <w:r>
        <w:rPr>
          <w:rFonts w:cs="Lotus Linotype" w:ascii="Lotus Linotype" w:hAnsi="Lotus Linotype"/>
          <w:sz w:val="36"/>
          <w:szCs w:val="36"/>
          <w:rtl w:val="true"/>
        </w:rPr>
        <w:t>(</w:t>
      </w:r>
      <w:r>
        <w:rPr>
          <w:rFonts w:ascii="Lotus Linotype" w:hAnsi="Lotus Linotype" w:cs="Lotus Linotype"/>
          <w:sz w:val="36"/>
          <w:sz w:val="36"/>
          <w:szCs w:val="36"/>
          <w:rtl w:val="true"/>
        </w:rPr>
        <w:t>م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ما لا يعقل، و</w:t>
      </w:r>
      <w:r>
        <w:rPr>
          <w:rFonts w:cs="Lotus Linotype" w:ascii="Lotus Linotype" w:hAnsi="Lotus Linotype"/>
          <w:sz w:val="36"/>
          <w:szCs w:val="36"/>
          <w:rtl w:val="true"/>
        </w:rPr>
        <w:t>(</w:t>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هما، و</w:t>
      </w:r>
      <w:r>
        <w:rPr>
          <w:rFonts w:cs="Lotus Linotype" w:ascii="Lotus Linotype" w:hAnsi="Lotus Linotype"/>
          <w:sz w:val="36"/>
          <w:szCs w:val="36"/>
          <w:rtl w:val="true"/>
        </w:rPr>
        <w:t>(</w:t>
      </w:r>
      <w:r>
        <w:rPr>
          <w:rFonts w:ascii="Lotus Linotype" w:hAnsi="Lotus Linotype" w:cs="Lotus Linotype"/>
          <w:sz w:val="36"/>
          <w:sz w:val="36"/>
          <w:szCs w:val="36"/>
          <w:rtl w:val="true"/>
        </w:rPr>
        <w:t>مت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الزمان، و</w:t>
      </w:r>
      <w:r>
        <w:rPr>
          <w:rFonts w:cs="Lotus Linotype" w:ascii="Lotus Linotype" w:hAnsi="Lotus Linotype"/>
          <w:sz w:val="36"/>
          <w:szCs w:val="36"/>
          <w:rtl w:val="true"/>
        </w:rPr>
        <w:t>(</w:t>
      </w:r>
      <w:r>
        <w:rPr>
          <w:rFonts w:ascii="Lotus Linotype" w:hAnsi="Lotus Linotype" w:cs="Lotus Linotype"/>
          <w:sz w:val="36"/>
          <w:sz w:val="36"/>
          <w:szCs w:val="36"/>
          <w:rtl w:val="true"/>
        </w:rPr>
        <w:t>أ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المكان</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الاسم المفرد إذا دخل عليه الألف واللام، نحو قولن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رجل والإنسان والمشرك، فهذا إذا ورد اقتضى أمر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حدهم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يراد به واحد بعينه، وذلك لا يكون إلا بقرينة عهد، و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يراد به جميع الجنس، فإذا ورد عارياً من القرائن حمل على جميع الجنس</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الدليل على ذلك اتفاقنا على أنه معرفة، ولا بد أن يكون معرفة بالعهد أو باستيعاب الجنس، فإذا لم يكن عهدٌ حمل على استيعاب الجنس، وإلا كان نكرة</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من ألفاظ العمو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إضافة إلى ما تصح الإضافة إليه من هذه الألفاظ المتقدمة، نحو قوله صلى الله عليه وسلم</w:t>
      </w:r>
      <w:r>
        <w:rPr>
          <w:rFonts w:cs="Lotus Linotype" w:ascii="Lotus Linotype" w:hAnsi="Lotus Linotype"/>
          <w:sz w:val="36"/>
          <w:szCs w:val="36"/>
          <w:rtl w:val="true"/>
        </w:rPr>
        <w:t>: (</w:t>
      </w:r>
      <w:r>
        <w:rPr>
          <w:rFonts w:ascii="Lotus Linotype" w:hAnsi="Lotus Linotype" w:cs="Lotus Linotype"/>
          <w:sz w:val="36"/>
          <w:sz w:val="36"/>
          <w:szCs w:val="36"/>
          <w:rtl w:val="true"/>
        </w:rPr>
        <w:t>في سائمة الغنم الزكاة</w:t>
      </w:r>
      <w:r>
        <w:rPr>
          <w:rFonts w:cs="Lotus Linotype" w:ascii="Lotus Linotype" w:hAnsi="Lotus Linotype"/>
          <w:sz w:val="36"/>
          <w:szCs w:val="36"/>
          <w:rtl w:val="true"/>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إذا ثبت ذلك، فإذا ورد شيء من ألفاظ العموم المذكورة وجب حملها على عمومها إلا أن يدل الدليل على تخصيص شيء منها، فيصار إلى ما يقتضيه الدليل</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قال القاضي أبو بك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توقف فيها، ولا تحمل على عموم ولا خصوص حتى يدل الدليل على المراد بها</w:t>
      </w:r>
      <w:r>
        <w:rPr>
          <w:rFonts w:cs="Lotus Linotype" w:ascii="Lotus Linotype" w:hAnsi="Lotus Linotype"/>
          <w:sz w:val="36"/>
          <w:szCs w:val="36"/>
          <w:rtl w:val="true"/>
        </w:rPr>
        <w:t>.</w:t>
      </w:r>
    </w:p>
    <w:p>
      <w:pPr>
        <w:pStyle w:val="Normal"/>
        <w:spacing w:before="280" w:after="0"/>
        <w:ind w:left="0" w:right="0" w:firstLine="720"/>
        <w:jc w:val="both"/>
        <w:rPr/>
      </w:pPr>
      <w:r>
        <w:rPr>
          <w:rFonts w:ascii="Lotus Linotype" w:hAnsi="Lotus Linotype" w:cs="Lotus Linotype"/>
          <w:sz w:val="36"/>
          <w:sz w:val="36"/>
          <w:szCs w:val="36"/>
          <w:rtl w:val="true"/>
        </w:rPr>
        <w:t>وقال أبو الحسن بن المنتا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حمل على أقل ما تقتضيه الألفاظ</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الدليل على ما نقو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قدمناه من كونها معرفة، وإنما تكون معرفة إذا اقتضت استغراق الجنس، فيتميز ما يقع تحتها من غيره، ولو لم يرد بها جميع الجنس لكانت نكرة؛ لأنه لا يتميز المراد بها من غيره، إذ قد بقي من جنسه ما يقع عليه هذا اللفظ، ولذلك قلن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لفظ الجمع إذا ذكر لا يقتضي استغراق الجنس؛ لأنه لو اقتضى استغراق الجنس لكان معرفة</w:t>
      </w:r>
      <w:r>
        <w:rPr>
          <w:rFonts w:cs="Lotus Linotype" w:ascii="Lotus Linotype" w:hAnsi="Lotus Linotype"/>
          <w:sz w:val="36"/>
          <w:szCs w:val="36"/>
          <w:rtl w:val="true"/>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فإذا دل الدليل على تخصيص ألفاظ العموم بقي ما تناوله اللفظ العام بعد التخصيص على عمومه أيضاً يحتج به كما كان يحتج به لو لم يخص شيء منه</w:t>
      </w:r>
      <w:r>
        <w:rPr>
          <w:rFonts w:cs="Lotus Linotype" w:ascii="Lotus Linotype" w:hAnsi="Lotus Linotype"/>
          <w:sz w:val="36"/>
          <w:szCs w:val="36"/>
          <w:rtl w:val="true"/>
        </w:rPr>
        <w:t>.</w:t>
      </w:r>
    </w:p>
    <w:p>
      <w:pPr>
        <w:pStyle w:val="Normal"/>
        <w:spacing w:before="280" w:after="0"/>
        <w:ind w:left="0" w:right="0" w:firstLine="720"/>
        <w:jc w:val="both"/>
        <w:rPr/>
      </w:pPr>
      <w:r>
        <w:rPr>
          <w:rFonts w:ascii="Lotus Linotype" w:hAnsi="Lotus Linotype" w:cs="Lotus Linotype"/>
          <w:sz w:val="36"/>
          <w:sz w:val="36"/>
          <w:szCs w:val="36"/>
          <w:rtl w:val="true"/>
        </w:rPr>
        <w:t>وذلك نحو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فاقتلوا المشرك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إن هذا اللفظ يقتضي قتل كل مشرك، ثم قد خص ذلك بأن منع من قتل من أدى الجزية من أهل الكتاب، فبقي الباقي على ما كان عليه من وجوب القتل يحتج به في وجوب قتل المشركين غير من قد خرج بالتخصيص المذكور</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كذلك لو ورد تخصيص آخر لبقي باقي اللفظ العام على ما كان عليه قبل التخصيص</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يجوز أن يرد التخصيص والبيان مع اللفظ العام، ويجوز تأخيره عنه إلى وقت فعل العبادة، ولا يجوز أن يتأخر عن ذلك الوقت</w:t>
      </w:r>
      <w:r>
        <w:rPr>
          <w:rFonts w:cs="Lotus Linotype" w:ascii="Lotus Linotype" w:hAnsi="Lotus Linotype"/>
          <w:sz w:val="36"/>
          <w:szCs w:val="36"/>
          <w:rtl w:val="true"/>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أقل الجمع اثنان عند جماعة من أصحاب مالك رحمه الله، وحكى القاضي أبو بكر بن الطي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ه مذهب مالك</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قال بعض أصحابنا وأصحاب الشافع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قل الجمع ثلاثة</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الدليل على ما ذهبنا إليه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وداود وسليمان إذ يحكمان في الحرث إذ نفشت فيه غنم القوم وكنا لحكمهم شاهدين</w:t>
      </w:r>
      <w:r>
        <w:rPr>
          <w:rFonts w:cs="Lotus Linotype" w:ascii="Lotus Linotype" w:hAnsi="Lotus Linotype"/>
          <w:sz w:val="36"/>
          <w:szCs w:val="36"/>
          <w:rtl w:val="true"/>
        </w:rPr>
        <w:t>)</w:t>
      </w:r>
      <w:r>
        <w:rPr>
          <w:rFonts w:ascii="Lotus Linotype" w:hAnsi="Lotus Linotype" w:cs="Lotus Linotype"/>
          <w:sz w:val="36"/>
          <w:sz w:val="36"/>
          <w:szCs w:val="36"/>
          <w:rtl w:val="true"/>
        </w:rPr>
        <w:t>، و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فاذهبا بآياتنا إنا معكم مستمعون</w:t>
      </w:r>
      <w:r>
        <w:rPr>
          <w:rFonts w:cs="Lotus Linotype" w:ascii="Lotus Linotype" w:hAnsi="Lotus Linotype"/>
          <w:sz w:val="36"/>
          <w:szCs w:val="36"/>
          <w:rtl w:val="true"/>
        </w:rPr>
        <w:t>)</w:t>
      </w:r>
      <w:r>
        <w:rPr>
          <w:rFonts w:ascii="Lotus Linotype" w:hAnsi="Lotus Linotype" w:cs="Lotus Linotype"/>
          <w:sz w:val="36"/>
          <w:sz w:val="36"/>
          <w:szCs w:val="36"/>
          <w:rtl w:val="true"/>
        </w:rPr>
        <w:t>، وذكر أنه مذهب الخليل وسيبويه، وأنشد في ذلك</w:t>
      </w:r>
      <w:r>
        <w:rPr>
          <w:rFonts w:cs="Lotus Linotype" w:ascii="Lotus Linotype" w:hAnsi="Lotus Linotype"/>
          <w:sz w:val="36"/>
          <w:szCs w:val="36"/>
          <w:rtl w:val="true"/>
        </w:rPr>
        <w:t>:</w:t>
      </w:r>
    </w:p>
    <w:p>
      <w:pPr>
        <w:pStyle w:val="Normal"/>
        <w:spacing w:before="280" w:after="0"/>
        <w:jc w:val="center"/>
        <w:rPr>
          <w:rFonts w:ascii="Lotus Linotype" w:hAnsi="Lotus Linotype" w:cs="Lotus Linotype"/>
          <w:sz w:val="36"/>
          <w:szCs w:val="36"/>
        </w:rPr>
      </w:pPr>
      <w:r>
        <w:rPr>
          <w:rFonts w:ascii="Lotus Linotype" w:hAnsi="Lotus Linotype" w:cs="Lotus Linotype"/>
          <w:sz w:val="36"/>
          <w:sz w:val="36"/>
          <w:szCs w:val="36"/>
          <w:rtl w:val="true"/>
        </w:rPr>
        <w:t>مهمين يممتهما مرتيـن</w:t>
      </w:r>
      <w:r>
        <w:rPr>
          <w:rFonts w:cs="Lotus Linotype" w:ascii="Lotus Linotype" w:hAnsi="Lotus Linotype"/>
          <w:sz w:val="36"/>
          <w:szCs w:val="36"/>
          <w:rtl w:val="true"/>
        </w:rPr>
        <w:tab/>
      </w:r>
      <w:r>
        <w:rPr>
          <w:rFonts w:ascii="Lotus Linotype" w:hAnsi="Lotus Linotype" w:cs="Lotus Linotype"/>
          <w:sz w:val="36"/>
          <w:sz w:val="36"/>
          <w:szCs w:val="36"/>
          <w:rtl w:val="true"/>
        </w:rPr>
        <w:t>ظهراهما مثل ظهور الترسين</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إذا ورد لفظ الجمع المذكر لم تدخل فيه جماعة المؤنث إلا بدليل؛ لأن لكل طائفة لفظاً تختص به في مقتضى اللغة</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قال ال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إن المسلمين والمسلمات والمؤمنين والمؤمنات</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قال أهل اللغ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الواو في الجمع السالم يدل على خمسة أشياء</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ى التذكير والسلام</w:t>
      </w:r>
      <w:r>
        <w:rPr>
          <w:rFonts w:ascii="Lotus Linotype" w:hAnsi="Lotus Linotype" w:cs="Lotus Linotype"/>
          <w:sz w:val="36"/>
          <w:sz w:val="36"/>
          <w:szCs w:val="36"/>
          <w:rtl w:val="true"/>
        </w:rPr>
        <w:t>ة</w:t>
      </w:r>
      <w:r>
        <w:rPr>
          <w:rFonts w:ascii="Lotus Linotype" w:hAnsi="Lotus Linotype" w:cs="Lotus Linotype"/>
          <w:sz w:val="36"/>
          <w:sz w:val="36"/>
          <w:szCs w:val="36"/>
          <w:rtl w:val="true"/>
        </w:rPr>
        <w:t xml:space="preserve"> والرفع والجمع ومن يعقل، ولا يجوز أن يقع تحته المؤنث إلا بدليل، كما لا يقع تحته ما لا يعقل إلا بدليل</w:t>
      </w:r>
      <w:r>
        <w:rPr>
          <w:rFonts w:cs="Lotus Linotype" w:ascii="Lotus Linotype" w:hAnsi="Lotus Linotype"/>
          <w:sz w:val="36"/>
          <w:szCs w:val="36"/>
          <w:rtl w:val="true"/>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إذا ثبت ذلك فقد يرد أول الخبر عاماً، وآخره خاصاً، ويرد آخره عاماً وأوله خاصاً، فيجب أن يحمل كل لفظ على مقتضاه، ولا يعتبر بسواه، وذلك نحو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والمطلقات يتربصن بأنفسهن ثلاثة قروء</w:t>
      </w:r>
      <w:r>
        <w:rPr>
          <w:rFonts w:cs="Lotus Linotype" w:ascii="Lotus Linotype" w:hAnsi="Lotus Linotype"/>
          <w:sz w:val="36"/>
          <w:szCs w:val="36"/>
          <w:rtl w:val="true"/>
        </w:rPr>
        <w:t>)</w:t>
      </w:r>
      <w:r>
        <w:rPr>
          <w:rFonts w:ascii="Lotus Linotype" w:hAnsi="Lotus Linotype" w:cs="Lotus Linotype"/>
          <w:sz w:val="36"/>
          <w:sz w:val="36"/>
          <w:szCs w:val="36"/>
          <w:rtl w:val="true"/>
        </w:rPr>
        <w:t>، وهذا عام في كل مطلقة مدخول بها، رجعية كانت أو بائنة، ثم قال بعد ذلك</w:t>
      </w:r>
      <w:r>
        <w:rPr>
          <w:rFonts w:cs="Lotus Linotype" w:ascii="Lotus Linotype" w:hAnsi="Lotus Linotype"/>
          <w:sz w:val="36"/>
          <w:szCs w:val="36"/>
          <w:rtl w:val="true"/>
        </w:rPr>
        <w:t>: (</w:t>
      </w:r>
      <w:r>
        <w:rPr>
          <w:rFonts w:ascii="Lotus Linotype" w:hAnsi="Lotus Linotype" w:cs="Lotus Linotype"/>
          <w:sz w:val="36"/>
          <w:sz w:val="36"/>
          <w:szCs w:val="36"/>
          <w:rtl w:val="true"/>
        </w:rPr>
        <w:t>وبعولتهن أحق بردهن في ذلك</w:t>
      </w:r>
      <w:r>
        <w:rPr>
          <w:rFonts w:cs="Lotus Linotype" w:ascii="Lotus Linotype" w:hAnsi="Lotus Linotype"/>
          <w:sz w:val="36"/>
          <w:szCs w:val="36"/>
          <w:rtl w:val="true"/>
        </w:rPr>
        <w:t>)</w:t>
      </w:r>
      <w:r>
        <w:rPr>
          <w:rFonts w:ascii="Lotus Linotype" w:hAnsi="Lotus Linotype" w:cs="Lotus Linotype"/>
          <w:sz w:val="36"/>
          <w:sz w:val="36"/>
          <w:szCs w:val="36"/>
          <w:rtl w:val="true"/>
        </w:rPr>
        <w:t>، وهذا خاص في الرجعية</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مما خص أوله وعم آخره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يا أيها النبي إذا طلقتم النساء</w:t>
      </w:r>
      <w:r>
        <w:rPr>
          <w:rFonts w:cs="Lotus Linotype" w:ascii="Lotus Linotype" w:hAnsi="Lotus Linotype"/>
          <w:sz w:val="36"/>
          <w:szCs w:val="36"/>
          <w:rtl w:val="true"/>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إذا تعارض لفظان خاص وعام، بني العام على الخاص، مث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روي عن النبي صلى الله عليه وسلم قوله</w:t>
      </w:r>
      <w:r>
        <w:rPr>
          <w:rFonts w:cs="Lotus Linotype" w:ascii="Lotus Linotype" w:hAnsi="Lotus Linotype"/>
          <w:sz w:val="36"/>
          <w:szCs w:val="36"/>
          <w:rtl w:val="true"/>
        </w:rPr>
        <w:t>: (</w:t>
      </w:r>
      <w:r>
        <w:rPr>
          <w:rFonts w:ascii="Lotus Linotype" w:hAnsi="Lotus Linotype" w:cs="Lotus Linotype"/>
          <w:sz w:val="36"/>
          <w:sz w:val="36"/>
          <w:szCs w:val="36"/>
          <w:rtl w:val="true"/>
        </w:rPr>
        <w:t>لا صلاة بعد العصر حتى تغرب الشمس</w:t>
      </w:r>
      <w:r>
        <w:rPr>
          <w:rFonts w:cs="Lotus Linotype" w:ascii="Lotus Linotype" w:hAnsi="Lotus Linotype"/>
          <w:sz w:val="36"/>
          <w:szCs w:val="36"/>
          <w:rtl w:val="true"/>
        </w:rPr>
        <w:t>)</w:t>
      </w:r>
      <w:r>
        <w:rPr>
          <w:rFonts w:ascii="Lotus Linotype" w:hAnsi="Lotus Linotype" w:cs="Lotus Linotype"/>
          <w:sz w:val="36"/>
          <w:sz w:val="36"/>
          <w:szCs w:val="36"/>
          <w:rtl w:val="true"/>
        </w:rPr>
        <w:t>، ثم قال</w:t>
      </w:r>
      <w:r>
        <w:rPr>
          <w:rFonts w:cs="Lotus Linotype" w:ascii="Lotus Linotype" w:hAnsi="Lotus Linotype"/>
          <w:sz w:val="36"/>
          <w:szCs w:val="36"/>
          <w:rtl w:val="true"/>
        </w:rPr>
        <w:t>: (</w:t>
      </w:r>
      <w:r>
        <w:rPr>
          <w:rFonts w:ascii="Lotus Linotype" w:hAnsi="Lotus Linotype" w:cs="Lotus Linotype"/>
          <w:sz w:val="36"/>
          <w:sz w:val="36"/>
          <w:szCs w:val="36"/>
          <w:rtl w:val="true"/>
        </w:rPr>
        <w:t>من نام عن صلاة أن نسيها فليصلها إذا ذكرها</w:t>
      </w:r>
      <w:r>
        <w:rPr>
          <w:rFonts w:cs="Lotus Linotype" w:ascii="Lotus Linotype" w:hAnsi="Lotus Linotype"/>
          <w:sz w:val="36"/>
          <w:szCs w:val="36"/>
          <w:rtl w:val="true"/>
        </w:rPr>
        <w:t>)</w:t>
      </w:r>
      <w:r>
        <w:rPr>
          <w:rFonts w:ascii="Lotus Linotype" w:hAnsi="Lotus Linotype" w:cs="Lotus Linotype"/>
          <w:sz w:val="36"/>
          <w:sz w:val="36"/>
          <w:szCs w:val="36"/>
          <w:rtl w:val="true"/>
        </w:rPr>
        <w:t>، فأخرج بهذا اللفظ الخاص الصلاة المنسية من جملة الصلوات المنهي عنها بعد العصر، وسواء كان الخاص متقدماً أو متأخراً</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قال أبو حنيف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ذا كان الخاص متقدماً نسخه العام المتأخر، وإن كان العام متفقاً عليه والخاص مختلفاً فيه، قدم العام على الخاص</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الدليل على ما نقو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الخاص يتناول الحكم على وجهٍ لا يحتمل التأويل، والعام يتناوله على وجهٍ يحتمل التأويل، فكان الخاص أولى</w:t>
      </w:r>
      <w:r>
        <w:rPr>
          <w:rFonts w:cs="Lotus Linotype" w:ascii="Lotus Linotype" w:hAnsi="Lotus Linotype"/>
          <w:sz w:val="36"/>
          <w:szCs w:val="36"/>
          <w:rtl w:val="true"/>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فإذا تعارض اللفظان على وجهٍ لا يمكن الجمع بينهما فإن علم التاريخ فيهما نسخ المتقدم بالمتأخر، وإن جهل نظر في ترجيح أحدهما على الآخر بوجهٍ من وجوه الترجيح التي تأتي بعد هذا، فإن أمكن ذلك وجب المصير إلى ما ترجح، فإن تعذر الترجيح فيهما ترك النظر فيهما وعدل إلى سائر أدلة الشرع، فما دلَّ عليه الدليل أخذ به، فإن تعذر في الشرع دليل على حكم تلك الحادثة كان الناظر مخيراً في أن يأخذ بأي اللفظين شاء الحاظر أو المبيح؛ إذ ليس في العقل حظر ولا إباحة</w:t>
      </w:r>
      <w:r>
        <w:rPr>
          <w:rFonts w:cs="Lotus Linotype" w:ascii="Lotus Linotype" w:hAnsi="Lotus Linotype"/>
          <w:sz w:val="36"/>
          <w:szCs w:val="36"/>
          <w:rtl w:val="true"/>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يجوز تخصيص عموم القرآن بخبر الواحد، وعليه جمهور الفقهاء</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يجوز تخصيص عموم السنة بالقرآن، وتخصيص عموم القرآن وأخبار الآحاد بالقياس الجلي والخفي؛ لأن ذلك جمع بين دليلين، ومتى أمكن الجمع بين دليلين كان أولى من اطراح أحدهما والأخذ بالآخر؛ لأن الأدلة إنما نصبت للأخذ بها والحكم بمقتضاها، فلا يجوز اطراح شيء منها ما أمكن استعماله</w:t>
      </w:r>
      <w:r>
        <w:rPr>
          <w:rFonts w:cs="Lotus Linotype" w:ascii="Lotus Linotype" w:hAnsi="Lotus Linotype"/>
          <w:sz w:val="36"/>
          <w:szCs w:val="36"/>
          <w:rtl w:val="true"/>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قد يقع التخصيص أيضاً بمعانٍ من أفعال النبي صلى الله عليه وسلم، وإقراره على الحكم وما جرى مجرى ذلك</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لا يقع التخصيص بمذهب الراوي وذلك مثل ما روي عن ابن عمر عن النبي صلى الله عليه وسلم أنه قال</w:t>
      </w:r>
      <w:r>
        <w:rPr>
          <w:rFonts w:cs="Lotus Linotype" w:ascii="Lotus Linotype" w:hAnsi="Lotus Linotype"/>
          <w:sz w:val="36"/>
          <w:szCs w:val="36"/>
          <w:rtl w:val="true"/>
        </w:rPr>
        <w:t>: (</w:t>
      </w:r>
      <w:r>
        <w:rPr>
          <w:rFonts w:ascii="Lotus Linotype" w:hAnsi="Lotus Linotype" w:cs="Lotus Linotype"/>
          <w:sz w:val="36"/>
          <w:sz w:val="36"/>
          <w:szCs w:val="36"/>
          <w:rtl w:val="true"/>
        </w:rPr>
        <w:t>المتبايعان بالخيار ما لم يتفرقا</w:t>
      </w:r>
      <w:r>
        <w:rPr>
          <w:rFonts w:cs="Lotus Linotype" w:ascii="Lotus Linotype" w:hAnsi="Lotus Linotype"/>
          <w:sz w:val="36"/>
          <w:szCs w:val="36"/>
          <w:rtl w:val="true"/>
        </w:rPr>
        <w:t>)</w:t>
      </w:r>
      <w:r>
        <w:rPr>
          <w:rFonts w:ascii="Lotus Linotype" w:hAnsi="Lotus Linotype" w:cs="Lotus Linotype"/>
          <w:sz w:val="36"/>
          <w:sz w:val="36"/>
          <w:szCs w:val="36"/>
          <w:rtl w:val="true"/>
        </w:rPr>
        <w:t>، وقال ابن عمر رضي الله عن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تفرق بالأبدان، فذهب بعض أصحابنا وأصحاب الشافعي إلى أنه يقع التخصيص بذلك، وذهب مالك رحمه الله أنه لا يقع به التخصيص، وهو الصحيح؛ لأن الأحكام إنما تؤخذ من قول صاحب الشرع، ولا يجوز أن يطرح قول صاحب الشرع لقول غيره</w:t>
      </w:r>
      <w:r>
        <w:rPr>
          <w:rFonts w:cs="Lotus Linotype" w:ascii="Lotus Linotype" w:hAnsi="Lotus Linotype"/>
          <w:sz w:val="36"/>
          <w:szCs w:val="36"/>
          <w:rtl w:val="true"/>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هذا الكلام في اللفظ العام الوارد ابتداء، فأما الوارد على سبب فإنه على ضرب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ستقل بنفسه، وغير مستقل بنفسه</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فأما المستقل بنفسه فمثل ما روي عن النبي صلى الله عليه وسلم أنه سئل عن بئر بضاعة فقال</w:t>
      </w:r>
      <w:r>
        <w:rPr>
          <w:rFonts w:cs="Lotus Linotype" w:ascii="Lotus Linotype" w:hAnsi="Lotus Linotype"/>
          <w:sz w:val="36"/>
          <w:szCs w:val="36"/>
          <w:rtl w:val="true"/>
        </w:rPr>
        <w:t>: (</w:t>
      </w:r>
      <w:r>
        <w:rPr>
          <w:rFonts w:ascii="Lotus Linotype" w:hAnsi="Lotus Linotype" w:cs="Lotus Linotype"/>
          <w:sz w:val="36"/>
          <w:sz w:val="36"/>
          <w:szCs w:val="36"/>
          <w:rtl w:val="true"/>
        </w:rPr>
        <w:t>الماء الطهور لا ينجسه شيء</w:t>
      </w:r>
      <w:r>
        <w:rPr>
          <w:rFonts w:cs="Lotus Linotype" w:ascii="Lotus Linotype" w:hAnsi="Lotus Linotype"/>
          <w:sz w:val="36"/>
          <w:szCs w:val="36"/>
          <w:rtl w:val="true"/>
        </w:rPr>
        <w:t>)</w:t>
      </w:r>
      <w:r>
        <w:rPr>
          <w:rFonts w:ascii="Lotus Linotype" w:hAnsi="Lotus Linotype" w:cs="Lotus Linotype"/>
          <w:sz w:val="36"/>
          <w:sz w:val="36"/>
          <w:szCs w:val="36"/>
          <w:rtl w:val="true"/>
        </w:rPr>
        <w:t>، فمثل هذا اللفظ العام اختلف أصحابنا فيه، فروي عن مالك أنه يقصر على سببه ولا يحمل على عمومه، وروي عنه أيضاً أنه يحمل على عمومه ولا يقصر على سببه، وإليه ذهب إسماعيل القاضي وأكثر أصحابنا</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الدليل على ذلك أن الأحكام متعلقة بلفظ صاحب الشرع دون السبب؛ لأن لفظ صاحب الشرع لو انفرد لتعلق به الحكم، والسبب لو انفرد لم يتعلق به حكم، فيجب أن يكون الاعتبار بما يتعلق به الحكم دون ما لا يتعلق به</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أما ما لا يستقل بنفسه فمثل ما سئل النبي صلى الله عليه وسلم عن بيع الرطب بالتمر فقال</w:t>
      </w:r>
      <w:r>
        <w:rPr>
          <w:rFonts w:cs="Lotus Linotype" w:ascii="Lotus Linotype" w:hAnsi="Lotus Linotype"/>
          <w:sz w:val="36"/>
          <w:szCs w:val="36"/>
          <w:rtl w:val="true"/>
        </w:rPr>
        <w:t>: (</w:t>
      </w:r>
      <w:r>
        <w:rPr>
          <w:rFonts w:ascii="Lotus Linotype" w:hAnsi="Lotus Linotype" w:cs="Lotus Linotype"/>
          <w:sz w:val="36"/>
          <w:sz w:val="36"/>
          <w:szCs w:val="36"/>
          <w:rtl w:val="true"/>
        </w:rPr>
        <w:t>أينقص الرطب إذا ج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و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عم، قال</w:t>
      </w:r>
      <w:r>
        <w:rPr>
          <w:rFonts w:cs="Lotus Linotype" w:ascii="Lotus Linotype" w:hAnsi="Lotus Linotype"/>
          <w:sz w:val="36"/>
          <w:szCs w:val="36"/>
          <w:rtl w:val="true"/>
        </w:rPr>
        <w:t>: (</w:t>
      </w:r>
      <w:r>
        <w:rPr>
          <w:rFonts w:ascii="Lotus Linotype" w:hAnsi="Lotus Linotype" w:cs="Lotus Linotype"/>
          <w:sz w:val="36"/>
          <w:sz w:val="36"/>
          <w:szCs w:val="36"/>
          <w:rtl w:val="true"/>
        </w:rPr>
        <w:t>فلا</w:t>
      </w:r>
      <w:r>
        <w:rPr>
          <w:rFonts w:cs="Lotus Linotype" w:ascii="Lotus Linotype" w:hAnsi="Lotus Linotype"/>
          <w:sz w:val="36"/>
          <w:szCs w:val="36"/>
          <w:rtl w:val="true"/>
        </w:rPr>
        <w:t>)</w:t>
      </w:r>
      <w:r>
        <w:rPr>
          <w:rFonts w:ascii="Lotus Linotype" w:hAnsi="Lotus Linotype" w:cs="Lotus Linotype"/>
          <w:sz w:val="36"/>
          <w:sz w:val="36"/>
          <w:szCs w:val="36"/>
          <w:rtl w:val="true"/>
        </w:rPr>
        <w:t>، إذ بمثل هذا الجواب يقصر على سببه، ويعتبر به في خصوصه وعمومه، ولا اختلف في ذلك نعلمه</w:t>
      </w:r>
      <w:r>
        <w:rPr>
          <w:rFonts w:cs="Lotus Linotype" w:ascii="Lotus Linotype" w:hAnsi="Lotus Linotype"/>
          <w:sz w:val="36"/>
          <w:szCs w:val="36"/>
          <w:rtl w:val="true"/>
        </w:rPr>
        <w:t>.</w:t>
      </w:r>
      <w:r>
        <w:br w:type="page"/>
      </w:r>
    </w:p>
    <w:p>
      <w:pPr>
        <w:pStyle w:val="Normal"/>
        <w:keepNext w:val="true"/>
        <w:spacing w:before="280" w:after="0"/>
        <w:jc w:val="center"/>
        <w:rPr>
          <w:rFonts w:ascii="Lotus Linotype" w:hAnsi="Lotus Linotype"/>
          <w:sz w:val="36"/>
          <w:szCs w:val="36"/>
        </w:rPr>
      </w:pPr>
      <w:r>
        <w:rPr>
          <w:rFonts w:ascii="Lotus Linotype" w:hAnsi="Lotus Linotype" w:cs="Thick Naskh 2"/>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أحكام</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لاستثناء</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مما يتصل بالتخصيص ويجري مجراه الاستثناء، وهو على ضربين</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استثناء يقع به تخصيص، واستثناء لا يقع به تخصيص</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فأما الذي يقع به تخصيص فعلى ضرب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ستثناء من الجنس، واستثناء من الجملة، فأما الاستثناء من الجنس فقول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رأيت الناس إلا زيداً، وأما الاستثناء من الجملة فقول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رأيت زيداً إلا يده</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أما الاستثناء من غير الجنس فلا يقع به التخصيص؛ لأنه لا يخرج من الجملة بعض ما تناولته، وعندي أنه يجوز</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قال محمد بن خويز مندا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 يجوز</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دليلنا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وما كان لمؤمن أن يقتل مؤمناً إلا خطئا</w:t>
      </w:r>
      <w:r>
        <w:rPr>
          <w:rFonts w:cs="Lotus Linotype" w:ascii="Lotus Linotype" w:hAnsi="Lotus Linotype"/>
          <w:sz w:val="36"/>
          <w:szCs w:val="36"/>
          <w:rtl w:val="true"/>
        </w:rPr>
        <w:t>)</w:t>
      </w:r>
      <w:r>
        <w:rPr>
          <w:rFonts w:ascii="Lotus Linotype" w:hAnsi="Lotus Linotype" w:cs="Lotus Linotype"/>
          <w:sz w:val="36"/>
          <w:sz w:val="36"/>
          <w:szCs w:val="36"/>
          <w:rtl w:val="true"/>
        </w:rPr>
        <w:t>، والخطأ لا يقال فيه للمؤمن أن يفعله، ولا ليس له أن يفعله، لأنه ليس بداخل تحت التكليف، وقد قال النابغة</w:t>
      </w:r>
      <w:r>
        <w:rPr>
          <w:rFonts w:cs="Lotus Linotype" w:ascii="Lotus Linotype" w:hAnsi="Lotus Linotype"/>
          <w:sz w:val="36"/>
          <w:szCs w:val="36"/>
          <w:rtl w:val="true"/>
        </w:rPr>
        <w:t>:</w:t>
      </w:r>
    </w:p>
    <w:p>
      <w:pPr>
        <w:pStyle w:val="Normal"/>
        <w:ind w:left="0" w:right="0" w:firstLine="720"/>
        <w:jc w:val="both"/>
        <w:rPr/>
      </w:pPr>
      <w:r>
        <w:rPr>
          <w:rFonts w:ascii="Lotus Linotype" w:hAnsi="Lotus Linotype" w:cs="Lotus Linotype"/>
          <w:sz w:val="32"/>
          <w:sz w:val="32"/>
          <w:szCs w:val="32"/>
          <w:rtl w:val="true"/>
        </w:rPr>
        <w:t xml:space="preserve">وقفت فيها أصيلاً كي أسائلها </w:t>
      </w:r>
      <w:r>
        <w:rPr>
          <w:rFonts w:cs="Lotus Linotype" w:ascii="Lotus Linotype" w:hAnsi="Lotus Linotype"/>
          <w:sz w:val="32"/>
          <w:szCs w:val="32"/>
          <w:rtl w:val="true"/>
        </w:rPr>
        <w:tab/>
        <w:t xml:space="preserve">              </w:t>
      </w:r>
      <w:r>
        <w:rPr>
          <w:rFonts w:ascii="Lotus Linotype" w:hAnsi="Lotus Linotype" w:cs="Lotus Linotype"/>
          <w:sz w:val="32"/>
          <w:sz w:val="32"/>
          <w:szCs w:val="32"/>
          <w:rtl w:val="true"/>
        </w:rPr>
        <w:t>عيـت جواباً وما بالربـع من أحد</w:t>
      </w:r>
    </w:p>
    <w:p>
      <w:pPr>
        <w:pStyle w:val="Normal"/>
        <w:ind w:left="0" w:right="0" w:firstLine="720"/>
        <w:jc w:val="both"/>
        <w:rPr/>
      </w:pPr>
      <w:r>
        <w:rPr>
          <w:rFonts w:ascii="Lotus Linotype" w:hAnsi="Lotus Linotype" w:cs="Lotus Linotype"/>
          <w:sz w:val="32"/>
          <w:sz w:val="32"/>
          <w:szCs w:val="32"/>
          <w:rtl w:val="true"/>
        </w:rPr>
        <w:t>إلا الأوارى لأيـا مـا أبينـهـــا</w:t>
      </w:r>
      <w:r>
        <w:rPr>
          <w:rFonts w:cs="Lotus Linotype" w:ascii="Lotus Linotype" w:hAnsi="Lotus Linotype"/>
          <w:sz w:val="32"/>
          <w:szCs w:val="32"/>
          <w:rtl w:val="true"/>
        </w:rPr>
        <w:tab/>
        <w:tab/>
      </w:r>
      <w:r>
        <w:rPr>
          <w:rFonts w:ascii="Lotus Linotype" w:hAnsi="Lotus Linotype" w:cs="Lotus Linotype"/>
          <w:sz w:val="32"/>
          <w:sz w:val="32"/>
          <w:szCs w:val="32"/>
          <w:rtl w:val="true"/>
        </w:rPr>
        <w:t>والنؤى كالحوض بالمظلومة الجلد</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الاستثناء المتصل بجمل من الكلام معطوف بعضها على بعض، يجب رجوعها إلى جميعها عند جماعة من أصحابنا</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قال القاضي أبو بكر فيه بمذهبه بالوقف</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قال المتأخرون من أصحاب أبي حنيف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رجع إلى أقرب مذكور إليه</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مثال ذلك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فاجلدوهم ثمانين جلدة، ولا تقبلوا لهم شهادة أبداً، وأولئك هم الفاسقون، إلا الذين تابوا من بعد ذلك وأصلحوا فإن الله غفور رحيم</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الدليل على ذلك أن المعطوف بعضه على بعض بمنزلة المذكور جميعه باسم واحد، ولا فرق عندهم بين من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ضرب زيداً وعمرا ًوخالداً، وبين من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ضرب هؤلاء الثلاثة</w:t>
      </w:r>
      <w:r>
        <w:rPr>
          <w:rFonts w:cs="Lotus Linotype" w:ascii="Lotus Linotype" w:hAnsi="Lotus Linotype"/>
          <w:sz w:val="36"/>
          <w:szCs w:val="36"/>
          <w:rtl w:val="true"/>
        </w:rPr>
        <w:t>.</w:t>
      </w:r>
    </w:p>
    <w:p>
      <w:pPr>
        <w:pStyle w:val="Normal"/>
        <w:spacing w:before="280" w:after="0"/>
        <w:ind w:left="0" w:right="0" w:firstLine="720"/>
        <w:jc w:val="both"/>
        <w:rPr/>
      </w:pPr>
      <w:r>
        <w:rPr>
          <w:rFonts w:ascii="Lotus Linotype" w:hAnsi="Lotus Linotype" w:cs="Lotus Linotype"/>
          <w:sz w:val="36"/>
          <w:sz w:val="36"/>
          <w:szCs w:val="36"/>
          <w:rtl w:val="true"/>
        </w:rPr>
        <w:t>وإذا كان ذلك كذلك، فلو ورد الاستثناء عقيب جملة مذكورة باسم واحد لرد إلى جميعها، فكذلك إذا ورد عقيب ما عطف بعضه على بعض</w:t>
      </w:r>
      <w:r>
        <w:rPr>
          <w:rFonts w:cs="Lotus Linotype" w:ascii="Lotus Linotype" w:hAnsi="Lotus Linotype"/>
          <w:sz w:val="36"/>
          <w:szCs w:val="36"/>
          <w:rtl w:val="true"/>
        </w:rPr>
        <w:t>.</w:t>
      </w:r>
    </w:p>
    <w:p>
      <w:pPr>
        <w:pStyle w:val="Normal"/>
        <w:keepNext w:val="true"/>
        <w:spacing w:before="280" w:after="0"/>
        <w:jc w:val="center"/>
        <w:rPr>
          <w:rFonts w:cs="Thick Naskh 2"/>
        </w:rPr>
      </w:pPr>
      <w:r>
        <w:rPr>
          <w:rFonts w:ascii="Lotus Linotype" w:hAnsi="Lotus Linotype" w:cs="Thick Naskh 2"/>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لمطلق</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والمقيد</w:t>
      </w:r>
      <w:r>
        <w:rPr>
          <w:rFonts w:ascii="Lotus Linotype" w:hAnsi="Lotus Linotype" w:eastAsia="Lotus Linotype" w:cs="Lotus Linotype"/>
          <w:sz w:val="36"/>
          <w:sz w:val="36"/>
          <w:szCs w:val="36"/>
          <w:rtl w:val="true"/>
        </w:rPr>
        <w:t xml:space="preserve"> </w:t>
      </w:r>
    </w:p>
    <w:p>
      <w:pPr>
        <w:pStyle w:val="Normal"/>
        <w:spacing w:before="280" w:after="0"/>
        <w:ind w:left="0" w:right="0" w:firstLine="720"/>
        <w:jc w:val="both"/>
        <w:rPr/>
      </w:pPr>
      <w:r>
        <w:rPr>
          <w:rFonts w:ascii="Lotus Linotype" w:hAnsi="Lotus Linotype" w:cs="Lotus Linotype"/>
          <w:sz w:val="36"/>
          <w:sz w:val="36"/>
          <w:szCs w:val="36"/>
          <w:rtl w:val="true"/>
        </w:rPr>
        <w:t>ومما</w:t>
      </w:r>
      <w:r>
        <w:rPr>
          <w:rStyle w:val="FootnoteCharacters"/>
          <w:rStyle w:val="FootnoteAnchor"/>
          <w:rFonts w:ascii="Lotus Linotype" w:hAnsi="Lotus Linotype" w:cs="Lotus Linotype"/>
          <w:sz w:val="36"/>
          <w:sz w:val="36"/>
          <w:szCs w:val="36"/>
          <w:rtl w:val="true"/>
        </w:rPr>
        <w:footnoteReference w:id="2"/>
      </w:r>
      <w:r>
        <w:rPr>
          <w:rFonts w:ascii="Lotus Linotype" w:hAnsi="Lotus Linotype" w:cs="Lotus Linotype"/>
          <w:sz w:val="36"/>
          <w:sz w:val="36"/>
          <w:szCs w:val="36"/>
          <w:rtl w:val="true"/>
        </w:rPr>
        <w:t xml:space="preserve"> يتصل بالعام والخاص المقيد والمطلق، ونحن نبين حكمها</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التقييد يقع بثلاثة أشياء</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الغاية والشرط والصفة</w:t>
      </w:r>
    </w:p>
    <w:p>
      <w:pPr>
        <w:pStyle w:val="Normal"/>
        <w:spacing w:before="280" w:after="0"/>
        <w:ind w:left="0" w:right="0" w:firstLine="720"/>
        <w:jc w:val="both"/>
        <w:rPr/>
      </w:pPr>
      <w:r>
        <w:rPr>
          <w:rFonts w:ascii="Lotus Linotype" w:hAnsi="Lotus Linotype" w:cs="Lotus Linotype"/>
          <w:sz w:val="36"/>
          <w:sz w:val="36"/>
          <w:szCs w:val="36"/>
          <w:rtl w:val="true"/>
        </w:rPr>
        <w:t>فأما الغاية فقول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ضرب زيداً وعمراً أبداً، حتى يرجع إلى الحق، فلولا أنه قيد الضرب بالرجوع إلى الحق لاقتضى ذلك ضربه أبداً</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وأما الشرط فقول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جاءني من الناس فأعطه درهماً، فقيد ذلك بالشرط</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rPr>
        <w:t>وأما الصفة فقول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عط القرشيين المؤمنين، فقيد بصفة الإيمان، ولولا ذلك لاقتضى اللفظ كل قرشي</w:t>
      </w:r>
      <w:r>
        <w:rPr>
          <w:rFonts w:cs="Lotus Linotype"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فإذا ثبت ذلك وورد لفظ مطلق ومقيد، فلا يخلو أن يكونا من جنسين أو جنس واحد</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فإن كانا من جنسين، فالمشهور من قول العلماء أنه لا يحمل المطلق على المقيد؛ لأن تقييد الشهادة بالعدالة لا يقتضي تقييد رقبة العتق بالإيمان</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أما إن كانا من جنس واحدٍ، فلا يخلو أن يتعلقا بسببين مختلفين أو سبب واحد</w:t>
      </w:r>
      <w:r>
        <w:rPr>
          <w:rFonts w:cs="Lotus Linotype" w:ascii="Lotus Linotype" w:hAnsi="Lotus Linotype"/>
          <w:sz w:val="36"/>
          <w:szCs w:val="36"/>
          <w:rtl w:val="true"/>
          <w:lang w:val="nl-NL"/>
        </w:rPr>
        <w:t xml:space="preserve">: </w:t>
      </w:r>
    </w:p>
    <w:p>
      <w:pPr>
        <w:pStyle w:val="Normal"/>
        <w:spacing w:before="280" w:after="0"/>
        <w:ind w:left="0" w:right="0" w:firstLine="720"/>
        <w:jc w:val="both"/>
        <w:rPr/>
      </w:pPr>
      <w:r>
        <w:rPr>
          <w:rFonts w:ascii="Lotus Linotype" w:hAnsi="Lotus Linotype" w:cs="Lotus Linotype"/>
          <w:sz w:val="36"/>
          <w:sz w:val="36"/>
          <w:szCs w:val="36"/>
          <w:rtl w:val="true"/>
          <w:lang w:val="nl-NL"/>
        </w:rPr>
        <w:t>فإن تعلقا بسببين مختلفين نحو أن يقيد الرقبة في القتل بالإيمان، ويطلقها في الظهار، فإنه لا يحمل المطلق على المقيد عند أكثر أصحابنا، إلا بدليل يقتضي ذلك، وقال بعض أصحابنا وأصحاب الشافعي</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يحمل المطلق على المقيد من جهة وضع اللغة</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دليل على ما نقوله</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الحكم المطلق غير المقيد، وإطلاق المطلق يقتضي نفي المقيد عنه، كما أن تقييد المقيد يقتضي نفي الإطلاق عنه، فلو وجب تقييد المطلق لأن من جنسه ما هو مقيد لوجب إطلاق المقيد لأن من جنسه ما هو مطلق</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أما إذا كانا متعلقين بسبب واحد مثل أن ترد الزكاة في موضع واحد مقيدة بالسوم، وترد في موضع آخر مطلقة، فإنه لا يجب عند أكثر أصحابنا أيضاً حمل المطلق على المقيد، ومن أصحابنا من أوجب ذلك، وهو من باب دليل الخطاب، وسيرد في موضعه الكلام عليه إن شاء الله</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sz w:val="36"/>
          <w:szCs w:val="36"/>
        </w:rPr>
      </w:pPr>
      <w:r>
        <w:rPr>
          <w:rFonts w:ascii="Lotus Linotype" w:hAnsi="Lotus Linotype" w:cs="Thick Naskh 2"/>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بيان</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لمجمل</w:t>
      </w:r>
    </w:p>
    <w:p>
      <w:pPr>
        <w:pStyle w:val="Normal"/>
        <w:spacing w:before="280" w:after="0"/>
        <w:ind w:left="0" w:right="0" w:firstLine="720"/>
        <w:jc w:val="both"/>
        <w:rPr/>
      </w:pPr>
      <w:r>
        <w:rPr>
          <w:rFonts w:ascii="Lotus Linotype" w:hAnsi="Lotus Linotype" w:cs="Lotus Linotype"/>
          <w:sz w:val="36"/>
          <w:sz w:val="36"/>
          <w:szCs w:val="36"/>
          <w:rtl w:val="true"/>
          <w:lang w:val="nl-NL"/>
        </w:rPr>
        <w:t>قد ذكرنا أن الحقيقة على ضربين</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مفصل، ومجمل، وقد مر الكلام في المفصل، والكلام هاهن</w:t>
      </w:r>
      <w:r>
        <w:rPr>
          <w:rFonts w:ascii="Lotus Linotype" w:hAnsi="Lotus Linotype" w:cs="Lotus Linotype"/>
          <w:sz w:val="36"/>
          <w:sz w:val="36"/>
          <w:szCs w:val="36"/>
          <w:rtl w:val="true"/>
          <w:lang w:val="nl-NL"/>
        </w:rPr>
        <w:t>ا</w:t>
      </w:r>
      <w:r>
        <w:rPr>
          <w:rFonts w:ascii="Lotus Linotype" w:hAnsi="Lotus Linotype" w:cs="Lotus Linotype"/>
          <w:sz w:val="36"/>
          <w:sz w:val="36"/>
          <w:szCs w:val="36"/>
          <w:rtl w:val="true"/>
          <w:lang w:val="nl-NL"/>
        </w:rPr>
        <w:t xml:space="preserve"> في المجمل</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جملته أن المجمل ما لا يفهم المراد به من لفظه، ويفتقر في البيان إلى غيره، نحو قوله تعالى</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وآتوا حقه يوم حصاده</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فلا يفهم المراد بالحق من نفس اللفظ، ولا بد له من بيان يكشف عن جنس الحق وقدره</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فإذا ورد مثل هذا وجب اعتقاد وجوبه إلى أن يرد بيانه، فيجب امتثاله</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قد اختلف أصحابنا في قوله تعالى</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وأقيموا الصلاة وآتوا الزكاة</w:t>
      </w:r>
      <w:r>
        <w:rPr>
          <w:rFonts w:cs="Lotus Linotype" w:ascii="Lotus Linotype" w:hAnsi="Lotus Linotype"/>
          <w:sz w:val="36"/>
          <w:szCs w:val="36"/>
          <w:rtl w:val="true"/>
          <w:lang w:val="nl-NL"/>
        </w:rPr>
        <w:t>)</w:t>
      </w:r>
      <w:r>
        <w:rPr>
          <w:rFonts w:ascii="Lotus Linotype" w:hAnsi="Lotus Linotype" w:cs="Lotus Linotype"/>
          <w:sz w:val="36"/>
          <w:sz w:val="36"/>
          <w:szCs w:val="36"/>
          <w:rtl w:val="true"/>
          <w:lang w:val="nl-NL"/>
        </w:rPr>
        <w:t>، و</w:t>
      </w:r>
      <w:r>
        <w:rPr>
          <w:rFonts w:cs="Lotus Linotype" w:ascii="Lotus Linotype" w:hAnsi="Lotus Linotype"/>
          <w:sz w:val="36"/>
          <w:szCs w:val="36"/>
          <w:rtl w:val="true"/>
          <w:lang w:val="nl-NL"/>
        </w:rPr>
        <w:t>(</w:t>
      </w:r>
      <w:r>
        <w:rPr>
          <w:rFonts w:ascii="Lotus Linotype" w:hAnsi="Lotus Linotype" w:cs="Lotus Linotype"/>
          <w:sz w:val="36"/>
          <w:sz w:val="36"/>
          <w:szCs w:val="36"/>
          <w:rtl w:val="true"/>
          <w:lang w:val="nl-NL"/>
        </w:rPr>
        <w:t>كتب عليكم الصيام</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و</w:t>
      </w:r>
      <w:r>
        <w:rPr>
          <w:rFonts w:cs="Lotus Linotype" w:ascii="Lotus Linotype" w:hAnsi="Lotus Linotype"/>
          <w:sz w:val="36"/>
          <w:szCs w:val="36"/>
          <w:rtl w:val="true"/>
          <w:lang w:val="nl-NL"/>
        </w:rPr>
        <w:t>(</w:t>
      </w:r>
      <w:r>
        <w:rPr>
          <w:rFonts w:ascii="Lotus Linotype" w:hAnsi="Lotus Linotype" w:cs="Lotus Linotype"/>
          <w:sz w:val="36"/>
          <w:sz w:val="36"/>
          <w:szCs w:val="36"/>
          <w:rtl w:val="true"/>
          <w:lang w:val="nl-NL"/>
        </w:rPr>
        <w:t>لله على الناس حج البيت</w:t>
      </w:r>
      <w:r>
        <w:rPr>
          <w:rFonts w:cs="Lotus Linotype" w:ascii="Lotus Linotype" w:hAnsi="Lotus Linotype"/>
          <w:sz w:val="36"/>
          <w:szCs w:val="36"/>
          <w:rtl w:val="true"/>
          <w:lang w:val="nl-NL"/>
        </w:rPr>
        <w:t>)</w:t>
      </w:r>
      <w:r>
        <w:rPr>
          <w:rFonts w:ascii="Lotus Linotype" w:hAnsi="Lotus Linotype" w:cs="Lotus Linotype"/>
          <w:sz w:val="36"/>
          <w:sz w:val="36"/>
          <w:szCs w:val="36"/>
          <w:rtl w:val="true"/>
          <w:lang w:val="nl-NL"/>
        </w:rPr>
        <w:t>، و</w:t>
      </w:r>
      <w:r>
        <w:rPr>
          <w:rFonts w:cs="Lotus Linotype" w:ascii="Lotus Linotype" w:hAnsi="Lotus Linotype"/>
          <w:sz w:val="36"/>
          <w:szCs w:val="36"/>
          <w:rtl w:val="true"/>
          <w:lang w:val="nl-NL"/>
        </w:rPr>
        <w:t>(</w:t>
      </w:r>
      <w:r>
        <w:rPr>
          <w:rFonts w:ascii="Lotus Linotype" w:hAnsi="Lotus Linotype" w:cs="Lotus Linotype"/>
          <w:sz w:val="36"/>
          <w:sz w:val="36"/>
          <w:szCs w:val="36"/>
          <w:rtl w:val="true"/>
          <w:lang w:val="nl-NL"/>
        </w:rPr>
        <w:t>أحل الله البيع وحرم الربا</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فذهب قوم من أصحابنا إلى أنها مجملة</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قال أبو محمد بن نصر</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كلها مجملة إلا قوله تعالى</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وأحل الله البيع وحرم الربا</w:t>
      </w:r>
      <w:r>
        <w:rPr>
          <w:rFonts w:cs="Lotus Linotype" w:ascii="Lotus Linotype" w:hAnsi="Lotus Linotype"/>
          <w:sz w:val="36"/>
          <w:szCs w:val="36"/>
          <w:rtl w:val="true"/>
          <w:lang w:val="nl-NL"/>
        </w:rPr>
        <w:t>)</w:t>
      </w:r>
      <w:r>
        <w:rPr>
          <w:rFonts w:ascii="Lotus Linotype" w:hAnsi="Lotus Linotype" w:cs="Lotus Linotype"/>
          <w:sz w:val="36"/>
          <w:sz w:val="36"/>
          <w:szCs w:val="36"/>
          <w:rtl w:val="true"/>
          <w:lang w:val="nl-NL"/>
        </w:rPr>
        <w:t>، فهو عام</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قال محمد بن خويز منداد</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كلها عامة، فيجب حملها على عمومها إلا ما خصه الدليل، وهو الصحيح عندي</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دليل على ذلك أن كل لفظ من هذه الألفاظ يقتض في اللغة جنسا مخصوصاً، فالصلاة معناها الدعاء، فإذا ورد هذا اللفظ كان امتثاله بكل ما يقع عليه هذا الاسم من الدعاء، إلا ما خصه الدليل؛ لأن الشرع قد خص منه دعاءا مخصوصاً تقترن به أفعال مخصوصة من ركوع وسجود وغير ذلك، والصوم هو الإمساك، لكن الشرع قد خص منه إمساكاً مخصوصاً عن أشياء مخصوصة في أوقات مخصوصة على وجهٍ مخصوص، والزكاة هو النماء، والحج هو القصد، وكان ذلك بمنزلة قوله تعالى</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واقتلوا المشركين</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الذي يقتضي قتل كل مشرك، وقد خص الشرع من ذلك أنواعاً من المشركين</w:t>
      </w:r>
      <w:r>
        <w:rPr>
          <w:rFonts w:cs="Lotus Linotype" w:ascii="Lotus Linotype" w:hAnsi="Lotus Linotype"/>
          <w:sz w:val="36"/>
          <w:szCs w:val="36"/>
          <w:rtl w:val="true"/>
          <w:lang w:val="nl-NL"/>
        </w:rPr>
        <w:t>.</w:t>
      </w:r>
      <w:r>
        <w:br w:type="page"/>
      </w:r>
    </w:p>
    <w:p>
      <w:pPr>
        <w:pStyle w:val="Normal"/>
        <w:keepNext w:val="true"/>
        <w:spacing w:before="280" w:after="0"/>
        <w:jc w:val="center"/>
        <w:rPr>
          <w:rFonts w:ascii="Lotus Linotype" w:hAnsi="Lotus Linotype"/>
          <w:sz w:val="36"/>
          <w:szCs w:val="36"/>
        </w:rPr>
      </w:pPr>
      <w:r>
        <w:rPr>
          <w:rFonts w:ascii="Lotus Linotype" w:hAnsi="Lotus Linotype" w:cs="Thick Naskh 2"/>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بيان</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لأسماء</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لعرفية</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مما يتصل بهذا الباب الأسماء العرفية، ومعنى قولنا عرفية أن تكون اللفظة موضوعة في كلام العرب لجنس ما، ثم يغلب عليها عرف الاستعمال في بعض ذلك الجنس، نحو قولنا</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دابة، هو اسم موضوع لكل ما دب، ثم غلب عليه عرف الاستعمال في نوع من الحيوان دون غيره</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كذلك قولنا</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صلاة، هو اسم لكل دعاء في اللغة، ثم غلب عليه عرف الاستعمال في نوعٍ من الدعاء على وجهٍ مخصوص</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إذا ثبت ذلك فعرف الاستعمال يكون من ثلاثة أوجه</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حدهما اللغة، نحو قولنا</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دابة</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ثاني</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عرف الشريعة، نحو قولنا</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صلاة وصوم وحج</w:t>
      </w:r>
      <w:r>
        <w:rPr>
          <w:rFonts w:cs="Lotus Linotype" w:ascii="Lotus Linotype" w:hAnsi="Lotus Linotype"/>
          <w:sz w:val="36"/>
          <w:szCs w:val="36"/>
          <w:rtl w:val="true"/>
          <w:lang w:val="nl-NL"/>
        </w:rPr>
        <w:t>.</w:t>
      </w:r>
    </w:p>
    <w:p>
      <w:pPr>
        <w:pStyle w:val="Normal"/>
        <w:spacing w:before="280" w:after="0"/>
        <w:ind w:left="0" w:right="0" w:firstLine="720"/>
        <w:jc w:val="both"/>
        <w:rPr/>
      </w:pPr>
      <w:r>
        <w:rPr>
          <w:rFonts w:ascii="Lotus Linotype" w:hAnsi="Lotus Linotype" w:cs="Lotus Linotype"/>
          <w:sz w:val="36"/>
          <w:sz w:val="36"/>
          <w:szCs w:val="36"/>
          <w:rtl w:val="true"/>
          <w:lang w:val="nl-NL"/>
        </w:rPr>
        <w:t>والثالث</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عرف الصناعة كتسمية أهل الكتابة الديوان زماماً، وتسمية أهل الإبل الخطام زماماً، وغير ذلك</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فإذا ورد شيء من الألفاظ العربية وجب حملها على ما عرفت بالاستعمال به، من الجهة التي وردت منها</w:t>
      </w:r>
      <w:r>
        <w:rPr>
          <w:rFonts w:cs="Lotus Linotype" w:ascii="Lotus Linotype" w:hAnsi="Lotus Linotype"/>
          <w:sz w:val="36"/>
          <w:szCs w:val="36"/>
          <w:rtl w:val="true"/>
          <w:lang w:val="nl-NL"/>
        </w:rPr>
        <w:t>.</w:t>
      </w:r>
      <w:r>
        <w:br w:type="page"/>
      </w:r>
    </w:p>
    <w:p>
      <w:pPr>
        <w:pStyle w:val="Normal"/>
        <w:keepNext w:val="true"/>
        <w:spacing w:before="280" w:after="0"/>
        <w:jc w:val="center"/>
        <w:rPr>
          <w:rFonts w:ascii="Lotus Linotype" w:hAnsi="Lotus Linotype"/>
          <w:sz w:val="36"/>
          <w:szCs w:val="36"/>
        </w:rPr>
      </w:pPr>
      <w:r>
        <w:rPr>
          <w:rFonts w:ascii="Lotus Linotype" w:hAnsi="Lotus Linotype" w:cs="Thick Naskh 2"/>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أحكام</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أفعال</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لنبي</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وسلم</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السنة الواردة على النبي صلى الله عليه وسلم على ثلاثة أضرب</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قوال، وأفعال، وإقرار</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قد تقدم القول في الأقوال، والكلام في الأفعال، وهي تنقسم قسمين</w:t>
      </w:r>
      <w:r>
        <w:rPr>
          <w:rFonts w:cs="Lotus Linotype" w:ascii="Lotus Linotype" w:hAnsi="Lotus Linotype"/>
          <w:sz w:val="36"/>
          <w:szCs w:val="36"/>
          <w:rtl w:val="true"/>
          <w:lang w:val="nl-NL"/>
        </w:rPr>
        <w:t xml:space="preserve">: </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أحدهما</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ما يفعله بياناً للمجمل، فحكمه حكم المجمل في الوجوب أو الندب أو الإباحة</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ثاني</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ما يفعله ابتداء، وذلك على ضربين</w:t>
      </w:r>
      <w:r>
        <w:rPr>
          <w:rFonts w:cs="Lotus Linotype" w:ascii="Lotus Linotype" w:hAnsi="Lotus Linotype"/>
          <w:sz w:val="36"/>
          <w:szCs w:val="36"/>
          <w:rtl w:val="true"/>
          <w:lang w:val="nl-NL"/>
        </w:rPr>
        <w:t xml:space="preserve">: </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أحدهما</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تكون فيه قربة، نحو</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يصلي أو يصوم، فهذا قد اختلف أصحابنا فيه، فذهب ابن القصار والأبهري وغيرهما إلى أنها محمولة على الوجوب</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قال ابن المنتاب</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هي على الندب</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قال القاضي أبو بكر</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هي على الوقف</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أول أصح</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دليل على ذلك قوله تعالى</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واتبعوه لعلكم تهتدون</w:t>
      </w:r>
      <w:r>
        <w:rPr>
          <w:rFonts w:cs="Lotus Linotype" w:ascii="Lotus Linotype" w:hAnsi="Lotus Linotype"/>
          <w:sz w:val="36"/>
          <w:szCs w:val="36"/>
          <w:rtl w:val="true"/>
          <w:lang w:val="nl-NL"/>
        </w:rPr>
        <w:t>)</w:t>
      </w:r>
      <w:r>
        <w:rPr>
          <w:rFonts w:ascii="Lotus Linotype" w:hAnsi="Lotus Linotype" w:cs="Lotus Linotype"/>
          <w:sz w:val="36"/>
          <w:sz w:val="36"/>
          <w:szCs w:val="36"/>
          <w:rtl w:val="true"/>
          <w:lang w:val="nl-NL"/>
        </w:rPr>
        <w:t>، والأمر يقتضي الوجوب</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قوله تعالى</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فليحذر الذين يخالفون عن أمره</w:t>
      </w:r>
      <w:r>
        <w:rPr>
          <w:rFonts w:cs="Lotus Linotype" w:ascii="Lotus Linotype" w:hAnsi="Lotus Linotype"/>
          <w:sz w:val="36"/>
          <w:szCs w:val="36"/>
          <w:rtl w:val="true"/>
          <w:lang w:val="nl-NL"/>
        </w:rPr>
        <w:t>)</w:t>
      </w:r>
      <w:r>
        <w:rPr>
          <w:rFonts w:ascii="Lotus Linotype" w:hAnsi="Lotus Linotype" w:cs="Lotus Linotype"/>
          <w:sz w:val="36"/>
          <w:sz w:val="36"/>
          <w:szCs w:val="36"/>
          <w:rtl w:val="true"/>
          <w:lang w:val="nl-NL"/>
        </w:rPr>
        <w:t>، والأمر يقع على القول والفعل حقيقة، ويدل على ذلك من جهة الإجماع رجوعهم إلى قول عائشة رضي الله عنها لما اختلفوا في وجوب الغسل من التقاء الختانين</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فعلته أنا ورسول الله صلى الله عليه وسلم فاغتسلنا</w:t>
      </w:r>
      <w:r>
        <w:rPr>
          <w:rFonts w:cs="Lotus Linotype" w:ascii="Lotus Linotype" w:hAnsi="Lotus Linotype"/>
          <w:sz w:val="36"/>
          <w:szCs w:val="36"/>
          <w:rtl w:val="true"/>
          <w:lang w:val="nl-NL"/>
        </w:rPr>
        <w:t>)</w:t>
      </w:r>
      <w:r>
        <w:rPr>
          <w:rFonts w:ascii="Lotus Linotype" w:hAnsi="Lotus Linotype" w:cs="Lotus Linotype"/>
          <w:sz w:val="36"/>
          <w:sz w:val="36"/>
          <w:szCs w:val="36"/>
          <w:rtl w:val="true"/>
          <w:lang w:val="nl-NL"/>
        </w:rPr>
        <w:t>، وأخذ به جميع الصحابة رضي الله عنهم والتزموه واجباً</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أما الضرب الثاني</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وهو ما لا قربة فيه، نحو الأكل والشرب واللباس، فإنه يدل على الإباحة</w:t>
      </w:r>
      <w:r>
        <w:rPr>
          <w:rFonts w:cs="Lotus Linotype" w:ascii="Lotus Linotype" w:hAnsi="Lotus Linotype"/>
          <w:sz w:val="36"/>
          <w:szCs w:val="36"/>
          <w:rtl w:val="true"/>
          <w:lang w:val="nl-NL"/>
        </w:rPr>
        <w:t>.</w:t>
      </w:r>
    </w:p>
    <w:p>
      <w:pPr>
        <w:pStyle w:val="Normal"/>
        <w:spacing w:before="280" w:after="0"/>
        <w:ind w:left="0" w:right="0" w:firstLine="720"/>
        <w:jc w:val="both"/>
        <w:rPr/>
      </w:pPr>
      <w:r>
        <w:rPr>
          <w:rFonts w:ascii="Lotus Linotype" w:hAnsi="Lotus Linotype" w:cs="Lotus Linotype"/>
          <w:sz w:val="36"/>
          <w:sz w:val="36"/>
          <w:szCs w:val="36"/>
          <w:rtl w:val="true"/>
          <w:lang w:val="nl-NL"/>
        </w:rPr>
        <w:t>وقد ذهب بعض أصحابنا إلى أنه يدل على الندب، نحو الأكل باليمين، وابتداء التنعل باليمين، وهذا غلط؛ لأن الندب هاهن</w:t>
      </w:r>
      <w:r>
        <w:rPr>
          <w:rFonts w:ascii="Lotus Linotype" w:hAnsi="Lotus Linotype" w:cs="Lotus Linotype"/>
          <w:sz w:val="36"/>
          <w:sz w:val="36"/>
          <w:szCs w:val="36"/>
          <w:rtl w:val="true"/>
          <w:lang w:val="nl-NL"/>
        </w:rPr>
        <w:t>ا</w:t>
      </w:r>
      <w:r>
        <w:rPr>
          <w:rFonts w:ascii="Lotus Linotype" w:hAnsi="Lotus Linotype" w:cs="Lotus Linotype"/>
          <w:sz w:val="36"/>
          <w:sz w:val="36"/>
          <w:szCs w:val="36"/>
          <w:rtl w:val="true"/>
          <w:lang w:val="nl-NL"/>
        </w:rPr>
        <w:t xml:space="preserve"> ليس في نفس الفعل، وإنما هو في صفة الفعل، وتلك قربة</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أما الإقرار فأن يفعل بحضرة النبي صلى الله عليه وسلم فعل ولا ينكره، فإن ذلك يدل على جوازه؛ لأنه صلى الله عليه وسلم لا يقر على المنكر، وذلك نحو ما روي عن النبي صلى الله عليه وسلم أنه سلم من اثنتين فقال له ذو اليدين</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قصرت الصلاة أم نسيت يا رسول الله؟ ولم ينكر عليه صلى الله عليه وسلم الكلام في الصلاة ليفهم الإمام، فيدل ذلك على جوازه وصحته</w:t>
      </w:r>
      <w:r>
        <w:rPr>
          <w:rFonts w:cs="Lotus Linotype" w:ascii="Lotus Linotype" w:hAnsi="Lotus Linotype"/>
          <w:sz w:val="36"/>
          <w:szCs w:val="36"/>
          <w:rtl w:val="true"/>
          <w:lang w:val="nl-NL"/>
        </w:rPr>
        <w:t>.</w:t>
      </w:r>
      <w:r>
        <w:br w:type="page"/>
      </w:r>
    </w:p>
    <w:p>
      <w:pPr>
        <w:pStyle w:val="Normal"/>
        <w:keepNext w:val="true"/>
        <w:spacing w:before="280" w:after="0"/>
        <w:jc w:val="center"/>
        <w:rPr>
          <w:rFonts w:cs="Thick Naskh 2"/>
        </w:rPr>
      </w:pPr>
      <w:r>
        <w:rPr>
          <w:rFonts w:ascii="Lotus Linotype" w:hAnsi="Lotus Linotype" w:cs="Thick Naskh 2"/>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أحكام</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لأخبار</w:t>
      </w:r>
      <w:r>
        <w:rPr>
          <w:rFonts w:ascii="Lotus Linotype" w:hAnsi="Lotus Linotype" w:eastAsia="Lotus Linotype" w:cs="Lotus Linotype"/>
          <w:sz w:val="36"/>
          <w:sz w:val="36"/>
          <w:szCs w:val="36"/>
          <w:rtl w:val="true"/>
        </w:rPr>
        <w:t xml:space="preserve"> </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الخبر هو الوصف للمخبر عنه، وهو ينقسم إلى قسمين</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صدق وكذب، فالصدق هو الوصف للمخبر عنه على ما هو به، والكذب هو الوصف للمخبر عنه على ما ليس به</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إذا ثبت ذلك فإنه ينقسم إلى قسمين</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تواتر وآحاد</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فالتواتر ما وقع العلم بمخبره ضرورة من جهة الخبر به، نحو الأخبار المتواترة عن وجود مكة وخراسان ومصر وظهور محمد صلى الله عليه وسلم وكورود القرآن</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أما خبر الآحاد فما قصر عن التواتر، وذلك لا يقع به العلم، وإنما يغلب على ظن السامع له صحته؛ لثقة المخبر به؛ لأن المخبر وإن كان ثقة يجوز عليه الغلط والسهو، كالشاهد</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قال محمد بن خويز منداد</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يقع العلم بخبر الواحد، والأول عليه جميع الفقهاء</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إذا ثبت ذلك فإنه على ضربين</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مسند ومرسل</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فالمسند ما اتصل إسناده، وهو يجب العمل به؛ لأن الشرع قد ورد بذلك</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أنكر العمل به جماعة من أهل البدع</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دليل على ما نقوله أنه لا يمتنع من جهة العقل أن يتعبدنا الباري سبحانه وتعالى بالعمل بخبر من يغلب على ظننا ثقته وأمانته، وإن لم يقع لنا العلم بصدقه، كما تعبدنا بالعمل بشهادة الشاهدين، إذا غلب على ظننا ثقتهما وإن لم يقع لنا العلم بصدقهما، ولذلك يرجع كثير من الشهود عن شهادته بعد قبولها وبعد إنفاذ الحكم بها</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مما يدل على ذلك أن النبي صلى الله عليه وسلم كان ينفذ أمراء إلى البلاد يعلمون الناس الدين والإسلام، ويأخذون منهم الصدقات</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مما يدل على ذلك إجماع الصحابة على وجوب العمل بخبر الآحاد، كرجوع عمر بن الخطاب رضي الله عنه لخبر عبد الرحمن بن عوف رضي الله عنه وأخذه جزية المجوس بخبره، ورجوع الصحابة إلى خبر عائشة رضي الله عنها في الغسل من التقاء الختانين، وأخذ عثمان رضي الله عنه في السكنى بخبر فريعة بنت مالك، وغير ذلك مما لا يحصى كثرة</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أما المرسل فهو ما انقطع إسناده فأخلَّ فيه بذكر بعض رواته، ولا خلاف أنه لا يجب العمل به إذا كان المرسل غير محترز</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فإذا كان متحرزاً لا يرسل إلا عن الثقات كإبراهيم النخعي وسعيد بن المسيب، فإنه يجب العمل به عند مالك رحمه الله وأبي حنيفة</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قال الشافعي</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لا يجب العمل به إلا أن يكون مرسل سعيد بن المسيب خاصة، فإني اعتبرتُ مراسيله فوجدتها مسندة</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دليل على ما نقوله اتفاق الصدر الأول على نقل المرسل ولو كان ذلك يبطل الحديث لما حل الإرسال</w:t>
      </w:r>
      <w:r>
        <w:rPr>
          <w:rFonts w:cs="Lotus Linotype" w:ascii="Lotus Linotype" w:hAnsi="Lotus Linotype"/>
          <w:sz w:val="36"/>
          <w:szCs w:val="36"/>
          <w:rtl w:val="true"/>
          <w:lang w:val="nl-NL"/>
        </w:rPr>
        <w:t>.</w:t>
      </w:r>
    </w:p>
    <w:p>
      <w:pPr>
        <w:pStyle w:val="Normal"/>
        <w:spacing w:before="280" w:after="0"/>
        <w:ind w:left="0" w:right="0" w:firstLine="720"/>
        <w:jc w:val="both"/>
        <w:rPr/>
      </w:pPr>
      <w:r>
        <w:rPr>
          <w:rFonts w:ascii="Lotus Linotype" w:hAnsi="Lotus Linotype" w:cs="Lotus Linotype"/>
          <w:sz w:val="36"/>
          <w:sz w:val="36"/>
          <w:szCs w:val="36"/>
          <w:rtl w:val="true"/>
          <w:lang w:val="nl-NL"/>
        </w:rPr>
        <w:t>فممَّن أرسل وبلغنا ذلك عنه أبو هريرة وابن عباس والبراء بن عازب وابن عمر وعمر بن الخطاب رضي الله عنهم، وغيرهم، وأكثر التابعين، ومن بعدهم</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قال محمد بن جرير</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إنكار المرسل بدعة ظهرت بعد المائتين</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أيضاً فإنه لا فرق بين مرسل سعيد بن المسيب وغيره، إذا كان المرسل ثقة محترزاً؛ لأن الشافعي إن كان لم يأخذ من مرسل سعيد إلا بما اتصل به إسناده، فلم يأخذ بمرسله، وإنما أخذ بالمسند، فلا معنى لقوله</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آخذ بمرسل سعيد، وإن كان أخذ بمراسيله لأنه قد وجد منها ما ينسند، فهكذا حكم غيره</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مما يدل على صحة العمل بالمرسل أننا قد اتفقنا على أن التعديل يقع بقول الواحد</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فلان ثقة، ولا يحتاج إذا كان من أهل العلم أن يبين معنى العدالة عنده، فإذا علم من حاله أنه لا يرسل إلا عن ثقة أو أخبر بذلك عن نفسه فإرساله عنه بمنزلة أن يقول</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حدثني فلان، وهو ثقة</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قد أجمعنا على أنه لو قال ذلك لوجب تقليده في تعديله، فكذلك إذا أرسل عنه</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إذا روى الراوي الخبر وترك العمل به لم يمنع ذلك وجوب العمل به عند بعض أصحابنا</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قد قال بعض أصحابنا وأصحاب أبي حنيفة</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إن ذلك يبطل وجوب العمل به</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دليل على ما نقوله</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خبر النبي صلى الله عليه وسلم إذا ورد وجب على الصحابي وغيره امتثالاً إلا أن يرد دليل على نسخه، وليس إذا تركه تارك مما يسقط وجوب العمل به عمن بلغه، ولذلك استدللنا بخبر ابن عباس في أن بريرة بيعت فأعتقت تحت عبد فخيرت، وإن كان مذهب ابن عباس أن بيع الأمة طلاقها</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إذا روى الراوي الخبر فأنكره المروي عنه، فإن ذلك يقع على ضربين</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حدهما أن يتوقف فيهما ويشك، والثاني</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يقطع على أنه لم يخبر به</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فأما إن شك المروي عنه فيه فقد ذهب جمهور أصحابنا وأصحاب أبي حنيفة وأصحاب الشافعي إلى وجوب العمل به</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ذهب الكرخي إلى أنه لا يجب العمل به</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دليل على ما نقوله</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نسيانه لا يكون أكثر من موته، وقد أجمعنا على أن موته لا يسقط العمل به من جهة المروي، فكذلك نسيانه</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أما إذا قطع أنه لم يحدثه به فهو على ضربين</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حدهما أن يقول</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هو في روايتي ولم أحدث به الراوي، فهذا لا يمنع وجوب العمل به من جهة المروي عنه</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أما إذا قال</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لم أروه قط، فهذا لا يجوز الاحتجاج به جملة؛ لأن المروي عنه إن كان كاذباً فقد بطل الخبر من جهته، وإن كان صادقاً فقد بطل الخبر أيضاً؛ لأنه لم يروه</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رواية العدل الثبت المشهور بالحفظ والإتقان الزيادةَ في الخبر على رواية غيره، معمولٌ بها، خلافاً لبعض أصحاب الحديث في قولهم</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لا يقبل ذلك على الإطلاق، ولبعض المتفقهة في قولهم</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تقبل الزيادة من العدل على الإطلاق</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دليل على ما نقوله</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ه لو شهد شاهدان لرجل على غريمه بألف دينار، وشهد شاهدان آخران بألف وخمسمائة لأخذ بالزيادة، فكذلك الخبر</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لأنه لو انفرد بنقل خبر لقبل منه، فكذلك إذا انفرد بنقل زيادة في الخبر</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يجب العمل بما نقل على وجه الإجازة، وبه قال عامة العلماء</w:t>
      </w:r>
      <w:r>
        <w:rPr>
          <w:rFonts w:cs="Lotus Linotype" w:ascii="Lotus Linotype" w:hAnsi="Lotus Linotype"/>
          <w:sz w:val="36"/>
          <w:szCs w:val="36"/>
          <w:rtl w:val="true"/>
          <w:lang w:val="nl-NL"/>
        </w:rPr>
        <w:t>.</w:t>
      </w:r>
    </w:p>
    <w:p>
      <w:pPr>
        <w:pStyle w:val="Normal"/>
        <w:spacing w:before="280" w:after="0"/>
        <w:ind w:left="0" w:right="0" w:firstLine="720"/>
        <w:jc w:val="both"/>
        <w:rPr/>
      </w:pPr>
      <w:r>
        <w:rPr>
          <w:rFonts w:ascii="Lotus Linotype" w:hAnsi="Lotus Linotype" w:cs="Lotus Linotype"/>
          <w:sz w:val="36"/>
          <w:sz w:val="36"/>
          <w:szCs w:val="36"/>
          <w:rtl w:val="true"/>
          <w:lang w:val="nl-NL"/>
        </w:rPr>
        <w:t>وقال أهل الظاهر</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لا يجوز العمل إلا أن تكون مناولة، وأن يكتب إليه المجيز أن الكتاب الفلاني أو الديوان الفلاني يعدد من ذلك من روايتي عن فلان، فارو ذلك عني</w:t>
      </w:r>
      <w:r>
        <w:rPr>
          <w:rFonts w:cs="Lotus Linotype" w:ascii="Lotus Linotype" w:hAnsi="Lotus Linotype"/>
          <w:sz w:val="36"/>
          <w:szCs w:val="36"/>
          <w:rtl w:val="true"/>
          <w:lang w:val="nl-NL"/>
        </w:rPr>
        <w:t>.</w:t>
      </w:r>
    </w:p>
    <w:p>
      <w:pPr>
        <w:pStyle w:val="Normal"/>
        <w:spacing w:before="280" w:after="0"/>
        <w:ind w:left="0" w:right="0" w:firstLine="720"/>
        <w:jc w:val="both"/>
        <w:rPr/>
      </w:pPr>
      <w:r>
        <w:rPr>
          <w:rFonts w:ascii="Lotus Linotype" w:hAnsi="Lotus Linotype" w:cs="Lotus Linotype"/>
          <w:sz w:val="36"/>
          <w:sz w:val="36"/>
          <w:szCs w:val="36"/>
          <w:rtl w:val="true"/>
          <w:lang w:val="nl-NL"/>
        </w:rPr>
        <w:t>والدليل على ما نقوله</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من كتب إلى غيره أن ديوان الموطأ وغيره من الكتب المعلومة رويته عن زيد، فارو عني إذا صح عندك، يحتاج في إثبات الكتاب عنده إلى نقل الثقة، ثم يحتاج في تصحيح كتاب الموطأ والعلم بأنه مماثل لأصل المجيز له إلى نقل ثقة أيضاً، فتحصل له الرواية بعد ثبات ذلك عنده من طريقين، وإذا قال له مشافهة ما صح عندك من حديثي فاروه عني لم يحتج في ذلك إلى إخبار ثقة، فإن هذا الكتاب رواه المجيز له عن فلان فلا يحتاج أن يصح ذلك عنده إلا من طريق واحد، ثم إذا ثبت وتقرر أن في النوع الأول تصح إجازته فبأن تصح هاهن</w:t>
      </w:r>
      <w:r>
        <w:rPr>
          <w:rFonts w:ascii="Lotus Linotype" w:hAnsi="Lotus Linotype" w:cs="Lotus Linotype"/>
          <w:sz w:val="36"/>
          <w:sz w:val="36"/>
          <w:szCs w:val="36"/>
          <w:rtl w:val="true"/>
          <w:lang w:val="nl-NL"/>
        </w:rPr>
        <w:t>ا</w:t>
      </w:r>
      <w:r>
        <w:rPr>
          <w:rFonts w:ascii="Lotus Linotype" w:hAnsi="Lotus Linotype" w:cs="Lotus Linotype"/>
          <w:sz w:val="36"/>
          <w:sz w:val="36"/>
          <w:szCs w:val="36"/>
          <w:rtl w:val="true"/>
          <w:lang w:val="nl-NL"/>
        </w:rPr>
        <w:t xml:space="preserve"> أولى وأحرى</w:t>
      </w:r>
      <w:r>
        <w:rPr>
          <w:rFonts w:cs="Lotus Linotype" w:ascii="Lotus Linotype" w:hAnsi="Lotus Linotype"/>
          <w:sz w:val="36"/>
          <w:szCs w:val="36"/>
          <w:rtl w:val="true"/>
          <w:lang w:val="nl-NL"/>
        </w:rPr>
        <w:t>.</w:t>
      </w:r>
      <w:r>
        <w:br w:type="page"/>
      </w:r>
    </w:p>
    <w:p>
      <w:pPr>
        <w:pStyle w:val="Normal"/>
        <w:keepNext w:val="true"/>
        <w:spacing w:before="280" w:after="0"/>
        <w:jc w:val="center"/>
        <w:rPr>
          <w:rFonts w:ascii="Lotus Linotype" w:hAnsi="Lotus Linotype"/>
          <w:sz w:val="36"/>
          <w:szCs w:val="36"/>
        </w:rPr>
      </w:pPr>
      <w:r>
        <w:rPr>
          <w:rFonts w:ascii="Lotus Linotype" w:hAnsi="Lotus Linotype" w:cs="Thick Naskh 2"/>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أحكام</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لناسخ</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والمنسوخ</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النسخ هو إزالة الحكم الثابت بالشرع المتقدم، بشرع متأخر عنه، على وجهٍ لولاه لكان ثابتاً</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ذلك أن الناسخ والمنسوخ لا بد أن يكونا حكمين شرعيين، فأما الناقل عن حكم الأصل أو الساقط بعد ثبوته وامتثال موجبه فإنه لا يسمى نسخاً</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إذا ثبت ذلك فإذا نقص بعض الجملة أو الشرط من شروطها فقد ذهب أكثر الفقهاء إلى أنه ليس بنسخ، وقال بعض الناس</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هو نسخ</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كذلك الزيادة في النص، قال أصحاب أبي حنيفة</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هو نسخ، وقال أصحابنا وأصحاب الشافعي</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ليست بنسخ</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قال القاضي أبو بكر</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إن كان النقص من العبادة أو الزيادة فيها بغير الحكم المزيد فيه أو المنقوص منه، حتى يجعل ما لم يكن منه عبادة قائمة بنفسها عبادة ثابتة وقربة مستقلة أو يجعل ما كان عبادة شرعية غير شرعية فهو نسخ</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نحو أن يزاد في الصلاة التي هي ركعتان ركعتان أخريان، فهذا يكون نسخاً؛ لأن الركعتين الأولتين حينئذ لا تكون صلاة شرعية</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كذلك إذا ورد الأمر بالصلاة الرباعية أن تصلى ركعتين فإنه نسخ أيضاً؛ لأن الأربع ركعات لا تكون صلاة</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أما إذا لم تغير الزيادة ولا النقصان حكم المزيد عليه، ولا المنقوص منه، فليس بنسخ، مثل أن يؤمر في حد شارب الخمر بأربعين ثم يؤمر فيه بثمانين، فإن هذه الزيادة لا تبطل حكم المزيد عليه؛ لأنه لو ضرب أربعين بعد الأمر بالثمانين لأجزت عن الأربعين، وليبني عليها إن أراد أن يتم الثمانين، والذي أمر بأربع ركعات فصلى ركعتين لا يجزيه أن يتم عليها ركعتين حتى يبتدئ أربع ركعات، وكذلك لو أمر بجلد ثمانين في الخمر، ثم نقص منها فإنه لا يكون نسخاً لجميع الحد، وإنما يكون نسخاً للأربعين فقط</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ذهب جمهور الفقهاء إلى أن النسخ لا يدخل الأخبار</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قالت طائفة</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يدخل النسخ في الأخبار</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صحيح من ذلك أن نفس الخبر لا يدخله النسخ؛ لأن ذلك لا يكون نسخاً، وإنما يكون كذباً، لكن إن ثبت بالخبر حكمٌ من الأحكام جاز أن يدخله نسخ</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يجوز نسخ العبادة بمثلها وبما هو أخف منها وأثقل، وعليه جمهور الفقهاء</w:t>
      </w:r>
      <w:r>
        <w:rPr>
          <w:rFonts w:cs="Lotus Linotype" w:ascii="Lotus Linotype" w:hAnsi="Lotus Linotype"/>
          <w:sz w:val="36"/>
          <w:szCs w:val="36"/>
          <w:rtl w:val="true"/>
          <w:lang w:val="nl-NL"/>
        </w:rPr>
        <w:t>.</w:t>
      </w:r>
    </w:p>
    <w:p>
      <w:pPr>
        <w:pStyle w:val="Normal"/>
        <w:spacing w:before="280" w:after="0"/>
        <w:ind w:left="0" w:right="0" w:firstLine="720"/>
        <w:jc w:val="both"/>
        <w:rPr/>
      </w:pPr>
      <w:r>
        <w:rPr>
          <w:rFonts w:ascii="Lotus Linotype" w:hAnsi="Lotus Linotype" w:cs="Lotus Linotype"/>
          <w:sz w:val="36"/>
          <w:sz w:val="36"/>
          <w:szCs w:val="36"/>
          <w:rtl w:val="true"/>
          <w:lang w:val="nl-NL"/>
        </w:rPr>
        <w:t>ومنع قوم نسخ العبادة بما هو أثقل منها</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دليل على ما نقوله</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الباري تعالى قد أوجب على المكلفين ما يشق عليهم وجوبه، وحرم عليهم ما يشق عليهم تحريمه، وإذا جاز أن يبتدئ التعبد بما هو أ ثقل عليهم من حكم الأصل، جاز أيضاً أن تنسخ عنهم العبادة بما هو أثقل عليهم منها</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إذا وردت التلاوة متضمنة حكماً واجباً علينا من تحريم أو فرض أو غير ذلك من العبادات، وأمرنا بتلاوتها، فإن فيها حكمين</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حدهما ما تضمنته من العبادة، والثاني</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ما ألزمناه من حفظها وتلاوتها، وذلك بمثابة ما لو تضمن الخبر حكمين أحدهما صوم والآخر صلاة، فإذا ثبت ذلك جاز نسخ الحكم مع بقاء التلاوة وجاز نسخ التلاوة وبقاء الحكم</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فأما نسخ الحكم مع بقاء التلاوة، فهو مثل نسخ حكم التخيير بين الصوم أو الفدية لمن أطاق الصوم، ونسخ الوصية للوالدين والأقربين، ونسخ تقديم الصدقة عند مناجاة الرسول عليه الصلاة والسلام، وإن بقيت التلاوة لذلك كله</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أما بقاء الحكم ونسخ التلاوة، فما تظاهرت به الأخبار من نسخ تلاوة آية الرجم، ونسخ خمس رضعات وغير ذلك مما بقي حكمه بعد تلاوته</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يصح نسخ العبادة قبل وقت الفعل وعلى هذا أكثر الفقهاء</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قال أبو بكر الصيرفي وبعض أصحاب أبي حنيفة</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لا يصح نسخ العبادة قبل وقت الفعل</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دليل على ما نقوله</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ما أمر به إبراهيم عليه السلام من ذبح ابنه، ثم نسخ عنه قبل فعله</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أيضاً فقد ذكرنا أن النسخ إنما هو إزالة الحكم الثابت بالشرع المتقدم، وإذا خرج وقت العبادة فلا يخلو أن يكون فعلها أو لم يفعلها</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فإن كان فعلها فلا يحتاج إلى النسخ؛ لأن المأمور قد امتثله، وإن كان لم يفعلها فلا يصح النسخ أيضاً؛ لأن لا يقال له</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لا تفعل أمس كذا؛ لأن الفعل فيما مضى غير داخل في التكليف فعله ولا تركه، فلا يصح النسخ إلا قبل انقضاء وقت العبادة</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أما ترك إيجاب مثل العبادة في المستقبل فليس بنسخ نفس المأمور به، وإنما هو إسقاط مثله</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لا خلاف بين أهل العلم في جواز نسخ القرآن بالقرآن والخبر المتواتر بمثله</w:t>
      </w:r>
      <w:r>
        <w:rPr>
          <w:rFonts w:cs="Lotus Linotype" w:ascii="Lotus Linotype" w:hAnsi="Lotus Linotype"/>
          <w:sz w:val="36"/>
          <w:szCs w:val="36"/>
          <w:rtl w:val="true"/>
          <w:lang w:val="nl-NL"/>
        </w:rPr>
        <w:t>.</w:t>
      </w:r>
    </w:p>
    <w:p>
      <w:pPr>
        <w:pStyle w:val="Normal"/>
        <w:spacing w:before="280" w:after="0"/>
        <w:ind w:left="0" w:right="0" w:firstLine="720"/>
        <w:jc w:val="both"/>
        <w:rPr/>
      </w:pPr>
      <w:r>
        <w:rPr>
          <w:rFonts w:ascii="Lotus Linotype" w:hAnsi="Lotus Linotype" w:cs="Lotus Linotype"/>
          <w:sz w:val="36"/>
          <w:sz w:val="36"/>
          <w:szCs w:val="36"/>
          <w:rtl w:val="true"/>
          <w:lang w:val="nl-NL"/>
        </w:rPr>
        <w:t>وذهب أكثر الفقهاء إلى أنه يجوز نسخ القرآن بالخبر المتواتر، ومنع من ذلك الشافعي</w:t>
      </w:r>
      <w:r>
        <w:rPr>
          <w:rFonts w:cs="Lotus Linotype" w:ascii="Lotus Linotype" w:hAnsi="Lotus Linotype"/>
          <w:sz w:val="36"/>
          <w:szCs w:val="36"/>
          <w:rtl w:val="true"/>
          <w:lang w:val="nl-NL"/>
        </w:rPr>
        <w:t>.</w:t>
      </w:r>
    </w:p>
    <w:p>
      <w:pPr>
        <w:pStyle w:val="Normal"/>
        <w:spacing w:before="280" w:after="0"/>
        <w:ind w:left="0" w:right="0" w:firstLine="720"/>
        <w:jc w:val="both"/>
        <w:rPr/>
      </w:pPr>
      <w:r>
        <w:rPr>
          <w:rFonts w:ascii="Lotus Linotype" w:hAnsi="Lotus Linotype" w:cs="Lotus Linotype"/>
          <w:sz w:val="36"/>
          <w:sz w:val="36"/>
          <w:szCs w:val="36"/>
          <w:rtl w:val="true"/>
          <w:lang w:val="nl-NL"/>
        </w:rPr>
        <w:t>والدليل على ذلك أن القرآن والخبر المتواتر كلاهما شرع مقطوع بصحته، فإذا جاز أن ينسخ القرآن بالقرآن، جاز أن ينسخ بالخبر المتواتر</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مما يبين ذلك أن قوله تعالى</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الوصية للوالدين والأقربين</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منسوخ بما روي عنه صلى الله عليه وسلم أنه قال</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إن الله قد أعطى كل ذي حق حقه، فلا وصية لوارث</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يجوز عند جمهور الفقهاء نسخ السنة بالقرآن، ومنع من ذلك الشافعي</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دليل على ذلك ما ورد من القرآن بصلاة الخوف، بعد أن ثبت بالسنة تأخيرها يوم الخندق إلى أن يأمن، ونسخه التوجه إلى بيت المقدس بقوله تعالى</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فول وجهك شطر المسجد الحرام</w:t>
      </w:r>
      <w:r>
        <w:rPr>
          <w:rFonts w:cs="Lotus Linotype" w:ascii="Lotus Linotype" w:hAnsi="Lotus Linotype"/>
          <w:sz w:val="36"/>
          <w:szCs w:val="36"/>
          <w:rtl w:val="true"/>
          <w:lang w:val="nl-NL"/>
        </w:rPr>
        <w:t>)</w:t>
      </w:r>
      <w:r>
        <w:rPr>
          <w:rFonts w:ascii="Lotus Linotype" w:hAnsi="Lotus Linotype" w:cs="Lotus Linotype"/>
          <w:sz w:val="36"/>
          <w:sz w:val="36"/>
          <w:szCs w:val="36"/>
          <w:rtl w:val="true"/>
          <w:lang w:val="nl-NL"/>
        </w:rPr>
        <w:t>، وقوله تعالى</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فلا ترجعوهن إلى الكفار</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بعد أن قرر النبي صلى الله عليه وسلم رد من جاءه من المسلمين إليهم</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يجوز نسخ القرآن والخبر المتواتر بخبر الآحاد</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قد منعت من ذلك طائفة</w:t>
      </w:r>
      <w:r>
        <w:rPr>
          <w:rFonts w:cs="Lotus Linotype" w:ascii="Lotus Linotype" w:hAnsi="Lotus Linotype"/>
          <w:sz w:val="36"/>
          <w:szCs w:val="36"/>
          <w:rtl w:val="true"/>
          <w:lang w:val="nl-NL"/>
        </w:rPr>
        <w:t>.</w:t>
      </w:r>
    </w:p>
    <w:p>
      <w:pPr>
        <w:pStyle w:val="Normal"/>
        <w:spacing w:before="280" w:after="0"/>
        <w:ind w:left="0" w:right="0" w:firstLine="720"/>
        <w:jc w:val="both"/>
        <w:rPr/>
      </w:pPr>
      <w:r>
        <w:rPr>
          <w:rFonts w:ascii="Lotus Linotype" w:hAnsi="Lotus Linotype" w:cs="Lotus Linotype"/>
          <w:sz w:val="36"/>
          <w:sz w:val="36"/>
          <w:szCs w:val="36"/>
          <w:rtl w:val="true"/>
          <w:lang w:val="nl-NL"/>
        </w:rPr>
        <w:t>والدليل على ذلك ما ظهر من تحول أهل قباء إلى الكعبة بخبر الآتي، وقد كانوا يعلمون استقبال بيت المقدس من دين النبي عليه الصلاة والسلام ضرورة</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إلا أنه لا يجوز ذلك بعد زمن النبي صلى الله عليه وسلم، للإجماع على ذلك</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فأما القياس فلا يصح النسخ به جملة</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ذهبت طائفة من أصحابنا وأصحاب أبي حنيفة والشافعي إلى أن شريعة من قبلنا لازمة لنا، إلا ما دل الدليل على نسخه</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قال القاضي أبو بكر وجماعة من أصحابنا بالمنع من ذلك</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دليل على ما نقوله</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قوله تعالى</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أولئك الذين هدى الله فبهداهم اقتده</w:t>
      </w:r>
      <w:r>
        <w:rPr>
          <w:rFonts w:cs="Lotus Linotype" w:ascii="Lotus Linotype" w:hAnsi="Lotus Linotype"/>
          <w:sz w:val="36"/>
          <w:szCs w:val="36"/>
          <w:rtl w:val="true"/>
          <w:lang w:val="nl-NL"/>
        </w:rPr>
        <w:t>)</w:t>
      </w:r>
      <w:r>
        <w:rPr>
          <w:rFonts w:ascii="Lotus Linotype" w:hAnsi="Lotus Linotype" w:cs="Lotus Linotype"/>
          <w:sz w:val="36"/>
          <w:sz w:val="36"/>
          <w:szCs w:val="36"/>
          <w:rtl w:val="true"/>
          <w:lang w:val="nl-NL"/>
        </w:rPr>
        <w:t>، فأمر باتباعهم وأمرنا باتباعه</w:t>
      </w:r>
      <w:r>
        <w:rPr>
          <w:rFonts w:cs="Lotus Linotype" w:ascii="Lotus Linotype" w:hAnsi="Lotus Linotype"/>
          <w:sz w:val="36"/>
          <w:szCs w:val="36"/>
          <w:rtl w:val="true"/>
          <w:lang w:val="nl-NL"/>
        </w:rPr>
        <w:t>.</w:t>
      </w:r>
    </w:p>
    <w:p>
      <w:pPr>
        <w:pStyle w:val="Normal"/>
        <w:spacing w:before="280" w:after="0"/>
        <w:ind w:left="0" w:right="0" w:firstLine="720"/>
        <w:jc w:val="both"/>
        <w:rPr/>
      </w:pPr>
      <w:r>
        <w:rPr>
          <w:rFonts w:ascii="Lotus Linotype" w:hAnsi="Lotus Linotype" w:cs="Lotus Linotype"/>
          <w:sz w:val="36"/>
          <w:sz w:val="36"/>
          <w:szCs w:val="36"/>
          <w:rtl w:val="true"/>
          <w:lang w:val="nl-NL"/>
        </w:rPr>
        <w:t>وقوله تعالى</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شرع لكم من الدين ما وصى به نوحاً والذي أوحينا إليك</w:t>
      </w:r>
      <w:r>
        <w:rPr>
          <w:rFonts w:cs="Lotus Linotype" w:ascii="Lotus Linotype" w:hAnsi="Lotus Linotype"/>
          <w:sz w:val="36"/>
          <w:szCs w:val="36"/>
          <w:rtl w:val="true"/>
          <w:lang w:val="nl-NL"/>
        </w:rPr>
        <w:t>)</w:t>
      </w:r>
      <w:r>
        <w:rPr>
          <w:rFonts w:ascii="Lotus Linotype" w:hAnsi="Lotus Linotype" w:cs="Lotus Linotype"/>
          <w:sz w:val="36"/>
          <w:sz w:val="36"/>
          <w:szCs w:val="36"/>
          <w:rtl w:val="true"/>
          <w:lang w:val="nl-NL"/>
        </w:rPr>
        <w:t>، إلى قوله</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ولا تتفرقوا فيه</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مما روي عن النبي صلى الله عليه وسلم أنه قال</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من نام عن صلاة أو نسيها فليصلها إذا ذكرها، فإن الله تعالى قال</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وأقم الصلاة لذكري</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إنما خوطب بذلك موسى عليه السلام، فأخذ به نبينا محمد صلى الله عليه وسلم</w:t>
      </w:r>
      <w:r>
        <w:rPr>
          <w:rFonts w:cs="Lotus Linotype" w:ascii="Lotus Linotype" w:hAnsi="Lotus Linotype"/>
          <w:sz w:val="36"/>
          <w:szCs w:val="36"/>
          <w:rtl w:val="true"/>
          <w:lang w:val="nl-NL"/>
        </w:rPr>
        <w:t>.</w:t>
      </w:r>
      <w:r>
        <w:br w:type="page"/>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لإجماع</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وأحكامه</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إجماع الأمة على حكم الحادثة دليل شرعي، فيجب المصير إلى ما أجمعت عليه، والقطع بصحته، خلافاً للإمامية</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دليل على ذلك قوله تعالى</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ومن يشاقق الرسول من بعد ما تبين له الهدى، ويتبع غير سبيل المؤمنين نوله ما تولى ونصله جهنم وساءت مصيراً</w:t>
      </w:r>
      <w:r>
        <w:rPr>
          <w:rFonts w:cs="Lotus Linotype" w:ascii="Lotus Linotype" w:hAnsi="Lotus Linotype"/>
          <w:sz w:val="36"/>
          <w:szCs w:val="36"/>
          <w:rtl w:val="true"/>
          <w:lang w:val="nl-NL"/>
        </w:rPr>
        <w:t>)</w:t>
      </w:r>
      <w:r>
        <w:rPr>
          <w:rFonts w:ascii="Lotus Linotype" w:hAnsi="Lotus Linotype" w:cs="Lotus Linotype"/>
          <w:sz w:val="36"/>
          <w:sz w:val="36"/>
          <w:szCs w:val="36"/>
          <w:rtl w:val="true"/>
          <w:lang w:val="nl-NL"/>
        </w:rPr>
        <w:t>، فتوعد على اتباع غير سبيل المؤمنين، فكان ذلك أمراً باتباع سبيلهم</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فإذا ثبت ذلك، فالأمة على ضربين</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خاصة وعامة</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فيجب اعتبار أقوال الخاصة والعامة فيما كلفت الخاصة والعامة معرفة الحكم فيه</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فأما ما ينفرد الحكام والفقهاء بمعرفته من أحكام الطلاق والنكاح والبيوع والعتق والتدبير والكتابة والجنايات والرهون وغير ذلك من الأحكام التي لا علم للعامة بها، فلا اعتبار فيها بخلاف العامة، وبذلك قال جمهور الفقهاء</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قال القاضي أبو بكر</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يعتبر بأقوال العامة في ذلك كله</w:t>
      </w:r>
      <w:r>
        <w:rPr>
          <w:rFonts w:cs="Lotus Linotype" w:ascii="Lotus Linotype" w:hAnsi="Lotus Linotype"/>
          <w:sz w:val="36"/>
          <w:szCs w:val="36"/>
          <w:rtl w:val="true"/>
          <w:lang w:val="nl-NL"/>
        </w:rPr>
        <w:t>.</w:t>
      </w:r>
    </w:p>
    <w:p>
      <w:pPr>
        <w:pStyle w:val="Normal"/>
        <w:spacing w:before="280" w:after="0"/>
        <w:ind w:left="0" w:right="0" w:firstLine="720"/>
        <w:jc w:val="both"/>
        <w:rPr/>
      </w:pPr>
      <w:r>
        <w:rPr>
          <w:rFonts w:ascii="Lotus Linotype" w:hAnsi="Lotus Linotype" w:cs="Lotus Linotype"/>
          <w:sz w:val="36"/>
          <w:sz w:val="36"/>
          <w:szCs w:val="36"/>
          <w:rtl w:val="true"/>
          <w:lang w:val="nl-NL"/>
        </w:rPr>
        <w:t>والدليل على ما نقوله أن العامة يلزمهم اتباع العلماء فيما ذهبوا إليه، ولا يجوز لهم مخالفتهم، فهم في ذلك بمنزلة أهل العصر الثاني مع من تقدمهم، بل حال أهل العصر الثاني أفضل؛ لأنهم من أهل العلم والاجتهاد، ثم ثبت أنه لا اعتبار بأقوال أهل العصر الثاني مع اتفاق أقوال أهل العصر الأول، فبأن لا يعتبر بأقوال العامة مع اتفاق أقوال العلماء أولى وأحرى</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لا ينعقد الإجماع إلا باتفاق جميع العلماء، فإن شذَّ منهم واحد لم ينعقد إجماع</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ذهب ابن خويز منداد إلى أن الواحد والاثنين لا يعتد بهم</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دليل على ما نقوله قوله تعالى</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وما اختلفتم فيه من شيء فحكمه إلى الله</w:t>
      </w:r>
      <w:r>
        <w:rPr>
          <w:rFonts w:cs="Lotus Linotype" w:ascii="Lotus Linotype" w:hAnsi="Lotus Linotype"/>
          <w:sz w:val="36"/>
          <w:szCs w:val="36"/>
          <w:rtl w:val="true"/>
          <w:lang w:val="nl-NL"/>
        </w:rPr>
        <w:t>)</w:t>
      </w:r>
      <w:r>
        <w:rPr>
          <w:rFonts w:ascii="Lotus Linotype" w:hAnsi="Lotus Linotype" w:cs="Lotus Linotype"/>
          <w:sz w:val="36"/>
          <w:sz w:val="36"/>
          <w:szCs w:val="36"/>
          <w:rtl w:val="true"/>
          <w:lang w:val="nl-NL"/>
        </w:rPr>
        <w:t>، وقد وجد الاختلاف</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إذا أجمع العلماء على حكم حادثة، انعقد الإجماع، وحرمت المخالفة، ولا يعتبر في ذلك بانقراض العصر</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على هذا أكثر الفقهاء من أصحابنا وغيرهم</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قال أبو تمام البصري من أصحابنا، وبعض أصحاب الشافعي</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لا ينعقد الإجماع إلا بانقراض العصر</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دليل على ذلك أن حجة الإجماع لا يخلو من أن تثبت بالإجماع أو بانقراض العصر أو بهما</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ولا يجوز أن تبثت بانقراض العصر؛ لأنه ليس بقول ولا حجة، ولأن ذلك يوجب أن يكون الاختلاف حجة مع انقراض العصر، ولا يجوز أن يكون انقراض العصر والاتفاق جميعاً حجة؛ لأن كل واحد منها بانفراده إذا لم يكن حجة فبإضافته إلى الآخر لا يصير حجة، فلم يبق إلا أن يكون الاتفاق حجة، وذلك موجود مع بقاء العصر</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إجماع أهل كل عصر حجة، هذا قول جماعة الفقهاء، غير داود بن علي الأصبهاني، فإنه قال</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إجماع عصر الصحابة دون إجماع المؤمنين في سائر الأعصار</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دليلنا قوله تعالى</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ومن يشاقق الرسول من بعد ما تبين له الهدى، ويتبع غير سبيل المؤمنين، نوله ما تولى ونصله جهنم وساءت مصيراً</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إذا ثبت أن غير الصحابة يشارك الصحابة في هذا الاسم وجب أن يثبت لهم هذا الحكم، إلا أن يدل دليل على اختصاص الصحابة به</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pPr>
      <w:r>
        <w:rPr>
          <w:rFonts w:ascii="Lotus Linotype" w:hAnsi="Lotus Linotype" w:cs="Lotus Linotype"/>
          <w:sz w:val="36"/>
          <w:sz w:val="36"/>
          <w:szCs w:val="36"/>
          <w:rtl w:val="true"/>
          <w:lang w:val="nl-NL"/>
        </w:rPr>
        <w:t>وأما إجماع أهل المدينة، على ساكنها السلام، فقد أطلق أصحابنا هذا اللفظ، وإنما عول مالك رحمه الله ومحققو أصحابه على الاحتجاج بذلك فيما طريقه النقل، كمسألة الآذان والصاع وترك الجهر ببسم الله الرحمن الرحيم في الفريضة وغير ذلك من المسائل التي طريقها النقل واتصل العمل بها في المدينة على وجه لا يخفى مثله، ونقل نقلاً متواتراً</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إنما خصت المدينة بهذه الحجة دون سائر البلاد لوجود ذلك فيها دون غيرها من البلاد؛ لأنها كنت موضع النبوة ومستقر الصحابة والخلافة بعده صلى الله عليه وسلم، ولو تهيأ مثل ذلك في سائر البلاد لكان حكمها كذلك أيضاً</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إذا قال الصحابي أو الإمام قولاً أو حكم بحكم وظهر ذلك وانتشر انتشاراً لا يخفى مثله ولم يعلم له مخالف ولم يسمع له منكر، فإنه إجماع وحجة قاطعة، وبه قال جمهور أصحابنا وأصحاب أبي حنيفة والشافعي</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قال القاضي أبو بكر</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لا يكون إجماعاً حتى ينقل قول كل واحد من الصحابة كذلك، وبه قال داود</w:t>
      </w:r>
      <w:r>
        <w:rPr>
          <w:rFonts w:cs="Lotus Linotype" w:ascii="Lotus Linotype" w:hAnsi="Lotus Linotype"/>
          <w:sz w:val="36"/>
          <w:szCs w:val="36"/>
          <w:rtl w:val="true"/>
          <w:lang w:val="nl-NL"/>
        </w:rPr>
        <w:t>.</w:t>
      </w:r>
    </w:p>
    <w:p>
      <w:pPr>
        <w:pStyle w:val="Normal"/>
        <w:spacing w:before="280" w:after="0"/>
        <w:ind w:left="0" w:right="0" w:firstLine="720"/>
        <w:jc w:val="both"/>
        <w:rPr/>
      </w:pPr>
      <w:r>
        <w:rPr>
          <w:rFonts w:ascii="Lotus Linotype" w:hAnsi="Lotus Linotype" w:cs="Lotus Linotype"/>
          <w:sz w:val="36"/>
          <w:sz w:val="36"/>
          <w:szCs w:val="36"/>
          <w:rtl w:val="true"/>
          <w:lang w:val="nl-NL"/>
        </w:rPr>
        <w:t>والدليل على ما نقوله أن العادة جارية بأنه لا يجوز أن يسمع العدد الكثير والجم الغفير الذي لا يصح عليهم التواطؤ والتشاجر قولاً يعتقدون خطأه وبطلانه ثم يمسك جميعهم عن إنكاره وإظهار خلافه، بل أكثرهم يسرع إلى ذلك ويسابق إليه، فإذا ظهر قول وانتشر وبلغ أقاصي الأرض ولم يعلم له مخالف، علم أن ذلك السكوت رضىً منهم به وإقرار عليه، لما جرت به العادة</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لو لم يصح إجماع ولا تثبت به حجة إلا بعد أن يروى الاتفاق على حكم الحادثة عن كل أحد من أهل العلم في عصر الإجماع لبطل الإجماع، وبطل الاحتجاج به؛ لاستحالة وجود ذلك في مسألة من مسائل الأصول أو الفروع، كما لا نعلم اليوم اتفاق علماء عصرنا في جميع الآفاق على حكم حادثة من الحوادث، بل أكثر العلماء لا نعلم بوجودهم في العالم</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إذا اختلفت الصحابة في حكم على قولين لم يجز إحداث قول ثالث، هذا قول كافة أصحابنا وأصحاب الشافعي</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قال داود</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يجوز إحداث قول ثالث</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دليل على ما نقوله</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إنهم إذا أجمعوا على القولين فقد أجمعوا على أن ما عدا القولين خطأ، وإنما اختلفوا في تعيين الحق في أحدهما، ولم يختلفوا في أن ما عداهما خطأ، فمن قال بغيرهما فقد صوب ما أجمعت الصحابة على أنه خطأ</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يصلح أن ينعقد الإجماع على حكمٍ من جهة القياس في قول كافة الفقهاء</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ذهب ابن جرير الطبري إلى أن ذلك لا يصح وجوده، ولو وجد لكان دليلاً</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قال داود</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لا يصح هذا، وهذا مبني عنده على أن القياس ليس بدليل، وسيأتي الكلام فيه إن شاء الله</w:t>
      </w:r>
      <w:r>
        <w:rPr>
          <w:rFonts w:cs="Lotus Linotype" w:ascii="Lotus Linotype" w:hAnsi="Lotus Linotype"/>
          <w:sz w:val="36"/>
          <w:szCs w:val="36"/>
          <w:rtl w:val="true"/>
          <w:lang w:val="nl-NL"/>
        </w:rPr>
        <w:t>.</w:t>
      </w:r>
      <w:r>
        <w:br w:type="page"/>
      </w:r>
    </w:p>
    <w:p>
      <w:pPr>
        <w:pStyle w:val="Normal"/>
        <w:keepNext w:val="true"/>
        <w:spacing w:before="280" w:after="0"/>
        <w:jc w:val="center"/>
        <w:rPr>
          <w:rFonts w:ascii="Lotus Linotype" w:hAnsi="Lotus Linotype"/>
          <w:sz w:val="36"/>
          <w:szCs w:val="36"/>
        </w:rPr>
      </w:pPr>
      <w:r>
        <w:rPr>
          <w:rFonts w:ascii="Lotus Linotype" w:hAnsi="Lotus Linotype" w:cs="Thick Naskh 2"/>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لكلام</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معقول</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لأ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قد ذكرنا أن أدلة الشرع على ثلاثة أضرب</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صل ومعقول أصل واستصحاب حال</w:t>
      </w:r>
      <w:r>
        <w:rPr>
          <w:rFonts w:cs="Lotus Linotype" w:ascii="Lotus Linotype" w:hAnsi="Lotus Linotype"/>
          <w:sz w:val="36"/>
          <w:szCs w:val="36"/>
          <w:rtl w:val="true"/>
          <w:lang w:val="nl-NL"/>
        </w:rPr>
        <w:t>.</w:t>
      </w:r>
    </w:p>
    <w:p>
      <w:pPr>
        <w:pStyle w:val="Normal"/>
        <w:spacing w:before="280" w:after="0"/>
        <w:ind w:left="0" w:right="0" w:firstLine="720"/>
        <w:jc w:val="both"/>
        <w:rPr/>
      </w:pPr>
      <w:r>
        <w:rPr>
          <w:rFonts w:ascii="Lotus Linotype" w:hAnsi="Lotus Linotype" w:cs="Lotus Linotype"/>
          <w:sz w:val="36"/>
          <w:sz w:val="36"/>
          <w:szCs w:val="36"/>
          <w:rtl w:val="true"/>
          <w:lang w:val="nl-NL"/>
        </w:rPr>
        <w:t>وقد مر الكلام في الأصل، والكلام هاهن</w:t>
      </w:r>
      <w:r>
        <w:rPr>
          <w:rFonts w:ascii="Lotus Linotype" w:hAnsi="Lotus Linotype" w:cs="Lotus Linotype"/>
          <w:sz w:val="36"/>
          <w:sz w:val="36"/>
          <w:szCs w:val="36"/>
          <w:rtl w:val="true"/>
          <w:lang w:val="nl-NL"/>
        </w:rPr>
        <w:t>ا</w:t>
      </w:r>
      <w:r>
        <w:rPr>
          <w:rFonts w:ascii="Lotus Linotype" w:hAnsi="Lotus Linotype" w:cs="Lotus Linotype"/>
          <w:sz w:val="36"/>
          <w:sz w:val="36"/>
          <w:szCs w:val="36"/>
          <w:rtl w:val="true"/>
          <w:lang w:val="nl-NL"/>
        </w:rPr>
        <w:t xml:space="preserve"> في معقول الأصل، وهو ينقسم أربعة أقسام</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لحن الخطاب، وفحوى الخطاب، والحصر، ومعنى الخطاب</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فأما لحن الخطاب فهو الضمير الذي لا يتم الكلام إلا به، مأخوذ من اللحن، وهو ما يبدو في عرض الكلام من معناه، نحو قوله تعالى</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فمن كان منكم مريضاً أو على سفر فعدة من أيام أخر</w:t>
      </w:r>
      <w:r>
        <w:rPr>
          <w:rFonts w:cs="Lotus Linotype" w:ascii="Lotus Linotype" w:hAnsi="Lotus Linotype"/>
          <w:sz w:val="36"/>
          <w:szCs w:val="36"/>
          <w:rtl w:val="true"/>
          <w:lang w:val="nl-NL"/>
        </w:rPr>
        <w:t>)</w:t>
      </w:r>
      <w:r>
        <w:rPr>
          <w:rFonts w:ascii="Lotus Linotype" w:hAnsi="Lotus Linotype" w:cs="Lotus Linotype"/>
          <w:sz w:val="36"/>
          <w:sz w:val="36"/>
          <w:szCs w:val="36"/>
          <w:rtl w:val="true"/>
          <w:lang w:val="nl-NL"/>
        </w:rPr>
        <w:t>، معناه</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فأفطر فعدة من أيام أخر</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فهذا حجة يجب المصير إليها والعمل بها</w:t>
      </w:r>
      <w:r>
        <w:rPr>
          <w:rFonts w:cs="Lotus Linotype" w:ascii="Lotus Linotype" w:hAnsi="Lotus Linotype"/>
          <w:sz w:val="36"/>
          <w:szCs w:val="36"/>
          <w:rtl w:val="true"/>
          <w:lang w:val="nl-NL"/>
        </w:rPr>
        <w:t>.</w:t>
      </w:r>
    </w:p>
    <w:p>
      <w:pPr>
        <w:pStyle w:val="Normal"/>
        <w:spacing w:before="280" w:after="0"/>
        <w:ind w:left="0" w:right="0" w:firstLine="720"/>
        <w:jc w:val="both"/>
        <w:rPr/>
      </w:pPr>
      <w:r>
        <w:rPr>
          <w:rFonts w:ascii="Lotus Linotype" w:hAnsi="Lotus Linotype" w:cs="Lotus Linotype"/>
          <w:sz w:val="36"/>
          <w:sz w:val="36"/>
          <w:szCs w:val="36"/>
          <w:rtl w:val="true"/>
          <w:lang w:val="nl-NL"/>
        </w:rPr>
        <w:t>وقد يلحق بذلك ما ليس منه، وهو ادعاء ضمير يتم الكلام دونه، نحو استدلالنا على أن العظم تحله الحياة لقوله تعالى</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قال من يحيى العظام وهي رميم</w:t>
      </w:r>
      <w:r>
        <w:rPr>
          <w:rFonts w:cs="Lotus Linotype" w:ascii="Lotus Linotype" w:hAnsi="Lotus Linotype"/>
          <w:sz w:val="36"/>
          <w:szCs w:val="36"/>
          <w:rtl w:val="true"/>
          <w:lang w:val="nl-NL"/>
        </w:rPr>
        <w:t>)</w:t>
      </w:r>
      <w:r>
        <w:rPr>
          <w:rFonts w:ascii="Lotus Linotype" w:hAnsi="Lotus Linotype" w:cs="Lotus Linotype"/>
          <w:sz w:val="36"/>
          <w:sz w:val="36"/>
          <w:szCs w:val="36"/>
          <w:rtl w:val="true"/>
          <w:lang w:val="nl-NL"/>
        </w:rPr>
        <w:t>، فيقول الحنفي</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المراد بذلك من يحيي أصحاب العظام، فمثل هذا لا يجوز فيه تقدير مضمر إلا بدليل استقلال الكلام دونه</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أما الضرب الثاني فهو فحوى الخطاب، وهو ما يفهم من نفس الخطاب من قصد المتكلم بعرف اللغة، نحو قوله تعالى</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فلا تقل لهما أف</w:t>
      </w:r>
      <w:r>
        <w:rPr>
          <w:rFonts w:cs="Lotus Linotype" w:ascii="Lotus Linotype" w:hAnsi="Lotus Linotype"/>
          <w:sz w:val="36"/>
          <w:szCs w:val="36"/>
          <w:rtl w:val="true"/>
          <w:lang w:val="nl-NL"/>
        </w:rPr>
        <w:t>)</w:t>
      </w:r>
      <w:r>
        <w:rPr>
          <w:rFonts w:ascii="Lotus Linotype" w:hAnsi="Lotus Linotype" w:cs="Lotus Linotype"/>
          <w:sz w:val="36"/>
          <w:sz w:val="36"/>
          <w:szCs w:val="36"/>
          <w:rtl w:val="true"/>
          <w:lang w:val="nl-NL"/>
        </w:rPr>
        <w:t>، فهذا يفهم منه من جهة اللغة المنع من الضرب والشتم، ويجري مجرى النص على ذلك في وجوب العمل به والمصير إليه</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أما الضرب الثالث وهو الحصر، فله لفظ واحد، وهو</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إ نما، وذلك نحو قوله صلى الله عليه وسلم</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إنما الولاء لمن أعتق</w:t>
      </w:r>
      <w:r>
        <w:rPr>
          <w:rFonts w:cs="Lotus Linotype" w:ascii="Lotus Linotype" w:hAnsi="Lotus Linotype"/>
          <w:sz w:val="36"/>
          <w:szCs w:val="36"/>
          <w:rtl w:val="true"/>
          <w:lang w:val="nl-NL"/>
        </w:rPr>
        <w:t>)</w:t>
      </w:r>
      <w:r>
        <w:rPr>
          <w:rFonts w:ascii="Lotus Linotype" w:hAnsi="Lotus Linotype" w:cs="Lotus Linotype"/>
          <w:sz w:val="36"/>
          <w:sz w:val="36"/>
          <w:szCs w:val="36"/>
          <w:rtl w:val="true"/>
          <w:lang w:val="nl-NL"/>
        </w:rPr>
        <w:t>، فظاهر هذا اللفظ يدل على أن غير المعتق لا ولاء له، وقد يرد مثل هذا اللفظ لتحقيق المنصوص عليه، لا لنفي ما سواه، نحو قولك</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إنما الكريم يوسف، وإنما الشجاع عنترة، ولم ترد نفي الكرم عن غير يوسف، ولا نفي الشجاعة عن غير عنترة، وإنما أردت إثبات ذلك ليوسف عليه السلام، وأن تجعل له مزية على غيره في الكرم، إلا أن الظاهر ما بدأنا به أولاً، فلا يعدل عنه إلا بدليل</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pPr>
      <w:r>
        <w:rPr>
          <w:rFonts w:ascii="Lotus Linotype" w:hAnsi="Lotus Linotype" w:cs="Lotus Linotype"/>
          <w:sz w:val="36"/>
          <w:sz w:val="36"/>
          <w:szCs w:val="36"/>
          <w:rtl w:val="true"/>
          <w:lang w:val="nl-NL"/>
        </w:rPr>
        <w:t>ومما يلحق بذلك ويقرب منه عند كثير من الناس دليل الخطاب، وهو أن يعلق الحكم على معنى في بعض الجنس، فيقتضي ذلك عند القائلين به نفي ذلك الحكم عمَّن لم يكن به ذلك المعنى من ذلك الجنس، نحو قوله عليه الصلاة والسلام</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في سائمة الغنم الزكاة</w:t>
      </w:r>
      <w:r>
        <w:rPr>
          <w:rFonts w:cs="Lotus Linotype" w:ascii="Lotus Linotype" w:hAnsi="Lotus Linotype"/>
          <w:sz w:val="36"/>
          <w:szCs w:val="36"/>
          <w:rtl w:val="true"/>
          <w:lang w:val="nl-NL"/>
        </w:rPr>
        <w:t>)</w:t>
      </w:r>
      <w:r>
        <w:rPr>
          <w:rFonts w:ascii="Lotus Linotype" w:hAnsi="Lotus Linotype" w:cs="Lotus Linotype"/>
          <w:sz w:val="36"/>
          <w:sz w:val="36"/>
          <w:szCs w:val="36"/>
          <w:rtl w:val="true"/>
          <w:lang w:val="nl-NL"/>
        </w:rPr>
        <w:t>، فيقتضي ذلك نفي الزكاة في غير السائمة</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فهذا النوع من الاستدلال يسمى عند أهل النظر دليل الخطاب</w:t>
      </w:r>
      <w:r>
        <w:rPr>
          <w:rFonts w:cs="Lotus Linotype" w:ascii="Lotus Linotype" w:hAnsi="Lotus Linotype"/>
          <w:sz w:val="36"/>
          <w:szCs w:val="36"/>
          <w:rtl w:val="true"/>
          <w:lang w:val="nl-NL"/>
        </w:rPr>
        <w:t>.</w:t>
      </w:r>
    </w:p>
    <w:p>
      <w:pPr>
        <w:pStyle w:val="Normal"/>
        <w:spacing w:before="280" w:after="0"/>
        <w:ind w:left="0" w:right="0" w:firstLine="720"/>
        <w:jc w:val="both"/>
        <w:rPr/>
      </w:pPr>
      <w:r>
        <w:rPr>
          <w:rFonts w:ascii="Lotus Linotype" w:hAnsi="Lotus Linotype" w:cs="Lotus Linotype"/>
          <w:sz w:val="36"/>
          <w:sz w:val="36"/>
          <w:szCs w:val="36"/>
          <w:rtl w:val="true"/>
          <w:lang w:val="nl-NL"/>
        </w:rPr>
        <w:t>وقد ذهب إلى القول به جماعة من أصحابنا وأصحاب الشافعي، ومنع منه جماعة من أصحابنا وأصحاب الشافعي وأبي حنيفة، وهو الصحيح؛ لأن تعليق الحكم بصفة في بعض الجنس يفيد تعليق ذلك الحكم بما وجدت فيه تلك الصفة خاصة، ويبقى الباقي في حكم المسكوت عنه، يطلب دليل حكمه في الشرع</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يدل على ذلك ما روى البخاري عن عبد الله بن أبي أوفى، نهى النبي صلى الله عليه وسلم عن الجر الأخضر، فقال</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يشرب في الأبيض؟ قال</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لا</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فوجه الدليل منه أنه نص على الجر الأخضر، ثم ذكر أن حكم الأبيض حكمه، وهو من أهل اللسان، ولو جاز التعلق بدليل الخطاب لوجب أن يحكم له بالمخالفة، وأن لا يعلق الحكم بالجر الأخضر خاصة</w:t>
      </w:r>
      <w:r>
        <w:rPr>
          <w:rFonts w:cs="Lotus Linotype" w:ascii="Lotus Linotype" w:hAnsi="Lotus Linotype"/>
          <w:sz w:val="36"/>
          <w:szCs w:val="36"/>
          <w:rtl w:val="true"/>
          <w:lang w:val="nl-NL"/>
        </w:rPr>
        <w:t>.</w:t>
      </w:r>
      <w:r>
        <w:br w:type="page"/>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أحكام</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لقياس</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أما الضرب الرابع من معقول الأصل، فهو معنى الخطاب، وهو القياس</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حده حمل أحد المعلومين على الآخر في إثبات حكم أو إسقاطه بأمر جامع بينهما</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هو دليل شرعي عند جميع العلماء</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قال داود</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يجوز التعبد به من جهة العقل، إلا أن الشرع منع منه</w:t>
      </w:r>
      <w:r>
        <w:rPr>
          <w:rFonts w:cs="Lotus Linotype" w:ascii="Lotus Linotype" w:hAnsi="Lotus Linotype"/>
          <w:sz w:val="36"/>
          <w:szCs w:val="36"/>
          <w:rtl w:val="true"/>
          <w:lang w:val="nl-NL"/>
        </w:rPr>
        <w:t>.</w:t>
      </w:r>
    </w:p>
    <w:p>
      <w:pPr>
        <w:pStyle w:val="Normal"/>
        <w:spacing w:before="280" w:after="0"/>
        <w:ind w:left="0" w:right="0" w:firstLine="720"/>
        <w:jc w:val="both"/>
        <w:rPr/>
      </w:pPr>
      <w:r>
        <w:rPr>
          <w:rFonts w:ascii="Lotus Linotype" w:hAnsi="Lotus Linotype" w:cs="Lotus Linotype"/>
          <w:sz w:val="36"/>
          <w:sz w:val="36"/>
          <w:szCs w:val="36"/>
          <w:rtl w:val="true"/>
          <w:lang w:val="nl-NL"/>
        </w:rPr>
        <w:t>والدليل على ما ذهب إليه جماعة أهل العلم قوله تعالى</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فاعتبروا يا أولي الأبصار</w:t>
      </w:r>
      <w:r>
        <w:rPr>
          <w:rFonts w:cs="Lotus Linotype" w:ascii="Lotus Linotype" w:hAnsi="Lotus Linotype"/>
          <w:sz w:val="36"/>
          <w:szCs w:val="36"/>
          <w:rtl w:val="true"/>
          <w:lang w:val="nl-NL"/>
        </w:rPr>
        <w:t>)</w:t>
      </w:r>
      <w:r>
        <w:rPr>
          <w:rFonts w:ascii="Lotus Linotype" w:hAnsi="Lotus Linotype" w:cs="Lotus Linotype"/>
          <w:sz w:val="36"/>
          <w:sz w:val="36"/>
          <w:szCs w:val="36"/>
          <w:rtl w:val="true"/>
          <w:lang w:val="nl-NL"/>
        </w:rPr>
        <w:t>، والاعتبار في اللغة</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هو تمثيل الشيء بالشيء، وإجراء حكمه عليه، ولذلك يقال</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عبرت الدنانير والدراهم، إذا قايستها بمقاديرها من الأوزان، ويقال لمفسر الرؤيا معبر، وعبرت الرؤيا أي حكمت لها بحكم ما يماثلها وقستها بما يشاكلها، وعبرت عن كلام فلان إذا جئت بألفاظ تطابق معانيه وتماثلها وتقاس بها</w:t>
      </w:r>
      <w:r>
        <w:rPr>
          <w:rFonts w:cs="Lotus Linotype" w:ascii="Lotus Linotype" w:hAnsi="Lotus Linotype"/>
          <w:sz w:val="36"/>
          <w:szCs w:val="36"/>
          <w:rtl w:val="true"/>
          <w:lang w:val="nl-NL"/>
        </w:rPr>
        <w:t>.</w:t>
      </w:r>
    </w:p>
    <w:p>
      <w:pPr>
        <w:pStyle w:val="Normal"/>
        <w:spacing w:before="280" w:after="0"/>
        <w:ind w:left="0" w:right="0" w:firstLine="720"/>
        <w:jc w:val="both"/>
        <w:rPr/>
      </w:pPr>
      <w:r>
        <w:rPr>
          <w:rFonts w:ascii="Lotus Linotype" w:hAnsi="Lotus Linotype" w:cs="Lotus Linotype"/>
          <w:sz w:val="36"/>
          <w:sz w:val="36"/>
          <w:szCs w:val="36"/>
          <w:rtl w:val="true"/>
          <w:lang w:val="nl-NL"/>
        </w:rPr>
        <w:t>دليل ثان</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ومما يدل على ذلك قوله تعالى</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ما فرطنا في الكتاب من شيء</w:t>
      </w:r>
      <w:r>
        <w:rPr>
          <w:rFonts w:cs="Lotus Linotype" w:ascii="Lotus Linotype" w:hAnsi="Lotus Linotype"/>
          <w:sz w:val="36"/>
          <w:szCs w:val="36"/>
          <w:rtl w:val="true"/>
          <w:lang w:val="nl-NL"/>
        </w:rPr>
        <w:t>)</w:t>
      </w:r>
      <w:r>
        <w:rPr>
          <w:rFonts w:ascii="Lotus Linotype" w:hAnsi="Lotus Linotype" w:cs="Lotus Linotype"/>
          <w:sz w:val="36"/>
          <w:sz w:val="36"/>
          <w:szCs w:val="36"/>
          <w:rtl w:val="true"/>
          <w:lang w:val="nl-NL"/>
        </w:rPr>
        <w:t>، ونحن نجد أحكاماً كثيرة ليس لها ذكر في القرآن ولا في سنة النبي عليه الصلاة والسلام، مثل رجل له دينار وقع في محبرة لغيره، فلم يستطع على إخراجه، ومثل</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ثوب أبيض وقع في قدر لصباغ، فكمل صبغه وحسن وغير ذلك، فلا يجوز أن يراد بالآية أنه نص على حكم كل حادثة في القرآن، وإنما أراد به أنه نص فيه على بعض الأحكام وأحال على سائر الأدلة فيه، فكان ذلك بمنزلة أن ينص في القرآن على جميعها</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فمن الأدلة التي أحال على الأحكام بها القياس؛ لأننا نجد أحكاماً كثيرة لا طريق إلى إثباتها إلا بالقياس والرأي، كالأحكام التي ذكرناها وما شاكلها</w:t>
      </w:r>
      <w:r>
        <w:rPr>
          <w:rFonts w:cs="Lotus Linotype" w:ascii="Lotus Linotype" w:hAnsi="Lotus Linotype"/>
          <w:sz w:val="36"/>
          <w:szCs w:val="36"/>
          <w:rtl w:val="true"/>
          <w:lang w:val="nl-NL"/>
        </w:rPr>
        <w:t>.</w:t>
      </w:r>
    </w:p>
    <w:p>
      <w:pPr>
        <w:pStyle w:val="Normal"/>
        <w:spacing w:before="280" w:after="0"/>
        <w:ind w:left="0" w:right="0" w:firstLine="720"/>
        <w:jc w:val="both"/>
        <w:rPr/>
      </w:pPr>
      <w:r>
        <w:rPr>
          <w:rFonts w:ascii="Lotus Linotype" w:hAnsi="Lotus Linotype" w:cs="Lotus Linotype"/>
          <w:sz w:val="36"/>
          <w:sz w:val="36"/>
          <w:szCs w:val="36"/>
          <w:rtl w:val="true"/>
          <w:lang w:val="nl-NL"/>
        </w:rPr>
        <w:t>ومما يدل على ذلك من جهة السنة قوله عليه السلام لعمر رضي الله عنه حين سأله عن قبلة الصائم</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أرأيت لو تمضمض</w:t>
      </w:r>
      <w:r>
        <w:rPr>
          <w:rFonts w:ascii="Lotus Linotype" w:hAnsi="Lotus Linotype" w:cs="Lotus Linotype"/>
          <w:sz w:val="36"/>
          <w:sz w:val="36"/>
          <w:szCs w:val="36"/>
          <w:rtl w:val="true"/>
          <w:lang w:val="nl-NL"/>
        </w:rPr>
        <w:t>ت</w:t>
      </w:r>
      <w:r>
        <w:rPr>
          <w:rFonts w:ascii="Lotus Linotype" w:hAnsi="Lotus Linotype" w:cs="Lotus Linotype"/>
          <w:sz w:val="36"/>
          <w:sz w:val="36"/>
          <w:szCs w:val="36"/>
          <w:rtl w:val="true"/>
          <w:lang w:val="nl-NL"/>
        </w:rPr>
        <w:t xml:space="preserve"> هل كان عليك من جناح؟</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قال</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 xml:space="preserve">لا، قال </w:t>
      </w:r>
      <w:r>
        <w:rPr>
          <w:rFonts w:cs="Lotus Linotype" w:ascii="Lotus Linotype" w:hAnsi="Lotus Linotype"/>
          <w:sz w:val="36"/>
          <w:szCs w:val="36"/>
          <w:rtl w:val="true"/>
          <w:lang w:val="nl-NL"/>
        </w:rPr>
        <w:t>(</w:t>
      </w:r>
      <w:r>
        <w:rPr>
          <w:rFonts w:ascii="Lotus Linotype" w:hAnsi="Lotus Linotype" w:cs="Lotus Linotype"/>
          <w:sz w:val="36"/>
          <w:sz w:val="36"/>
          <w:szCs w:val="36"/>
          <w:rtl w:val="true"/>
          <w:lang w:val="nl-NL"/>
        </w:rPr>
        <w:t>ففيم إذاً</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قوله للخثعمية</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أرأيت لو كان على أبيك دين أكنت قاضيته؟</w:t>
      </w:r>
      <w:r>
        <w:rPr>
          <w:rFonts w:cs="Lotus Linotype" w:ascii="Lotus Linotype" w:hAnsi="Lotus Linotype"/>
          <w:sz w:val="36"/>
          <w:szCs w:val="36"/>
          <w:rtl w:val="true"/>
          <w:lang w:val="nl-NL"/>
        </w:rPr>
        <w:t>)</w:t>
      </w:r>
      <w:r>
        <w:rPr>
          <w:rFonts w:ascii="Lotus Linotype" w:hAnsi="Lotus Linotype" w:cs="Lotus Linotype"/>
          <w:sz w:val="36"/>
          <w:sz w:val="36"/>
          <w:szCs w:val="36"/>
          <w:rtl w:val="true"/>
          <w:lang w:val="nl-NL"/>
        </w:rPr>
        <w:t>، قالت</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نعم، قال</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فدين الله أحق أن يقضى</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قوله للذي أنكر لون ابنه</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هل لك من إبل؟</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قال</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نعم، قال</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فما ألوانها؟</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قال</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حمر، قال</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هل فيها من أورق؟</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قال</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نعم، قال</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فأنى ترى ذلك؟</w:t>
      </w:r>
      <w:r>
        <w:rPr>
          <w:rFonts w:cs="Lotus Linotype" w:ascii="Lotus Linotype" w:hAnsi="Lotus Linotype"/>
          <w:sz w:val="36"/>
          <w:szCs w:val="36"/>
          <w:rtl w:val="true"/>
          <w:lang w:val="nl-NL"/>
        </w:rPr>
        <w:t>)</w:t>
      </w:r>
      <w:r>
        <w:rPr>
          <w:rFonts w:ascii="Lotus Linotype" w:hAnsi="Lotus Linotype" w:cs="Lotus Linotype"/>
          <w:sz w:val="36"/>
          <w:sz w:val="36"/>
          <w:szCs w:val="36"/>
          <w:rtl w:val="true"/>
          <w:lang w:val="nl-NL"/>
        </w:rPr>
        <w:t>، قال</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عرق نزعه، قال</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فلعل هذا عرق نزعه</w:t>
      </w:r>
      <w:r>
        <w:rPr>
          <w:rFonts w:cs="Lotus Linotype" w:ascii="Lotus Linotype" w:hAnsi="Lotus Linotype"/>
          <w:sz w:val="36"/>
          <w:szCs w:val="36"/>
          <w:rtl w:val="true"/>
          <w:lang w:val="nl-NL"/>
        </w:rPr>
        <w:t>)</w:t>
      </w:r>
      <w:r>
        <w:rPr>
          <w:rFonts w:ascii="Lotus Linotype" w:hAnsi="Lotus Linotype" w:cs="Lotus Linotype"/>
          <w:sz w:val="36"/>
          <w:sz w:val="36"/>
          <w:szCs w:val="36"/>
          <w:rtl w:val="true"/>
          <w:lang w:val="nl-NL"/>
        </w:rPr>
        <w:t>، وغير ذلك مما لا يحصى كثرة</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مما يدل على ذلك علمنا بأن الصحابة اختلفت في مسائل كثيرة جرت بينهم فيها مناظرات كثيرة ومنازعات مشهورة ومراجعات كثيرة، كاختلافهم في توريث الجد مع الأخوة، واختلافهم في الحرام والعول والظهار، فلا يخلو ذلك من ثلاثة أحوال</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إما أن يكون في هذه الأحكام المختلف فيها نص لا يحتمل التأويل، أو ظاهر يحتمل التأويل، أو لا يرد ذكر لحكمها جملة</w:t>
      </w:r>
      <w:r>
        <w:rPr>
          <w:rFonts w:cs="Lotus Linotype" w:ascii="Lotus Linotype" w:hAnsi="Lotus Linotype"/>
          <w:sz w:val="36"/>
          <w:szCs w:val="36"/>
          <w:rtl w:val="true"/>
          <w:lang w:val="nl-NL"/>
        </w:rPr>
        <w:t>.</w:t>
      </w:r>
    </w:p>
    <w:p>
      <w:pPr>
        <w:pStyle w:val="Normal"/>
        <w:spacing w:before="280" w:after="0"/>
        <w:ind w:left="0" w:right="0" w:firstLine="720"/>
        <w:jc w:val="both"/>
        <w:rPr/>
      </w:pPr>
      <w:r>
        <w:rPr>
          <w:rFonts w:ascii="Lotus Linotype" w:hAnsi="Lotus Linotype" w:cs="Lotus Linotype"/>
          <w:sz w:val="36"/>
          <w:sz w:val="36"/>
          <w:szCs w:val="36"/>
          <w:rtl w:val="true"/>
          <w:lang w:val="nl-NL"/>
        </w:rPr>
        <w:t>ويستحيل أن يكون فيها نص، فيذهب عن جميعهم، لأن ذلك إجماع منهم على الخطأ، ولا يجوز هذا ولو جاز ذلك لجاز أيضاً أن تذهب عليهم شرائع وصلوات وصيام وعبادات، قد نص عليها صاحب الشرع، وهذا باطل باتفاق المسلمين</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يستحيل أن يكون في ذلك دليل يحتمل التأويل، لأنه لو كان ذلك لوجب بمستقر العادة أن ينزع كل مخالف إلى الظاهر الذي تعلق به، ويبين احتجاجه منه، ولا يحتج بالرأي والقياس؛ لأن المستدل والمحتج إنما يحتج بما ثبت عنده به الحكم، ولا يعدل عند المناظرةِ وقصدِ إثبات الحق إلى ما ليس بدليل ولا حجة عنده ولا عند خصمه</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لما رأينا كل واحد منهم احتج في ذلك بالرأي والقياس دون منكر ولا مخالف، علمنا إجماعهم على القول بصحة القياس والرأي</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مما يدل على ذلك إجماع الصحابة على أحكام كثيرة من جهة القياس والرأي، كإجماعهم على إمامة أبي بكر بالقياس والرأي، وإجماعهم على إمامة عثمان رضي الله عنه، وغير ذلك مما أجمعوا عليه</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من ذلك خبر عمر بن الخطاب رضي الله عنه إذ ذهب إلى الشام بأصحاب رسول الله صلى الله عليه وسلم، فلما بلغ سرغ بلغه أن الوباء وقع بها، فاستشار المهاجرين الأولين، فاختلفوا عليه، فمنهم من قال له</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رى ألا تفر من قدر الله، ومنهم من قال</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لا تقدم ببقية أصحاب رسول الله صلى الله عليه وسلم على الوباء، ثم دعا الأنصار فاختلفوا كاختلاف المهاجرين قبلهم، ثم دعا من حضره من مشيخة قريش من مهاجرة الفتح، فلم يختلفوا عليه، وأمروه بالرجوع، ولم يكن منهم أحد ذكر في ذلك آية من كتاب الله ولا حديثاً عن رسول الله صلى الله عليه وسلم، بل أشار كل واحد منهم برأيه، وبما أداه إليه اجتهاده، ولم ينكر أحد عليه فعله، فقال عمر</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إني مصبح غداً على ظهر، فأصبحوا عليه، فقال له أبو عبيدة بن الجراح رضي الله عنه</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فرار من قدر الله ؟ فقال له عمر</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لو غيرك قالها، نعم نفر من قدر إلى الله إلى قدر الله، أرأيت لو كانت لرجل إبل في واد له عدوتان</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إحداهم خصبة والأخرى جدبة، أليس إن رعى الجدبة رعاها بقدر الله وإن رعى الخصبة رعاها بقدر الله، فاعترض عليه أبو عبيدة بالرأي، وجاوبه عمر بالرأي، ولم يحتج أحدهما في ذلك بكتاب ولا سنة ولا إجماع، ثم شاعت هذه القصة وذاعت ولم يكن في المسلمين من أنكر على أحدهم القول بالرأي</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ما أعلم أن مسألة يدعى الإجماع فيها أثبت في حكم الإجماع من هذه المسألة</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إذا ثبت أن القياس دليل شرعي، فإنه يصح أن تثبت به الحدود والكفارات والمقدرات والأبدال</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قال أبو حنيفة</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لا يجوز أن يثبت شيء من ذلك بالقياس، وما قاله ليس بصحيح؛ لأن الآية عامة في الأمر بالاعتبار، فلا يجوز أن يخص إلا بدليل</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العلة الواقفة عندنا صحيحة، نحو علة منع التفاضل في الدنانير والدراهم؛ لأنها أصول الأثمان وقيم المتلفات</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قال أصحاب أبي حنيفة</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ليست بصحيحة</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دليل على ما نقوله أن القياس أمارة شرعية، فجاز أن تكون خاصة وعامة كالخبر</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pPr>
      <w:r>
        <w:rPr>
          <w:rFonts w:ascii="Lotus Linotype" w:hAnsi="Lotus Linotype" w:cs="Lotus Linotype"/>
          <w:sz w:val="36"/>
          <w:sz w:val="36"/>
          <w:szCs w:val="36"/>
          <w:rtl w:val="true"/>
          <w:lang w:val="nl-NL"/>
        </w:rPr>
        <w:t>ذكر محمد بن خويز منداد أن معنى الاستحسان الذي ذهب إليه بعض أصحاب مالك رحمه الله هو القول بأقوى الدليلين، مثل تخصيص بيع العرايا من بيع الرطب بالتمر، للسنة الواردة في ذلك؛ لأنه لو لم يرد شرع في إباحة بيع العرايا بخرصها تمراً لما جاز؛ لأنه من بيع التمر بالرطب</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هذا الذي ذهب إليه هو الدليل، وإنما سماه استحساناً على معنى المواضعة، ولا يمتنع ذلك في حق أهل كل صناعة</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استحسان الذي يختلف أهل الأصول في إثباته هو اختيار القول من غير دليل ولا تقليد</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ذهب بعض المصريين من أصحاب مالك وأصحاب أبي حنيفة إلى إثباته، ومنع منه شيوخنا العراقيون</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دليل على ما نقوله أن هذه معارضة للقياس بغير دليل، فوجب أن يبطل أصل ذلك، وإن عورض بمجرد الهوى</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keepNext w:val="true"/>
        <w:spacing w:before="280" w:after="0"/>
        <w:jc w:val="center"/>
        <w:rPr>
          <w:rFonts w:ascii="Lotus Linotype" w:hAnsi="Lotus Linotype"/>
          <w:sz w:val="36"/>
          <w:szCs w:val="36"/>
        </w:rPr>
      </w:pPr>
      <w:r>
        <w:rPr>
          <w:rFonts w:ascii="Lotus Linotype" w:hAnsi="Lotus Linotype" w:cs="Thick Naskh 2"/>
          <w:sz w:val="36"/>
          <w:sz w:val="36"/>
          <w:szCs w:val="36"/>
          <w:rtl w:val="true"/>
        </w:rPr>
        <w:t>مذهب</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مالك</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لمنع</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لذرائع</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هي المسألة التي ظاهرها الإباحة، ويتوصل بها إلى فعل محظور، وذلك نحو أن يبيع السلعة بمائة إلى أجل، ثم يشتريها بخمسين نقداً، ليتوصل بذلك إلى بيع خمسين مثقالاً نقداً بمائة إلى أجل</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أباح الذرائع أبو حنيفة والشافعي</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دليل على ما نقوله قوله تعالى</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وسألهم عن القرية التي كانت حاضرة البحر إذ يعدون في السبت إذ تأتيهم حيتانهم يوم سبتهم شرعاً، ويوم لا يسبتون لا تأتيهم</w:t>
      </w:r>
      <w:r>
        <w:rPr>
          <w:rFonts w:cs="Lotus Linotype" w:ascii="Lotus Linotype" w:hAnsi="Lotus Linotype"/>
          <w:sz w:val="36"/>
          <w:szCs w:val="36"/>
          <w:rtl w:val="true"/>
          <w:lang w:val="nl-NL"/>
        </w:rPr>
        <w:t>).</w:t>
      </w:r>
    </w:p>
    <w:p>
      <w:pPr>
        <w:pStyle w:val="Normal"/>
        <w:spacing w:before="280" w:after="0"/>
        <w:ind w:left="0" w:right="0" w:firstLine="720"/>
        <w:jc w:val="both"/>
        <w:rPr/>
      </w:pPr>
      <w:r>
        <w:rPr>
          <w:rFonts w:ascii="Lotus Linotype" w:hAnsi="Lotus Linotype" w:cs="Lotus Linotype"/>
          <w:sz w:val="36"/>
          <w:sz w:val="36"/>
          <w:szCs w:val="36"/>
          <w:rtl w:val="true"/>
          <w:lang w:val="nl-NL"/>
        </w:rPr>
        <w:t>فوجه الدليل من هذه الآية أنه تعالى حرم الاصطياد يوم السبت وأباحه سائر الأيام، فكانت الحيتان تأتيهم يوم سبتهم وتغيب عنهم في سائر الأيام، فكانوا يحضرون عليها إذ جاءت يوم السبت ويصدون عليها المسالك، ويقولون</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إنما منعنا من الاصطياد يوم السبت فقط، وإنما نفعل الاصطياد في سائر الأيام، وهذه صورة الذرائع</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يدل على ذلك قوله تعالى</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يا أيها الذين آمنوا لا تقولوا راعنا وقولوا انظرنا واسمعوا، وللكافرين عذاب أليم</w:t>
      </w:r>
      <w:r>
        <w:rPr>
          <w:rFonts w:cs="Lotus Linotype" w:ascii="Lotus Linotype" w:hAnsi="Lotus Linotype"/>
          <w:sz w:val="36"/>
          <w:szCs w:val="36"/>
          <w:rtl w:val="true"/>
          <w:lang w:val="nl-NL"/>
        </w:rPr>
        <w:t>)</w:t>
      </w:r>
      <w:r>
        <w:rPr>
          <w:rFonts w:ascii="Lotus Linotype" w:hAnsi="Lotus Linotype" w:cs="Lotus Linotype"/>
          <w:sz w:val="36"/>
          <w:sz w:val="36"/>
          <w:szCs w:val="36"/>
          <w:rtl w:val="true"/>
          <w:lang w:val="nl-NL"/>
        </w:rPr>
        <w:t>، فمنع جميع المؤمنين أن يقولوا راعنا لما كان اليهود يتوصلون بذلك إلى سب النبي صلى الله عليه وسلم فمنع من ذلك المؤمنين وإن كانوا لا يقصدون به ما منع من أجله</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يدل على ذلك أيضاً ما روي عن النبي صلى الله وعليه وسلم أنه قال</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الولد للفراش وللعاهر الحجر</w:t>
      </w:r>
      <w:r>
        <w:rPr>
          <w:rFonts w:cs="Lotus Linotype" w:ascii="Lotus Linotype" w:hAnsi="Lotus Linotype"/>
          <w:sz w:val="36"/>
          <w:szCs w:val="36"/>
          <w:rtl w:val="true"/>
          <w:lang w:val="nl-NL"/>
        </w:rPr>
        <w:t>)</w:t>
      </w:r>
      <w:r>
        <w:rPr>
          <w:rFonts w:ascii="Lotus Linotype" w:hAnsi="Lotus Linotype" w:cs="Lotus Linotype"/>
          <w:sz w:val="36"/>
          <w:sz w:val="36"/>
          <w:szCs w:val="36"/>
          <w:rtl w:val="true"/>
          <w:lang w:val="nl-NL"/>
        </w:rPr>
        <w:t>، ثم قال</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احتجبي منه يا سودة</w:t>
      </w:r>
      <w:r>
        <w:rPr>
          <w:rFonts w:cs="Lotus Linotype" w:ascii="Lotus Linotype" w:hAnsi="Lotus Linotype"/>
          <w:sz w:val="36"/>
          <w:szCs w:val="36"/>
          <w:rtl w:val="true"/>
          <w:lang w:val="nl-NL"/>
        </w:rPr>
        <w:t>)</w:t>
      </w:r>
      <w:r>
        <w:rPr>
          <w:rFonts w:ascii="Lotus Linotype" w:hAnsi="Lotus Linotype" w:cs="Lotus Linotype"/>
          <w:sz w:val="36"/>
          <w:sz w:val="36"/>
          <w:szCs w:val="36"/>
          <w:rtl w:val="true"/>
          <w:lang w:val="nl-NL"/>
        </w:rPr>
        <w:t>، لما رأى من شبهه بعتبة</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أيضاً فإن ذلك إجماع الصحابة، وذلك أن عمر رضي الله عنه قال</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يا أيها الناس إن النبي عليه الصلاة والسلام قبض ولم يفسر لنا الربا فاتركوا الريبة</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قالت عائشة لما اشترى زيد بن الأرقم من أم ولده جارية بثمانمائة إلى العطاء وباعها منها بستمائة نقدا</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بلغي زيد بن الأرقم أنه أبطل جهاده مع رسول الله صلى الله عليه وسلم إن لم يتب</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قال ابن عباس لما سئل عن بيع الطعام قبل أن يستوفى</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دراهم بدراهم والطعام مرجى</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يصح الاستدلال بالعكس، وقال أبو حامد الإسفراييني</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لا يجوز</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دليل على قولنا</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المعلل إذا قال</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لا تحل الشعرة الروح؛ لأنه لو حلته لما جاز أخذه من الحيوان حال الحياة مع السلامة، ولما جاز أخذه منه حال الحياة علمنا أن الروح لا تحله كالريش</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هذا استدلال صحيح؛ لأنه لو حلت الحياة الشعر وجاز أخذه من الحيوان حال الحياة لانتفت العلة</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لا يجوز الاستدلال بالقرائن عند أكثر أصحابنا، وقال أبو محمد ابن نصر</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يجوز ذلك، وبه قال المزني</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دليل على ما نقوله</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كل واحد من اللفظين المقترنين له حكم نفسه، ويصح أن يفرد بحكمٍ دون ما قارنه، فلا يجوز أن يجمع بينهما إلا بدليل، كما لو وردا مفترقين</w:t>
      </w:r>
      <w:r>
        <w:rPr>
          <w:rFonts w:cs="Lotus Linotype" w:ascii="Lotus Linotype" w:hAnsi="Lotus Linotype"/>
          <w:sz w:val="36"/>
          <w:szCs w:val="36"/>
          <w:rtl w:val="true"/>
          <w:lang w:val="nl-NL"/>
        </w:rPr>
        <w:t>.</w:t>
      </w:r>
      <w:r>
        <w:br w:type="page"/>
      </w:r>
    </w:p>
    <w:p>
      <w:pPr>
        <w:pStyle w:val="Normal"/>
        <w:keepNext w:val="true"/>
        <w:spacing w:before="280" w:after="0"/>
        <w:jc w:val="center"/>
        <w:rPr>
          <w:rFonts w:ascii="Lotus Linotype" w:hAnsi="Lotus Linotype"/>
          <w:sz w:val="36"/>
          <w:szCs w:val="36"/>
        </w:rPr>
      </w:pPr>
      <w:r>
        <w:rPr>
          <w:rFonts w:ascii="Lotus Linotype" w:hAnsi="Lotus Linotype" w:cs="Thick Naskh 2"/>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ستصحاب</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لحال</w:t>
      </w:r>
    </w:p>
    <w:p>
      <w:pPr>
        <w:pStyle w:val="Normal"/>
        <w:spacing w:before="280" w:after="0"/>
        <w:ind w:left="0" w:right="0" w:firstLine="720"/>
        <w:jc w:val="both"/>
        <w:rPr/>
      </w:pPr>
      <w:r>
        <w:rPr>
          <w:rFonts w:ascii="Lotus Linotype" w:hAnsi="Lotus Linotype" w:cs="Lotus Linotype"/>
          <w:sz w:val="36"/>
          <w:sz w:val="36"/>
          <w:szCs w:val="36"/>
          <w:rtl w:val="true"/>
          <w:lang w:val="nl-NL"/>
        </w:rPr>
        <w:t>قد ذكرنا أن أدلة الشرع ثلاثة أضرب</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صل، ومعقول أصل، واستصحاب حال، وقد مر الكلام في الأصل ومعقول الأصل، والكلام هاهن</w:t>
      </w:r>
      <w:r>
        <w:rPr>
          <w:rFonts w:ascii="Lotus Linotype" w:hAnsi="Lotus Linotype" w:cs="Lotus Linotype"/>
          <w:sz w:val="36"/>
          <w:sz w:val="36"/>
          <w:szCs w:val="36"/>
          <w:rtl w:val="true"/>
          <w:lang w:val="nl-NL"/>
        </w:rPr>
        <w:t>ا</w:t>
      </w:r>
      <w:r>
        <w:rPr>
          <w:rFonts w:ascii="Lotus Linotype" w:hAnsi="Lotus Linotype" w:cs="Lotus Linotype"/>
          <w:sz w:val="36"/>
          <w:sz w:val="36"/>
          <w:szCs w:val="36"/>
          <w:rtl w:val="true"/>
          <w:lang w:val="nl-NL"/>
        </w:rPr>
        <w:t xml:space="preserve"> في استصحاب الحال</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هو على ضربين</w:t>
      </w:r>
      <w:r>
        <w:rPr>
          <w:rFonts w:cs="Lotus Linotype" w:ascii="Lotus Linotype" w:hAnsi="Lotus Linotype"/>
          <w:sz w:val="36"/>
          <w:szCs w:val="36"/>
          <w:rtl w:val="true"/>
          <w:lang w:val="nl-NL"/>
        </w:rPr>
        <w:t xml:space="preserve">: </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أحدهما</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استصحاب حال الفعل، وذلك إذا ادعى في المسألة أحد الخصمين حكماً شرعياً، وادعى الآخر البقاء على حكم العقل، وذلك مثل أن يسأل المالكي عن وجوب الوتر، فيقول</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الأصل براءة الذمة، وطريق اشتغالها الشرع، فمن ادعى شرعاً يوجب ذلك فعليه الدليل، وهذه طريقة صحيحة من الاستدلال</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ثاني</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استصحاب حال الإجماع، وذلك مثل</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استدلال داود على أن أم الولد يجوز بيعها؛ لأننا قد أجمعنا على جواز بيعها قبل الحمل، فمن ادعى المنع من ذلك بعد الحمل فعليه الدليل</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هذا غير صحيح من الاستدلال؛ لأن الإجماع لا يتناول موضع الخلاف، وإنما يتناول موضع الاتفاق، وما كان حجةً فلا يصح الاحتجاج به في الموضع الذي لا يوجد فيه، كألفاظ صاحب الشرع إذا تناولت موضعاً خاصاً لم يجز الاحتجاج بها في الموضع الذي لا تتناوله</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إذا ثبت ذلك فليس في العقل حظر ولا إباحة، وإنما تثبت الإباحة أو التحريم بالشرع، والباري تعالى يحلل ما يشاء ويحرم ما يشاء، هذا قول جمهور أصحابنا</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قال أبو بكر الأبهري</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الأشياء في الأصل على الحظر</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قال أبو الفرج المالكي</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الأشياء في الأصل على الإباحة</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دليل على ما نقوله</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ه لو كان العقل يوجب إباحة شيء من هذه الأعيان أو حظره لاستحال أن ينقله الشرع عما يقتضيه العقل، كما يستحيل ورود الشرع بما ينافي العقل، كما يستحيل أن يرد بنفي أن الاثنين أكثر من الواحد</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pPr>
      <w:r>
        <w:rPr>
          <w:rFonts w:ascii="Lotus Linotype" w:hAnsi="Lotus Linotype" w:cs="Lotus Linotype"/>
          <w:sz w:val="36"/>
          <w:sz w:val="36"/>
          <w:szCs w:val="36"/>
          <w:rtl w:val="true"/>
          <w:lang w:val="nl-NL"/>
        </w:rPr>
        <w:t>من ادعى نفي حكم وجب عليه الدليل كما يجب ذلك على من أثبته</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قال داود</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لا دليل على النافي</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دليل على ذلك قوله تعالى</w:t>
      </w:r>
      <w:r>
        <w:rPr>
          <w:rFonts w:cs="Lotus Linotype" w:ascii="Lotus Linotype" w:hAnsi="Lotus Linotype"/>
          <w:sz w:val="36"/>
          <w:szCs w:val="36"/>
          <w:rtl w:val="true"/>
          <w:lang w:val="nl-NL"/>
        </w:rPr>
        <w:t>: (</w:t>
      </w:r>
      <w:r>
        <w:rPr>
          <w:rFonts w:ascii="Lotus Linotype" w:hAnsi="Lotus Linotype" w:cs="Lotus Linotype"/>
          <w:sz w:val="36"/>
          <w:sz w:val="36"/>
          <w:szCs w:val="36"/>
          <w:rtl w:val="true"/>
          <w:lang w:val="nl-NL"/>
        </w:rPr>
        <w:t>وقالوا لن يدخل الجنة إلا من كان هوداً أو نصارى، تلك أمانيهم، قل هاتوا برهانكم إن كنتم صادقين</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صفة المجتهد أن يكون عارفاً بموضع الأدلة، ومواضعها من جهة العقل، ويكون عارفاً بطريق الإيجاب وبطريق المواضعة في اللغة والشرع</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يكون عالماً بأصول الديانات، وأصول الفقه، عالماً بأحكام الخطاب من العموم والأوامر والنواهي والمفسر والمجمل والنص والنسخ وحقيقة الإجماع، عالماً بأحكام الكتاب والسنة والآثار والأخبار وطرقها والتمييز بين صحيحها وسقيمها، عالماً بأقوال الفقهاء من الصحابة والتابعين ومن بعدهم وبما أجمعوا عليه وما اختلفوا عليه، عالماً من النحو والعربية بما يفهم به معاني كلام العرب</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يكون مع ذلك مأموناً في دينه موثوقاً به في فضله</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فإذا كملت هذه الخصال كان من أهل الاجتهاد، وجاز له أن يفتي، وجاز للعامي تقليده فيما يفتيه به</w:t>
      </w:r>
      <w:r>
        <w:rPr>
          <w:rFonts w:cs="Lotus Linotype" w:ascii="Lotus Linotype" w:hAnsi="Lotus Linotype"/>
          <w:sz w:val="36"/>
          <w:szCs w:val="36"/>
          <w:rtl w:val="true"/>
          <w:lang w:val="nl-NL"/>
        </w:rPr>
        <w:t>.</w:t>
      </w:r>
      <w:r>
        <w:br w:type="page"/>
      </w:r>
    </w:p>
    <w:p>
      <w:pPr>
        <w:pStyle w:val="Normal"/>
        <w:keepNext w:val="true"/>
        <w:spacing w:before="280" w:after="0"/>
        <w:jc w:val="center"/>
        <w:rPr>
          <w:rFonts w:ascii="Lotus Linotype" w:hAnsi="Lotus Linotype"/>
          <w:sz w:val="36"/>
          <w:szCs w:val="36"/>
        </w:rPr>
      </w:pPr>
      <w:r>
        <w:rPr>
          <w:rFonts w:ascii="Lotus Linotype" w:hAnsi="Lotus Linotype" w:cs="Thick Naskh 2"/>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أحكام</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لترجيح</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الترجيح في أخبار الآحاد يراد لقوة غلبة الظن بإحدى الخبرين عند تعارضهما</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دليل على صحة ذلك إجماع السلف على تقديم بعض أخبار الرواة على أخبار سائرهم ممن يظن الضبط والحفظ والاهتمام بالحادثة</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cs="Thick Naskh 2"/>
          <w:sz w:val="36"/>
          <w:szCs w:val="36"/>
        </w:rPr>
      </w:pPr>
      <w:r>
        <w:rPr>
          <w:rFonts w:ascii="Lotus Linotype" w:hAnsi="Lotus Linotype" w:cs="Thick Naskh 2"/>
          <w:sz w:val="36"/>
          <w:sz w:val="36"/>
          <w:szCs w:val="36"/>
          <w:rtl w:val="true"/>
        </w:rPr>
        <w:t>فصل</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 xml:space="preserve">إذا ثبت ذلك فالترجيح يقع في الأخبار التي تتعارض ولا يمكن الجمع بينها ولا يعرف المتأخر منها </w:t>
      </w:r>
      <w:r>
        <w:rPr>
          <w:rFonts w:cs="Lotus Linotype" w:ascii="Lotus Linotype" w:hAnsi="Lotus Linotype"/>
          <w:sz w:val="36"/>
          <w:szCs w:val="36"/>
          <w:rtl w:val="true"/>
          <w:lang w:val="nl-NL"/>
        </w:rPr>
        <w:t>-</w:t>
      </w:r>
      <w:r>
        <w:rPr>
          <w:rFonts w:ascii="Lotus Linotype" w:hAnsi="Lotus Linotype" w:cs="Lotus Linotype"/>
          <w:sz w:val="36"/>
          <w:sz w:val="36"/>
          <w:szCs w:val="36"/>
          <w:rtl w:val="true"/>
          <w:lang w:val="nl-NL"/>
        </w:rPr>
        <w:t>فيحمل على أنه ناسخ</w:t>
      </w:r>
      <w:r>
        <w:rPr>
          <w:rFonts w:cs="Lotus Linotype" w:ascii="Lotus Linotype" w:hAnsi="Lotus Linotype"/>
          <w:sz w:val="36"/>
          <w:szCs w:val="36"/>
          <w:rtl w:val="true"/>
          <w:lang w:val="nl-NL"/>
        </w:rPr>
        <w:t>-</w:t>
      </w:r>
      <w:r>
        <w:rPr>
          <w:rFonts w:ascii="Lotus Linotype" w:hAnsi="Lotus Linotype" w:cs="Lotus Linotype"/>
          <w:sz w:val="36"/>
          <w:sz w:val="36"/>
          <w:szCs w:val="36"/>
          <w:rtl w:val="true"/>
          <w:lang w:val="nl-NL"/>
        </w:rPr>
        <w:t>، في موضعين</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حدهما</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الإسناد، والثاني</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المتن</w:t>
      </w:r>
      <w:r>
        <w:rPr>
          <w:rFonts w:cs="Lotus Linotype" w:ascii="Lotus Linotype" w:hAnsi="Lotus Linotype"/>
          <w:sz w:val="36"/>
          <w:szCs w:val="36"/>
          <w:rtl w:val="true"/>
          <w:lang w:val="nl-NL"/>
        </w:rPr>
        <w:t>.</w:t>
      </w:r>
    </w:p>
    <w:p>
      <w:pPr>
        <w:pStyle w:val="Normal"/>
        <w:spacing w:before="280" w:after="0"/>
        <w:ind w:left="0" w:right="0" w:firstLine="720"/>
        <w:jc w:val="both"/>
        <w:rPr/>
      </w:pPr>
      <w:r>
        <w:rPr>
          <w:rFonts w:ascii="Lotus Linotype" w:hAnsi="Lotus Linotype" w:cs="Lotus Linotype"/>
          <w:sz w:val="36"/>
          <w:sz w:val="36"/>
          <w:szCs w:val="36"/>
          <w:rtl w:val="true"/>
          <w:lang w:val="nl-NL"/>
        </w:rPr>
        <w:t>فأما الترجيح في الإسناد فعلى أوجه</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الأول</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يكون أحد الخبرين مروياً في قصة مشهورة متداولة عند أهل النقل، ويكون المعارض له عارياً من ذلك، فيقدم الخبر المروي في قصة مشهورة؛ لأن النفس إلى ثبوته أسكن والظن في صحته أغلب</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ثاني</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يكون راوي أحد الخبرين أضبط وأحفظ، وراوي الذي يعارضه دون ذلك، وإن كانا جميعاً يحتج بحديثهما، فيقدم خبر أحفظهما وأتقنهما؛ لأن النفس أسكن إلى روايته وأوثق بحفظه</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ثالث</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يكون رواة أحد الخبرين أكثر من رواة الخبر الآخر، فيقدم الخبر الكثير الرواة؛ لأن السهو والغلط أبعد عن الجماعة وأقرب إلى الواحد</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رابع</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يقول راوي أحد الخبرين</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سمعت رسول الله صلى الله عليه وسلم، والآخر</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كتب رسول الله صلى الله عليه وسلم، فيقدم من سمع؛ لأن السماع من العالم أقوى من الأخذ من كتاب الوارد</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خامس</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يكون أحد الخبرين متفقاً على رفعه إلى رسول الله، والآخر مختلفاً فيه، فيقدم المتفق عليه؛ لأنه أبعد من الخطأ والسهو</w:t>
      </w:r>
      <w:r>
        <w:rPr>
          <w:rFonts w:cs="Lotus Linotype" w:ascii="Lotus Linotype" w:hAnsi="Lotus Linotype"/>
          <w:sz w:val="36"/>
          <w:szCs w:val="36"/>
          <w:rtl w:val="true"/>
          <w:lang w:val="nl-NL"/>
        </w:rPr>
        <w:t>.</w:t>
      </w:r>
    </w:p>
    <w:p>
      <w:pPr>
        <w:pStyle w:val="Normal"/>
        <w:spacing w:before="280" w:after="0"/>
        <w:ind w:left="0" w:right="0" w:firstLine="720"/>
        <w:jc w:val="both"/>
        <w:rPr/>
      </w:pPr>
      <w:r>
        <w:rPr>
          <w:rFonts w:ascii="Lotus Linotype" w:hAnsi="Lotus Linotype" w:cs="Lotus Linotype"/>
          <w:sz w:val="36"/>
          <w:sz w:val="36"/>
          <w:szCs w:val="36"/>
          <w:rtl w:val="true"/>
          <w:lang w:val="nl-NL"/>
        </w:rPr>
        <w:t>والسادس</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يكون أحد الخبرين تختلف الرواية عن راويه، فيروى عنه إثبات الحكم ونفيه، وراوي الخبر الآخر لا تختلف الرواة عنه، وإنما يروى عنه أحد الأمرين، فتقدم رواية من لم يختلف عليه؛ لأن ذلك دليل على حفظ الرواة عنه وشدة اهتبالهم بحفظ ما رواه، فكان أولى</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سابع</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يكون راوي أحد الخبرين هو صاحب القصة والمتلبس بها، وراوي الخبر الآخر أجنبي، فيقدم خبر صاحب القصة؛ لأنه أعلم بظاهرها وباطنها، وأشد اهتماماً بحفظ حكمها</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ثامن</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إطباق أهل المدينة على العمل بموجب أحد الخبرين، فيكون أولى من خبر من يخالف عمل أهل المدينة؛ لأنها موضع الرسالة ومجتمع الصحابة، فلا يتصل العمل فيها إلا بأصح الروايات</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تاسع</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يكون أحد الراويين أشد تقصياً للحديث وأحسن نسقاً له من الآخر، فيقدم حديثه عليه؛ لأن ذلك يدل على شدة اهتباله بحكمه وبحفظ جميع أمره</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عاشر</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يكون أحد الإسنادين سالماً عن الاضطراب، والآخر مضطرباً، فيكون السالم أولى؛ لأن ذلك يدل على إتقان رواته وحفظ جملته</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حادي عشر</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يكون أحد الحديثين يوافق ظاهر الكتاب، والآخر يخالفه، فيكون الموافق لظاهر الكتاب أولى</w:t>
      </w:r>
      <w:r>
        <w:rPr>
          <w:rFonts w:cs="Lotus Linotype" w:ascii="Lotus Linotype" w:hAnsi="Lotus Linotype"/>
          <w:sz w:val="36"/>
          <w:szCs w:val="36"/>
          <w:rtl w:val="true"/>
          <w:lang w:val="nl-NL"/>
        </w:rPr>
        <w:t>.</w:t>
      </w:r>
      <w:r>
        <w:br w:type="page"/>
      </w:r>
    </w:p>
    <w:p>
      <w:pPr>
        <w:pStyle w:val="Normal"/>
        <w:keepNext w:val="true"/>
        <w:spacing w:before="280" w:after="0"/>
        <w:jc w:val="center"/>
        <w:rPr>
          <w:rFonts w:ascii="Lotus Linotype" w:hAnsi="Lotus Linotype"/>
          <w:sz w:val="36"/>
          <w:szCs w:val="36"/>
        </w:rPr>
      </w:pPr>
      <w:r>
        <w:rPr>
          <w:rFonts w:ascii="Lotus Linotype" w:hAnsi="Lotus Linotype" w:cs="Thick Naskh 2"/>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ترجيحات</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لمتون</w:t>
      </w:r>
    </w:p>
    <w:p>
      <w:pPr>
        <w:pStyle w:val="Normal"/>
        <w:spacing w:before="280" w:after="0"/>
        <w:ind w:left="0" w:right="0" w:firstLine="720"/>
        <w:jc w:val="both"/>
        <w:rPr/>
      </w:pPr>
      <w:r>
        <w:rPr>
          <w:rFonts w:ascii="Lotus Linotype" w:hAnsi="Lotus Linotype" w:cs="Lotus Linotype"/>
          <w:sz w:val="36"/>
          <w:sz w:val="36"/>
          <w:szCs w:val="36"/>
          <w:rtl w:val="true"/>
          <w:lang w:val="nl-NL"/>
        </w:rPr>
        <w:t>قد مضى الكلام في الترجيح من جهة الإسناد، والكلام هاهن</w:t>
      </w:r>
      <w:r>
        <w:rPr>
          <w:rFonts w:ascii="Lotus Linotype" w:hAnsi="Lotus Linotype" w:cs="Lotus Linotype"/>
          <w:sz w:val="36"/>
          <w:sz w:val="36"/>
          <w:szCs w:val="36"/>
          <w:rtl w:val="true"/>
          <w:lang w:val="nl-NL"/>
        </w:rPr>
        <w:t>ا</w:t>
      </w:r>
      <w:r>
        <w:rPr>
          <w:rFonts w:ascii="Lotus Linotype" w:hAnsi="Lotus Linotype" w:cs="Lotus Linotype"/>
          <w:sz w:val="36"/>
          <w:sz w:val="36"/>
          <w:szCs w:val="36"/>
          <w:rtl w:val="true"/>
          <w:lang w:val="nl-NL"/>
        </w:rPr>
        <w:t xml:space="preserve"> في الترجيح من جهة المتن، وذلك على أوجه</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أحدهما</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يسلم أحد المتنين من الاضطراب والاختلاف، ويكون متن الحديث الثاني المعارض له مضطرباً مختلفاً فيه، فيكون السالم من الاضطراب أولى؛ لأن ذلك دليل للحفظ والإتقان</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ثاني</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يكون ما تضمنه أحد الخبرين من الحكم منطوقاً به، والآخر محتملاً، فيقدم المنطوق بحكمه؛ لأن الغرض فيه أبين والمقصود فيه أجلى</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ثالث</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يكون أحد الخبرين مستقلاً بنفسه، والآخر غير مستقل بنفسه، فيكون المستقل بنفسه أولى؛ لأن المستقل بنفسه متيقن المراد به، وغير المستقل بنفسه لا يتيقن المراد به إلا بعد نظرٍ واستدلال</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رابع</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يستعمل الخبران في موضع الخلاف فيكون أولى من استعمال أحدهما واطراح الآخر؛ لأن في ذلك اطراح أحد الدليلين، واستعمالهما أولى من اطراح أحدهما</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خامس</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يكون أحد العمومين متنازعاً في تخصيصه، والآخر متفقاً على تخصيصه، فيكون المتعلق بعموم ما لم يجمع على تخصيصه أولى</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سادس</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يكون أحد الخبرين يقصد به بيان الحكم، والآخر لا يقصد به بيان الحكم، فيكون ما قصد به بيان الحكم أولى، لأنه أبعد من الاحتمال</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سابع</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يكون أحد الخبرين مؤثراً في الحكم، والآخر غير مؤثر فيه، فيكون المؤثر أولى</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الثامن</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يكون أحدهما ورد على سبب، والآخر ورد على غير سبب، فيقدم ما ورد على غير سبب على الوارد في سبب؛ لأن معارضته للخبر الآخر تدل على أنه مقصور على سببه</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تاسع</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يكون أحد الخبرين قد قضى به على الآخر، في موضع من المواضع، فيكون أولى منه في سائر المواضع</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عاشر</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يكون أحد المعنيين وارداً بألفاظ متغايرة وعبارات مختلفة، فيكون أولى ما روي من أخبار الآحاد بلفظ واحد؛ لأنه أبعد من الغلط والسهو والتحريف</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حادي عشر</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يكون أحد الخبرين ينفي النقص عن أصحاب رسول الله صلى الله عليه وسلم، والآخر يضيفه إليهم، فيكون النافي أولى؛ لأنه أشبه بفضلهم ودينهم وما وصفهم الله تعالى به وأثنى عليهم به</w:t>
      </w:r>
      <w:r>
        <w:rPr>
          <w:rFonts w:cs="Lotus Linotype" w:ascii="Lotus Linotype" w:hAnsi="Lotus Linotype"/>
          <w:sz w:val="36"/>
          <w:szCs w:val="36"/>
          <w:rtl w:val="true"/>
          <w:lang w:val="nl-NL"/>
        </w:rPr>
        <w:t>.</w:t>
      </w:r>
      <w:r>
        <w:br w:type="page"/>
      </w:r>
    </w:p>
    <w:p>
      <w:pPr>
        <w:pStyle w:val="Normal"/>
        <w:keepNext w:val="true"/>
        <w:spacing w:before="280" w:after="0"/>
        <w:jc w:val="center"/>
        <w:rPr>
          <w:rFonts w:ascii="Lotus Linotype" w:hAnsi="Lotus Linotype"/>
          <w:sz w:val="36"/>
          <w:szCs w:val="36"/>
        </w:rPr>
      </w:pPr>
      <w:r>
        <w:rPr>
          <w:rFonts w:ascii="Lotus Linotype" w:hAnsi="Lotus Linotype" w:cs="Thick Naskh 2"/>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ترجيح</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لمعاني</w:t>
      </w:r>
    </w:p>
    <w:p>
      <w:pPr>
        <w:pStyle w:val="Normal"/>
        <w:spacing w:before="280" w:after="0"/>
        <w:ind w:left="0" w:right="0" w:firstLine="720"/>
        <w:jc w:val="both"/>
        <w:rPr/>
      </w:pPr>
      <w:r>
        <w:rPr>
          <w:rFonts w:ascii="Lotus Linotype" w:hAnsi="Lotus Linotype" w:cs="Lotus Linotype"/>
          <w:sz w:val="36"/>
          <w:sz w:val="36"/>
          <w:szCs w:val="36"/>
          <w:rtl w:val="true"/>
          <w:lang w:val="nl-NL"/>
        </w:rPr>
        <w:t>قد مضى الكلام في ترجيح الأخبار، والكلام هاهن</w:t>
      </w:r>
      <w:r>
        <w:rPr>
          <w:rFonts w:ascii="Lotus Linotype" w:hAnsi="Lotus Linotype" w:cs="Lotus Linotype"/>
          <w:sz w:val="36"/>
          <w:sz w:val="36"/>
          <w:szCs w:val="36"/>
          <w:rtl w:val="true"/>
          <w:lang w:val="nl-NL"/>
        </w:rPr>
        <w:t>ا</w:t>
      </w:r>
      <w:r>
        <w:rPr>
          <w:rFonts w:ascii="Lotus Linotype" w:hAnsi="Lotus Linotype" w:cs="Lotus Linotype"/>
          <w:sz w:val="36"/>
          <w:sz w:val="36"/>
          <w:szCs w:val="36"/>
          <w:rtl w:val="true"/>
          <w:lang w:val="nl-NL"/>
        </w:rPr>
        <w:t xml:space="preserve"> في ترجيح العلل، وذلك أن قد يتعارض قياسان في حكم حادثة ويتردد الفرع بين أصلين يصح حمله على أحدهما بعلة مستنبطة منه، ويصح حمله على الثاني بعلة مستنبطة منه، فيحتاج الناظر إلى ترجيح إحدى العلتين على الأخرى، وذلك على أحد عشر ضرباً</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أحدهما</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تكون إحدى العلتين منصوصاً عليها، والأخرى غير منصوص عليها، فيقدم المنصوص عليه؛ لأن نص صاحب الشرع عليها دليل على صحتها</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ثاني</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تكون إحدى العلتين لا تعود على أصلها بالتخصيص، والثانية تعود على أصلها بالتخصيص، فالتي تعود على أصله بالتخصيص أولى؛ لأن التعلق بالعموم أولى استنباطاً ونطقاً</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ثالث</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تكون إحدى العلتين موافقة للفظ الأصل، والأخرى مخالفة، فتقدم الموافقة؛ لأن الأصل شاهد للفظها</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رابع</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تكون إحدى العلتين مطردة منعكسة، والأخرى مطردة غير منعكسة، فتقدم المنعكسة؛ لأن العلة إذا اطردت وانعكست غلب على الظن تعلق الحكم بها، لوجوده بوجودها وعدمه بعدمها</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خامس</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تكون إحدى العلتين تشهد لها أصول كثيرة، والأخرى لا يشهد لها إلا أصل واحد، فما شهد لها أصول كثيرة أولى؛ لأن غلبة الظن إنما تحصل بشهادة الأصول، فكلما كثر ما يشهد لها من الأصول غلب على الظن صحتها</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سادس</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يكون أحد القائسين رد الفرع إلى الأصل من جنسه، والآخر رد الفرع إلى الأصل من غير جنسه، فيكون قياس من رد الفرع إلى جنسه أولى؛ لأن قياس الشيء على جنسه أولى من قياسه على مخالفه</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سابع</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تكون إحدى العلتين واقفة والأخرى متعدية، فتقدم المتعدية</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ثامن</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تكون إحداهما لا تعم فروعها، والأخرى تعم فروعها، فتكون العامة أولى؛ لأن كثرة الفروع تجري مجرى شهادة الأصول لها</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تاسع</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تكون إحدى العلتين عامة، والأخرى خاصة، فتكون العامة أولى؛ لأن كثرة الفروع تجري مجرى شهادة الأصول لها</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عاشر</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تكون إحدى العلتين منتزعة من أصل منصوص عليه، والأخرى منتزعة من أصل لم ينص عليه، فتكون المنتزعة من أصل منصوص عليه أولى</w:t>
      </w:r>
      <w:r>
        <w:rPr>
          <w:rFonts w:cs="Lotus Linotype" w:ascii="Lotus Linotype" w:hAnsi="Lotus Linotype"/>
          <w:sz w:val="36"/>
          <w:szCs w:val="36"/>
          <w:rtl w:val="true"/>
          <w:lang w:val="nl-NL"/>
        </w:rPr>
        <w:t>.</w:t>
      </w:r>
    </w:p>
    <w:p>
      <w:pPr>
        <w:pStyle w:val="Normal"/>
        <w:spacing w:before="280" w:after="0"/>
        <w:ind w:left="0" w:right="0" w:firstLine="720"/>
        <w:jc w:val="both"/>
        <w:rPr>
          <w:rFonts w:ascii="Lotus Linotype" w:hAnsi="Lotus Linotype" w:cs="Lotus Linotype"/>
          <w:sz w:val="36"/>
          <w:szCs w:val="36"/>
          <w:lang w:val="nl-NL"/>
        </w:rPr>
      </w:pPr>
      <w:r>
        <w:rPr>
          <w:rFonts w:ascii="Lotus Linotype" w:hAnsi="Lotus Linotype" w:cs="Lotus Linotype"/>
          <w:sz w:val="36"/>
          <w:sz w:val="36"/>
          <w:szCs w:val="36"/>
          <w:rtl w:val="true"/>
          <w:lang w:val="nl-NL"/>
        </w:rPr>
        <w:t>والحادي عشر</w:t>
      </w:r>
      <w:r>
        <w:rPr>
          <w:rFonts w:cs="Lotus Linotype" w:ascii="Lotus Linotype" w:hAnsi="Lotus Linotype"/>
          <w:sz w:val="36"/>
          <w:szCs w:val="36"/>
          <w:rtl w:val="true"/>
          <w:lang w:val="nl-NL"/>
        </w:rPr>
        <w:t xml:space="preserve">: </w:t>
      </w:r>
      <w:r>
        <w:rPr>
          <w:rFonts w:ascii="Lotus Linotype" w:hAnsi="Lotus Linotype" w:cs="Lotus Linotype"/>
          <w:sz w:val="36"/>
          <w:sz w:val="36"/>
          <w:szCs w:val="36"/>
          <w:rtl w:val="true"/>
          <w:lang w:val="nl-NL"/>
        </w:rPr>
        <w:t>أن تكون إحدى العلتين أقل أوصافاً، والأخرى كثيرة الأوصاف، فتقدم قليلة الأوصاف؛ لأنها أعم فروعاً، ولأن كل وصف يحتاج في إثباته إلى ضرب من الاجتهاد، وكلما استغنى الدليل عن كثرة  الاجتهاد كان أولى</w:t>
      </w:r>
      <w:r>
        <w:rPr>
          <w:rFonts w:cs="Lotus Linotype" w:ascii="Lotus Linotype" w:hAnsi="Lotus Linotype"/>
          <w:sz w:val="36"/>
          <w:szCs w:val="36"/>
          <w:rtl w:val="true"/>
          <w:lang w:val="nl-NL"/>
        </w:rPr>
        <w:t>.</w:t>
      </w:r>
    </w:p>
    <w:p>
      <w:pPr>
        <w:pStyle w:val="Normal"/>
        <w:keepNext w:val="true"/>
        <w:spacing w:before="280" w:after="0"/>
        <w:jc w:val="center"/>
        <w:rPr>
          <w:rFonts w:ascii="Lotus Linotype" w:hAnsi="Lotus Linotype"/>
          <w:sz w:val="36"/>
          <w:szCs w:val="36"/>
        </w:rPr>
      </w:pPr>
      <w:r>
        <w:rPr>
          <w:rFonts w:ascii="Lotus Linotype" w:hAnsi="Lotus Linotype" w:cs="Thick Naskh 2"/>
          <w:sz w:val="36"/>
          <w:sz w:val="36"/>
          <w:szCs w:val="36"/>
          <w:rtl w:val="true"/>
        </w:rPr>
        <w:t>تم</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كتاب</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لإشارات</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للشيخ</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لباجي،</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بفوز</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وتوفيقه</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وإحسانه</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وفضله،</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والحمد</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لله</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رب</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العالمين،</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والعاقبة</w:t>
      </w:r>
      <w:r>
        <w:rPr>
          <w:rFonts w:ascii="Lotus Linotype" w:hAnsi="Lotus Linotype" w:eastAsia="Lotus Linotype" w:cs="Lotus Linotype"/>
          <w:sz w:val="36"/>
          <w:sz w:val="36"/>
          <w:szCs w:val="36"/>
          <w:rtl w:val="true"/>
        </w:rPr>
        <w:t xml:space="preserve"> </w:t>
      </w:r>
      <w:r>
        <w:rPr>
          <w:rFonts w:ascii="Lotus Linotype" w:hAnsi="Lotus Linotype" w:cs="Thick Naskh 2"/>
          <w:sz w:val="36"/>
          <w:sz w:val="36"/>
          <w:szCs w:val="36"/>
          <w:rtl w:val="true"/>
        </w:rPr>
        <w:t>للمتقين</w:t>
      </w:r>
      <w:r>
        <w:rPr>
          <w:rFonts w:cs="Thick Naskh 2" w:ascii="Lotus Linotype" w:hAnsi="Lotus Linotype"/>
          <w:sz w:val="36"/>
          <w:szCs w:val="36"/>
          <w:rtl w:val="true"/>
        </w:rPr>
        <w:t>.</w:t>
      </w:r>
    </w:p>
    <w:p>
      <w:pPr>
        <w:pStyle w:val="Normal"/>
        <w:spacing w:before="280" w:after="0"/>
        <w:ind w:left="0" w:right="0" w:firstLine="720"/>
        <w:jc w:val="both"/>
        <w:rPr>
          <w:rFonts w:ascii="Lotus Linotype" w:hAnsi="Lotus Linotype" w:cs="Lotus Linotype"/>
          <w:sz w:val="36"/>
          <w:szCs w:val="36"/>
          <w:lang w:val="nl-NL"/>
        </w:rPr>
      </w:pPr>
      <w:r>
        <w:rPr>
          <w:rFonts w:cs="Lotus Linotype" w:ascii="Lotus Linotype" w:hAnsi="Lotus Linotype"/>
          <w:sz w:val="36"/>
          <w:szCs w:val="36"/>
          <w:rtl w:val="true"/>
          <w:lang w:val="nl-NL"/>
        </w:rPr>
      </w:r>
    </w:p>
    <w:sectPr>
      <w:footerReference w:type="default" r:id="rId4"/>
      <w:footerReference w:type="first" r:id="rId5"/>
      <w:footnotePr>
        <w:numFmt w:val="decimal"/>
      </w:footnotePr>
      <w:type w:val="continuous"/>
      <w:pgSz w:w="11906" w:h="16838"/>
      <w:pgMar w:left="2268" w:right="2268" w:gutter="0" w:header="0" w:top="2268" w:footer="1615" w:bottom="2875"/>
      <w:formProt w:val="tru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jc w:val="left"/>
      <w:rPr/>
    </w:pPr>
    <w:r>
      <mc:AlternateContent>
        <mc:Choice Requires="wps">
          <w:drawing>
            <wp:anchor behindDoc="1" distT="0" distB="0" distL="114935" distR="114935" simplePos="0" locked="0" layoutInCell="0" allowOverlap="1" relativeHeight="138">
              <wp:simplePos x="0" y="0"/>
              <wp:positionH relativeFrom="column">
                <wp:align>center</wp:align>
              </wp:positionH>
              <wp:positionV relativeFrom="paragraph">
                <wp:posOffset>-33655</wp:posOffset>
              </wp:positionV>
              <wp:extent cx="4800600" cy="0"/>
              <wp:effectExtent l="0" t="28575" r="635" b="28575"/>
              <wp:wrapNone/>
              <wp:docPr id="3"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5pt,-2.65pt" to="373.2pt,-2.65pt" stroked="t" o:allowincell="f" style="position:absolute;mso-position-horizontal:center">
              <v:stroke color="black" weight="57240" joinstyle="miter" endcap="flat"/>
              <v:fill o:detectmouseclick="t" on="false"/>
              <w10:wrap type="none"/>
            </v:line>
          </w:pict>
        </mc:Fallback>
      </mc:AlternateContent>
    </w:r>
    <w:r>
      <w:rPr>
        <w:rFonts w:cs="Thick Naskh 2"/>
        <w:sz w:val="30"/>
        <w:sz w:val="30"/>
        <w:szCs w:val="30"/>
        <w:rtl w:val="true"/>
      </w:rPr>
      <w:t>الإشارة</w:t>
    </w:r>
    <w:r>
      <w:rPr>
        <w:rFonts w:cs="Times New Roman"/>
        <w:sz w:val="30"/>
        <w:sz w:val="30"/>
        <w:szCs w:val="30"/>
        <w:rtl w:val="true"/>
      </w:rPr>
      <w:t xml:space="preserve"> </w:t>
    </w:r>
    <w:r>
      <w:rPr>
        <w:rFonts w:cs="Thick Naskh 2"/>
        <w:sz w:val="30"/>
        <w:sz w:val="30"/>
        <w:szCs w:val="30"/>
        <w:rtl w:val="true"/>
      </w:rPr>
      <w:t>في</w:t>
    </w:r>
    <w:r>
      <w:rPr>
        <w:rFonts w:cs="Times New Roman"/>
        <w:sz w:val="30"/>
        <w:sz w:val="30"/>
        <w:szCs w:val="30"/>
        <w:rtl w:val="true"/>
      </w:rPr>
      <w:t xml:space="preserve"> </w:t>
    </w:r>
    <w:r>
      <w:rPr>
        <w:rFonts w:cs="Thick Naskh 2"/>
        <w:sz w:val="30"/>
        <w:sz w:val="30"/>
        <w:szCs w:val="30"/>
        <w:rtl w:val="true"/>
      </w:rPr>
      <w:t>معرفة</w:t>
    </w:r>
    <w:r>
      <w:rPr>
        <w:rFonts w:cs="Times New Roman"/>
        <w:sz w:val="30"/>
        <w:sz w:val="30"/>
        <w:szCs w:val="30"/>
        <w:rtl w:val="true"/>
      </w:rPr>
      <w:t xml:space="preserve"> </w:t>
    </w:r>
    <w:r>
      <w:rPr>
        <w:rFonts w:cs="Thick Naskh 2"/>
        <w:sz w:val="30"/>
        <w:sz w:val="30"/>
        <w:szCs w:val="30"/>
        <w:rtl w:val="true"/>
      </w:rPr>
      <w:t>الأصول،</w:t>
    </w:r>
    <w:r>
      <w:rPr>
        <w:rFonts w:cs="Times New Roman"/>
        <w:sz w:val="30"/>
        <w:sz w:val="30"/>
        <w:szCs w:val="30"/>
        <w:rtl w:val="true"/>
      </w:rPr>
      <w:t xml:space="preserve">                                   </w:t>
    </w:r>
    <w:r>
      <w:rPr>
        <w:rFonts w:cs="Thick Naskh 2"/>
        <w:sz w:val="30"/>
        <w:sz w:val="30"/>
        <w:szCs w:val="30"/>
        <w:rtl w:val="true"/>
      </w:rPr>
      <w:t>والوجازة</w:t>
    </w:r>
    <w:r>
      <w:rPr>
        <w:rFonts w:cs="Times New Roman"/>
        <w:sz w:val="30"/>
        <w:sz w:val="30"/>
        <w:szCs w:val="30"/>
        <w:rtl w:val="true"/>
      </w:rPr>
      <w:t xml:space="preserve"> </w:t>
    </w:r>
    <w:r>
      <w:rPr>
        <w:rFonts w:cs="Thick Naskh 2"/>
        <w:sz w:val="30"/>
        <w:sz w:val="30"/>
        <w:szCs w:val="30"/>
        <w:rtl w:val="true"/>
      </w:rPr>
      <w:t>في</w:t>
    </w:r>
    <w:r>
      <w:rPr>
        <w:rFonts w:cs="Times New Roman"/>
        <w:sz w:val="30"/>
        <w:sz w:val="30"/>
        <w:szCs w:val="30"/>
        <w:rtl w:val="true"/>
      </w:rPr>
      <w:t xml:space="preserve"> </w:t>
    </w:r>
    <w:r>
      <w:rPr>
        <w:rFonts w:cs="Thick Naskh 2"/>
        <w:sz w:val="30"/>
        <w:sz w:val="30"/>
        <w:szCs w:val="30"/>
        <w:rtl w:val="true"/>
      </w:rPr>
      <w:t>معرفة</w:t>
    </w:r>
    <w:r>
      <w:rPr>
        <w:rFonts w:cs="Times New Roman"/>
        <w:sz w:val="30"/>
        <w:sz w:val="30"/>
        <w:szCs w:val="30"/>
        <w:rtl w:val="true"/>
      </w:rPr>
      <w:t xml:space="preserve"> </w:t>
    </w:r>
    <w:r>
      <w:rPr>
        <w:rFonts w:cs="Thick Naskh 2"/>
        <w:sz w:val="30"/>
        <w:sz w:val="30"/>
        <w:szCs w:val="30"/>
        <w:rtl w:val="true"/>
      </w:rPr>
      <w:t>الدليل</w:t>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22669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75.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في</w:t>
      </w:r>
      <w:r>
        <w:rPr>
          <w:rFonts w:cs="Times New Roman"/>
          <w:rtl w:val="true"/>
        </w:rPr>
        <w:t xml:space="preserve"> </w:t>
      </w:r>
      <w:r>
        <w:rPr>
          <w:rtl w:val="true"/>
        </w:rPr>
        <w:t>الأصل</w:t>
      </w:r>
      <w:r>
        <w:rPr>
          <w:rtl w:val="true"/>
        </w:rPr>
        <w:t xml:space="preserve">: </w:t>
      </w:r>
      <w:r>
        <w:rPr>
          <w:rtl w:val="true"/>
        </w:rPr>
        <w:t>ما،</w:t>
      </w:r>
      <w:r>
        <w:rPr>
          <w:rFonts w:cs="Times New Roman"/>
          <w:rtl w:val="true"/>
        </w:rPr>
        <w:t xml:space="preserve"> </w:t>
      </w:r>
      <w:r>
        <w:rPr>
          <w:rtl w:val="true"/>
        </w:rPr>
        <w:t>والسياق</w:t>
      </w:r>
      <w:r>
        <w:rPr>
          <w:rFonts w:cs="Times New Roman"/>
          <w:rtl w:val="true"/>
        </w:rPr>
        <w:t xml:space="preserve"> </w:t>
      </w:r>
      <w:r>
        <w:rPr>
          <w:rtl w:val="true"/>
        </w:rPr>
        <w:t>لا</w:t>
      </w:r>
      <w:r>
        <w:rPr>
          <w:rFonts w:cs="Times New Roman"/>
          <w:rtl w:val="true"/>
        </w:rPr>
        <w:t xml:space="preserve"> </w:t>
      </w:r>
      <w:r>
        <w:rPr>
          <w:rtl w:val="true"/>
        </w:rPr>
        <w:t>يناسب،</w:t>
      </w:r>
      <w:r>
        <w:rPr>
          <w:rFonts w:cs="Times New Roman"/>
          <w:rtl w:val="true"/>
        </w:rPr>
        <w:t xml:space="preserve"> </w:t>
      </w:r>
      <w:r>
        <w:rPr>
          <w:rtl w:val="true"/>
        </w:rPr>
        <w:t>فصححتها</w:t>
      </w:r>
      <w:r>
        <w:rPr>
          <w:rtl w:val="true"/>
        </w:rPr>
        <w:t>.</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28"/>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29:00Z</dcterms:created>
  <dc:creator>amer</dc:creator>
  <dc:description/>
  <cp:keywords/>
  <dc:language>en-US</dc:language>
  <cp:lastModifiedBy>Galal Ali</cp:lastModifiedBy>
  <cp:lastPrinted>2005-01-11T16:22:00Z</cp:lastPrinted>
  <dcterms:modified xsi:type="dcterms:W3CDTF">2005-01-11T15:31:00Z</dcterms:modified>
  <cp:revision>4</cp:revision>
  <dc:subject/>
  <dc:title>كتاب الإشارات للباجي</dc:title>
</cp:coreProperties>
</file>