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0" w:hanging="180"/>
        <w:jc w:val="center"/>
        <w:rPr>
          <w:rFonts w:cs="Monotype Koufi"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فصول</w:t>
      </w:r>
      <w:r>
        <w:rPr>
          <w:rFonts w:eastAsia="AGA Arabesque" w:cs="AGA Arabesque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في</w:t>
      </w:r>
    </w:p>
    <w:p>
      <w:pPr>
        <w:pStyle w:val="Normal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مصطلح</w:t>
      </w:r>
      <w:r>
        <w:rPr>
          <w:rFonts w:eastAsia="AGA Arabesque" w:cs="AGA Arabesque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حديث</w:t>
      </w:r>
      <w:r>
        <w:rPr>
          <w:rFonts w:eastAsia="AGA Arabesque" w:cs="AGA Arabesque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رسول</w:t>
      </w:r>
    </w:p>
    <w:p>
      <w:pPr>
        <w:pStyle w:val="Normal"/>
        <w:ind w:left="0" w:right="9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فظ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دي</w:t>
      </w:r>
    </w:p>
    <w:p>
      <w:pPr>
        <w:pStyle w:val="Normal"/>
        <w:ind w:left="180" w:right="90" w:hanging="180"/>
        <w:jc w:val="center"/>
        <w:rPr>
          <w:rFonts w:ascii="Times New Roman" w:hAnsi="Times New Roman" w:cs="Times New Roman"/>
          <w:color w:val="0000FF"/>
        </w:rPr>
      </w:pPr>
      <w:r>
        <w:rPr>
          <w:rFonts w:eastAsia="AGA Arabesque" w:cs="AGA Arabesque"/>
          <w:color w:val="0000FF"/>
          <w:sz w:val="96"/>
          <w:szCs w:val="96"/>
        </w:rPr>
        <w:t></w:t>
      </w:r>
    </w:p>
    <w:p>
      <w:pPr>
        <w:pStyle w:val="Normal"/>
        <w:ind w:left="180" w:right="90" w:hanging="180"/>
        <w:jc w:val="center"/>
        <w:rPr/>
      </w:pPr>
      <w:r>
        <w:rPr>
          <w:rFonts w:cs="كبير 8"/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8"/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8"/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8"/>
          <w:rtl w:val="true"/>
        </w:rPr>
        <w:t>الرحيم</w:t>
      </w:r>
    </w:p>
    <w:p>
      <w:pPr>
        <w:pStyle w:val="TextBodyIndent"/>
        <w:ind w:left="0" w:right="90" w:firstLine="360"/>
        <w:jc w:val="left"/>
        <w:rPr/>
      </w:pPr>
      <w:r>
        <w:rPr>
          <w:szCs w:val="40"/>
          <w:rtl w:val="true"/>
        </w:rPr>
        <w:t>ال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szCs w:val="40"/>
          <w:rtl w:val="true"/>
        </w:rPr>
        <w:t>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َ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ص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لاة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لس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لام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szCs w:val="40"/>
          <w:rtl w:val="true"/>
        </w:rPr>
        <w:t>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ـي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َ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َّـد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ن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rFonts w:eastAsia="AGA Arabesque" w:cs="AGA Arabesque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صَحْ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ـ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َّك</w:t>
      </w:r>
      <w:r>
        <w:rPr>
          <w:szCs w:val="40"/>
          <w:rtl w:val="true"/>
        </w:rPr>
        <w:t>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دِ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نه</w:t>
      </w:r>
      <w:r>
        <w:rPr>
          <w:szCs w:val="40"/>
          <w:rtl w:val="true"/>
        </w:rPr>
        <w:t>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اه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تَدَ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ْي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ـ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>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له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لا</w:t>
      </w:r>
      <w:r>
        <w:rPr>
          <w:szCs w:val="40"/>
          <w:rtl w:val="true"/>
        </w:rPr>
        <w:t>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َ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ك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ش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د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ح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َّ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اً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ب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دُه</w:t>
      </w:r>
      <w:r>
        <w:rPr>
          <w:szCs w:val="40"/>
          <w:rtl w:val="true"/>
        </w:rPr>
        <w:t>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ر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ولُه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90" w:firstLine="180"/>
        <w:jc w:val="left"/>
        <w:rPr/>
      </w:pPr>
      <w:r>
        <w:rPr>
          <w:rtl w:val="true"/>
        </w:rPr>
        <w:t>أمّ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هذ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ص</w:t>
      </w:r>
      <w:r>
        <w:rPr>
          <w:rtl w:val="true"/>
        </w:rPr>
        <w:t>ُ</w:t>
      </w:r>
      <w:r>
        <w:rPr>
          <w:rtl w:val="true"/>
        </w:rPr>
        <w:t>و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ص</w:t>
      </w:r>
      <w:r>
        <w:rPr>
          <w:rtl w:val="true"/>
        </w:rPr>
        <w:t>ْ</w:t>
      </w:r>
      <w:r>
        <w:rPr>
          <w:rtl w:val="true"/>
        </w:rPr>
        <w:t>طَـلَ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ِف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ج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َّر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طَلَب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ن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ِراس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GA Arabesque" w:cs="AGA Arabesque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ْ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>ام</w:t>
      </w:r>
      <w:r>
        <w:rPr>
          <w:b/>
          <w:b/>
          <w:bCs/>
          <w:color w:val="FF0000"/>
          <w:rtl w:val="true"/>
        </w:rPr>
        <w:t>ِ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>ة</w:t>
      </w:r>
      <w:r>
        <w:rPr>
          <w:b/>
          <w:b/>
          <w:bCs/>
          <w:color w:val="FF0000"/>
          <w:rtl w:val="true"/>
        </w:rPr>
        <w:t>ِ</w:t>
      </w:r>
      <w:r>
        <w:rPr>
          <w:rFonts w:eastAsia="AGA Arabesque" w:cs="AGA Arabesque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</w:t>
      </w:r>
      <w:r>
        <w:rPr>
          <w:b/>
          <w:b/>
          <w:bCs/>
          <w:color w:val="FF0000"/>
          <w:rtl w:val="true"/>
        </w:rPr>
        <w:t>ْ</w:t>
      </w:r>
      <w:r>
        <w:rPr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color w:val="FF0000"/>
          <w:rtl w:val="true"/>
        </w:rPr>
        <w:t>ِ</w:t>
      </w:r>
      <w:r>
        <w:rPr>
          <w:b/>
          <w:b/>
          <w:bCs/>
          <w:color w:val="FF0000"/>
          <w:rtl w:val="true"/>
        </w:rPr>
        <w:t>ي</w:t>
      </w:r>
      <w:r>
        <w:rPr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>ة</w:t>
      </w:r>
      <w:r>
        <w:rPr>
          <w:b/>
          <w:b/>
          <w:bCs/>
          <w:color w:val="FF0000"/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ك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firstLine="180"/>
        <w:jc w:val="left"/>
        <w:rPr/>
      </w:pP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ُ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تُب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ئ</w:t>
      </w:r>
      <w:r>
        <w:rPr>
          <w:rtl w:val="true"/>
        </w:rPr>
        <w:t>ِ</w:t>
      </w:r>
      <w:r>
        <w:rPr>
          <w:rtl w:val="true"/>
        </w:rPr>
        <w:t>م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ء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ج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حَلَة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كُورَة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ه</w:t>
      </w:r>
      <w:r>
        <w:rPr>
          <w:rtl w:val="true"/>
        </w:rPr>
        <w:t>ِ</w:t>
      </w:r>
      <w:r>
        <w:rPr>
          <w:rtl w:val="true"/>
        </w:rPr>
        <w:t>مَّات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ص</w:t>
      </w:r>
      <w:r>
        <w:rPr>
          <w:rtl w:val="true"/>
        </w:rPr>
        <w:t>ْ</w:t>
      </w:r>
      <w:r>
        <w:rPr>
          <w:rtl w:val="true"/>
        </w:rPr>
        <w:t>طَلَح</w:t>
      </w:r>
      <w:r>
        <w:rPr>
          <w:rtl w:val="true"/>
        </w:rPr>
        <w:t>َ</w:t>
      </w:r>
      <w:r>
        <w:rPr>
          <w:rtl w:val="true"/>
        </w:rPr>
        <w:t>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ي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أُس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ب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ه</w:t>
      </w:r>
      <w:r>
        <w:rPr>
          <w:rtl w:val="true"/>
        </w:rPr>
        <w:t>ْ</w:t>
      </w:r>
      <w:r>
        <w:rPr>
          <w:rtl w:val="true"/>
        </w:rPr>
        <w:t>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ض</w:t>
      </w:r>
      <w:r>
        <w:rPr>
          <w:rtl w:val="true"/>
        </w:rPr>
        <w:t>ِ</w:t>
      </w:r>
      <w:r>
        <w:rPr>
          <w:rtl w:val="true"/>
        </w:rPr>
        <w:t>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َ</w:t>
      </w:r>
      <w:r>
        <w:rPr>
          <w:rtl w:val="true"/>
        </w:rPr>
        <w:t>ات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ـ</w:t>
      </w:r>
      <w:r>
        <w:rPr>
          <w:rtl w:val="true"/>
        </w:rPr>
        <w:t>َر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ـ</w:t>
      </w:r>
      <w:r>
        <w:rPr>
          <w:rtl w:val="true"/>
        </w:rPr>
        <w:t>ا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ـ</w:t>
      </w:r>
      <w:r>
        <w:rPr>
          <w:rtl w:val="true"/>
        </w:rPr>
        <w:t>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سَ</w:t>
      </w:r>
      <w:r>
        <w:rPr>
          <w:rtl w:val="true"/>
        </w:rPr>
        <w:t>ـ</w:t>
      </w:r>
      <w:r>
        <w:rPr>
          <w:rtl w:val="true"/>
        </w:rPr>
        <w:t>ال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مَّي</w:t>
      </w:r>
      <w:r>
        <w:rPr>
          <w:rtl w:val="true"/>
        </w:rPr>
        <w:t>ْـ</w:t>
      </w:r>
      <w:r>
        <w:rPr>
          <w:rtl w:val="true"/>
        </w:rPr>
        <w:t>تُها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 xml:space="preserve">« </w:t>
      </w:r>
      <w:r>
        <w:rPr>
          <w:bCs/>
          <w:color w:val="FF0000"/>
          <w:rtl w:val="true"/>
        </w:rPr>
        <w:t>الْفُصُولُ</w:t>
      </w:r>
      <w:r>
        <w:rPr>
          <w:rFonts w:eastAsia="AGA Arabesque" w:cs="AGA Arabesque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فِي</w:t>
      </w:r>
      <w:r>
        <w:rPr>
          <w:rFonts w:eastAsia="AGA Arabesque" w:cs="AGA Arabesque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مُصْطَلَحِ</w:t>
      </w:r>
      <w:r>
        <w:rPr>
          <w:rFonts w:eastAsia="AGA Arabesque" w:cs="AGA Arabesque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حَدِيْثِ</w:t>
      </w:r>
      <w:r>
        <w:rPr>
          <w:rFonts w:eastAsia="AGA Arabesque" w:cs="AGA Arabesque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رَّسُولِ</w:t>
      </w:r>
      <w:r>
        <w:rPr>
          <w:rFonts w:eastAsia="AGA Arabesque" w:cs="AGA Arabesque"/>
          <w:bCs/>
          <w:color w:val="FF000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FF0000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ind w:left="0" w:right="90" w:firstLine="180"/>
        <w:jc w:val="left"/>
        <w:rPr/>
      </w:pP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لّـ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ب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نَه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أ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قَبـّ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ّ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ـ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سَّد</w:t>
      </w:r>
      <w:r>
        <w:rPr>
          <w:rtl w:val="true"/>
        </w:rPr>
        <w:t>َ</w:t>
      </w:r>
      <w:r>
        <w:rPr>
          <w:rtl w:val="true"/>
        </w:rPr>
        <w:t>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إج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Normal"/>
        <w:ind w:left="180" w:right="90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90" w:hanging="1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9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تب</w:t>
      </w:r>
    </w:p>
    <w:p>
      <w:pPr>
        <w:pStyle w:val="Normal"/>
        <w:ind w:left="0" w:right="90" w:hanging="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علي</w:t>
      </w:r>
    </w:p>
    <w:p>
      <w:pPr>
        <w:pStyle w:val="Normal"/>
        <w:ind w:left="0" w:right="9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فظ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دي</w:t>
      </w:r>
    </w:p>
    <w:p>
      <w:pPr>
        <w:pStyle w:val="Normal"/>
        <w:ind w:left="0" w:right="90" w:hanging="0"/>
        <w:jc w:val="center"/>
        <w:rPr>
          <w:b/>
          <w:b/>
          <w:bCs/>
        </w:rPr>
      </w:pPr>
      <w:r>
        <w:rPr>
          <w:b/>
          <w:bCs/>
        </w:rPr>
        <w:t>24/</w:t>
      </w:r>
      <w:r>
        <w:rPr>
          <w:b/>
          <w:bCs/>
        </w:rPr>
        <w:t>5</w:t>
      </w:r>
      <w:r>
        <w:rPr>
          <w:b/>
          <w:bCs/>
        </w:rPr>
        <w:t>/1423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FFFF"/>
          <w:rtl w:val="true"/>
        </w:rPr>
        <w:t>ا</w:t>
      </w:r>
      <w:r>
        <w:rPr>
          <w:rFonts w:eastAsia="AGA Arabesque" w:cs="AGA Arabesque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</w:p>
    <w:p>
      <w:pPr>
        <w:pStyle w:val="Normal"/>
        <w:ind w:left="0" w:right="90" w:hanging="0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am_zahidi@hotmail.com</w:t>
        </w:r>
      </w:hyperlink>
    </w:p>
    <w:p>
      <w:pPr>
        <w:pStyle w:val="Normal"/>
        <w:ind w:left="0" w:right="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  <w:r>
        <w:br w:type="page"/>
      </w:r>
    </w:p>
    <w:p>
      <w:pPr>
        <w:pStyle w:val="Heading9"/>
        <w:tabs>
          <w:tab w:val="clear" w:pos="720"/>
          <w:tab w:val="left" w:pos="7766" w:leader="none"/>
        </w:tabs>
        <w:ind w:left="180" w:right="90" w:hanging="180"/>
        <w:jc w:val="center"/>
        <w:rPr>
          <w:rFonts w:cs="كبير 13"/>
          <w:b w:val="false"/>
          <w:b w:val="false"/>
          <w:bCs w:val="false"/>
        </w:rPr>
      </w:pPr>
      <w:r>
        <w:rPr>
          <w:rFonts w:cs="كبير 13"/>
          <w:b w:val="false"/>
          <w:b w:val="false"/>
          <w:bCs w:val="false"/>
          <w:rtl w:val="true"/>
        </w:rPr>
        <w:t>فصل</w:t>
      </w:r>
      <w:r>
        <w:rPr>
          <w:rFonts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كبير 13"/>
          <w:b w:val="false"/>
          <w:b w:val="false"/>
          <w:bCs w:val="false"/>
          <w:rtl w:val="true"/>
        </w:rPr>
        <w:t>في</w:t>
      </w:r>
      <w:r>
        <w:rPr>
          <w:rFonts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كبير 13"/>
          <w:b w:val="false"/>
          <w:b w:val="false"/>
          <w:bCs w:val="false"/>
          <w:rtl w:val="true"/>
        </w:rPr>
        <w:t>آداب</w:t>
      </w:r>
      <w:r>
        <w:rPr>
          <w:rFonts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كبير 13"/>
          <w:b w:val="false"/>
          <w:b w:val="false"/>
          <w:bCs w:val="false"/>
          <w:rtl w:val="true"/>
        </w:rPr>
        <w:t>الطالب</w:t>
      </w:r>
    </w:p>
    <w:p>
      <w:pPr>
        <w:pStyle w:val="Normal"/>
        <w:jc w:val="left"/>
        <w:rPr>
          <w:rFonts w:cs="كبير 13"/>
          <w:b/>
          <w:b/>
          <w:bCs/>
          <w:szCs w:val="20"/>
        </w:rPr>
      </w:pPr>
      <w:r>
        <w:rPr>
          <w:rFonts w:cs="كبير 13"/>
          <w:b/>
          <w:bCs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ّ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ال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خلِص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يَّت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َ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صْ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ـتَّخِذ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ِل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رِيع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غْرَا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نِيو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قَ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هُرَيرةَ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َلّ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بْتَغ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تَعَلَّم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يُصِيْ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رَ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ُنْي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رْ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الْقِيَا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Cs w:val="28"/>
          <w:rtl w:val="true"/>
        </w:rPr>
        <w:t>صحيح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أبوداود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3664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52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رُو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َلَّم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تُبَاه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ُلَمـ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تُمَا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خَيَّر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جَالِ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ـ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النّ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54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وابن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674</w:t>
      </w:r>
      <w:r>
        <w:rPr>
          <w:szCs w:val="28"/>
          <w:rtl w:val="true"/>
        </w:rPr>
        <w:t>] 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َج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تَهِ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حَلّ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أَخلا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َّك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د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َرْض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ثن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َلَ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َعد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قَ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ض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ِيْـز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ثْق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خُلُ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szCs w:val="28"/>
          <w:rtl w:val="true"/>
        </w:rPr>
        <w:t>صحيح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00</w:t>
      </w:r>
      <w:r>
        <w:rPr>
          <w:szCs w:val="28"/>
        </w:rPr>
        <w:t>3</w:t>
      </w:r>
      <w:r>
        <w:rPr>
          <w:szCs w:val="28"/>
          <w:rtl w:val="true"/>
        </w:rPr>
        <w:t>] 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ِيَار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اسِنُ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ْلا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1975</w:t>
      </w:r>
      <w:r>
        <w:rPr>
          <w:szCs w:val="28"/>
          <w:rtl w:val="true"/>
        </w:rPr>
        <w:t>] 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ي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. </w:t>
      </w:r>
    </w:p>
    <w:p>
      <w:pPr>
        <w:pStyle w:val="Style10"/>
        <w:ind w:left="0" w:right="90" w:hanging="0"/>
        <w:jc w:val="left"/>
        <w:rPr>
          <w:szCs w:val="24"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عْم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َا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سلميُّ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زُوْ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د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تى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سْئ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مْ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ْن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ْتَسَب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فِي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فَق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ِسْم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ْ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ْل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417</w:t>
      </w:r>
      <w:r>
        <w:rPr>
          <w:szCs w:val="28"/>
          <w:rtl w:val="true"/>
        </w:rPr>
        <w:t>]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ُعَظِّ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خ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ظِي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َحتَرِم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ِرَا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كْرِم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كرَا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ِد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َ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لِك</w:t>
      </w:r>
      <w:r>
        <w:rPr>
          <w:rtl w:val="true"/>
        </w:rPr>
        <w:t>ٍ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رْح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غِيْر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َقّ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بِيْر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Cs w:val="28"/>
          <w:rtl w:val="true"/>
        </w:rPr>
        <w:t>صحيح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19</w:t>
      </w:r>
      <w:r>
        <w:rPr>
          <w:szCs w:val="28"/>
        </w:rPr>
        <w:t>19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325</w:t>
      </w:r>
      <w:r>
        <w:rPr>
          <w:szCs w:val="28"/>
          <w:rtl w:val="true"/>
        </w:rPr>
        <w:t>] 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بْ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َفْهَ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خْوان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َه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ذَّك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ُؤ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َك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فاد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ضِه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ض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يث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ْحَا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اهُوَ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سِخ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تَ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مَكِّنُونَ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يَنْبَغ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طَال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ِل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مْنَ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ء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كِبَ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أنَ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ْتُ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تَفيدُ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180" w:right="90" w:hanging="180"/>
        <w:jc w:val="left"/>
        <w:rPr>
          <w:rFonts w:cs="MCS Jeddah E_U 3d."/>
        </w:rPr>
      </w:pPr>
      <w:r>
        <w:rPr>
          <w:rFonts w:cs="MCS Jeddah E_U 3d."/>
          <w:rtl w:val="true"/>
        </w:rPr>
      </w:r>
    </w:p>
    <w:p>
      <w:pPr>
        <w:pStyle w:val="Style10"/>
        <w:ind w:left="180" w:right="90" w:hanging="180"/>
        <w:jc w:val="center"/>
        <w:rPr>
          <w:rFonts w:cs="MCS Jeddah E_U 3d."/>
          <w:sz w:val="18"/>
          <w:szCs w:val="18"/>
        </w:rPr>
      </w:pPr>
      <w:r>
        <w:rPr>
          <w:rFonts w:cs="MCS Jeddah E_U 3d."/>
          <w:sz w:val="18"/>
          <w:szCs w:val="18"/>
          <w:rtl w:val="true"/>
        </w:rPr>
      </w:r>
    </w:p>
    <w:p>
      <w:pPr>
        <w:pStyle w:val="Style10"/>
        <w:ind w:left="180" w:right="90" w:hanging="18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180" w:right="90" w:hanging="180"/>
        <w:jc w:val="center"/>
        <w:rPr>
          <w:rFonts w:cs="كبير 13"/>
        </w:rPr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لقاب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متن</w:t>
      </w:r>
    </w:p>
    <w:p>
      <w:pPr>
        <w:pStyle w:val="Style10"/>
        <w:ind w:left="180" w:right="90" w:hanging="180"/>
        <w:jc w:val="left"/>
        <w:rPr>
          <w:rFonts w:cs="كبير 13"/>
          <w:szCs w:val="20"/>
        </w:rPr>
      </w:pPr>
      <w:r>
        <w:rPr>
          <w:rFonts w:cs="كبير 13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حديث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ضِيْ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ـ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ْرِي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الـمُر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تَّقْرِي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فِع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َوْلٍ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بِحَضْرَتِه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خْب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نْك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>
          <w:szCs w:val="24"/>
        </w:rPr>
      </w:pPr>
      <w:r>
        <w:rPr>
          <w:rtl w:val="true"/>
        </w:rPr>
        <w:t>والـمُر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صِّف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ف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َلْق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ْسَ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ْسَن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طَّوِي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َّاه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َصِ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Cs w:val="28"/>
          <w:rtl w:val="true"/>
        </w:rPr>
        <w:t>أخرجه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eastAsia="AGA Arabesque" w:cs="AGA Arabesque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</w:rPr>
        <w:t>2337</w:t>
      </w:r>
      <w:r>
        <w:rPr>
          <w:szCs w:val="28"/>
          <w:rtl w:val="true"/>
        </w:rPr>
        <w:t>] .</w:t>
      </w:r>
    </w:p>
    <w:p>
      <w:pPr>
        <w:pStyle w:val="Style10"/>
        <w:pBdr/>
        <w:ind w:left="0" w:right="90" w:hanging="0"/>
        <w:jc w:val="left"/>
        <w:rPr>
          <w:spacing w:val="-6"/>
          <w:szCs w:val="56"/>
        </w:rPr>
      </w:pPr>
      <w:r>
        <w:rPr>
          <w:spacing w:val="-6"/>
          <w:rtl w:val="true"/>
        </w:rPr>
        <w:t>والخُلُقِيَّةِ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أنس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« </w:t>
      </w:r>
      <w:r>
        <w:rPr>
          <w:spacing w:val="-6"/>
          <w:rtl w:val="true"/>
        </w:rPr>
        <w:t>كَانَ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رَسُولُ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لهِ</w:t>
      </w:r>
      <w:r>
        <w:rPr>
          <w:rFonts w:ascii="AGA Arabesque" w:hAnsi="AGA Arabesque" w:eastAsia="AGA Arabesque" w:cs="AGA Arabesque"/>
          <w:spacing w:val="-6"/>
        </w:rPr>
        <w:t>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أَحْسَنَ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النَّاسِ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>خُلُقاً</w:t>
      </w:r>
      <w:r>
        <w:rPr>
          <w:rFonts w:eastAsia="AGA Arabesque" w:cs="AGA Arabesque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». </w:t>
      </w:r>
      <w:r>
        <w:rPr>
          <w:spacing w:val="-6"/>
          <w:szCs w:val="28"/>
          <w:rtl w:val="true"/>
        </w:rPr>
        <w:t>أخرجه</w:t>
      </w:r>
      <w:r>
        <w:rPr>
          <w:rFonts w:eastAsia="AGA Arabesque" w:cs="AGA Arabesque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سلم</w:t>
      </w:r>
      <w:r>
        <w:rPr>
          <w:rFonts w:eastAsia="AGA Arabesque" w:cs="AGA Arabesque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رقم</w:t>
      </w:r>
      <w:r>
        <w:rPr>
          <w:rFonts w:eastAsia="AGA Arabesque" w:cs="AGA Arabesque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[</w:t>
      </w:r>
      <w:r>
        <w:rPr>
          <w:spacing w:val="-6"/>
          <w:szCs w:val="28"/>
        </w:rPr>
        <w:t>2310</w:t>
      </w:r>
      <w:r>
        <w:rPr>
          <w:spacing w:val="-6"/>
          <w:szCs w:val="28"/>
          <w:rtl w:val="true"/>
        </w:rPr>
        <w:t xml:space="preserve">] </w:t>
      </w:r>
      <w:r>
        <w:rPr>
          <w:spacing w:val="-6"/>
          <w:szCs w:val="2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خَبَر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طْلَ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ر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ر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َم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ْب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أَثَر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طْلَ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ر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ر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ضِي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َّابِع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قْو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فْعا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سُّنَّة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ُدِّث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ُص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د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ْرِيْ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ر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ُقَه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ُك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رْ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جِ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ر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لَم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َعْظ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ِرْش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قَابِ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ِدْع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ـمَرفُوع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وَ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سمَي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90" w:hanging="0"/>
        <w:jc w:val="left"/>
        <w:rPr>
          <w:bCs/>
        </w:rPr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صَريح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َ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ضِي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راح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غَير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صَرِيحٍ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َابِي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عْ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ِ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مْك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َ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ِع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اِجْتِه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لإخب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َاضِ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تِ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َ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ْص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فِعْ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واب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خْصُوص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قَاب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خْصُوص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سم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فُ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كْمِي</w:t>
      </w:r>
      <w:r>
        <w:rPr>
          <w:rtl w:val="true"/>
        </w:rPr>
        <w:t>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َوقُوف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ضَا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َابِي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عْ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َو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اتّ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7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َقْطُو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ضِي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بِعِي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عل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َو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سْنَا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تَّصِ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نْقَطِعاً</w:t>
      </w:r>
      <w:r>
        <w:rPr>
          <w:rtl w:val="true"/>
        </w:rPr>
        <w:t xml:space="preserve">. 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8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تَّفَقٌ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عَلَيْه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َّفَ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خرَاج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ُخَار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ُسلِم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حِم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َيْه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tabs>
          <w:tab w:val="clear" w:pos="720"/>
          <w:tab w:val="left" w:pos="5670" w:leader="none"/>
        </w:tabs>
        <w:ind w:left="0" w:right="90" w:hanging="0"/>
        <w:jc w:val="left"/>
        <w:rPr/>
      </w:pPr>
      <w:r>
        <w:rPr>
          <w:bCs/>
        </w:rPr>
        <w:t>9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سْنَد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رْفُو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ّ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ُ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tabs>
          <w:tab w:val="clear" w:pos="720"/>
          <w:tab w:val="left" w:pos="5670" w:leader="none"/>
        </w:tabs>
        <w:ind w:left="0" w:right="90" w:hanging="0"/>
        <w:jc w:val="left"/>
        <w:rPr/>
      </w:pPr>
      <w:r>
        <w:rPr>
          <w:bCs/>
        </w:rPr>
        <w:t>10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حَديث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قُدْسِيّ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رو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َفْظ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ْنى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و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180" w:right="90" w:hanging="180"/>
        <w:jc w:val="left"/>
        <w:rPr/>
      </w:pPr>
      <w:r>
        <w:rPr>
          <w:rtl w:val="true"/>
        </w:rPr>
      </w:r>
    </w:p>
    <w:p>
      <w:pPr>
        <w:pStyle w:val="Style10"/>
        <w:ind w:left="180" w:right="90" w:hanging="180"/>
        <w:jc w:val="left"/>
        <w:rPr/>
      </w:pPr>
      <w:r>
        <w:rPr>
          <w:rtl w:val="true"/>
        </w:rPr>
      </w:r>
    </w:p>
    <w:p>
      <w:pPr>
        <w:pStyle w:val="Style10"/>
        <w:ind w:left="180" w:right="90" w:hanging="1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0"/>
        <w:ind w:left="180" w:right="90" w:hanging="18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180" w:right="90" w:hanging="180"/>
        <w:jc w:val="center"/>
        <w:rPr/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لقاب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رواة</w:t>
      </w:r>
    </w:p>
    <w:p>
      <w:pPr>
        <w:pStyle w:val="Style10"/>
        <w:ind w:left="0" w:right="90" w:hanging="0"/>
        <w:jc w:val="left"/>
        <w:rPr>
          <w:rFonts w:cs="كبير 13"/>
          <w:bCs/>
          <w:sz w:val="20"/>
          <w:szCs w:val="20"/>
        </w:rPr>
      </w:pPr>
      <w:r>
        <w:rPr>
          <w:rFonts w:cs="كبير 13"/>
          <w:bCs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صَّحَابي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ل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ؤمِ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َ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يْم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الصَّحَاب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ُهُ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ِِقَات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دُو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ِهَالَتُهُم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بِالصِّح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تَّابِعِيّ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َابِياّ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شْتَرَ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قُب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و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ِق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تَبْ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تَّابِعِيّ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بعياّ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شْتَرَ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قُب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و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ِق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ثِّق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َ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بْ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ِتْق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عَدَال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بَار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لاَزَ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</w:t>
      </w:r>
      <w:r>
        <w:rPr>
          <w:rtl w:val="true"/>
        </w:rPr>
        <w:t>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ِدْ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أَمَان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لتَّقْو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َلاَمَت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ِرْك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ِدْع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ْفِسْ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فُجُ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خَوَارِمِ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لْمَرُوْء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sz w:val="18"/>
          <w:sz w:val="18"/>
          <w:rtl w:val="true"/>
        </w:rPr>
        <w:t>وَالمُرَاد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ضَبْط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َّاوِيّ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إتْقَانِ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سِمَاعُ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ِلرِّاوِي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جِب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فَهْمُ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ه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َهْ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حِفْظ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فْظ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مِ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َدُّ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ثُبَاتُ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ِ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عَدْ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سل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َالِغ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اقِ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ؤَدّ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َرَائِض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جْتَن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َبَائ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غَائ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َتَأَدَّ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حَاس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خ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َمِ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اد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ضَّابِط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تْق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ْفَظ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حَيْ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تَذَكَّرُ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فَظ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َان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حْ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َّحْرِي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َّلَ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نَحْو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يُعْرَ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و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ابِط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تَوَافُ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ر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ِق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ابِط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فْظ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الِ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7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تْقِن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ابِ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ِيَاد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و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بْ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8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ثَّبْت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ْ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ابِ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رَج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ُو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9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حافِظ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تْ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ِسْنَا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ي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0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حُجّ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ثَلاَثِمِأ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ْث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ي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ا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ْبُول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سَانِيْدُ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ِنْقِطَاع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شُذُوذ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ِلّ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ضَّعِيْف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تَ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قَط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عِيف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فَرّ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وبِ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جَب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ْ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ّ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خَل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ّ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عَدَا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جَبِر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ْ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ْمُتَابَع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َجْهُو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ْعَيْن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ويُسَم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ه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َاطِناً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شْتَه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طَلَ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ِل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لَمَاء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ْرَف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بُول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ح</w:t>
      </w:r>
      <w:r>
        <w:rPr>
          <w:rtl w:val="true"/>
        </w:rPr>
        <w:t>َ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tl w:val="true"/>
        </w:rPr>
        <w:t>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َجْهُو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حال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يْ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ر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أَكث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شْهُور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عِل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َثِّق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مسْتُو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ه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سَم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ه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طِ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حُكْ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د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ُتَّهَمٌ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بالكِذْب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ذْ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شْتَه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ذ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ْ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ط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كَذَّاب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ذْ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قَصْ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ِّئ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وَضْ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َّناَدِق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ُبْتَدِع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َّحْرِي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َّشْوِ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قَصْ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قِ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ُوف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دُّعَا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ضْ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اد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َضَائِ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ط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7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َتْرُوك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قَط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ثُبُو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ذْ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جَب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ْفُ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مُتَابِعَاتِ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والشَّوَاه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8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بْتَدِ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عْتِق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م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بِدْع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عَبُّ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شْرَع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ّ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ْتِقَا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يَّ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رْعِيّ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ك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صُّو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سَبَب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تَّقَرُّ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ذَرِيع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أَج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ثَّ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ْ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تَشْرِيع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ُوْر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إثْب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َرُّ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ثَوَا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ه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وع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ُكَفِّر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سْتَلْز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ْ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ط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فَسِّق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سْتَلْز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ِسْ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ْبُول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شَرْط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اعِي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دْع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ؤَيِّ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دْعَت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9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خْتَلِط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س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ِظَا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سَبَ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رَ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بَ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ن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َحْو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اع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ُ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ْدِر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ف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خْتِلاَ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ْبُو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ِق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خْتِلاَ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ك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تَمَيَّز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قْب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0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وَضَّا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خْتَلِ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ذْ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فْتِرَاء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ِوَايَا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دُوْد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ط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180" w:right="90" w:hanging="1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0"/>
        <w:ind w:left="180" w:right="90" w:hanging="1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0"/>
        <w:ind w:left="180" w:right="90" w:hanging="1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0"/>
        <w:ind w:left="180" w:right="90" w:hanging="1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0"/>
        <w:ind w:left="180" w:right="90" w:hanging="18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</w:p>
    <w:p>
      <w:pPr>
        <w:pStyle w:val="Normal"/>
        <w:ind w:left="180" w:right="90" w:hanging="180"/>
        <w:jc w:val="lef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  <w:rtl w:val="true"/>
        </w:rPr>
      </w:r>
    </w:p>
    <w:p>
      <w:pPr>
        <w:pStyle w:val="Heading1"/>
        <w:ind w:left="180" w:right="90" w:hanging="180"/>
        <w:jc w:val="center"/>
        <w:rPr>
          <w:bCs w:val="false"/>
        </w:rPr>
      </w:pPr>
      <w:r>
        <w:rPr>
          <w:rFonts w:cs="كبير 13"/>
          <w:bCs w:val="false"/>
          <w:rtl w:val="true"/>
        </w:rPr>
        <w:t>فصل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rFonts w:cs="كبير 13"/>
          <w:bCs w:val="false"/>
          <w:rtl w:val="true"/>
        </w:rPr>
        <w:t>في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rFonts w:cs="كبير 13"/>
          <w:bCs w:val="false"/>
          <w:rtl w:val="true"/>
        </w:rPr>
        <w:t>أنواع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rFonts w:cs="كبير 13"/>
          <w:bCs w:val="false"/>
          <w:rtl w:val="true"/>
        </w:rPr>
        <w:t>الحديث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rFonts w:cs="كبير 13"/>
          <w:bCs w:val="false"/>
          <w:rtl w:val="true"/>
        </w:rPr>
        <w:t>المقبول</w:t>
      </w:r>
    </w:p>
    <w:p>
      <w:pPr>
        <w:pStyle w:val="Heading1"/>
        <w:ind w:left="0" w:right="90" w:hanging="0"/>
        <w:jc w:val="left"/>
        <w:rPr>
          <w:rFonts w:cs="كبير 13"/>
          <w:b/>
          <w:b/>
          <w:bCs w:val="false"/>
          <w:szCs w:val="20"/>
        </w:rPr>
      </w:pPr>
      <w:r>
        <w:rPr>
          <w:rFonts w:cs="كبير 13"/>
          <w:b/>
          <w:bCs w:val="false"/>
          <w:szCs w:val="20"/>
          <w:rtl w:val="true"/>
        </w:rPr>
      </w:r>
    </w:p>
    <w:p>
      <w:pPr>
        <w:pStyle w:val="Heading1"/>
        <w:ind w:left="0" w:right="90" w:hanging="0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الصَّحِيح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هُو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bCs w:val="false"/>
          <w:rtl w:val="true"/>
        </w:rPr>
        <w:t>عَلى</w:t>
      </w:r>
      <w:r>
        <w:rPr>
          <w:rFonts w:eastAsia="AGA Arabesque" w:cs="AGA Arabesque"/>
          <w:bCs w:val="false"/>
          <w:rtl w:val="true"/>
        </w:rPr>
        <w:t xml:space="preserve"> </w:t>
      </w:r>
      <w:r>
        <w:rPr>
          <w:bCs w:val="false"/>
          <w:rtl w:val="true"/>
        </w:rPr>
        <w:t>قِسْمَين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>: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صَحِيح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لِذَاتِه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هو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سْنَ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ّ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نَق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ام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بْ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ثْل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ذ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لَّ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ّ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نَق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رَج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لْيَا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َكِ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وبِ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طَرِيْق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َاو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اجِحٍ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ذ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لَّ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ذ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ُو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90" w:hanging="0"/>
        <w:jc w:val="left"/>
        <w:rPr/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حَسَن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قِسْمَين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حَسَن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لِذَاتِه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تّ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ـ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نَق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رَج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ذ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لَّ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ز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تْب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غَيْر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حَسَن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لِغَيْرِه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ُع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او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فِسْق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ذْب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كِ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ْجَب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عْ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ُتَابِع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هِ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س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ذ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90" w:hanging="0"/>
        <w:jc w:val="left"/>
        <w:rPr/>
      </w:pP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ْمَحْفُوظ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أَوْثَق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ُخَالِفاً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لِر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ثِّقَة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ِزِيَادَة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نَقْص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ْمَتْن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و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سَّنَد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6"/>
        <w:ind w:left="0" w:right="90" w:hanging="0"/>
        <w:jc w:val="left"/>
        <w:rPr/>
      </w:pP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ْمَعْرُوف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ثِّقَة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ُخَالِفاً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ضَّعِيْف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0"/>
        <w:ind w:left="180" w:right="90" w:hanging="18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0"/>
        <w:ind w:left="180" w:right="90" w:hanging="18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Normal"/>
        <w:ind w:left="180" w:right="180" w:hanging="0"/>
        <w:jc w:val="center"/>
        <w:rPr/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مردود</w:t>
      </w:r>
    </w:p>
    <w:p>
      <w:pPr>
        <w:pStyle w:val="Normal"/>
        <w:ind w:left="180" w:right="90" w:hanging="180"/>
        <w:jc w:val="left"/>
        <w:rPr>
          <w:rFonts w:cs="كبير 13"/>
          <w:bCs/>
          <w:sz w:val="20"/>
          <w:szCs w:val="20"/>
        </w:rPr>
      </w:pPr>
      <w:r>
        <w:rPr>
          <w:rFonts w:cs="كبير 13"/>
          <w:bCs/>
          <w:sz w:val="20"/>
          <w:szCs w:val="20"/>
          <w:rtl w:val="true"/>
        </w:rPr>
      </w:r>
    </w:p>
    <w:p>
      <w:pPr>
        <w:pStyle w:val="Normal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ضَّعِيف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هَا</w:t>
      </w:r>
      <w:r>
        <w:rPr>
          <w:rtl w:val="true"/>
        </w:rPr>
        <w:t>.</w:t>
      </w:r>
    </w:p>
    <w:p>
      <w:pPr>
        <w:pStyle w:val="Heading2"/>
        <w:ind w:left="0" w:right="90" w:hanging="0"/>
        <w:jc w:val="left"/>
        <w:rPr/>
      </w:pP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ْمُنْقَطِ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يَتَّصِل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سَنَدُه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ِأَيّ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وَجْه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اِنْقِطَاع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2"/>
        <w:ind w:left="0" w:right="9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ْمُعْضَل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سَقَط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سَنَدِه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ثْناَن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َصَاعِداً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َيّ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َوْضَع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ِشَرْط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تَّوَال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والتَّتَابُع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سَّاقِطِيْن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مُرْسَ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تَّابِعِيِّ</w:t>
      </w:r>
      <w:r>
        <w:rPr>
          <w:rFonts w:eastAsia="AGA Arabesque" w:cs="AGA Arabesque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ابِع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ابِع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حَدِّث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ِحْتِم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اقِ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َاب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بِعِيّ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بِعِيّ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أَكْثَ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>-</w:t>
      </w:r>
      <w:r>
        <w:rPr>
          <w:bCs/>
          <w:rtl w:val="true"/>
        </w:rPr>
        <w:t>الْمُعَلَّ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ذ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سْن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مَحْذُو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ثِق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ْتَج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ضَعِيْفٌ</w:t>
      </w:r>
      <w:r>
        <w:rPr>
          <w:rtl w:val="true"/>
        </w:rPr>
        <w:t xml:space="preserve">. </w:t>
      </w:r>
    </w:p>
    <w:p>
      <w:pPr>
        <w:pStyle w:val="Heading3"/>
        <w:ind w:left="0" w:right="90" w:hanging="0"/>
        <w:jc w:val="left"/>
        <w:rPr/>
      </w:pPr>
      <w:r>
        <w:rPr>
          <w:rFonts w:cs="Traditional Arabic"/>
          <w:bCs/>
        </w:rPr>
        <w:t>6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ْمُعَنْعَن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يَرْوِيه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رَوَاة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سَّنَد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كُلُّهُم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عَمَّ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َوْقَه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ِصِيْغَة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</w:t>
      </w:r>
      <w:r>
        <w:rPr>
          <w:rFonts w:cs="Traditional Arabic"/>
          <w:color w:val="FFFFFF"/>
          <w:rtl w:val="true"/>
        </w:rPr>
        <w:t>ا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ُلاَن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ُلاَنٍ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وْصُو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قْبُول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شَرْ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لاَ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عَنْع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دْلِيْ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ثُبُو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ِق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ضَعِيْف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رْدُوْ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7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شَّاذ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ِق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خَالِ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وْثَ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مْك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8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نْكَ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عِي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خَالِ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ِق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90" w:hanging="0"/>
        <w:jc w:val="left"/>
        <w:rPr/>
      </w:pPr>
      <w:r>
        <w:rPr>
          <w:b/>
          <w:bCs/>
        </w:rPr>
        <w:t>9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عَلَّ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طُّلِ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لّ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ْدَ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حَّتِه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َاهِر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لاَمَةُ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مِ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10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ضْطَرِب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رّ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خَالِف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أَوّ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سَاو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مْك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َمْ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مَقْبُوْل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إذَا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دَار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اِضْطِرَاب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عَلى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رُّوَاة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ثِّقَات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فِي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سَّنَدِ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وَإِلاّ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فَضَعِيْف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وَمَرْدُوْد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.             </w:t>
      </w:r>
    </w:p>
    <w:p>
      <w:pPr>
        <w:pStyle w:val="Heading6"/>
        <w:ind w:left="0" w:right="90" w:hanging="0"/>
        <w:jc w:val="left"/>
        <w:rPr/>
      </w:pP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  <w:rtl w:val="true"/>
        </w:rPr>
        <w:t>الْمَتْرُوك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يُعْرَف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رَاو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مُتَّهَمٍ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بِالكِذْب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فِسْقِ،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فَاحِش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الغَلَطِ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90" w:hanging="0"/>
        <w:jc w:val="left"/>
        <w:rPr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مُدَلَّس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لَّ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وَجْه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دْلِيْ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90" w:hanging="0"/>
        <w:jc w:val="left"/>
        <w:rPr>
          <w:bCs/>
        </w:rPr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/>
          <w:b/>
          <w:rtl w:val="true"/>
        </w:rPr>
        <w:t>تَدْلِيْس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سَنَد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رْ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قِي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وْهِ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مَا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دْلِيْس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ُيُو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رْ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خ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ُسَمِّ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خ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ي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ْرَ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ضُعْف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صِغَ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نّ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مُرْسَل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فِيّ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ر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اصَر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ْ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لَفْظ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وْه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سِّ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مُدْرَج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تْن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ْفَاظ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يَا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rtl w:val="true"/>
        </w:rPr>
        <w:t>و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عَمُّ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إِدْرَاج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دْرِج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رْفُو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1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َوْضُو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b/>
          <w:b/>
          <w:rtl w:val="true"/>
        </w:rPr>
        <w:t>هُو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خَبْر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ْمَكْذُوب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ْمَنْسُوب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إِلى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رَسُول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له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فْتِرَاءً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عَلَيْه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ف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زْو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يَا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  <w:r>
        <w:rPr>
          <w:rFonts w:cs="MCS Jeddah E_U 3d."/>
          <w:rtl w:val="true"/>
        </w:rPr>
        <w:t xml:space="preserve"> </w:t>
      </w:r>
    </w:p>
    <w:p>
      <w:pPr>
        <w:pStyle w:val="Style10"/>
        <w:ind w:left="180" w:right="90" w:hanging="180"/>
        <w:jc w:val="left"/>
        <w:rPr>
          <w:rFonts w:cs="جديد 3"/>
        </w:rPr>
      </w:pPr>
      <w:r>
        <w:rPr>
          <w:rFonts w:cs="جديد 3"/>
          <w:rtl w:val="true"/>
        </w:rPr>
      </w:r>
    </w:p>
    <w:p>
      <w:pPr>
        <w:pStyle w:val="Style10"/>
        <w:ind w:left="180" w:right="90" w:hanging="180"/>
        <w:jc w:val="left"/>
        <w:rPr>
          <w:rFonts w:cs="جديد 3"/>
        </w:rPr>
      </w:pPr>
      <w:r>
        <w:rPr>
          <w:rFonts w:cs="جديد 3"/>
          <w:rtl w:val="true"/>
        </w:rPr>
      </w:r>
    </w:p>
    <w:p>
      <w:pPr>
        <w:pStyle w:val="Style10"/>
        <w:ind w:left="180" w:right="90" w:hanging="18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180" w:right="90" w:hanging="180"/>
        <w:jc w:val="center"/>
        <w:rPr/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غلط</w:t>
      </w:r>
    </w:p>
    <w:p>
      <w:pPr>
        <w:pStyle w:val="Normal"/>
        <w:ind w:left="180" w:right="90" w:hanging="180"/>
        <w:jc w:val="left"/>
        <w:rPr>
          <w:rFonts w:cs="كبير 13"/>
          <w:b/>
          <w:b/>
          <w:bCs/>
          <w:szCs w:val="20"/>
        </w:rPr>
      </w:pPr>
      <w:r>
        <w:rPr>
          <w:rFonts w:cs="كبير 13"/>
          <w:b/>
          <w:bCs/>
          <w:szCs w:val="20"/>
          <w:rtl w:val="true"/>
        </w:rPr>
      </w:r>
    </w:p>
    <w:p>
      <w:pPr>
        <w:pStyle w:val="Normal"/>
        <w:ind w:left="0" w:right="9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مَقْلُوب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تْن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غْيِيْ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إِبْد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فْظ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آخ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تَقْدِيْ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تَأْخِيْ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نَحْ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90" w:hanging="0"/>
        <w:jc w:val="left"/>
        <w:rPr/>
      </w:pPr>
      <w:r>
        <w:rPr>
          <w:rtl w:val="true"/>
        </w:rPr>
        <w:t>ك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شْهُو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ْدِ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ُجْع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وَمِثَا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َلْ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ت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َ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ِمَا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نْفِ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مِي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َقَلَب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َتى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مِين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نْفِ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ِمَال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صَحَّف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خَطَأ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قَ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رُو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تْن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تَصْحِي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ُول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ِت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َيْئ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تْبَ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ت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وَ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وكَتَصْحِي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ِيْـع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لِمـ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ْتَج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لِ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ْتَج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ascii="AGA Arabesque" w:hAnsi="AGA Arabesque" w:eastAsia="AGA Arabesque" w:cs="AGA Arabesque"/>
        </w:rPr>
        <w:t>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ْتَـج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. </w:t>
      </w:r>
    </w:p>
    <w:p>
      <w:pPr>
        <w:pStyle w:val="Normal"/>
        <w:ind w:left="0" w:right="90" w:hanging="0"/>
        <w:jc w:val="left"/>
        <w:rPr/>
      </w:pP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تَصْحِي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ْي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ِيْ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وّ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رَاج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زَاحِ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>
          <w:b/>
          <w:b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ْحُرَّف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هُو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مَا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كَان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فِيه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تَّغْيِيْر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فِي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شَّكْل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وَالإِعْرَاب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كَتَحْرِيْف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كُلاَبٍ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إِلى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كِلاَبٍ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وَجُنَاحٍ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إِلى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جَنَاحٍ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َ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دّ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ص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ْم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حَسَ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90" w:hanging="0"/>
        <w:jc w:val="left"/>
        <w:rPr>
          <w:b/>
          <w:b/>
        </w:rPr>
      </w:pPr>
      <w:r>
        <w:rPr>
          <w:rFonts w:eastAsia="AGA Arabesque" w:cs="AGA Arabesque"/>
          <w:b/>
          <w:rtl w:val="true"/>
        </w:rPr>
        <w:t xml:space="preserve"> </w:t>
      </w:r>
    </w:p>
    <w:p>
      <w:pPr>
        <w:pStyle w:val="Normal"/>
        <w:ind w:left="0" w:right="9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0"/>
        <w:ind w:left="0" w:right="90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180" w:right="90" w:hanging="180"/>
        <w:jc w:val="center"/>
        <w:rPr>
          <w:rFonts w:cs="كبير 13"/>
        </w:rPr>
      </w:pPr>
      <w:r>
        <w:rPr>
          <w:rFonts w:cs="كبير 13"/>
          <w:rtl w:val="true"/>
        </w:rPr>
        <w:t>فصل</w:t>
      </w:r>
    </w:p>
    <w:p>
      <w:pPr>
        <w:pStyle w:val="Style10"/>
        <w:ind w:left="180" w:right="90" w:hanging="180"/>
        <w:jc w:val="center"/>
        <w:rPr/>
      </w:pP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عدد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رواة</w:t>
      </w:r>
    </w:p>
    <w:p>
      <w:pPr>
        <w:pStyle w:val="Style10"/>
        <w:ind w:left="180" w:right="90" w:hanging="180"/>
        <w:jc w:val="left"/>
        <w:rPr>
          <w:rFonts w:cs="كبير 13"/>
          <w:sz w:val="20"/>
          <w:szCs w:val="20"/>
        </w:rPr>
      </w:pPr>
      <w:r>
        <w:rPr>
          <w:rFonts w:cs="كبير 13"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قَسَّمُو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عْتِبَار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ئِيْسِي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تَوَاتِ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خْتَلَف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ْرِيْف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أْي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الأَوّ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عْتِب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عَد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يَّ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ُوَا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ْرِيْف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ح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اصِ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تَوَات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مْس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عَشَر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شَرَة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شْر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رْبَع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ْع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َ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ائ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َّبِضْع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ْوِيْهِ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لَ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ِيْ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لإِجْ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قْو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َثِي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ضْطَرِ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فَاسِد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ثَّا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ِعْتِب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حُص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يَقِ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كُ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َا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يَق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تَوَاتِ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صَ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كَث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صِف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ضَّبْ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إِتْق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ذ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ِفَا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َ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ُوَا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ه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خْتِيَا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يْمِيَّ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رَم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ثِ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ِهِ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</w:t>
      </w:r>
      <w:r>
        <w:rPr>
          <w:rtl w:val="true"/>
        </w:rPr>
        <w:t>ُ</w:t>
      </w:r>
      <w:r>
        <w:rPr>
          <w:rtl w:val="true"/>
        </w:rPr>
        <w:t>وكَان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ُمْهُ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خَبَ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وَاحِد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قَابِ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تَوَات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تَعْرِيْ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د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د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وَاتُ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ذْكُو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أَقْسَام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bCs/>
          <w:rtl w:val="true"/>
        </w:rPr>
        <w:t>الْمَشْهُو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أَكْثَ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بْلُغ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دَا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تَوَات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ذْكُو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bCs/>
          <w:rtl w:val="true"/>
        </w:rPr>
        <w:t>الْعَزِيْز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ِ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و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ِبَا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18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bCs/>
          <w:rtl w:val="true"/>
        </w:rPr>
        <w:t>الْغَرِيْب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ْفَرِ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خْص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ِيْ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ِبَا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نَ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ض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َا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َّ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90" w:hanging="0"/>
        <w:jc w:val="left"/>
        <w:rPr>
          <w:spacing w:val="-6"/>
          <w:szCs w:val="40"/>
        </w:rPr>
      </w:pPr>
      <w:r>
        <w:rPr>
          <w:spacing w:val="-6"/>
          <w:szCs w:val="40"/>
          <w:rtl w:val="true"/>
        </w:rPr>
        <w:t>قُلْت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 xml:space="preserve">: </w:t>
      </w:r>
      <w:r>
        <w:rPr>
          <w:spacing w:val="-6"/>
          <w:szCs w:val="40"/>
          <w:rtl w:val="true"/>
        </w:rPr>
        <w:t>الأَصْل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ثَّابِت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صَّحِيْح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فِي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قُبُول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أَخْبَار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َّذِي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نَزَل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ه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شَّرْع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سْتَقَرّ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عَلَيْه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أَمْر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عِنْد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أَصْحَاب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عُقُول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صَّحِيْح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ْفِطْر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سَّلِيْم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،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هُو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سُّكُون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طُّمْأَنِيْنَة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ْقَطْع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أَخْبَار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ثقات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ْمَعْرُوفِيْن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عِنْدَهُمْ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</w:t>
      </w:r>
      <w:r>
        <w:rPr>
          <w:spacing w:val="-6"/>
          <w:szCs w:val="40"/>
          <w:rtl w:val="true"/>
        </w:rPr>
        <w:t>ال</w:t>
      </w:r>
      <w:r>
        <w:rPr>
          <w:spacing w:val="-6"/>
          <w:szCs w:val="40"/>
          <w:rtl w:val="true"/>
        </w:rPr>
        <w:t>ص</w:t>
      </w:r>
      <w:r>
        <w:rPr>
          <w:spacing w:val="-6"/>
          <w:szCs w:val="40"/>
          <w:rtl w:val="true"/>
        </w:rPr>
        <w:t>ِّدْق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</w:t>
      </w:r>
      <w:r>
        <w:rPr>
          <w:spacing w:val="-6"/>
          <w:szCs w:val="40"/>
          <w:rtl w:val="true"/>
        </w:rPr>
        <w:t>الأَمَان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اِعْتِدَال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،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مِنْ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غَيْر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تَكَلُّف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إِثَار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ظُّنُون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الوَسَاوِس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حَوْل</w:t>
      </w:r>
      <w:r>
        <w:rPr>
          <w:spacing w:val="-6"/>
          <w:szCs w:val="40"/>
          <w:rtl w:val="true"/>
        </w:rPr>
        <w:t>َهَا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حُجَّة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تَجْوِيْز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ْعَقْل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لأَنْوَاع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مِن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اِحْتِمَال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،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إ</w:t>
      </w:r>
      <w:r>
        <w:rPr>
          <w:spacing w:val="-6"/>
          <w:szCs w:val="40"/>
          <w:rtl w:val="true"/>
        </w:rPr>
        <w:t>ِ</w:t>
      </w:r>
      <w:r>
        <w:rPr>
          <w:spacing w:val="-6"/>
          <w:szCs w:val="40"/>
          <w:rtl w:val="true"/>
        </w:rPr>
        <w:t>لاّ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فِي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مُلاَبِسَات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مُعَيَّنَة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وَظُرُوف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خَاصَّة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الْخَبْر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تَدُلُّ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عَلَى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خِلاَف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ذلِك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،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فَحِيْنَئِذٍ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كَانُوْا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يَلْجَئُوْن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إِلَى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التَّثَبُّتِ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بِوَسَائِلَ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أُخْرَى</w:t>
      </w:r>
      <w:r>
        <w:rPr>
          <w:rFonts w:eastAsia="AGA Arabesque" w:cs="AGA Arabesque"/>
          <w:spacing w:val="-6"/>
          <w:szCs w:val="40"/>
          <w:rtl w:val="true"/>
        </w:rPr>
        <w:t xml:space="preserve"> </w:t>
      </w:r>
      <w:r>
        <w:rPr>
          <w:spacing w:val="-6"/>
          <w:szCs w:val="40"/>
          <w:rtl w:val="true"/>
        </w:rPr>
        <w:t>.</w:t>
      </w:r>
    </w:p>
    <w:p>
      <w:pPr>
        <w:pStyle w:val="TextBodyIndent"/>
        <w:ind w:left="0" w:right="90" w:hanging="0"/>
        <w:jc w:val="left"/>
        <w:rPr/>
      </w:pPr>
      <w:r>
        <w:rPr>
          <w:szCs w:val="40"/>
          <w:rtl w:val="true"/>
        </w:rPr>
        <w:t>أَمّ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قْسِيْم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أَخْبَا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وَاتُر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آحَاد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عْلِيْق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ِفَاد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قَطْع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يَقِيْن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كُلِّه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َع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ُتَوَاتِ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ظَّن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كُلِّه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َع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آحَاد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َلَيْس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صْلاً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ُصُول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ُسْلِمِيْ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ind w:left="0" w:right="90" w:hanging="0"/>
        <w:jc w:val="left"/>
        <w:rPr>
          <w:szCs w:val="40"/>
        </w:rPr>
      </w:pPr>
      <w:r>
        <w:rPr>
          <w:szCs w:val="40"/>
          <w:rtl w:val="true"/>
        </w:rPr>
        <w:t>وَإنَّم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هِي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قْسَام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تَقْسِيْمَات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مُقَدِّمَات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نَتَائِج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كَلَّم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ِيْ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َنَاطِقَة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يُونَان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وَّلاً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تَأَثَّر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ِيْم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َعْد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ذلِك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ُتَكَلِّمُو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فُقَهَاء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أُصُولِيُّو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ِ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ُسْلِمِيْ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َّذِيْ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دَرَس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كُتَب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َنْطِق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ْفَلْسَف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يُونَانِيّ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َتَكَلَّم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لِسَان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سَلَّم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ِنَتَائِج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تَمَسَّك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كُلَّيَات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جُزْئِيَّات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مَسُّك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ُقَلِّد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أَعْمَ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ind w:left="0" w:right="90" w:hanging="0"/>
        <w:jc w:val="left"/>
        <w:rPr/>
      </w:pPr>
      <w:r>
        <w:rPr>
          <w:szCs w:val="40"/>
          <w:rtl w:val="true"/>
        </w:rPr>
        <w:t>ثُم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حُكَمَاء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يُونَان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ِذ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قَسَم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خْبَارَهُم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إِ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تَوَاتُر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آحَاد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حَكَم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الْقَطْع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ِلْمُتَوَاتِ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ظَّنّ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ِلآحَاد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كَان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نَوْع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ِ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مَعْقُولِيّ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حَيْث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نّ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ُجْتَمَعَهُم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َ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َسَاد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عَقِيْد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نْهِيَار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خُلُق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سُّلُوك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دِمَارٍ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ِلْقِيَم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إِنْسَانِيّ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مُقْتَضِيَّات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تَّثَبُّت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صِّدْق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الأَمَانَة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أَخْبَا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غَيْرِهَ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ind w:left="0" w:right="90" w:hanging="0"/>
        <w:jc w:val="left"/>
        <w:rPr/>
      </w:pPr>
      <w:r>
        <w:rPr>
          <w:szCs w:val="40"/>
          <w:rtl w:val="true"/>
        </w:rPr>
        <w:t>وَهُم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مَع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ذلِك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حَكَمُوا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َ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خْبَا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آحَادِهِم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الظَّنِّ،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وَكَان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الْحَقُّ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يَعْنِي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يُحْكَم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عَلى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خْبَار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أَمْثَال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هؤُلاء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الشَّكّ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لاَ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بِالظَّنِّ</w:t>
      </w:r>
      <w:r>
        <w:rPr>
          <w:rFonts w:eastAsia="AGA Arabesque" w:cs="AGA Arabesque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أَ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اَسِف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حُكَمَاء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ُص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كَم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ْبَا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وَا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بَو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ِيْ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ُبْد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جْتَمَ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سْلاَم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َّذ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ُق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ِرْو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ِفْظ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إِتْق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يَقُّظ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ذَّك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ِم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مَان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صِّدْ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صَّف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نَفْ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جْتَمَ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فَاس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َّن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نْصِفُ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مَعْرِف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حَق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حْقِيْ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بَل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تَّسْوِ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خَبَر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عْ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جْتَمَ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فَاسِ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فَاس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ُوَا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تْقِي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د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ِهْدَا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ْقِيَ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سْلاَم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امِ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نَّبِيْ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وْ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بِيْ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ظُلْم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ظِيْم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َوَا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سْلِم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180" w:right="90" w:hanging="180"/>
        <w:jc w:val="center"/>
        <w:rPr>
          <w:rFonts w:cs="جديد 3"/>
        </w:rPr>
      </w:pPr>
      <w:r>
        <w:rPr>
          <w:rFonts w:cs="جديد 3"/>
          <w:rtl w:val="true"/>
        </w:rPr>
      </w:r>
    </w:p>
    <w:p>
      <w:pPr>
        <w:pStyle w:val="Style10"/>
        <w:ind w:left="180" w:right="90" w:hanging="180"/>
        <w:jc w:val="center"/>
        <w:rPr>
          <w:rFonts w:cs="جديد 3"/>
        </w:rPr>
      </w:pPr>
      <w:r>
        <w:rPr>
          <w:rFonts w:cs="جديد 3"/>
          <w:rtl w:val="true"/>
        </w:rPr>
      </w:r>
      <w:r>
        <w:br w:type="page"/>
      </w:r>
    </w:p>
    <w:p>
      <w:pPr>
        <w:pStyle w:val="Style10"/>
        <w:ind w:left="180" w:right="90" w:hanging="180"/>
        <w:jc w:val="center"/>
        <w:rPr/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تحم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وصيغ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أداء</w:t>
      </w:r>
    </w:p>
    <w:p>
      <w:pPr>
        <w:pStyle w:val="Style10"/>
        <w:ind w:left="180" w:right="90" w:hanging="180"/>
        <w:jc w:val="left"/>
        <w:rPr>
          <w:rFonts w:cs="كبير 13"/>
          <w:sz w:val="20"/>
          <w:szCs w:val="20"/>
        </w:rPr>
      </w:pPr>
      <w:r>
        <w:rPr>
          <w:rFonts w:cs="كبير 13"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سِّمَاع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مِنْ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لَفْظ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شَّيْخ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ْرَأ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فْظ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يَحْفَظُو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يَكْتُبُو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ْتِعْدَا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رِوَايـَت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سَنَد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َمُّ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شَايِ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ُمْهُ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يَجُو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طَّال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َدَّث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َدَّث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َخْبَر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بَأ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َنْبَأ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ذْكُو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ْوَط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 xml:space="preserve">« </w:t>
      </w:r>
      <w:r>
        <w:rPr>
          <w:rtl w:val="true"/>
        </w:rPr>
        <w:t>سَمِعْ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قِرَاءَةُ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عَلى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الشَّيْخِ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َهُوَ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أَنْ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يَقْرَأ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أَحْوَ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َمَّ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رَأ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رَا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ُحَدِّث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عَبِّر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كَلِ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ْبَرَ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ْبَر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إجَاز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ذْ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رّ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طُلاَّ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َزْ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َوَوْ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ُخَار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ِيْ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سْمُوعَا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الصّ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ُمْهُو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وَا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َم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جَا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جِيْز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َاز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َ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َجُو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ْبَر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َ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جَاز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صْطِلاَ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تَأخِّر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بَأ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بَأ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نَاوَل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دْف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ال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ي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ارْو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َرِيق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ح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تَّحَمُّ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الأفْض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َائ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اوَل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جَاز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َجُو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قُو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نَاوَل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ْبَر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نَاوَل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َاز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كِتَاب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ْتُ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سْمُوع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ح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خَطّ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مْر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ُجِيْز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رِّوَاي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ْ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لْفَاظ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َائ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تَ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خْبَرَ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180" w:right="90" w:hanging="180"/>
        <w:jc w:val="left"/>
        <w:rPr>
          <w:rFonts w:cs="جديد 3"/>
        </w:rPr>
      </w:pPr>
      <w:r>
        <w:rPr>
          <w:rFonts w:cs="جديد 3"/>
          <w:rtl w:val="true"/>
        </w:rPr>
      </w:r>
      <w:r>
        <w:br w:type="page"/>
      </w:r>
    </w:p>
    <w:p>
      <w:pPr>
        <w:pStyle w:val="Style10"/>
        <w:ind w:left="180" w:right="90" w:hanging="180"/>
        <w:jc w:val="center"/>
        <w:rPr/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سباب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توثيق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للرواة</w:t>
      </w:r>
    </w:p>
    <w:p>
      <w:pPr>
        <w:pStyle w:val="Style10"/>
        <w:ind w:left="0" w:right="90" w:hanging="0"/>
        <w:jc w:val="left"/>
        <w:rPr>
          <w:rFonts w:cs="كبير 13"/>
          <w:szCs w:val="20"/>
        </w:rPr>
      </w:pPr>
      <w:r>
        <w:rPr>
          <w:rFonts w:cs="كبير 13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تَّوْثِيْ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ْ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سْتِقَام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العَدَال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ُمُوْ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لِي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إسْلاَم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ؤمِ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نَافِق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ُشْرِك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كَفَّ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سُو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ْتِقَا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عَقْل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نُو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ْتُوه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بُلُوغ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بِياّ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مَيِّز</w:t>
      </w:r>
      <w:r>
        <w:rPr>
          <w:rtl w:val="true"/>
        </w:rPr>
        <w:t>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ِّدْق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دِق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ْج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مِيْ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َّقْوَى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ِ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لْتَزِ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تَأَدِّ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حَاسِ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خْلاَ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َمِي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اد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َسِ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جَاهِ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كبَائ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صِرّ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غَائِ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تَهَاوِ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وَاجِب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فَرَائِ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شُّهْر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ْرُو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رّ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شَايِخ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ِقَات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ثَّقُو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تَلامِذَة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ْرُوفُو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وَوْ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هُو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AGA Arabesque" w:cs="AGA Arabesque"/>
          <w:sz w:val="18"/>
          <w:szCs w:val="18"/>
          <w:rtl w:val="true"/>
        </w:rPr>
        <w:t xml:space="preserve"> </w:t>
      </w: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ِحّ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ind w:left="0" w:right="9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رْ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غْلَط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لَط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ثِيْ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فْظ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َوِياّ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ُتْق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حْفَظ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ـت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ؤَدِّي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ِظ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بِيْهً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حَمُّ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GA Arabesque" w:cs="AGA Arabesque"/>
          <w:rtl w:val="true"/>
        </w:rPr>
        <w:t xml:space="preserve"> 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مُغَفّ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شْغ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مْ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ق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ِ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ْلِ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ُحَدِّ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صْ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قَاب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رْو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ُسَخ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صَحَّح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خَالِفَة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رِوَاي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ِق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َادِ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>
          <w:rFonts w:cs="جديد 3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اهِ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دْلُولاَ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لْفَاظ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قَاصِد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ْعِيّ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>
          <w:rFonts w:cs="جديد 3"/>
        </w:rPr>
      </w:pPr>
      <w:r>
        <w:rPr>
          <w:rFonts w:cs="جديد 3"/>
          <w:rtl w:val="true"/>
        </w:rPr>
      </w:r>
    </w:p>
    <w:p>
      <w:pPr>
        <w:pStyle w:val="Style10"/>
        <w:ind w:left="0" w:right="90" w:hanging="0"/>
        <w:jc w:val="center"/>
        <w:rPr>
          <w:rFonts w:cs="جديد 3"/>
          <w:sz w:val="18"/>
          <w:szCs w:val="18"/>
        </w:rPr>
      </w:pPr>
      <w:r>
        <w:rPr>
          <w:rFonts w:cs="جديد 3"/>
          <w:sz w:val="18"/>
          <w:szCs w:val="18"/>
          <w:rtl w:val="true"/>
        </w:rPr>
      </w:r>
    </w:p>
    <w:p>
      <w:pPr>
        <w:pStyle w:val="Style10"/>
        <w:ind w:left="0" w:right="9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0"/>
        <w:ind w:left="0" w:right="90" w:hanging="0"/>
        <w:jc w:val="center"/>
        <w:rPr>
          <w:rFonts w:cs="جديد 3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180" w:right="90" w:hanging="180"/>
        <w:jc w:val="center"/>
        <w:rPr/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سباب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جرح</w:t>
      </w:r>
    </w:p>
    <w:p>
      <w:pPr>
        <w:pStyle w:val="Style10"/>
        <w:ind w:left="0" w:right="90" w:hanging="0"/>
        <w:jc w:val="left"/>
        <w:rPr>
          <w:rFonts w:cs="كبير 13"/>
          <w:sz w:val="20"/>
          <w:szCs w:val="20"/>
        </w:rPr>
      </w:pPr>
      <w:r>
        <w:rPr>
          <w:rFonts w:cs="كبير 13"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الْجَر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عْ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بْط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لَيْه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ب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طَّعْ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ُمُو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الِي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كُفْر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وَالشِّرْك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ّ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عْظَ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وجِب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هْ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قْب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ِهِ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كِذْب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بِأ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ِيّ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ر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ْو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جَر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/>
          <w:b/>
          <w:bCs/>
          <w:rtl w:val="true"/>
        </w:rPr>
        <w:t>الْفِسْق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ِصْيَا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رْك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مْرِ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َاسِق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سْق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رْح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دَال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: </w:t>
      </w:r>
      <w:r>
        <w:rPr>
          <w:rtl w:val="true"/>
        </w:rPr>
        <w:t>الْمُجَاه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رْتِك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عَاص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كَبِي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ْمُصِر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غِي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ْمُتَهَاوِ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وَاجِب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فَرَائِض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بِدْع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دَ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ِ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ه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عْتِق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َنّ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ِيْ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م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قَرُّ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ثَّوَاب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َرْ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إِثْب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ْجَهَالَة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تَبَت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sz w:val="18"/>
          <w:sz w:val="18"/>
          <w:rtl w:val="true"/>
        </w:rPr>
        <w:t>إحْدَاهُ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َّكُو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َّاوِيّ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َيْر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عْرُوف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ِنَاي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الطَّلَب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رِّوَاي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ْلا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ُم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م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رْو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ِنْ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َيْ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َاو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حِد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sz w:val="18"/>
          <w:sz w:val="18"/>
          <w:rtl w:val="true"/>
        </w:rPr>
        <w:t>ثَانِيْهِ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َّرْوِي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نْ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ثْنَان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َصَاعِدا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مَشْهُورِي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الْعِلم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لَكِنَّ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م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ثْبُت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َد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وثِيْقَه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عْدِيلَه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طَّعْن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ضَّبْط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كُون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مُور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الِيَة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سُوء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ْحِفْظ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ِسْيَا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ُدْر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فِظ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 xml:space="preserve">- </w:t>
      </w:r>
      <w:r>
        <w:rPr>
          <w:b/>
          <w:b/>
          <w:bCs/>
          <w:sz w:val="18"/>
          <w:sz w:val="18"/>
          <w:rtl w:val="true"/>
        </w:rPr>
        <w:t>كَثْرَةُ</w:t>
      </w:r>
      <w:r>
        <w:rPr>
          <w:rFonts w:eastAsia="AGA Arabesque" w:cs="AGA Arabesque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غَلَطِ</w:t>
      </w:r>
      <w:r>
        <w:rPr>
          <w:rFonts w:eastAsia="AGA Arabesque" w:cs="AGA Arabesque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هُو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كْثَا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ِيَاق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ِّوَايَات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لى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َيْر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جْهِه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التَّغْيِير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ِّيَاد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قَلْب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نَحْو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َلِك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ْه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ثْرَةُ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ْلَةِ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غَفْلَة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سَاهُ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ِ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سْمَاعِ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نَ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شْغِ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ا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قْرَأ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جْلِس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ِم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ُحَدِّ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ْ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قَاب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كَثْرَة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ْمُخَالَفَةِ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كْثِ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ْث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ِقَا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صِي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دِيْث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ج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خَالَف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اذ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مُنْكَ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اخْتِلاَط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س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قْ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َدَ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ْتِظ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قْو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أفْعَا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َّاو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سَبَ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رَر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َيْخُوخ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ِه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يَعْجِز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تَّلْقِيْن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رَّاو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َادِيْ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ُلان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َيُصَدِّق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غَفْ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َسَاهُل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عَمَّ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قُبُو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لْقِ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بَالا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رِوَاي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سْمَعْ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شَايِ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رْح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دَالَت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ْ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180" w:right="90" w:hanging="180"/>
        <w:jc w:val="center"/>
        <w:rPr/>
      </w:pPr>
      <w:r>
        <w:rPr>
          <w:rtl w:val="true"/>
        </w:rPr>
      </w:r>
      <w:r>
        <w:br w:type="page"/>
      </w:r>
    </w:p>
    <w:p>
      <w:pPr>
        <w:pStyle w:val="Style10"/>
        <w:ind w:left="0" w:right="90" w:hanging="0"/>
        <w:jc w:val="center"/>
        <w:rPr/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قواعد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جرح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والتعديل</w:t>
      </w:r>
    </w:p>
    <w:p>
      <w:pPr>
        <w:pStyle w:val="Style10"/>
        <w:ind w:left="0" w:right="90" w:hanging="0"/>
        <w:jc w:val="left"/>
        <w:rPr>
          <w:rFonts w:cs="كبير 13"/>
          <w:sz w:val="20"/>
          <w:szCs w:val="20"/>
        </w:rPr>
      </w:pPr>
      <w:r>
        <w:rPr>
          <w:rFonts w:cs="كبير 13"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َّحَابَة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ُلُّهُم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ُدُوْل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قْبَ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َرْح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َخْص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ْمَعُو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لَى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عْدِيْلِ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تَوْثِيْقِ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البُخَارِيّ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مُسْلِم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أحمَد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شَّافِعِيّ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َالِك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َيْرِهِ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حِمَهُ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قْبَ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رْ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َّعْدِيْ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ِقَة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تْقِن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ارِف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أسْـبَابِهِ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عْرِفَة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َيِّدَة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شْتَرَط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مُزَكِّيْ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َدَد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الشَّهَاد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َل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قْبَ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حِد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جَرَّد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حْدِيْث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ثِّق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َاو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عْتَبَ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عْدِيْلا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هُ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قْبَ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رْ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َيْر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ِكْر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َّبَب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ا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ارِ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ِقَة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رْضِيًّ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عَارِفً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أَسْـبَابِ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جَرَّد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مَل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َالِم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ُتْـيَا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وِفْق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َدِيْث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عْـتَبَ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صْحِيْحً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وْثِيْقً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ِرَاوِيْ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َعَارَض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رْ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مُفَسَّ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َّعْدِيْ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َاو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حِدٍ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رَجَّ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َدُهُ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لَى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خَر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الإطْلاَق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َل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نْظَر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كَان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مُعَدِّل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ْجَارِح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مُسْتَواهُ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خِبْر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ْمُمَارَسَة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َّلا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ُم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ُّرُوف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أَحْوَال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أَلْفَاظ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الأَسْـبَاب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َّتِي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َدَر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نْهُ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حُكْم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جْلِه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َّاوِيّ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إِلا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َالتَّرْجِيْ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ِلجَرْح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ْتِيَاطاً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َم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ثْبُت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ْه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رْح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لا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َّعْدِيْل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َلكِن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َّيْخَيْن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َوْ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َدَهُمَا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ْتَجّ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ِه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َهُو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ِقَة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rFonts w:eastAsia="Stars1;Symbol" w:cs="Stars1;Symbol" w:ascii="Stars1;Symbol" w:hAnsi="Stars1;Symbol"/>
          <w:sz w:val="20"/>
          <w:szCs w:val="20"/>
        </w:rPr>
        <w:t></w:t>
      </w:r>
      <w:r>
        <w:rPr>
          <w:rFonts w:eastAsia="AGA Arabesque" w:cs="AGA Arabesque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تَوَقَّف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ُبُول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جَرْح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َا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َبَبُه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خْتِلاَف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عْتِقَاد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َوِ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مُنَافَسَةُ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َيْنَ</w:t>
      </w:r>
      <w:r>
        <w:rPr>
          <w:rFonts w:eastAsia="AGA Arabesque" w:cs="AGA Arabesque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ْرَانِ</w:t>
      </w:r>
      <w:r>
        <w:rPr>
          <w:sz w:val="18"/>
          <w:rtl w:val="true"/>
        </w:rPr>
        <w:t>.</w:t>
      </w:r>
    </w:p>
    <w:p>
      <w:pPr>
        <w:pStyle w:val="Style10"/>
        <w:ind w:left="0" w:right="90" w:hanging="0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Style10"/>
        <w:ind w:left="0" w:right="90" w:hanging="0"/>
        <w:jc w:val="left"/>
        <w:rPr>
          <w:rFonts w:cs="جديد 3"/>
          <w:sz w:val="18"/>
        </w:rPr>
      </w:pPr>
      <w:r>
        <w:rPr>
          <w:rFonts w:cs="جديد 3"/>
          <w:sz w:val="18"/>
          <w:rtl w:val="true"/>
        </w:rPr>
      </w:r>
    </w:p>
    <w:p>
      <w:pPr>
        <w:pStyle w:val="Style10"/>
        <w:ind w:left="0" w:right="90" w:hanging="0"/>
        <w:jc w:val="center"/>
        <w:rPr>
          <w:rFonts w:cs="جديد 3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0" w:right="90" w:hanging="0"/>
        <w:jc w:val="center"/>
        <w:rPr/>
      </w:pPr>
      <w:r>
        <w:rPr>
          <w:rFonts w:cs="كبير 13"/>
          <w:rtl w:val="true"/>
        </w:rPr>
        <w:t>فصل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كتب</w:t>
      </w:r>
      <w:r>
        <w:rPr>
          <w:rFonts w:eastAsia="AGA Arabesque" w:cs="AGA Arabesque"/>
          <w:rtl w:val="true"/>
        </w:rPr>
        <w:t xml:space="preserve"> </w:t>
      </w:r>
      <w:r>
        <w:rPr>
          <w:rFonts w:cs="كبير 13"/>
          <w:rtl w:val="true"/>
        </w:rPr>
        <w:t>الحديث</w:t>
      </w:r>
    </w:p>
    <w:p>
      <w:pPr>
        <w:pStyle w:val="Style10"/>
        <w:ind w:left="0" w:right="90" w:hanging="0"/>
        <w:jc w:val="left"/>
        <w:rPr>
          <w:rFonts w:cs="كبير 13"/>
          <w:szCs w:val="20"/>
        </w:rPr>
      </w:pPr>
      <w:r>
        <w:rPr>
          <w:rFonts w:cs="كبير 13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bCs/>
        </w:rPr>
        <w:t>1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صّحِيْح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مْ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ِحَا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مُرَا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الصَّحِيْح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تَزَ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ؤَلِّ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دْخِل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ْح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ثِيْرَةٌ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أَهَمُّ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ُخَار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صَح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ُتُ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زِيْز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بَعْد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ُزَيْم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بّ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ُسْت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صَحِيْ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عِيْ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ك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تَوَفَّ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َنَة</w:t>
      </w:r>
      <w:r>
        <w:rPr>
          <w:rFonts w:eastAsia="AGA Arabesque" w:cs="AGA Arabesque"/>
          <w:rtl w:val="true"/>
        </w:rPr>
        <w:t xml:space="preserve"> </w:t>
      </w:r>
      <w:r>
        <w:rPr/>
        <w:t>353</w:t>
      </w:r>
      <w:r>
        <w:rPr>
          <w:rtl w:val="true"/>
        </w:rPr>
        <w:t>ه</w:t>
      </w:r>
      <w:r>
        <w:rPr>
          <w:color w:val="FFFFFF"/>
          <w:rtl w:val="true"/>
        </w:rPr>
        <w:t>ا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2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جَامِع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مْ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ْجَوَام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َّف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ِق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ِيْ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وضُوع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ِ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العَقِيْد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عِبَاد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مُعَامَلاَ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ارِ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آد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فْسِي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رِّقَاقِ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فِت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شْرَا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مَنَاق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شْهَر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َام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ُخَار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جَام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إِمَ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َام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ِرْم</w:t>
      </w:r>
      <w:r>
        <w:rPr>
          <w:rtl w:val="true"/>
        </w:rPr>
        <w:t>ِ</w:t>
      </w:r>
      <w:r>
        <w:rPr>
          <w:rtl w:val="true"/>
        </w:rPr>
        <w:t>ذ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3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سْنَد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مْ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ْمَسَانِي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ؤَلِّ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رْوِيَّات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َابِيّ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ِد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جْمَ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ِسْم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حَادِيث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ascii="AGA Arabesque" w:hAnsi="AGA Arabesque" w:eastAsia="AGA Arabesque" w:cs="AGA Arabesque"/>
        </w:rPr>
        <w:t>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ُنْو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فْرِيْق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حِيْح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ضَعِيْف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أَوَّل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نْهَج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يَالِسِيّ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أَعْظَ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ُلِّ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سْنَ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حْمَ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َنْبَل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حِمَهُ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4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مُعْجَم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مْ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ْمَعَاج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جْمَ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َحَادِيث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َرْتِيْ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</w:t>
      </w:r>
      <w:r>
        <w:rPr>
          <w:rtl w:val="true"/>
        </w:rPr>
        <w:t>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ُّيُو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بُلْد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قَبَائِ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غَالِ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َّك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َّرْتِيْ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ُرُو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هِج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tl w:val="true"/>
        </w:rPr>
        <w:t>وَم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شْهَ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َعَاج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َاجِ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َاسِ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َّبْرَان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َّلاَثَة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مُعْجَم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َبِي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رَتَّب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سْم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َّحَاب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أَوْسَط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صَّغِيْ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رَتَّبـَا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سمْاَ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ُيُوخِ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62880</wp:posOffset>
                </wp:positionH>
                <wp:positionV relativeFrom="paragraph">
                  <wp:posOffset>-1271270</wp:posOffset>
                </wp:positionV>
                <wp:extent cx="430530" cy="25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52000"/>
                          <a:chOff x="0" y="0"/>
                          <a:chExt cx="430560" cy="2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01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2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-100.1pt;width:33.9pt;height:19.85pt" coordorigin="8288,-2002" coordsize="678,397">
                <v:rect id="shape_0" stroked="f" o:allowincell="f" style="position:absolute;left:8288;top:-2002;width:677;height:39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4l0,0l0,0l0,0l0,4xe" fillcolor="#131516" stroked="f" o:allowincell="f" style="position:absolute;left:8519;top:-1684;width:0;height:3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923;top:-187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23;top:-187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18;top:-187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سُنَن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لَّف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ِقْ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َقَائِد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ْمَنَاقِ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لتَّارِيْخ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نَحْو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>
          <w:color w:val="FF0000"/>
        </w:rPr>
      </w:pPr>
      <w:r>
        <w:rPr>
          <w:rtl w:val="true"/>
        </w:rPr>
        <w:t>وَأَشْهَ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ُ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نَ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اوُوْد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سُنَنُ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النَّسَائ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سُنَ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جَ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سُنَ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ارَم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سُنَن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َّارَقُطْن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bCs/>
        </w:rPr>
        <w:t>6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الْجُزْءُ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مْع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َجْزَاء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فْرَد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ؤَلِّفُ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مَسْ</w:t>
      </w:r>
      <w:r>
        <w:rPr>
          <w:rtl w:val="true"/>
        </w:rPr>
        <w:t>أَ</w:t>
      </w:r>
      <w:r>
        <w:rPr>
          <w:rtl w:val="true"/>
        </w:rPr>
        <w:t>ل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عَيَّن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َجُزْ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فْ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َدَيْ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ِلبُخَار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جُزْ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ِرَاءَ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ِلْبَيْهَقِي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غَيْرِ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الأَجْزَاء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center"/>
        <w:rPr/>
      </w:pPr>
      <w:r>
        <w:rPr>
          <w:rtl w:val="true"/>
        </w:rPr>
      </w:r>
    </w:p>
    <w:p>
      <w:pPr>
        <w:pStyle w:val="Style10"/>
        <w:ind w:left="0" w:right="90" w:hanging="0"/>
        <w:jc w:val="center"/>
        <w:rPr/>
      </w:pPr>
      <w:r>
        <w:rPr>
          <w:rtl w:val="true"/>
        </w:rPr>
      </w:r>
    </w:p>
    <w:p>
      <w:pPr>
        <w:pStyle w:val="Style10"/>
        <w:ind w:left="0" w:right="90" w:hanging="0"/>
        <w:jc w:val="center"/>
        <w:rPr/>
      </w:pPr>
      <w:r>
        <w:rPr>
          <w:rtl w:val="true"/>
        </w:rPr>
        <w:t>وَآخِ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َعْوَان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عَالَمِيْ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ind w:left="0" w:right="9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0"/>
        <w:ind w:left="0" w:right="90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0" w:right="9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sz w:val="96"/>
          <w:szCs w:val="96"/>
        </w:rPr>
        <w:t>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قدمة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</w:t>
      </w:r>
      <w:r>
        <w:rPr>
          <w:sz w:val="36"/>
          <w:szCs w:val="36"/>
          <w:rtl w:val="true"/>
        </w:rPr>
        <w:t xml:space="preserve">-----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آداب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طال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</w:t>
      </w:r>
      <w:r>
        <w:rPr>
          <w:sz w:val="36"/>
          <w:szCs w:val="36"/>
          <w:rtl w:val="true"/>
        </w:rPr>
        <w:t xml:space="preserve">----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</w:t>
      </w:r>
    </w:p>
    <w:p>
      <w:pPr>
        <w:pStyle w:val="Style10"/>
        <w:ind w:left="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ب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و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لقاب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واة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و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</w:t>
      </w:r>
      <w:r>
        <w:rPr>
          <w:sz w:val="36"/>
          <w:szCs w:val="36"/>
          <w:rtl w:val="true"/>
        </w:rPr>
        <w:t>---</w:t>
      </w:r>
      <w:r>
        <w:rPr>
          <w:sz w:val="36"/>
          <w:szCs w:val="36"/>
          <w:rtl w:val="true"/>
        </w:rPr>
        <w:t xml:space="preserve">--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1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ض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ع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و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س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------------</w:t>
      </w:r>
      <w:r>
        <w:rPr>
          <w:sz w:val="36"/>
          <w:szCs w:val="36"/>
          <w:rtl w:val="true"/>
        </w:rPr>
        <w:t>--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5</w:t>
      </w:r>
    </w:p>
    <w:p>
      <w:pPr>
        <w:pStyle w:val="Style10"/>
        <w:ind w:left="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لو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ج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ف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</w:t>
      </w:r>
      <w:r>
        <w:rPr>
          <w:sz w:val="36"/>
          <w:szCs w:val="36"/>
          <w:rtl w:val="true"/>
        </w:rPr>
        <w:t>-----------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7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يث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دد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و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sz w:val="36"/>
          <w:szCs w:val="36"/>
          <w:rtl w:val="true"/>
        </w:rPr>
        <w:t xml:space="preserve">----------------------------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3</w:t>
      </w:r>
    </w:p>
    <w:p>
      <w:pPr>
        <w:pStyle w:val="Style10"/>
        <w:ind w:left="0" w:right="90" w:hanging="0"/>
        <w:jc w:val="left"/>
        <w:rPr/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حم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صيغ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د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ز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</w:t>
      </w:r>
    </w:p>
    <w:p>
      <w:pPr>
        <w:pStyle w:val="Style10"/>
        <w:ind w:left="0" w:right="90" w:hanging="0"/>
        <w:jc w:val="left"/>
        <w:rPr/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سباب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وثيق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روا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سباب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جر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---------------------------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3</w:t>
      </w:r>
    </w:p>
    <w:p>
      <w:pPr>
        <w:pStyle w:val="Style10"/>
        <w:ind w:left="0" w:right="90" w:hanging="0"/>
        <w:jc w:val="left"/>
        <w:rPr/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قواعد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جرح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تعدي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------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5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فصل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نواع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تب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حديث</w:t>
      </w:r>
      <w:r>
        <w:rPr>
          <w:rFonts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</w:t>
      </w:r>
      <w:r>
        <w:rPr>
          <w:sz w:val="36"/>
          <w:szCs w:val="36"/>
          <w:rtl w:val="true"/>
        </w:rPr>
        <w:t xml:space="preserve">----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9</w:t>
      </w:r>
    </w:p>
    <w:p>
      <w:pPr>
        <w:pStyle w:val="Style10"/>
        <w:ind w:left="0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</w:t>
      </w:r>
      <w:r>
        <w:rPr>
          <w:sz w:val="36"/>
          <w:szCs w:val="36"/>
          <w:rtl w:val="true"/>
        </w:rPr>
        <w:t>-------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2</w:t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0"/>
        <w:ind w:left="0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0"/>
        <w:ind w:left="0" w:right="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Stars1;Symbol" w:cs="Stars1;Symbol" w:ascii="Stars1;Symbol" w:hAnsi="Stars1;Symbol"/>
          <w:sz w:val="18"/>
          <w:szCs w:val="18"/>
        </w:rPr>
        <w:t></w:t>
      </w:r>
      <w:r>
        <w:br w:type="page"/>
      </w:r>
    </w:p>
    <w:p>
      <w:pPr>
        <w:pStyle w:val="Style10"/>
        <w:ind w:left="0" w:right="90" w:hanging="0"/>
        <w:jc w:val="center"/>
        <w:rPr>
          <w:rFonts w:ascii="Times New Roman" w:hAnsi="Times New Roman"/>
        </w:rPr>
      </w:pPr>
      <w:r>
        <w:rPr>
          <w:rFonts w:ascii="Times New Roman" w:hAnsi="Times New Roman" w:cs="كبير 13"/>
          <w:rtl w:val="true"/>
        </w:rPr>
        <w:t>فَصْل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كبير 13" w:ascii="Times New Roman" w:hAnsi="Times New Roman"/>
          <w:rtl w:val="true"/>
        </w:rPr>
        <w:t>:</w:t>
      </w:r>
    </w:p>
    <w:p>
      <w:pPr>
        <w:pStyle w:val="Style10"/>
        <w:ind w:left="0" w:right="90" w:hanging="0"/>
        <w:jc w:val="center"/>
        <w:rPr>
          <w:rFonts w:ascii="Times New Roman" w:hAnsi="Times New Roman"/>
        </w:rPr>
      </w:pPr>
      <w:r>
        <w:rPr>
          <w:rFonts w:ascii="Times New Roman" w:hAnsi="Times New Roman" w:cs="كبير 13"/>
          <w:rtl w:val="true"/>
        </w:rPr>
        <w:t>فِي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كبير 13"/>
          <w:rtl w:val="true"/>
        </w:rPr>
        <w:t>طُرُق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كبير 13"/>
          <w:rtl w:val="true"/>
        </w:rPr>
        <w:t>سَبْر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كبير 13"/>
          <w:rtl w:val="true"/>
        </w:rPr>
        <w:t>الرِّوَايَات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كبير 13"/>
          <w:rtl w:val="true"/>
        </w:rPr>
        <w:t>سَنَدً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كبير 13"/>
          <w:rtl w:val="true"/>
        </w:rPr>
        <w:t>وَمَتْنًا</w:t>
      </w:r>
    </w:p>
    <w:p>
      <w:pPr>
        <w:pStyle w:val="Style10"/>
        <w:ind w:left="0" w:right="90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rtl w:val="true"/>
        </w:rPr>
      </w:r>
    </w:p>
    <w:p>
      <w:pPr>
        <w:pStyle w:val="Style10"/>
        <w:ind w:left="0" w:right="90" w:hanging="0"/>
        <w:jc w:val="left"/>
        <w:rPr/>
      </w:pPr>
      <w:r>
        <w:rPr>
          <w:rFonts w:cs="Times New Roman" w:ascii="Times New Roman" w:hAnsi="Times New Roman"/>
          <w:bCs/>
          <w:sz w:val="36"/>
          <w:szCs w:val="36"/>
        </w:rPr>
        <w:t>1</w:t>
      </w:r>
      <w:r>
        <w:rPr>
          <w:rFonts w:cs="Times New Roman" w:ascii="Times New Roman" w:hAnsi="Times New Roman"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</w:rPr>
        <w:t xml:space="preserve">الْمُتَابَعَةُ </w:t>
      </w:r>
      <w:r>
        <w:rPr>
          <w:rFonts w:cs="Times New Roman" w:ascii="Times New Roman" w:hAnsi="Times New Roman"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هِيَ عَلَى نَوْعَيْنِ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4"/>
        </w:rPr>
        <w:t>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َامَّةٌ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هِيَ الَّتِيْ تَحْصُلُ لِلرَّاوِيِّ نَفْسِهِ ، بِحَيْثُ يَرْوِيْ عَنْ شَيْخِهِ تِلْمِيْذٌ غَيْرُهُ بِمِثْلِ مَا رَوَاهُ هُوَ عَنْ الشَّيْخِ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4"/>
        </w:rPr>
        <w:t>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َاصِرَةٌ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هِيَ الَّتِي تَحْصُلُ لِشَيْخِ الرَّاوِيِّ فَمَنْ فَوْقَهُ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َمَثَلاً رَوَى الإِمَامُ الشَّافِعِيُّ عَنْ مَالِكٍ عَنْ عَبْدِاللهِ بْنِ دِيْنَارٍ عَنْ عُمَرَ حَدِيْثًا ، فَتَفَرَّدَ بِكَلِمَةٍ أَوْ جُمْلَةٍ مِنَ الْمَتْنِ عَنْ أصْحَابِ مَالِكٍ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َإِنْ وَجَدْنَا أَحَدًا مِنْ تَلاَمِذَةِ مَالِكٍ رَوَى عَنْ مَالِكٍ بِنَفْسِ الْجُمْلَةِ الَّتِيْ رَوَاهَا الشَّافِعِيُّ فَهِيَ مُتَابَعَةٌ تَامَّةٌ لِلشَّافِعِيِّ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إِنْ لَّمْ يُوجَدْ فِي تَلاَمِذَةِ مَالِكٍ مَنْ يَّرْوِيْ ذلِكَ عَنْهُ ، وَلكِنَّهُ وَجَدْنَا غَيْرَ مَالِكٍ يَرْوِيْ عَنْ عَبْدِاللهِ بْنِ دِيْنَارٍ ، أَوْ غَيْرَ عَبْدِاللهِ بْنِ دِيْنَارٍ رَوَى عَنِ ابْنِ عُمَرَ ، أَوْ غَيْرَ عَبْدِاللهِ بْنِ عُمَرَ رَوَى مَرْفُوعًا بِالْكَلِمَةِ الْمَذْكُوْرَةِ ، فَهِيَ فِي كُلِّ الصُّوَرِ الْمَذْكُوْرَةِ مُتَابَعَةٌ قَاصِرَةٌ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cs="Times New Roman" w:ascii="Times New Roman" w:hAnsi="Times New Roman"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</w:rPr>
        <w:t xml:space="preserve">الشَّاهِدُ </w:t>
      </w:r>
      <w:r>
        <w:rPr>
          <w:rFonts w:cs="Times New Roman" w:ascii="Times New Roman" w:hAnsi="Times New Roman"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لَهُ إِطْلاَقَانِ أَيْضً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4"/>
        </w:rPr>
        <w:t>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َنْ يُّؤَيِّدَ حَدِيْثًا مَتْنُ حَدِيْثٍ آخَرَ يُشْبِهُهُ فِي اللَّفْظِ وَالْمَعْنَى أَوْ فِي الْمَعْنَى فَقَطْ ، عَنْ صَحَابِيٍّ آخَرَ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left"/>
        <w:rPr/>
      </w:pPr>
      <w:r>
        <w:rPr>
          <w:rFonts w:eastAsia="Stars1;Symbol" w:cs="Stars1;Symbol" w:ascii="Stars1;Symbol" w:hAnsi="Stars1;Symbol"/>
          <w:sz w:val="24"/>
        </w:rPr>
        <w:t>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ُطْلَقُ الْمُشَارَكَةِ وَالتَّأْيِيْدِ اللَّفْظِيِّ أَوِ الْمَعْنَوِيِّ لِحَدِيْثٍ ، سَوَاءٌ أَكَانَ عَنْ نَفْسِ الصَّحَابِيِّ أَمْ عَنْ غَيْرِهِ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tabs>
          <w:tab w:val="clear" w:pos="720"/>
          <w:tab w:val="left" w:pos="90" w:leader="none"/>
        </w:tabs>
        <w:ind w:left="0" w:right="9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َيُطْلَقُ كُلُّ وَاحِدٍ مِنْهُمَا عَلَى الآخَرِ كَثِيْرً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0"/>
        <w:ind w:left="0" w:right="9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6"/>
        <w:szCs w:val="36"/>
      </w:rPr>
    </w:pPr>
    <w:r>
      <w:rPr>
        <w:rFonts w:cs="PT Bold Heading"/>
        <w:color w:val="0000FF"/>
        <w:sz w:val="36"/>
        <w:sz w:val="36"/>
        <w:szCs w:val="36"/>
        <w:rtl w:val="true"/>
      </w:rPr>
      <w:t>الفصول</w:t>
    </w:r>
    <w:r>
      <w:rPr>
        <w:rFonts w:eastAsia="AGA Arabesque" w:cs="AGA Arabesque"/>
        <w:color w:val="0000FF"/>
        <w:sz w:val="36"/>
        <w:sz w:val="36"/>
        <w:szCs w:val="36"/>
        <w:rtl w:val="true"/>
      </w:rPr>
      <w:t xml:space="preserve"> </w:t>
    </w:r>
    <w:r>
      <w:rPr>
        <w:rFonts w:cs="PT Bold Heading"/>
        <w:color w:val="0000FF"/>
        <w:sz w:val="36"/>
        <w:sz w:val="36"/>
        <w:szCs w:val="36"/>
        <w:rtl w:val="true"/>
      </w:rPr>
      <w:t>في</w:t>
    </w:r>
    <w:r>
      <w:rPr>
        <w:rFonts w:eastAsia="AGA Arabesque" w:cs="AGA Arabesque"/>
        <w:color w:val="0000FF"/>
        <w:sz w:val="36"/>
        <w:sz w:val="36"/>
        <w:szCs w:val="36"/>
        <w:rtl w:val="true"/>
      </w:rPr>
      <w:t xml:space="preserve"> </w:t>
    </w:r>
    <w:r>
      <w:rPr>
        <w:rFonts w:cs="PT Bold Heading"/>
        <w:color w:val="0000FF"/>
        <w:sz w:val="36"/>
        <w:sz w:val="36"/>
        <w:szCs w:val="36"/>
        <w:rtl w:val="true"/>
      </w:rPr>
      <w:t>مصطلح</w:t>
    </w:r>
    <w:r>
      <w:rPr>
        <w:rFonts w:eastAsia="AGA Arabesque" w:cs="AGA Arabesque"/>
        <w:color w:val="0000FF"/>
        <w:sz w:val="36"/>
        <w:sz w:val="36"/>
        <w:szCs w:val="36"/>
        <w:rtl w:val="true"/>
      </w:rPr>
      <w:t xml:space="preserve"> </w:t>
    </w:r>
    <w:r>
      <w:rPr>
        <w:rFonts w:cs="PT Bold Heading"/>
        <w:color w:val="0000FF"/>
        <w:sz w:val="36"/>
        <w:sz w:val="36"/>
        <w:szCs w:val="36"/>
        <w:rtl w:val="true"/>
      </w:rPr>
      <w:t>حديث</w:t>
    </w:r>
    <w:r>
      <w:rPr>
        <w:rFonts w:eastAsia="AGA Arabesque" w:cs="AGA Arabesque"/>
        <w:color w:val="0000FF"/>
        <w:sz w:val="36"/>
        <w:sz w:val="36"/>
        <w:szCs w:val="36"/>
        <w:rtl w:val="true"/>
      </w:rPr>
      <w:t xml:space="preserve"> </w:t>
    </w:r>
    <w:r>
      <w:rPr>
        <w:rFonts w:cs="PT Bold Heading"/>
        <w:color w:val="0000FF"/>
        <w:sz w:val="36"/>
        <w:sz w:val="36"/>
        <w:szCs w:val="36"/>
        <w:rtl w:val="true"/>
      </w:rPr>
      <w:t>الرسول</w:t>
    </w:r>
    <w:r>
      <w:rPr>
        <w:rFonts w:eastAsia="AGA Arabesque" w:cs="AGA Arabesque"/>
        <w:sz w:val="36"/>
        <w:sz w:val="36"/>
        <w:szCs w:val="36"/>
        <w:rtl w:val="true"/>
      </w:rPr>
      <w:t xml:space="preserve">              </w:t>
    </w:r>
    <w:r>
      <w:rPr>
        <w:b/>
        <w:b/>
        <w:bCs/>
        <w:color w:val="0000FF"/>
        <w:rtl w:val="true"/>
      </w:rPr>
      <w:t>مكتبة</w:t>
    </w:r>
    <w:r>
      <w:rPr>
        <w:rFonts w:eastAsia="AGA Arabesque" w:cs="AGA Arabesque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مشكاة</w:t>
    </w:r>
    <w:r>
      <w:rPr>
        <w:rFonts w:eastAsia="AGA Arabesque" w:cs="AGA Arabesque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الإسلامية</w:t>
    </w:r>
    <w:r>
      <w:rPr>
        <w:rFonts w:eastAsia="AGA Arabesque" w:cs="AGA Arabesque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A Arabesque" w:hAnsi="AGA Arabesque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cs="MCS Jeddah E_U 3d.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Jeddah E_U 3d.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Jeddah E_U 3d.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right="0" w:hanging="450"/>
      <w:jc w:val="center"/>
      <w:outlineLvl w:val="8"/>
    </w:pPr>
    <w:rPr>
      <w:rFonts w:cs="وسيط 2"/>
      <w:b/>
      <w:bCs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60"/>
      <w:jc w:val="left"/>
    </w:pPr>
    <w:rPr>
      <w:szCs w:val="38"/>
    </w:rPr>
  </w:style>
  <w:style w:type="paragraph" w:styleId="Style10">
    <w:name w:val="نص معترض"/>
    <w:basedOn w:val="Normal"/>
    <w:qFormat/>
    <w:pPr>
      <w:ind w:left="720" w:right="0" w:hanging="72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_zahid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8:00Z</dcterms:created>
  <dc:creator>USER</dc:creator>
  <dc:description/>
  <cp:keywords/>
  <dc:language>en-US</dc:language>
  <cp:lastModifiedBy>USER</cp:lastModifiedBy>
  <dcterms:modified xsi:type="dcterms:W3CDTF">2004-11-02T09:31:00Z</dcterms:modified>
  <cp:revision>6</cp:revision>
  <dc:subject/>
  <dc:title>الفصول</dc:title>
</cp:coreProperties>
</file>