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5" w:leader="none"/>
        </w:tabs>
        <w:jc w:val="center"/>
        <w:rPr>
          <w:rFonts w:ascii="Lotus Linotype" w:hAnsi="Lotus Linotype" w:cs="الحسيني للنشر المكتبي"/>
          <w:b/>
          <w:b/>
          <w:bCs/>
          <w:sz w:val="32"/>
          <w:szCs w:val="32"/>
        </w:rPr>
      </w:pPr>
      <w:r>
        <w:rPr>
          <w:rFonts w:ascii="Lotus Linotype" w:hAnsi="Lotus Linotype" w:cs="الحسيني للنشر المكتبي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الحسيني للنشر المكتبي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الحسيني للنشر المكتبي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الحسيني للنشر المكتبي"/>
          <w:b/>
          <w:b/>
          <w:bCs/>
          <w:sz w:val="32"/>
          <w:sz w:val="32"/>
          <w:szCs w:val="32"/>
          <w:rtl w:val="true"/>
        </w:rPr>
        <w:t>المعاصرة</w:t>
      </w:r>
    </w:p>
    <w:p>
      <w:pPr>
        <w:pStyle w:val="Normal"/>
        <w:tabs>
          <w:tab w:val="clear" w:pos="720"/>
          <w:tab w:val="left" w:pos="1685" w:leader="none"/>
        </w:tabs>
        <w:jc w:val="center"/>
        <w:rPr/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خط اللوتس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ascii="Lotus Linotype" w:hAnsi="Lotus Linotype" w:cs="خط اللوتس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خط اللوتس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خط اللوتس"/>
          <w:b/>
          <w:b/>
          <w:bCs/>
          <w:sz w:val="32"/>
          <w:sz w:val="32"/>
          <w:szCs w:val="32"/>
          <w:rtl w:val="true"/>
        </w:rPr>
        <w:t>مشهو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خط اللوتس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خط اللوتس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خط اللوتس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خط اللوتس"/>
          <w:b/>
          <w:b/>
          <w:bCs/>
          <w:sz w:val="32"/>
          <w:sz w:val="32"/>
          <w:szCs w:val="32"/>
          <w:rtl w:val="true"/>
        </w:rPr>
        <w:t>سلمان</w:t>
      </w:r>
    </w:p>
    <w:p>
      <w:pPr>
        <w:pStyle w:val="Normal"/>
        <w:tabs>
          <w:tab w:val="clear" w:pos="720"/>
          <w:tab w:val="left" w:pos="1685" w:leader="none"/>
        </w:tabs>
        <w:jc w:val="center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رعاه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هتد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د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صلات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{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َنفَع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َال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َنُون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ِقَلْبٍ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َلِيمٍ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} [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b/>
          <w:bCs/>
          <w:sz w:val="32"/>
          <w:szCs w:val="32"/>
        </w:rPr>
        <w:t>88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Traditional Arabic" w:ascii="Lotus Linotype" w:hAnsi="Lotus Linotype"/>
          <w:b/>
          <w:bCs/>
          <w:sz w:val="32"/>
          <w:szCs w:val="32"/>
        </w:rPr>
        <w:t>89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]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بتع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زما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ظلم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ورطات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ستجد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حداثات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ستجد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رب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صطل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امل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دنان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درا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غا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از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زل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دم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ض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يو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ر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زاغ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ض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نظو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مواء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د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بحوث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د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سقي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جي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نسوب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شرع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ثبات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وجي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دلال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نا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بحوث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ثاني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سألت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شمل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رب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عال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قا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هم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عر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غتر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هّ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ود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تهوك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قدي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حديث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ضرب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فحاً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عرضت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د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الباط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إهمال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ن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رع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كون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صو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قهو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دحور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واج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صدّ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سألةٍ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قهي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نز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دل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حقّ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نزِّ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وضع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دل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التطبي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نازل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ار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خص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د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 (</w:t>
      </w:r>
      <w:r>
        <w:rPr>
          <w:rFonts w:cs="Traditional Arabic" w:ascii="Lotus Linotype" w:hAnsi="Lotus Linotype"/>
          <w:b/>
          <w:bCs/>
          <w:sz w:val="32"/>
          <w:szCs w:val="32"/>
        </w:rPr>
        <w:t>2/166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أصيل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أمّ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ريع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ضاي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جد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طافح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و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ضا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قوقه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نس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»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البح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ؤنَّ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صدّق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بح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حقّق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»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كر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 (</w:t>
      </w:r>
      <w:r>
        <w:rPr>
          <w:rFonts w:cs="Traditional Arabic" w:ascii="Lotus Linotype" w:hAnsi="Lotus Linotype"/>
          <w:b/>
          <w:bCs/>
          <w:sz w:val="32"/>
          <w:szCs w:val="32"/>
        </w:rPr>
        <w:t>2/729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أص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يّات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جملات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جميع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تس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حاج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ستجداته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نصوص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واعد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تّصف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ثبات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شمول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حاكم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سع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ستخرا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وازل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د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ك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.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مت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كا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ره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تابع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قرير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فتاوي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حاق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مقر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ماه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حققيه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حر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حذ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دْ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حذ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ر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تقوى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قدْ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ّ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در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حاجت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ين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زما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و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ي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لعاد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!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مارس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سلوكيّات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خطب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عل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صابت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تنة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رعو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ستشر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عدّت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تمكّن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لوب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ستقرّ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فها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بت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ف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حل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طلاق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قد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كيي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1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؟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عاك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أبدأ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كلامه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كييفه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كر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رد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جم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2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بين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د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لح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كر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ِعْثار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آص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عصار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 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b/>
          <w:bCs/>
          <w:sz w:val="32"/>
          <w:szCs w:val="32"/>
        </w:rPr>
        <w:t>24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Traditional Arabic" w:ascii="Lotus Linotype" w:hAnsi="Lotus Linotype"/>
          <w:b/>
          <w:bCs/>
          <w:sz w:val="32"/>
          <w:szCs w:val="32"/>
        </w:rPr>
        <w:t>25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مّ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جرّد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لعقا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شج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معاد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بهائ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مّ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جرّ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لفلوس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دي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ات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صطل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قياس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قي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شياء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ثمن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سهيل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يسير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مّ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صف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كو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كو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أيض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قياس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ثم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شياء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صْفَين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قسي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اصِ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طريق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نف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بويّا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لَّت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ص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تعداهم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ُق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وا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شياء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دي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ض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حِس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ظاه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مشاهد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بويّ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ثبو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شكر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!)!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ديّ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صطلاح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وثو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يسّ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تباد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لفلو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سواءٍ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ارق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طـريقت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إنّ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بـويّ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نـّ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ـي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ذهب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ض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جمال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فصيل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.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صر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ق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وا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دي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صرّ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b/>
          <w:bCs/>
          <w:sz w:val="32"/>
          <w:szCs w:val="32"/>
        </w:rPr>
        <w:t>29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3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دخل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ه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حوالهم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ضروب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براً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جعول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ليّاً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ح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ائ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ارت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»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زع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b/>
          <w:bCs/>
          <w:sz w:val="32"/>
          <w:szCs w:val="32"/>
        </w:rPr>
        <w:t>38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!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ص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قرّ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ق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ير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شافعي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رواي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حمد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ّت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ز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لح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وزون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عاد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لحديد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رصاص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نحاس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حمد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ول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د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و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صّاً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ياس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!! 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شكر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!)!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رَّر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لو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كم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لو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لو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و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عا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تاب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b/>
          <w:bCs/>
          <w:sz w:val="32"/>
          <w:szCs w:val="32"/>
        </w:rPr>
        <w:t>43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ظ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به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دي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بوي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ول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–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ولمشهو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كاب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ئم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ظهر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 (</w:t>
      </w:r>
      <w:r>
        <w:rPr>
          <w:rFonts w:cs="Traditional Arabic" w:ascii="Lotus Linotype" w:hAnsi="Lotus Linotype"/>
          <w:b/>
          <w:bCs/>
          <w:sz w:val="32"/>
          <w:szCs w:val="32"/>
        </w:rPr>
        <w:t>4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!!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نتهى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مّا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هكذ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!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حا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تعلّ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خطِّئ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خريج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وافقو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حل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ف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د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فصي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ول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فتاوي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طول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تّسع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قا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شهو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تدا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محاضر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درو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مي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عظيّ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ثما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نتائ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خريج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بشي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غي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 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b/>
          <w:bCs/>
          <w:sz w:val="32"/>
          <w:szCs w:val="32"/>
        </w:rPr>
        <w:t>314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قشق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كلا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ظه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ب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لوس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ل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فل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لال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أل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س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كر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بد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بشي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/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بيّ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رق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كر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حبشي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نِ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تفق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الحبش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د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b/>
          <w:bCs/>
          <w:sz w:val="32"/>
          <w:szCs w:val="32"/>
        </w:rPr>
        <w:t>216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ثم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×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يرهم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ك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تت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ام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نصّ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وا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ثم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يرهم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تعام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شته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خصّ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ردّ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برزو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اقشات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باحثات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5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وسوع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نّ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 (</w:t>
      </w:r>
      <w:r>
        <w:rPr>
          <w:rFonts w:cs="Traditional Arabic" w:ascii="Lotus Linotype" w:hAnsi="Lotus Linotype"/>
          <w:b/>
          <w:bCs/>
          <w:sz w:val="32"/>
          <w:szCs w:val="32"/>
        </w:rPr>
        <w:t>2/920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Traditional Arabic" w:ascii="Lotus Linotype" w:hAnsi="Lotus Linotype"/>
          <w:b/>
          <w:bCs/>
          <w:sz w:val="32"/>
          <w:szCs w:val="32"/>
        </w:rPr>
        <w:t>922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مّ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راد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خرّ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6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وجو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ال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رو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!)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رّ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b/>
          <w:bCs/>
          <w:sz w:val="32"/>
          <w:szCs w:val="32"/>
        </w:rPr>
        <w:t>35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!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/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فطّ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بش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شكر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تفق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أموال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جه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مُتناقض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حث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قدت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كمُ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كيي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سأل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واقع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. .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أريخ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7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كل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حت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كلامه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متأمّ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 –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احص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دلت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قديم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دركاً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قع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تخري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أموا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!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تّس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دو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قبول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كر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حر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د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جا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حاق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قهاء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خال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ل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ردود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»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b/>
          <w:bCs/>
          <w:sz w:val="32"/>
          <w:szCs w:val="32"/>
        </w:rPr>
        <w:t>47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آصار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!»!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رخ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ن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ق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ر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انتص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حق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تأصي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جريح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مهاترات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سباب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شت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ُران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ضطر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تركي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طو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أصي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ابق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اط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دي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حاق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طير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قرّ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د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ت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عتبر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ستكشاف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خبو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يغ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تلبيس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قهي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نقول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ذهبي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د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ه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نبئ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لك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ركّ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رّ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آصار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دا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سالتهِ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حل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وي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ائ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صرّ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b/>
          <w:bCs/>
          <w:sz w:val="32"/>
          <w:szCs w:val="32"/>
        </w:rPr>
        <w:t>55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ّ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رّرنا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ألفي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قود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نك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صور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ع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باح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 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b/>
          <w:bCs/>
          <w:sz w:val="32"/>
          <w:szCs w:val="32"/>
        </w:rPr>
        <w:t>54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Traditional Arabic" w:ascii="Lotus Linotype" w:hAnsi="Lotus Linotype"/>
          <w:b/>
          <w:bCs/>
          <w:sz w:val="32"/>
          <w:szCs w:val="32"/>
        </w:rPr>
        <w:t>55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تعام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ئ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مئ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ش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آلاف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هم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ائد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تقبض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جل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فص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ر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نك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ركب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دم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قرضٍ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(!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رو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عاملي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صو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عامل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رِّي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ألفي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ُبا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ك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حرّ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ُج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حريم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عج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د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لف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عند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ؤجّ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لف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حو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ُفض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ضعا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ضاعف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ُخرّج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(!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روع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8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اع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ناقشت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قالة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بنا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ديّ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لع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ت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د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يضا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قّ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سأل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تطلّ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ّ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ال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روض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طلانه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زعْم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ال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رو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9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ح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صّ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ردّ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جو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10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رع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اليّ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 (</w:t>
      </w:r>
      <w:r>
        <w:rPr>
          <w:rFonts w:cs="Traditional Arabic" w:ascii="Lotus Linotype" w:hAnsi="Lotus Linotype"/>
          <w:b/>
          <w:bCs/>
          <w:sz w:val="32"/>
          <w:szCs w:val="32"/>
        </w:rPr>
        <w:t>11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 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ثم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وجو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صو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قيقت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ديّ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يمك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بط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روض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صّ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ال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رو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حيح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ق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رو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صور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انتفا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أعيا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أثا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رياش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دوا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ثلاً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أخوذ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اج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12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نتفا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قصو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ي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ضرور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اجي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حسيني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تشبيه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فلو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د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رف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شب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ا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ي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يّن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لو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عاد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صاغ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اني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ظر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قصود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عبت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ثال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نتفا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عي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حق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كو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َ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طعاً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مّ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مت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ضمان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او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وس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نمساو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ّ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ضامن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فل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مت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ب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ذك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إفرن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انطيمي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ن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روض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ي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قطع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تسخ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القي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نقص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قيمت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حسن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عر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وصاف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زور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ط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ُزّ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زور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كث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زو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يع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سوم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َ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قد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نادي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مت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احتياطي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نقصاً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رسو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سواء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ي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ف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ثم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ينقص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غير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الم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تلاشياً؟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خترع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ملو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ترف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مت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لتزم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أدائ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قول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يون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روض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عتن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أحو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زمن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هور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صوره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(</w:t>
      </w:r>
      <w:r>
        <w:rPr>
          <w:rFonts w:cs="Traditional Arabic" w:ascii="Lotus Linotype" w:hAnsi="Lotus Linotype"/>
          <w:b/>
          <w:bCs/>
          <w:sz w:val="32"/>
          <w:szCs w:val="32"/>
        </w:rPr>
        <w:t>13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رّ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كد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ختياري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نوني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زامي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صّ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أ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ديّ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كو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د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فاض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تأخير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جو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آنفاً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كو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ي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فاض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تأخي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ع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د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مّ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با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بنا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رو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حر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اط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سأل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صوّ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كو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ي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ح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بدل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نق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وا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كم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شتر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ماثل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فاض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تّح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نسا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جو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إبد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إنجليزي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ج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ناجز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تّح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تجاوز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تكلّ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تّف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14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ذهب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فض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 . . (</w:t>
      </w:r>
      <w:r>
        <w:rPr>
          <w:rFonts w:cs="Traditional Arabic" w:ascii="Lotus Linotype" w:hAnsi="Lotus Linotype"/>
          <w:b/>
          <w:bCs/>
          <w:sz w:val="32"/>
          <w:szCs w:val="32"/>
        </w:rPr>
        <w:t>15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مثل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سواء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د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بيع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ئت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شد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س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صد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تفصي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16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كنن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جتزئ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وضوعنا،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جو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وي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د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ضوع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بح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ناط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الس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صّ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حك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ه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يب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كشف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ن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كنّ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ضبط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ضواب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ام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آ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زمان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الح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نم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ياته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ردّ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حك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ك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ظ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زئيّات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تفرق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مع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اعد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مع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إلح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خش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جا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ز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جا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طع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ِنَّ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ُ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جا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كيل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ستقي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إلح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جا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جا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رجح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ؤث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ابهه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نقيط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ذكر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 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b/>
          <w:bCs/>
          <w:sz w:val="32"/>
          <w:szCs w:val="32"/>
        </w:rPr>
        <w:t>249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إلح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ضربان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إلح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ن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إلح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جامع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/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ضاب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ُحتا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ع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امع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ُكتف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ن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ؤث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يعجبن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اية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مث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ار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قاذ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دِّ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صد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نّصا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طع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مّ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ويّ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مقتات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كيل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طعوم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ُريد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جن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ظاهري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ثاني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قولُ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إلح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منصوص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فهو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غل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ُشْرَع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تحايل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ليل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دي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نازع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أيد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رو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آصار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 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!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عرا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قري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غاف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ه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جم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ثم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لو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دنان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درا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نت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دولا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ني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دينا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رق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دناً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نتف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شريع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دّ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لع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يجر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ُفض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ذبذب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ستقرار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كدس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ي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ليل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لح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عام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17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فص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 (</w:t>
      </w:r>
      <w:r>
        <w:rPr>
          <w:rFonts w:cs="Traditional Arabic" w:ascii="Lotus Linotype" w:hAnsi="Lotus Linotype"/>
          <w:b/>
          <w:bCs/>
          <w:sz w:val="32"/>
          <w:szCs w:val="32"/>
        </w:rPr>
        <w:t>3/401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 –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تحقيق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سر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ُنع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ثم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جنسها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ُفس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قصو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ثما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ُنع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قو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جنسها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ُفس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قصو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قوات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ب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عين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ب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نع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جل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درا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فاض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ِبْرُ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َي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(</w:t>
      </w:r>
      <w:r>
        <w:rPr>
          <w:rFonts w:cs="Traditional Arabic" w:ascii="Lotus Linotype" w:hAnsi="Lotus Linotype"/>
          <w:b/>
          <w:bCs/>
          <w:sz w:val="32"/>
          <w:szCs w:val="32"/>
        </w:rPr>
        <w:t>18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ظهر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ب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َّسَ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19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جنسي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رب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احد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قاصد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حري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س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رائع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دّ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س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ناط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ويات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عار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ثقات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د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سيئ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زياد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لحق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يجر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سواء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صّ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ض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تأخّر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20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كل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د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ايةً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جل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ِو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م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جر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عيانهم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َرُدَّ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َرّ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رداً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ُعذّب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سماً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ّه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حتا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يهم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حتا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طعم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لبس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يم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ستغن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ه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حتا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رس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ستغن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يحتا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ُرّ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د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اوض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د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ِوض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ُعط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رس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رّ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ُ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ر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ُعط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بُرّ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تتعذ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شباه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احتا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توسط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عدل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خل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اكم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عاملات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ُقا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سو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ئ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ينا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ُر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سو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ر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عيانهم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لق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تتداول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يدي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يكو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اكمَ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نسبت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حدة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لك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َلَك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رس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مثل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إنّ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رس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حتا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طعا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رس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رض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–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احتي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ورت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شيء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شياء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شيء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ستو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سبت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ختلف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اصّة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لمرآ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حك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ر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م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مـ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سيلت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ـل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رض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كل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حك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إلهيّة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إنّ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عاق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نز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در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خصوص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فقراء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بط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م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َمَ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َبَ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اكم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يقط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خصومات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جنٍ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متن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سببه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نز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ضيّ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زيدٍ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اصّةً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عمر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اصّةً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نّـ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لقهـ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تتداولهـ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يكو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اكم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ك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لناه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َكَم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دّخ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ظلمٌ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ستحس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تعالى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ضياع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غنياء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ك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غني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ظلم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قراء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عو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قّ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ذهب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ض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فض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زيادة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عل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قصود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ات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تجار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إلهيّة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مثل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هب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ضّةٌ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حتا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طعام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شتر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ثوب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ع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ض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توصّ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قصود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إنّ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سيلت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غي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ر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عيانهم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أمّ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هب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أرا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ع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ذهبٍ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ض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أرا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ع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فضّةٍ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إنّ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ُمن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ُبق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تقيد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حبوس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د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نز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قيي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اج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ظلمٌ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نى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ب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ذهب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فض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تخاذ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قصود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ادخار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سّن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حسّ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فض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والعكس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ُخال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اجات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وصّ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فض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ثرتها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تتفر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اجات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من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شويش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مقصو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سهي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ب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ض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زياد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جل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ب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شر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بن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اجتماع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س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حب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أُلفة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حص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ناص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تعاو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إنسان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حتاجاً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وج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ُسلفه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ك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تقلّ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ِنَّة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سلف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يعتق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حبت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صرت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عانت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زيادةٍ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جلٍ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بقاء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نفع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جل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 (</w:t>
      </w:r>
      <w:r>
        <w:rPr>
          <w:rFonts w:cs="Traditional Arabic" w:ascii="Lotus Linotype" w:hAnsi="Lotus Linotype"/>
          <w:b/>
          <w:bCs/>
          <w:sz w:val="32"/>
          <w:szCs w:val="32"/>
        </w:rPr>
        <w:t>21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رّرنا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د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سائ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لع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أجر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د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أخير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ستقص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عتبري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رضيي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لاحق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احث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مس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ألي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بس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در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راق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دراجه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را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ستراح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رَّأ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شر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أم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إ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لاء؟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راد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ألي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راجع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تب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فر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ُم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ف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يقرّ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باحث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مطلع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فضل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كاب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عصار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مصاره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علا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رضو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يلت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لو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طري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سلوك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الج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اختي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تخري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ترجي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تو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تعلّ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مثل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كل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علا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عدي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سطو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تاوي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ف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وصّ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قلنا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العج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جتز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َتَشَهٍّ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يتقوّ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يفرّ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وى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سلك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ّعد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تّجنّ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عدي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عدّا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عليش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الكي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نق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وطن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b/>
          <w:bCs/>
          <w:sz w:val="32"/>
          <w:szCs w:val="32"/>
        </w:rPr>
        <w:t>34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</w:rPr>
        <w:t>43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و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ختيار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ال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رو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جاري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رح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ثعالب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جوي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ر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ش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طول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رع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اليّ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دّع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روض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س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ش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لفظ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ستدل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ش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صرّح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ن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روضاً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نف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ي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يمت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واب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بق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أيض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رو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ثقى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 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b/>
          <w:bCs/>
          <w:sz w:val="32"/>
          <w:szCs w:val="32"/>
        </w:rPr>
        <w:t>66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خط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غلا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ثقت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مي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حفظ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فهمه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غل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صع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اجاً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مت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عوجاجاً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بسب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شعّ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م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زّ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ل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شكلات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د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آ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خفَّ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غلا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كتفي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قال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ر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أخذ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سأل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كييف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اط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ول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رد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جتزأة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وظف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يا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نص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ختيار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قرّ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صحاب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مث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ش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دلُّ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ُران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ضطر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ج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ل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رسا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أصيل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تّب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بيل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نص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عاند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رح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يّ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ات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عل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 (</w:t>
      </w:r>
      <w:r>
        <w:rPr>
          <w:rFonts w:cs="Traditional Arabic" w:ascii="Lotus Linotype" w:hAnsi="Lotus Linotype"/>
          <w:b/>
          <w:bCs/>
          <w:sz w:val="32"/>
          <w:szCs w:val="32"/>
        </w:rPr>
        <w:t>5/387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Lotus Linotype" w:hAnsi="Lotus Linotype"/>
          <w:b/>
          <w:bCs/>
          <w:sz w:val="32"/>
          <w:szCs w:val="32"/>
        </w:rPr>
        <w:t>388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تحقيق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وحشنّ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قر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ظفر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دليل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ُحَ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تّب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حش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حصل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لف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الف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خالف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يعذرك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جاه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خالف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ج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يُكفّر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بدّع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ج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ذنب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غبت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طريقت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خيم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سيرت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ميم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غتر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ضرب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عدل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شخص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واح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عد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مل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كل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تبحّر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ريع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خائض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جّت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ظمى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موارد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صادره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»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ُعْتَقَد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درج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عم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يعد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أياً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خلاف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لافاً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ترا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آخذ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زئيّ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يّات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د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أي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حاط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معاني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سوخ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قاصد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بتدع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بّ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قب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نتزاع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نتزع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قب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قب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َب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تّخذ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ؤوس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هالاً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أفت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ضلّ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ضلّو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طرطوش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 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b/>
          <w:bCs/>
          <w:sz w:val="32"/>
          <w:szCs w:val="32"/>
        </w:rPr>
        <w:t>70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دبّر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إنّ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ؤت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مائه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ؤت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ِبَلِ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ماؤ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فت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ال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ؤت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بل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رّ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صريفاً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ط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ئتُ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مي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خا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بتد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ط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ستُف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ا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ضل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ضلّ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َّ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اعتصا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 (</w:t>
      </w:r>
      <w:r>
        <w:rPr>
          <w:rFonts w:cs="Traditional Arabic" w:ascii="Lotus Linotype" w:hAnsi="Lotus Linotype"/>
          <w:b/>
          <w:bCs/>
          <w:sz w:val="32"/>
          <w:szCs w:val="32"/>
        </w:rPr>
        <w:t>3/128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Traditional Arabic" w:ascii="Lotus Linotype" w:hAnsi="Lotus Linotype"/>
          <w:b/>
          <w:bCs/>
          <w:sz w:val="32"/>
          <w:szCs w:val="32"/>
        </w:rPr>
        <w:t>129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 –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تحقيق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نو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صرّ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ختصار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رح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م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دُّني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فخرٍ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لّ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ثّقاتِ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بّي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يد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راه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هُداةِ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احذ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أخ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تَّقِ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غرر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بهر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حرص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جرِّئ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لوغ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ولو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قدمات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يّا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حو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وله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اشر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بائع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تّق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ينه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عمل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روي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كبائ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حر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را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ؤلف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ضل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اغتر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واق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---------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***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هوامش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---------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1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ح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2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فصيل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تّس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قال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3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ُمو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ابس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4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طفَ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رحمتَك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واللهِ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رأ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ُقد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قرير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ُلفِّ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وفق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5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عن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خالف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بش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سنّ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 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b/>
          <w:bCs/>
          <w:sz w:val="32"/>
          <w:szCs w:val="32"/>
        </w:rPr>
        <w:t>36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Traditional Arabic" w:ascii="Lotus Linotype" w:hAnsi="Lotus Linotype"/>
          <w:b/>
          <w:bCs/>
          <w:sz w:val="32"/>
          <w:szCs w:val="32"/>
        </w:rPr>
        <w:t>37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ست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مّ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حباش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أخطار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 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b/>
          <w:bCs/>
          <w:sz w:val="32"/>
          <w:szCs w:val="32"/>
        </w:rPr>
        <w:t>25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6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ذلك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تمذهبين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ليّ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رض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7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تحذل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ط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رّ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كفى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تبا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سلي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8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آج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ث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قل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نك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دائ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 . .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خ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رخصات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هوكات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9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َرْض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هب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ضّ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مّ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ِرض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–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كسر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ذ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مّ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ُرض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 –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ض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انب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مّ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َرَض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 –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زائ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دو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10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بي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َجَاو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بي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ثعالب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قطُن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زائ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ستقرّ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مغرب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َعْفَري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رض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ام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رغ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أليف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</w:rPr>
        <w:t>1347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فع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اتع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و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رحم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</w:rPr>
        <w:t>1376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ا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85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كرم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جنّت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11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قدمات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تعلي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فص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كر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حبش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دا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وّت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طّل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قوالهم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فنيد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تعلّ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ه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12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ذكو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قالتنا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مّ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َرْ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كيي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ا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سأل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قع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13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صوّ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كيي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كرن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ناط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ردن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عاص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14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2176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</w:rPr>
        <w:t>2177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</w:rPr>
        <w:t>2178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1584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خدري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2134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</w:rPr>
        <w:t>2170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</w:rPr>
        <w:t>2174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1586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1587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ام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مذكو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فظ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15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ُرّ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شعي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تم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ملح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16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علت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رح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رقات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رغ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نضيد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جهيز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نش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سّ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تمام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افي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17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حث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إسلاميّ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»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59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</w:rPr>
        <w:t>1425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بوي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بو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مذاه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قهيّ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 (</w:t>
      </w:r>
      <w:r>
        <w:rPr>
          <w:rFonts w:cs="Traditional Arabic" w:ascii="Lotus Linotype" w:hAnsi="Lotus Linotype"/>
          <w:b/>
          <w:bCs/>
          <w:sz w:val="32"/>
          <w:szCs w:val="32"/>
        </w:rPr>
        <w:t>87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Traditional Arabic" w:ascii="Lotus Linotype" w:hAnsi="Lotus Linotype"/>
          <w:b/>
          <w:bCs/>
          <w:sz w:val="32"/>
          <w:szCs w:val="32"/>
        </w:rPr>
        <w:t>126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18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3349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7/277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 (</w:t>
      </w:r>
      <w:r>
        <w:rPr>
          <w:rFonts w:cs="Traditional Arabic" w:ascii="Lotus Linotype" w:hAnsi="Lotus Linotype"/>
          <w:b/>
          <w:bCs/>
          <w:sz w:val="32"/>
          <w:szCs w:val="32"/>
        </w:rPr>
        <w:t>4/28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6156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شاش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سند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 (</w:t>
      </w:r>
      <w:r>
        <w:rPr>
          <w:rFonts w:cs="Traditional Arabic" w:ascii="Lotus Linotype" w:hAnsi="Lotus Linotype"/>
          <w:b/>
          <w:bCs/>
          <w:sz w:val="32"/>
          <w:szCs w:val="32"/>
        </w:rPr>
        <w:t>1244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طحاو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4/66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دارقطن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3/18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5/277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</w:rPr>
        <w:t>282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Traditional Arabic" w:ascii="Lotus Linotype" w:hAnsi="Lotus Linotype"/>
          <w:b/>
          <w:bCs/>
          <w:sz w:val="32"/>
          <w:szCs w:val="32"/>
        </w:rPr>
        <w:t>283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</w:rPr>
        <w:t>291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امت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حيح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11587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19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شدد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غة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20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بدالقاد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سطنطين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كر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اق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نب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غاف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 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  <w:r>
        <w:rPr>
          <w:rFonts w:cs="Traditional Arabic" w:ascii="Lotus Linotype" w:hAnsi="Lotus Linotype"/>
          <w:b/>
          <w:bCs/>
          <w:sz w:val="32"/>
          <w:szCs w:val="32"/>
        </w:rPr>
        <w:t>81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Traditional Arabic" w:ascii="Lotus Linotype" w:hAnsi="Lotus Linotype"/>
          <w:b/>
          <w:bCs/>
          <w:sz w:val="32"/>
          <w:szCs w:val="32"/>
        </w:rPr>
        <w:t>83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Traditional Arabic" w:ascii="Lotus Linotype" w:hAnsi="Lotus Linotype"/>
          <w:b/>
          <w:bCs/>
          <w:sz w:val="32"/>
          <w:szCs w:val="32"/>
        </w:rPr>
        <w:t>84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Traditional Arabic" w:ascii="Lotus Linotype" w:hAnsi="Lotus Linotype"/>
          <w:b/>
          <w:bCs/>
          <w:sz w:val="32"/>
          <w:szCs w:val="32"/>
        </w:rPr>
        <w:t>86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بدالقاد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خصيت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ختار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ؤلفات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 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b/>
          <w:bCs/>
          <w:sz w:val="32"/>
          <w:szCs w:val="32"/>
        </w:rPr>
        <w:t>113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Traditional Arabic" w:ascii="Lotus Linotype" w:hAnsi="Lotus Linotype"/>
          <w:b/>
          <w:bCs/>
          <w:sz w:val="32"/>
          <w:szCs w:val="32"/>
        </w:rPr>
        <w:t>116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b/>
          <w:bCs/>
          <w:sz w:val="32"/>
          <w:szCs w:val="32"/>
        </w:rPr>
        <w:t>21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ت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زئيّ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يّات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بيّ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قل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ق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مر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نه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ه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جمي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خال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قول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هتد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–أولاً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ُد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ذ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طل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اذ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سرارٍ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عالج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ستبعد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عرف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نبياء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وم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تعريفه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يلز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اق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دقه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خصٍ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صيبه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صبعه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قتض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طل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دواء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نبّ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اذ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اج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طل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كت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د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ستبع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استبعاد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رّف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طبيب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نشعا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عصا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ابت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وج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فاف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دن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ذعن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598F"/>
      <w:u w:val="single"/>
    </w:rPr>
  </w:style>
  <w:style w:type="character" w:styleId="VisitedInternetLink">
    <w:name w:val="FollowedHyperlink"/>
    <w:basedOn w:val="DefaultParagraphFont"/>
    <w:rPr>
      <w:color w:val="6699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5:56:00Z</dcterms:created>
  <dc:creator>123</dc:creator>
  <dc:description/>
  <cp:keywords/>
  <dc:language>en-US</dc:language>
  <cp:lastModifiedBy>123</cp:lastModifiedBy>
  <dcterms:modified xsi:type="dcterms:W3CDTF">2010-08-08T06:02:00Z</dcterms:modified>
  <cp:revision>2</cp:revision>
  <dc:subject/>
  <dc:title/>
</cp:coreProperties>
</file>