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فوائد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عجيبة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Times New Roman"/>
          <w:b/>
          <w:bCs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ف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إعراب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كلمات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JO"/>
        </w:rPr>
        <w:t>الغريبة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JO"/>
        </w:rPr>
      </w:pPr>
      <w:r>
        <w:rPr>
          <w:rFonts w:cs="Simplified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تأليف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م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عم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عبدالعزيز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Times New Roman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ب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عابدي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JO"/>
        </w:rPr>
        <w:t>الحنفي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تحقيق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دكتو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جمي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عويضة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مؤلف</w:t>
      </w:r>
      <w:r>
        <w:rPr>
          <w:rStyle w:val="FootnoteCharacters"/>
          <w:rStyle w:val="FootnoteAnchor"/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footnoteReference w:id="2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هب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هام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شق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صرية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ز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ح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ب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ش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س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و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ه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ش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ول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حت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ب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ن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ر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ر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آل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صان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يد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ش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ه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شته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ط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لد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ا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ب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ئق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ئ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واش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ت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لائ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واش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ئ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واش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ضا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سرو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واش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ش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ش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ظ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ر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ا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ق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ا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مد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اش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و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ح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ظ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ئ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ن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ل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ح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ا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رك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أهل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ظ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تي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لاث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ل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ب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س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ت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ئ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ل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ض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مد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عها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بيك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مر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غص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لق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صدع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قل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ألحان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راث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ه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د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ل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م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ش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د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د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ز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اط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فظ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مع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تق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ل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اء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وجه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رق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ف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ف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تئذ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قول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لز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ح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ع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ئ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س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ف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ص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قو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ت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ن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ج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ر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ه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و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اع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ق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ص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و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ب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ز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رم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ت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خو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ر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نو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جاز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جازه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ف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أخ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حض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يا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ستجيز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جيزون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ص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لح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اه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ش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زيارت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ف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أ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ج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م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جلو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ل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لا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ئ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ظ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نت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فضل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م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ئ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جلو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جلس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تئ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rFonts w:cs="Simplified Arabic"/>
          <w:sz w:val="32"/>
          <w:szCs w:val="32"/>
          <w:rtl w:val="true"/>
          <w:lang w:bidi="ar-JO"/>
        </w:rPr>
        <w:t>.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حض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زب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جاز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جاز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جاز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ض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خ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ستجاز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جاز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ئتين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فضائ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شمائ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ص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ص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ادا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ر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قب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س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لا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ثن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م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ئ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ل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مس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قي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ش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صل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ا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ف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قب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ر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و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ني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ب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ص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وائ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زا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36"/>
          <w:szCs w:val="36"/>
          <w:lang w:bidi="ar-JO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008000"/>
          <w:sz w:val="36"/>
          <w:szCs w:val="36"/>
          <w:lang w:bidi="ar-JO"/>
        </w:rPr>
      </w:pPr>
      <w:r>
        <w:rPr>
          <w:rFonts w:cs="Simplified Arabic"/>
          <w:b/>
          <w:bCs/>
          <w:color w:val="008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آ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اه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ح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م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..</w:t>
      </w:r>
    </w:p>
    <w:p>
      <w:pPr>
        <w:pStyle w:val="Normal"/>
        <w:ind w:left="26" w:right="0" w:firstLine="54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ي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ن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ب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م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ر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فا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مي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و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ج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ع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كل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26" w:right="0" w:firstLine="54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لم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ج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لم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ُم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ُم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س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ذك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أن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جازيي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م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ب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ب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ا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ل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مو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ب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ض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قف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ج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ح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ر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نذكر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بيا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ص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ئت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ع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ويز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ت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م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دا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ش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ر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[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نْطَلَق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مَلَأ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مْش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اصْبِرُو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آلِهَتِكُم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"/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نط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ط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رب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rFonts w:cs="Simplified Arabic"/>
          <w:sz w:val="32"/>
          <w:szCs w:val="32"/>
          <w:highlight w:val="yellow"/>
          <w:lang w:bidi="ar-JO"/>
        </w:rPr>
        <w:t>2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سي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أَوْحَي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َيْه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صْنَع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فُلْك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4"/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ش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د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م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و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نام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بس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فس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ب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ي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لْنَحْمِل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طَايَاكُم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5"/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لْيَمْدُد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حْمَن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دًّ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6"/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رّ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ّ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رُّ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ح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م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ُ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نس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ل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و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مرا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تمِرّ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ك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ش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ه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ئ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ز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ف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د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مِنْ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ثَم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رات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لون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سّرو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ن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وّ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م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سرو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وّز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س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ف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ش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ُعمِ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ز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ُشارإليه</w:t>
      </w:r>
      <w:r>
        <w:rPr>
          <w:rFonts w:cs="Simplified Arabic"/>
          <w:sz w:val="32"/>
          <w:szCs w:val="32"/>
          <w:highlight w:val="yellow"/>
          <w:lang w:bidi="ar-JO"/>
        </w:rPr>
        <w:t>3</w:t>
      </w:r>
      <w:r>
        <w:rPr>
          <w:rFonts w:cs="Simplified Arabic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ُ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ثان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ع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د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ِسَّ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ي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ه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مام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ِ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َم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ق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ظ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ثُ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بغ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مل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ين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اب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رد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لاحظ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ر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تيا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ر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ا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جب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ّم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َ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عتب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ان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بات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ش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ف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دّعاء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ّه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عتب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شتراك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يض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ئي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يَض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رك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ن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ل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َئيض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َئْيِ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ز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َفْعِ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ُ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ر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ّ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سأ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ه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rtl w:val="true"/>
          <w:lang w:bidi="ar-JO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highlight w:val="yellow"/>
          <w:lang w:bidi="ar-JO"/>
        </w:rPr>
        <w:t>3</w:t>
      </w:r>
      <w:r>
        <w:rPr>
          <w:rFonts w:cs="Simplified Arabic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دير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ج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و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ت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ظ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م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اح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و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ّ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ج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نس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يض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ِ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ئ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ست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ا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ص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مر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لخَّص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ح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ذِ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د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ُوِّ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ع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فخ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ذو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الأكث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همّ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التعويض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شذ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له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ريض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ئ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م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سع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وض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وا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ي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ا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ز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رب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ِي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ُ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ؤذِ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جت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Cs w:val="32"/>
          <w:highlight w:val="yellow"/>
          <w:lang w:bidi="ar-JO"/>
        </w:rPr>
        <w:t>4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ستغرا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ات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جتم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ِ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د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ي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دو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ظهر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ث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صح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رز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ب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ي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غ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ث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تع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قي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ب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در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وي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ع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7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ض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ق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و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ت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لو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وض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ام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ُغْ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ضمار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قدِّ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ز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ضم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قدِّ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م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از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ري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ج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ستق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ُن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ئ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ت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ست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لا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Cs w:val="32"/>
          <w:highlight w:val="yellow"/>
          <w:lang w:bidi="ar-JO"/>
        </w:rPr>
        <w:t>4</w:t>
      </w:r>
      <w:r>
        <w:rPr>
          <w:rFonts w:cs="Simplified Arabic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ب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نح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حم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ذ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ك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ج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ست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ي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زو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عُ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ي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رو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ع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ظ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ت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ام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د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ر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ي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ف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ـ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ييتأ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ري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ج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ن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ضم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ضم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س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و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ب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مِ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ث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و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ع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عتم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د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ر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يج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إِنَّه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كَبِير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خَاشِعِي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8"/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يَأْب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تِم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ُورَه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9"/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د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فس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َجَ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ث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ُ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ُرِّ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ب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رّ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اء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َدا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highlight w:val="yellow"/>
          <w:lang w:bidi="ar-JO"/>
        </w:rPr>
        <w:t>5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ف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رّ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فا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ئ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ص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ج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َم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سّر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َجَب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ُد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ص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َنَر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10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اش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ج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ُد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غداد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جاز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ال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ب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ج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صري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جب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ع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ُن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بيين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11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أن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ا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ت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َقِّي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شار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شار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م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لَق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ش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أ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با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عم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َنَر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Cs w:val="32"/>
          <w:highlight w:val="yellow"/>
          <w:lang w:bidi="ar-JO"/>
        </w:rPr>
        <w:t>5</w:t>
      </w:r>
      <w:r>
        <w:rPr>
          <w:rFonts w:cs="Simplified Arabic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ش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صُ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ز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ص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س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صل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رد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ُدِّ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ث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وً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ص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ل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ج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و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خروج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وام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ع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ع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د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يرا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غ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صطلاح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عو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ؤكّ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ّ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ؤك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ج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ج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ز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ف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وجه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ق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ف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ا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ئ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زم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ا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ك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سقا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ف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ق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ري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highlight w:val="yellow"/>
          <w:lang w:bidi="ar-JO"/>
        </w:rPr>
        <w:t>6</w:t>
      </w:r>
      <w:r>
        <w:rPr>
          <w:rFonts w:cs="Simplified Arabic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ف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12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مرو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ديا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عوجوا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أص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لد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ر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ط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سي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هم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يَّ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سي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قد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س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ج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ي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ضاي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ن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ع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وَّ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ج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لح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خ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ن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13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رس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يْ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ل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سب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علُّ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س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ُّ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ِه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ضا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س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ُ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ضاي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قَبَضْت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بْضَة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ثَر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َّسُول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14"/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ن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ك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ياب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ك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ض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ض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highlight w:val="yellow"/>
          <w:lang w:bidi="ar-JO"/>
        </w:rPr>
        <w:t>6</w:t>
      </w:r>
      <w:r>
        <w:rPr>
          <w:rFonts w:cs="Simplified Arabic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أ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َ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طل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ُحص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ذ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ا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اه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ض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ث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حص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فض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ذ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ظائ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ه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ن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شك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م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ل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جه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وجيه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ام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حس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ضي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ع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ظ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ص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ض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ك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ِ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خاط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و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ض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ُ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ض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جاو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ضي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ك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ت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ق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ض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جاوز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ائ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ضي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رب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ئ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ضر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زت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ضي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لق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ض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رو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عناه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جا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ب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ِ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تفضيل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ض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و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ص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لِم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وَاء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يْنَ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بَيْنَكُم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15"/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highlight w:val="yellow"/>
          <w:lang w:bidi="ar-JO"/>
        </w:rPr>
        <w:t>7</w:t>
      </w:r>
      <w:r>
        <w:rPr>
          <w:rFonts w:cs="Simplified Arabic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ث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خش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ـ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وَاء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يْهِ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أَنْذَرْتَ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َ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نْذِرْهُم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16"/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ث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ج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ئن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را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ب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َم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عدِّ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س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عدِّ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ص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ش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ضي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خص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س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دَّ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يح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ال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د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فه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ستعمل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تعم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ص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ك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ئ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أم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ب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اش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َنَ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ز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ضي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ام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اش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ش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ك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رف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و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فه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م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عد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ساو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ف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م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ع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قيمت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و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ام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و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ق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ص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ختص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ض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رشد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د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د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ط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دم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مت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عدت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ع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ح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ال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بتدأ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ع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م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ل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ك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ن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ت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ئ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س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ت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ع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ء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يص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ُنذرْ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17"/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ط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قش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امي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را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م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عد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فه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ط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عد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ُ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ع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ت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طئ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ه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رك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ض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اج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اج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ئ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حو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ن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قو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ذك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highlight w:val="yellow"/>
          <w:lang w:bidi="ar-JO"/>
        </w:rPr>
        <w:t>8</w:t>
      </w:r>
      <w:r>
        <w:rPr>
          <w:rFonts w:cs="Simplified Arabic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شب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ق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سم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ا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ق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شعِ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علق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ظ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18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اس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استدر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ضرا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ك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ني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يأ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ل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19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وَاللَه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نس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تيل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ُزِئتُه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جانِب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َوسِي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َشيت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َرضِ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َّ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َعف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كُلوم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إِنَّ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نُوَكَّ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ـ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ُ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الأَدن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إِ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َل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َمضي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صائ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ع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ه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ل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20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كُلٍّ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َدَاوَين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َلَ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ُشف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نَ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َنّ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ُرب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دَّار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خَيرٌ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ِنَ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بُعدِ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ر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دا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نافع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هوا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ي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ذ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د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ب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اء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ث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ع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علُّ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ش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21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ص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ض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إخر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ختا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ق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ضـ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ل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مل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ره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ضلاً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ا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ا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نتص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ك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highlight w:val="yellow"/>
          <w:lang w:bidi="ar-JO"/>
        </w:rPr>
        <w:t>8</w:t>
      </w:r>
      <w:r>
        <w:rPr>
          <w:rFonts w:cs="Simplified Arabic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ع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م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سو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ّ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به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ّ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ت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َعُ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 [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ر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رْي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َهِي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اوِيَة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ُرُوشِه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]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22"/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رو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زمخش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ء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ِعْدَة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َجُل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جِ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آ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فو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فوض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ري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ا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وي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شت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زي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َسِر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ُرِّ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23"/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center"/>
        <w:rPr>
          <w:rFonts w:cs="Simplified Arabic"/>
          <w:color w:val="800000"/>
          <w:sz w:val="32"/>
          <w:szCs w:val="32"/>
          <w:lang w:bidi="ar-JO"/>
        </w:rPr>
      </w:pPr>
      <w:r>
        <w:rPr>
          <w:rFonts w:cs="Simplified Arabic"/>
          <w:color w:val="800000"/>
          <w:sz w:val="32"/>
          <w:sz w:val="32"/>
          <w:szCs w:val="32"/>
          <w:rtl w:val="true"/>
          <w:lang w:bidi="ar-JO"/>
        </w:rPr>
        <w:t>عَلى</w:t>
      </w:r>
      <w:r>
        <w:rPr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JO"/>
        </w:rPr>
        <w:t>لاحِبٍ</w:t>
      </w:r>
      <w:r>
        <w:rPr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JO"/>
        </w:rPr>
        <w:t>لا</w:t>
      </w:r>
      <w:r>
        <w:rPr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JO"/>
        </w:rPr>
        <w:t>يَهتَدي</w:t>
      </w:r>
      <w:r>
        <w:rPr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  <w:lang w:bidi="ar-JO"/>
        </w:rPr>
        <w:t>بِمَنارِه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سلط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ك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نت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قو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قل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قلٌ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24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ث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هتد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نت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ف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نْفَعُهُم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شَفَاعَة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شَّافِعِين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25"/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نفع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فاع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highlight w:val="yellow"/>
          <w:lang w:bidi="ar-JO"/>
        </w:rPr>
        <w:t>9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م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را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ب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سلط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قت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هو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مت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يّ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ج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ل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ي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نت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ا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قل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خ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غي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شك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سب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ستخبر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ا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دّ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بِ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ا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ؤنِ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فهم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لك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مو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ئ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ئ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ذف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بق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مول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ا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دخ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أ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ا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خ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قدَّ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ق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و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قير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ن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highlight w:val="yellow"/>
          <w:lang w:bidi="ar-JO"/>
        </w:rPr>
        <w:t>9</w:t>
      </w:r>
      <w:r>
        <w:rPr>
          <w:rFonts w:cs="Simplified Arabic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ش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وق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ذ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را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ا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َقْو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ُنْسُه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جويز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دح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ل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  <w:tab/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أسن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ركب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أ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لمح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تا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ركوبها</w:t>
      </w:r>
      <w:r>
        <w:rPr>
          <w:rStyle w:val="FootnoteCharacters"/>
          <w:rStyle w:val="FootnoteAnchor"/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footnoteReference w:id="26"/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ّ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جوُّ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ص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سا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اش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ش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نب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بع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ق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تحال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ست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تصوَّ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27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قا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هم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مم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اص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و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ُ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بع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ق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شتم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يه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highlight w:val="yellow"/>
          <w:lang w:bidi="ar-JO"/>
        </w:rPr>
        <w:t>10</w:t>
      </w:r>
      <w:r>
        <w:rPr>
          <w:rFonts w:cs="Simplified Arabic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م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ب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ا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ردَ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فه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ئ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ت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ما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َمّ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ت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ق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ص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  <w:tab/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د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انت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ث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قي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ح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رسخ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ه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ق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ل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ِ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ص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ح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ا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ط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ه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ت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ر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ي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highlight w:val="yellow"/>
          <w:lang w:bidi="ar-JO"/>
        </w:rPr>
        <w:t>10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ب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نت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خص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ح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ر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نز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س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ع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تب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ه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خلا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ظ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جَزَاء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سَيِّئَة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ِمِثْلِهَ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28"/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تب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خا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JO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غ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ر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صدر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قو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د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ود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َوَد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حَدُ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يُعَمّ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footnoteReference w:id="29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دو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و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ُتَيْل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كان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ضرَّك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َنَنْت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رُبَّم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800000"/>
          <w:sz w:val="32"/>
          <w:szCs w:val="32"/>
          <w:rtl w:val="true"/>
          <w:lang w:bidi="ar-JO"/>
        </w:rPr>
        <w:tab/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َنّ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فَتَ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َغيظ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مُحْنَق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footnoteReference w:id="30"/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دَّمامين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شر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ل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صد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تخرّ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قع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صان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حا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فق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يت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لخي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ُخِّ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قو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يت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أخ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ز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ض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مض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جئت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ر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ق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خرّ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رك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عل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.)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footnoteReference w:id="31"/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ي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زعم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ل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صواب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ظائ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ث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ـ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ول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ه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ش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لكو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ه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ن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ث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ه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دَأْن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وَّل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خَلْق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ُعِيدُه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2"/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بن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لّ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ل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ث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ش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جزو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ن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آخ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جز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د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م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ج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جز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جاوز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م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ا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جاوز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لغ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جز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highlight w:val="yellow"/>
          <w:lang w:bidi="ar-JO"/>
        </w:rPr>
        <w:t>11</w:t>
      </w:r>
      <w:r>
        <w:rPr>
          <w:rFonts w:cs="Simplified Arabic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ا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جاو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ع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ف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ع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ف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جز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د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ُد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ِ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  <w:r>
        <w:rPr>
          <w:rFonts w:cs="Simplified Arabic"/>
          <w:color w:val="FF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ناهي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ش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ناهي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تسو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بو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دلال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اطعة</w:t>
      </w:r>
      <w:r>
        <w:rPr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ي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ف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و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ه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طلّ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ل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ه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ه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نائ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لا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ط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ييز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هي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ب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ز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رْدٍ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َرْد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د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د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ئ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َنَرِ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ق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أك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فس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ص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اص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ب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ص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نف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قت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ظا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تف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ث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م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ُح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سي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َنَرِ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ن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ن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ه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ص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ِوْي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ِيْو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ا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عرّ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[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َيَّ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ْأَجَلَيْن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قَضَيْت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3"/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تد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ُعلت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جر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highlight w:val="yellow"/>
          <w:lang w:bidi="ar-JO"/>
        </w:rPr>
        <w:t>11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ق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ض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د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طّرا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ز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ط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ب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عر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ت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و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َهْم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دل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قا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ف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ي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ل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قائق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حلِّ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قائ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ن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لز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ا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د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حت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ـ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بو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ئم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رتف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فع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ف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خف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فيف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فا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[</w:t>
      </w:r>
      <w:r>
        <w:rPr>
          <w:rFonts w:cs="Simplified Arabic"/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فْتَأ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تَذْكُرُ</w:t>
      </w:r>
      <w:r>
        <w:rPr>
          <w:rFonts w:cs="Simplified Arabic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4"/>
      </w:r>
      <w:r>
        <w:rPr>
          <w:rFonts w:cs="Simplified Arabic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فت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ليان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35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خي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ِيَّ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ُخفّ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ذ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ا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36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َل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سِيَّ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َو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بِدارَةِ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جُلجُلِ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عتراض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ض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ط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ّ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خْرَج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َّ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و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ق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ق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ر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ض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37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ص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صوص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صوب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لّ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rFonts w:cs="Simplified Arabic"/>
          <w:sz w:val="32"/>
          <w:szCs w:val="32"/>
          <w:highlight w:val="yellow"/>
          <w:lang w:bidi="ar-JO"/>
        </w:rPr>
        <w:t>12</w:t>
      </w:r>
      <w:r>
        <w:rPr>
          <w:rFonts w:cs="Simplified Arabic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ط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ف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ج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كب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راك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ـ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د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ص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زي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ج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صوص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ك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ج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يل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ط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ُقد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ب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ا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ا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ئ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ي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ك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قول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لخي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صا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ر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تاز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وّ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فعال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ثي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صد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زيي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ت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ي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ن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ش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واش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سه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س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قرو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ائ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ز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مام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ذ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ذ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ر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كتف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جع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ط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فتاز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ردُّ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ز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اف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ُج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عت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صل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ذك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ز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ع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ع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ز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ا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رع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ف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ظ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ج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نٍ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ّ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ذوف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JO"/>
        </w:rPr>
        <w:footnoteReference w:id="38"/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ي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د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ا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و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ش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غ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  <w:tab/>
        <w:tab/>
        <w:tab/>
        <w:t xml:space="preserve">     </w:t>
      </w:r>
      <w:r>
        <w:rPr>
          <w:rFonts w:cs="Simplified Arabic"/>
          <w:sz w:val="32"/>
          <w:szCs w:val="32"/>
          <w:highlight w:val="yellow"/>
          <w:lang w:bidi="ar-JO"/>
        </w:rPr>
        <w:t>12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ب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إ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نا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مق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جع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ْتَهِ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ل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ئ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حقق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ر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رب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ئ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صد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ائ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لا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ئ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ئ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ق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ق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ض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تعم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َ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ئ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خب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ئ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ق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ضرب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ئ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يئ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ُجِ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ضرب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ئ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فر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ّ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ء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ب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ind w:left="0" w:right="0" w:firstLine="72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أ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خ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توك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ئ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امت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ضرب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جو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ُجِ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َّ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ُجِ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غي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ي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قي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ج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س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ك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ائ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ضربن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ئ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أضر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ج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جو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ُجِ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م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رَّج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جه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و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[</w:t>
      </w:r>
      <w:r>
        <w:rPr>
          <w:rFonts w:cs="Simplified Arabic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ثَلً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JO"/>
        </w:rPr>
        <w:t>بَعُوضَة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]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JO"/>
        </w:rPr>
        <w:footnoteReference w:id="39"/>
      </w:r>
      <w:r>
        <w:rPr>
          <w:rFonts w:cs="Simplified Arabic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وق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ب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ط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ئ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اض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َنَرِي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ئنا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َنْ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صو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ائ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ائ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ذ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َ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تُرِ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متن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ذ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ّ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ش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با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غيرهما</w:t>
      </w:r>
      <w:r>
        <w:rPr>
          <w:rFonts w:cs="Simplified Arabic"/>
          <w:sz w:val="32"/>
          <w:szCs w:val="32"/>
          <w:highlight w:val="yellow"/>
          <w:lang w:bidi="ar-JO"/>
        </w:rPr>
        <w:t>13</w:t>
      </w:r>
      <w:r>
        <w:rPr>
          <w:rFonts w:cs="Simplified Arabic"/>
          <w:sz w:val="32"/>
          <w:szCs w:val="32"/>
          <w:highlight w:val="yellow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أُجيب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أن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ا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سم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ثَبَ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ي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فا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را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حت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بتد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حذ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غي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ستع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ض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رف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لمنص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ستع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لمجر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نتهى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َّتَيّ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الَّ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حقّق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ر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ج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فن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لَّتيّ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ص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ي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ي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ص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ُض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ُصَغّ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تح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ص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كنّ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وض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ضم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ّ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ز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آخ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ع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نظائ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لذيّ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يّ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ي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لحظ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صغ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كب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ظ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ش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َيْ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كَيْ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ُذِ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يه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ق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عب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إِحا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ُ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فخ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أص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ص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ُ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عل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تز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فظ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قد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ِ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ر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ُلغ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يُ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و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ن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عض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شا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شايخ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ق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ind w:left="0" w:right="0" w:firstLine="720"/>
        <w:jc w:val="center"/>
        <w:rPr>
          <w:rFonts w:ascii="Traditional Arabic" w:hAnsi="Traditional Arabic"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color w:val="800000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أيّه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نحويّ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عرف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مَنْ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حو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لطائف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لبيان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b/>
          <w:b/>
          <w:bCs/>
          <w:color w:val="800000"/>
          <w:sz w:val="32"/>
          <w:szCs w:val="32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color w:val="800000"/>
          <w:sz w:val="32"/>
          <w:szCs w:val="32"/>
          <w:rtl w:val="true"/>
          <w:lang w:bidi="ar-JO"/>
        </w:rPr>
        <w:t xml:space="preserve">        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اسمان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وصولا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مبنيا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800000"/>
          <w:sz w:val="32"/>
          <w:szCs w:val="32"/>
          <w:rtl w:val="true"/>
          <w:lang w:bidi="ar-JO"/>
        </w:rPr>
        <w:tab/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ك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ون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قطّ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800000"/>
          <w:sz w:val="32"/>
          <w:sz w:val="32"/>
          <w:szCs w:val="32"/>
          <w:rtl w:val="true"/>
          <w:lang w:bidi="ar-JO"/>
        </w:rPr>
        <w:t>يوصلان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وَّل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بال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فَنَر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وا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طو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ّ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ص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ظر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نئ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صرف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ص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ل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دخ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نو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ف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فض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أو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الفُض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أفا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صح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جع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/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صرفه</w:t>
      </w:r>
      <w:r>
        <w:rPr>
          <w:rFonts w:cs="Simplified Arabic" w:ascii="Traditional Arabic" w:hAnsi="Traditional Arabic"/>
          <w:color w:val="000000"/>
          <w:sz w:val="32"/>
          <w:szCs w:val="32"/>
          <w:highlight w:val="yellow"/>
          <w:lang w:bidi="ar-JO"/>
        </w:rPr>
        <w:t>13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highlight w:val="yellow"/>
          <w:rtl w:val="true"/>
          <w:lang w:bidi="ar-JO"/>
        </w:rPr>
        <w:t>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ق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ّ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ج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صر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ق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َوّ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و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ال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عط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ّ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س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محا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َ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ي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حو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ال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حو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حذ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وجود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عتر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خب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ف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أك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أَفْعَلُ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بَت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بَت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ام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فعل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بَت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بت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ك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م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رَجْع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م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مز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م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صَرَّ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كِرْم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رد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ب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شر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ب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اص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َن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ح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صرَّح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ناز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ب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عَيْ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شر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رؤ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طلا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ص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ُنا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جو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ل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ي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قت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إن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صا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ثلاث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همزاتهاهم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بمناز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ع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ث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دَّ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نَع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ُ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ُسْ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ظن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الإِ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كِرْم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قو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رأ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خال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قيا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نظائ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ل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قو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ثَبَ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صرّ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فض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م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أن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خا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ي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ؤ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كِرْم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عل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ثم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رأ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ش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لع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دمام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غ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هم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استفه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حقي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د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بَت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َ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نص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قط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رض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كأ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لع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ط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/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footnoteReference w:id="40"/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عل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ردّ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الت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جز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highlight w:val="yellow"/>
          <w:lang w:bidi="ar-JO"/>
        </w:rPr>
        <w:t>14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استفه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د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ط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ردّ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ج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ثُم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بد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ثُم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جز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طع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ط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ُثَن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البَت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ط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نص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نص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صا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Simplified Arabic"/>
          <w:color w:val="800000"/>
          <w:sz w:val="32"/>
          <w:szCs w:val="32"/>
          <w:lang w:bidi="ar-JO"/>
        </w:rPr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هم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م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رض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الص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لهم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لا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ك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ناء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ي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ُنا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دّم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مز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خا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ي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رأي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ص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صر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خا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زه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بَت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هم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سما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شا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ل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قي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ص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32"/>
          <w:szCs w:val="32"/>
          <w:rtl w:val="true"/>
          <w:lang w:bidi="ar-JO"/>
        </w:rPr>
        <w:t>)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وجود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وجو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  <w:lang w:bidi="ar-JO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صا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أ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إِع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آخ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عرّ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ال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لا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لا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عرا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ظهر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ك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ح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لا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ind w:left="26" w:right="0" w:firstLine="720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خلاف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ف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8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JO"/>
        </w:rPr>
        <w:t>ووجَّه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ج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ش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صنف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ُ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جه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صد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و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تفا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جماعاً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ت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تف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تفا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أجم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جما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يش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ع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قدّ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مّ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خت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خا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خال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إ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خت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ش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م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خت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نّ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اخت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أ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إ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خال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خال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ش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خا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تع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ال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ُخت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يُج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اعترا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أ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ُقا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ُدّ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ث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سق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تع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محذ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قد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راد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تعلّ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سق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س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تع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ت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خلا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فل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خال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حذف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جداّ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دّ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بح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َرَ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د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صنّ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ائ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ك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و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قدّ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ب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عِل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ر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عِل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ذكرو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ختصاص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ظ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التو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ا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ظ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زّ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فس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وقو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أنّ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نفك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عل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ind w:left="26" w:right="0" w:firstLine="72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JO"/>
        </w:rPr>
        <w:t>و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JO"/>
        </w:rPr>
        <w:t>قو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8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تاريخ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ع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دمام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شر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ك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غ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س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نص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ركيب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ش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و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ثلاث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تق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إِض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اعت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إِض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ضر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ض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جنس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لمضاف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ظر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جزء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زيد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ؤ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ذ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صدق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عام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ف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ر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ع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ض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حاد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ؤرّخ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تع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زما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عط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ون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ؤرّ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ح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ربعين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رض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تخصي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ث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عنى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تمي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لك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قر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ر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ض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تع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قت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كم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د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ُ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ُذِ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ض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قر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ت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إِضاف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/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highlight w:val="yellow"/>
          <w:lang w:bidi="ar-JO"/>
        </w:rPr>
        <w:t>15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highlight w:val="yellow"/>
          <w:rtl w:val="true"/>
          <w:lang w:bidi="ar-JO"/>
        </w:rPr>
        <w:t>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ي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ام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تأمَّلْ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نته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ind w:left="26" w:right="0" w:firstLine="720"/>
        <w:jc w:val="left"/>
        <w:rPr/>
      </w:pP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ي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حا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مض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إِضا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ي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إ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ر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ُ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جمو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ُ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ه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أع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بد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أنّك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ثن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ت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اث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ال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ثالث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ُ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مجم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اث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ومجم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ال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فتأمّ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JO"/>
        </w:rPr>
        <w:t>ت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هـ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مـا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خــ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autoSpaceDE w:val="false"/>
        <w:ind w:left="26" w:right="0" w:firstLine="72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ان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ائ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</w:p>
    <w:p>
      <w:pPr>
        <w:pStyle w:val="Normal"/>
        <w:autoSpaceDE w:val="false"/>
        <w:ind w:left="26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ا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ind w:left="26" w:right="0" w:firstLine="720"/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صو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هذه الترجمة من حلية البشر في تاريخ القرن الثالث عشر ـ لعبد الرزاق البيطار ، ص </w:t>
      </w:r>
      <w:r>
        <w:rPr>
          <w:b/>
          <w:bCs/>
          <w:sz w:val="24"/>
          <w:szCs w:val="24"/>
          <w:lang w:bidi="ar-JO"/>
        </w:rPr>
        <w:t>249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ـ </w:t>
      </w:r>
      <w:r>
        <w:rPr>
          <w:b/>
          <w:bCs/>
          <w:sz w:val="24"/>
          <w:szCs w:val="24"/>
          <w:lang w:bidi="ar-JO"/>
        </w:rPr>
        <w:t>2519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ررة ص ، آية </w:t>
      </w:r>
      <w:r>
        <w:rPr>
          <w:b/>
          <w:bCs/>
          <w:sz w:val="24"/>
          <w:szCs w:val="24"/>
          <w:lang w:bidi="ar-JO"/>
        </w:rPr>
        <w:t>6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ؤمنون </w:t>
      </w:r>
      <w:r>
        <w:rPr>
          <w:b/>
          <w:bCs/>
          <w:sz w:val="24"/>
          <w:szCs w:val="24"/>
          <w:lang w:bidi="ar-JO"/>
        </w:rPr>
        <w:t>27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عنكبوت </w:t>
      </w:r>
      <w:r>
        <w:rPr>
          <w:b/>
          <w:bCs/>
          <w:sz w:val="24"/>
          <w:szCs w:val="24"/>
          <w:lang w:bidi="ar-JO"/>
        </w:rPr>
        <w:t>12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ريم </w:t>
      </w:r>
      <w:r>
        <w:rPr>
          <w:b/>
          <w:bCs/>
          <w:sz w:val="24"/>
          <w:szCs w:val="24"/>
          <w:lang w:bidi="ar-JO"/>
        </w:rPr>
        <w:t>75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عبيد الله بن مسعود الحنفي ت </w:t>
      </w:r>
      <w:r>
        <w:rPr>
          <w:b/>
          <w:bCs/>
          <w:sz w:val="24"/>
          <w:szCs w:val="24"/>
        </w:rPr>
        <w:t>747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قرة </w:t>
      </w:r>
      <w:r>
        <w:rPr>
          <w:b/>
          <w:bCs/>
          <w:sz w:val="24"/>
          <w:szCs w:val="24"/>
          <w:lang w:bidi="ar-JO"/>
        </w:rPr>
        <w:t>4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كتبت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إن كانت لكبيرة </w:t>
      </w:r>
      <w:r>
        <w:rPr>
          <w:b/>
          <w:bCs/>
          <w:sz w:val="24"/>
          <w:szCs w:val="24"/>
          <w:rtl w:val="true"/>
          <w:lang w:bidi="ar-JO"/>
        </w:rPr>
        <w:t>...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وبة </w:t>
      </w:r>
      <w:r>
        <w:rPr>
          <w:b/>
          <w:bCs/>
          <w:sz w:val="24"/>
          <w:szCs w:val="24"/>
          <w:lang w:bidi="ar-JO"/>
        </w:rPr>
        <w:t>32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حسن جلبي بن محمد بن حمزة الرومي الحنفي الفناري ، أو الفَنَري ، ت </w:t>
      </w:r>
      <w:r>
        <w:rPr>
          <w:b/>
          <w:bCs/>
          <w:sz w:val="24"/>
          <w:szCs w:val="24"/>
        </w:rPr>
        <w:t>886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بما الصوا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فية </w:t>
      </w:r>
      <w:r>
        <w:rPr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 xml:space="preserve">صدر بيت من الوافر ، لجرير  ، والبيت بتمامه  </w:t>
      </w:r>
      <w:r>
        <w:rPr>
          <w:b/>
          <w:bCs/>
          <w:rtl w:val="true"/>
          <w:lang w:bidi="ar-JO"/>
        </w:rPr>
        <w:t>: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مرون الديار ولم تعوجوا         كلامكم علي إذاً حرام</w:t>
      </w:r>
    </w:p>
    <w:p>
      <w:pPr>
        <w:pStyle w:val="Footnote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نظر خزانة الأدب </w:t>
      </w:r>
      <w:r>
        <w:rPr>
          <w:b/>
          <w:bCs/>
          <w:sz w:val="24"/>
          <w:szCs w:val="24"/>
          <w:lang w:bidi="ar-JO"/>
        </w:rPr>
        <w:t>7/158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 ساقطة من الأصل المخطوط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طه </w:t>
      </w:r>
      <w:r>
        <w:rPr>
          <w:b/>
          <w:bCs/>
          <w:sz w:val="24"/>
          <w:szCs w:val="24"/>
          <w:lang w:bidi="ar-JO"/>
        </w:rPr>
        <w:t>96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آل عمران </w:t>
      </w:r>
      <w:r>
        <w:rPr>
          <w:b/>
          <w:bCs/>
          <w:sz w:val="24"/>
          <w:szCs w:val="24"/>
          <w:lang w:bidi="ar-JO"/>
        </w:rPr>
        <w:t>64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قرة </w:t>
      </w:r>
      <w:r>
        <w:rPr>
          <w:b/>
          <w:bCs/>
          <w:sz w:val="24"/>
          <w:szCs w:val="24"/>
          <w:lang w:bidi="ar-JO"/>
        </w:rPr>
        <w:t>6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قرة ،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، وقراءة ابن محيصن من القراءات الشاذة  ، ولم يذكر في شواذ القراءات إلاّ قراءة ابن محيصن بهمزة واحدة في أنذرتهم ، والقراءة السبعية </w:t>
      </w:r>
      <w:r>
        <w:rPr>
          <w:b/>
          <w:bCs/>
          <w:sz w:val="24"/>
          <w:szCs w:val="24"/>
          <w:rtl w:val="true"/>
          <w:lang w:bidi="ar-JO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سواء عليهم أأنذرتهم أم لم تنذرهم </w:t>
      </w:r>
      <w:r>
        <w:rPr>
          <w:b/>
          <w:bCs/>
          <w:sz w:val="24"/>
          <w:szCs w:val="24"/>
          <w:rtl w:val="true"/>
          <w:lang w:bidi="ar-JO"/>
        </w:rPr>
        <w:t>]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غني اللبيب ، ص </w:t>
      </w:r>
      <w:r>
        <w:rPr>
          <w:b/>
          <w:bCs/>
          <w:sz w:val="24"/>
          <w:szCs w:val="24"/>
        </w:rPr>
        <w:t>193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تان من الطويل ،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أبي خراش الهذلي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يتان من الطويل ، لابن الدمينه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ثبت فإنها ، وما أثبتناه من المغني ، ص </w:t>
      </w:r>
      <w:r>
        <w:rPr>
          <w:b/>
          <w:bCs/>
          <w:sz w:val="24"/>
          <w:szCs w:val="24"/>
          <w:lang w:bidi="ar-JO"/>
        </w:rPr>
        <w:t>193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قرة </w:t>
      </w:r>
      <w:r>
        <w:rPr>
          <w:b/>
          <w:bCs/>
          <w:sz w:val="24"/>
          <w:szCs w:val="24"/>
          <w:lang w:bidi="ar-JO"/>
        </w:rPr>
        <w:t>259</w:t>
      </w:r>
    </w:p>
  </w:footnote>
  <w:footnote w:id="23">
    <w:p>
      <w:pPr>
        <w:pStyle w:val="Footnote"/>
        <w:jc w:val="left"/>
        <w:rPr>
          <w:b/>
          <w:b/>
          <w:bCs/>
          <w:sz w:val="24"/>
          <w:szCs w:val="24"/>
          <w:lang w:bidi="ar-JO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صدر بيت من الطويل  لامرئ القيس ، والبيت بتمامه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َلى لاحِبٍ لا يَهتَدي بِمَنارِهِ       إِذا سافَهُ العَودُ النُباطِيُّ جَرجَرا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لا رجل عاقل ساقطة بسبب انتقال النظر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دثر </w:t>
      </w:r>
      <w:r>
        <w:rPr>
          <w:b/>
          <w:bCs/>
          <w:sz w:val="24"/>
          <w:szCs w:val="24"/>
          <w:lang w:bidi="ar-JO"/>
        </w:rPr>
        <w:t>48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طويل ، للكميت بن زيد الأسدي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وروايته في الديوان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ن لم يكن إلا الأسنة مركب       فلا رأي للمحول إلا ركوبها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الزمخشري في الكشاف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ونس </w:t>
      </w:r>
      <w:r>
        <w:rPr>
          <w:b/>
          <w:bCs/>
          <w:sz w:val="24"/>
          <w:szCs w:val="24"/>
          <w:lang w:bidi="ar-JO"/>
        </w:rPr>
        <w:t>27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قرة </w:t>
      </w:r>
      <w:r>
        <w:rPr>
          <w:b/>
          <w:bCs/>
          <w:sz w:val="24"/>
          <w:szCs w:val="24"/>
          <w:lang w:bidi="ar-JO"/>
        </w:rPr>
        <w:t>96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ن الكامل ، لقتيلة بنت النضر ، ديوانها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ا بين القوسين من قوله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قد يقولون </w:t>
      </w:r>
      <w:r>
        <w:rPr>
          <w:b/>
          <w:bCs/>
          <w:sz w:val="24"/>
          <w:szCs w:val="24"/>
          <w:rtl w:val="true"/>
          <w:lang w:bidi="ar-JO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لى انتهى  ساقط من الأصل المخطوط أ وما أثبتناه من  النسخة المحققة ضمن المكتبة الشاملة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أنبياء </w:t>
      </w:r>
      <w:r>
        <w:rPr>
          <w:b/>
          <w:bCs/>
          <w:sz w:val="24"/>
          <w:szCs w:val="24"/>
          <w:lang w:bidi="ar-JO"/>
        </w:rPr>
        <w:t>104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قصص </w:t>
      </w:r>
      <w:r>
        <w:rPr>
          <w:b/>
          <w:bCs/>
          <w:sz w:val="24"/>
          <w:szCs w:val="24"/>
          <w:lang w:bidi="ar-JO"/>
        </w:rPr>
        <w:t>28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وسف </w:t>
      </w:r>
      <w:r>
        <w:rPr>
          <w:b/>
          <w:bCs/>
          <w:sz w:val="24"/>
          <w:szCs w:val="24"/>
          <w:lang w:bidi="ar-JO"/>
        </w:rPr>
        <w:t>85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حمد بن محمد النيسابوري ، ت </w:t>
      </w:r>
      <w:r>
        <w:rPr>
          <w:b/>
          <w:bCs/>
          <w:sz w:val="24"/>
          <w:szCs w:val="24"/>
        </w:rPr>
        <w:t>810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</w:footnote>
  <w:footnote w:id="36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ab/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جز بيت من الطويل ، لامرئ القيس ، ديوانه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وسوعة الشعرية ، ورواية الديوان ، ولا سيما يومٍ بجريوم ، والبيت بتمامه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Footnote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َلا رُبَّ يَومٍ لَكَ مِنهُنَّ صالِحٌ       وَلا سِيَّما يَومٍ بِدارَةِ جُلجُلِ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حذف ساقطة من الأصل المخطوط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حذوفة ، زيادة يقتضيها السياق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بقرة </w:t>
      </w:r>
      <w:r>
        <w:rPr>
          <w:b/>
          <w:bCs/>
          <w:sz w:val="24"/>
          <w:szCs w:val="24"/>
          <w:lang w:bidi="ar-JO"/>
        </w:rPr>
        <w:t>26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ورقة </w:t>
      </w:r>
      <w:r>
        <w:rPr>
          <w:b/>
          <w:bCs/>
          <w:sz w:val="24"/>
          <w:szCs w:val="24"/>
          <w:lang w:bidi="ar-JO"/>
        </w:rPr>
        <w:t>14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تمامها غير موجودة في الأصل المخطوط ، وما أثبتناه من المطبوع في المكتبة الشاملة ، وفيه إعادة لما كان ذكره المصنف من قبل </w:t>
      </w:r>
      <w:r>
        <w:rPr>
          <w:b/>
          <w:bCs/>
          <w:sz w:val="24"/>
          <w:szCs w:val="24"/>
          <w:rtl w:val="true"/>
          <w:lang w:bidi="ar-JO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2:25:00Z</dcterms:created>
  <dc:creator>asd</dc:creator>
  <dc:description/>
  <cp:keywords/>
  <dc:language>en-US</dc:language>
  <cp:lastModifiedBy>asd</cp:lastModifiedBy>
  <cp:lastPrinted>2009-06-10T11:48:00Z</cp:lastPrinted>
  <dcterms:modified xsi:type="dcterms:W3CDTF">2009-06-12T11:42:00Z</dcterms:modified>
  <cp:revision>34</cp:revision>
  <dc:subject/>
  <dc:title>الفوائد العجيبة في إعراب الكلمات الغريبة</dc:title>
</cp:coreProperties>
</file>