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52"/>
          <w:szCs w:val="52"/>
          <w:lang w:bidi="ar-JO"/>
        </w:rPr>
      </w:pP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JO"/>
        </w:rPr>
        <w:t>كتاب</w:t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  <w:lang w:bidi="ar-JO"/>
        </w:rPr>
      </w:pP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JO"/>
        </w:rPr>
        <w:t>الأمثال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JO"/>
        </w:rPr>
        <w:t>السائرة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JO"/>
        </w:rPr>
        <w:t>من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JO"/>
        </w:rPr>
        <w:t>شعر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JO"/>
        </w:rPr>
        <w:t>المتنبي</w:t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  <w:lang w:bidi="ar-JO"/>
        </w:rPr>
      </w:pPr>
      <w:r>
        <w:rPr>
          <w:rFonts w:cs="Simplified Arabic"/>
          <w:b/>
          <w:bCs/>
          <w:sz w:val="52"/>
          <w:szCs w:val="5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  <w:lang w:bidi="ar-JO"/>
        </w:rPr>
      </w:pPr>
      <w:r>
        <w:rPr>
          <w:rFonts w:cs="Simplified Arabic"/>
          <w:b/>
          <w:bCs/>
          <w:sz w:val="52"/>
          <w:szCs w:val="5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  <w:lang w:bidi="ar-JO"/>
        </w:rPr>
      </w:pPr>
      <w:r>
        <w:rPr>
          <w:rFonts w:cs="Simplified Arabic"/>
          <w:b/>
          <w:bCs/>
          <w:sz w:val="52"/>
          <w:szCs w:val="5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bidi="ar-JO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تأليف</w: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bidi="ar-JO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الصاحب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عباد</w: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bidi="ar-JO"/>
        </w:rPr>
      </w:pPr>
      <w:r>
        <w:rPr>
          <w:rFonts w:cs="Simplified Arabic"/>
          <w:b/>
          <w:bCs/>
          <w:sz w:val="44"/>
          <w:szCs w:val="44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bidi="ar-JO"/>
        </w:rPr>
      </w:pPr>
      <w:r>
        <w:rPr>
          <w:rFonts w:cs="Simplified Arabic"/>
          <w:b/>
          <w:bCs/>
          <w:sz w:val="44"/>
          <w:szCs w:val="44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bidi="ar-JO"/>
        </w:rPr>
      </w:pPr>
      <w:r>
        <w:rPr>
          <w:rFonts w:cs="Simplified Arabic"/>
          <w:b/>
          <w:bCs/>
          <w:sz w:val="44"/>
          <w:szCs w:val="44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  <w:lang w:bidi="ar-JO"/>
        </w:rPr>
      </w:pPr>
      <w:r>
        <w:rPr>
          <w:rFonts w:cs="Simplified Arabic"/>
          <w:b/>
          <w:bCs/>
          <w:sz w:val="52"/>
          <w:szCs w:val="52"/>
          <w:rtl w:val="true"/>
          <w:lang w:bidi="ar-JO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تحقيق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دكتور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جميل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عبد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عويضة</w:t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  <w:lang w:bidi="ar-JO"/>
        </w:rPr>
      </w:pPr>
      <w:r>
        <w:rPr>
          <w:rFonts w:cs="Simplified Arabic"/>
          <w:b/>
          <w:bCs/>
          <w:sz w:val="52"/>
          <w:szCs w:val="5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  <w:lang w:bidi="ar-JO"/>
        </w:rPr>
      </w:pPr>
      <w:r>
        <w:rPr>
          <w:rFonts w:cs="Simplified Arabic"/>
          <w:b/>
          <w:bCs/>
          <w:sz w:val="52"/>
          <w:szCs w:val="5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143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Cs/>
          <w:sz w:val="28"/>
          <w:szCs w:val="28"/>
          <w:lang w:bidi="ar-JO"/>
        </w:rPr>
        <w:t>2009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26" w:right="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صاح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عبا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ind w:left="26" w:right="0" w:hanging="0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صر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color w:val="008000"/>
          <w:sz w:val="32"/>
          <w:szCs w:val="32"/>
        </w:rPr>
      </w:pP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بويهي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color w:val="008000"/>
          <w:sz w:val="32"/>
          <w:szCs w:val="32"/>
        </w:rPr>
      </w:pPr>
      <w:r>
        <w:rPr>
          <w:rFonts w:cs="Simplified Arabic"/>
          <w:b/>
          <w:bCs/>
          <w:color w:val="008000"/>
          <w:sz w:val="32"/>
          <w:szCs w:val="32"/>
          <w:rtl w:val="true"/>
        </w:rPr>
      </w:r>
    </w:p>
    <w:p>
      <w:pPr>
        <w:pStyle w:val="Normal"/>
        <w:ind w:left="26" w:right="0" w:firstLine="694"/>
        <w:jc w:val="left"/>
        <w:rPr>
          <w:rFonts w:cs="Simplified Arabic"/>
          <w:sz w:val="28"/>
          <w:szCs w:val="28"/>
        </w:rPr>
      </w:pPr>
      <w:r>
        <w:rPr>
          <w:rStyle w:val="Bodycontent1"/>
          <w:rFonts w:cs="Simplified Arabic"/>
          <w:sz w:val="28"/>
          <w:sz w:val="28"/>
          <w:szCs w:val="28"/>
          <w:rtl w:val="true"/>
        </w:rPr>
        <w:t>بلغت</w:t>
      </w:r>
      <w:r>
        <w:rPr>
          <w:rStyle w:val="Bodycontent1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cs="Simplified Arabic"/>
          <w:sz w:val="28"/>
          <w:sz w:val="28"/>
          <w:szCs w:val="28"/>
          <w:rtl w:val="true"/>
        </w:rPr>
        <w:t>الدولة</w:t>
      </w:r>
      <w:r>
        <w:rPr>
          <w:rStyle w:val="Bodycontent1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cs="Simplified Arabic"/>
          <w:sz w:val="28"/>
          <w:sz w:val="28"/>
          <w:szCs w:val="28"/>
          <w:rtl w:val="true"/>
        </w:rPr>
        <w:t>البويهية</w:t>
      </w:r>
      <w:r>
        <w:rPr>
          <w:rStyle w:val="Bodycontent1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cs="Simplified Arabic"/>
          <w:sz w:val="28"/>
          <w:sz w:val="28"/>
          <w:szCs w:val="28"/>
          <w:rtl w:val="true"/>
        </w:rPr>
        <w:t>التي</w:t>
      </w:r>
      <w:r>
        <w:rPr>
          <w:rStyle w:val="Bodycontent1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cs="Simplified Arabic"/>
          <w:sz w:val="28"/>
          <w:sz w:val="28"/>
          <w:szCs w:val="28"/>
          <w:rtl w:val="true"/>
        </w:rPr>
        <w:t>حكمت</w:t>
      </w:r>
      <w:r>
        <w:rPr>
          <w:rStyle w:val="Bodycontent1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cs="Simplified Arabic"/>
          <w:sz w:val="28"/>
          <w:sz w:val="28"/>
          <w:szCs w:val="28"/>
          <w:rtl w:val="true"/>
        </w:rPr>
        <w:t>منطقة</w:t>
      </w:r>
      <w:r>
        <w:rPr>
          <w:rStyle w:val="Bodycontent1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cs="Simplified Arabic"/>
          <w:sz w:val="28"/>
          <w:sz w:val="28"/>
          <w:szCs w:val="28"/>
          <w:rtl w:val="true"/>
        </w:rPr>
        <w:t>فارس</w:t>
      </w:r>
      <w:r>
        <w:rPr>
          <w:rStyle w:val="Bodycontent1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cs="Simplified Arabic"/>
          <w:sz w:val="28"/>
          <w:sz w:val="28"/>
          <w:szCs w:val="28"/>
          <w:rtl w:val="true"/>
        </w:rPr>
        <w:t>والعراق</w:t>
      </w:r>
      <w:r>
        <w:rPr>
          <w:rStyle w:val="Bodycontent1"/>
          <w:sz w:val="28"/>
          <w:sz w:val="28"/>
          <w:szCs w:val="28"/>
          <w:rtl w:val="true"/>
        </w:rPr>
        <w:t xml:space="preserve">  </w:t>
      </w:r>
      <w:r>
        <w:rPr>
          <w:rStyle w:val="Bodycontent1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Bodycontent1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cs="Simplified Arabic"/>
          <w:sz w:val="28"/>
          <w:sz w:val="28"/>
          <w:szCs w:val="28"/>
          <w:rtl w:val="true"/>
        </w:rPr>
        <w:t>القرنين</w:t>
      </w:r>
      <w:r>
        <w:rPr>
          <w:rStyle w:val="Bodycontent1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cs="Simplified Arabic"/>
          <w:sz w:val="28"/>
          <w:sz w:val="28"/>
          <w:szCs w:val="28"/>
          <w:rtl w:val="true"/>
        </w:rPr>
        <w:t>الرابع</w:t>
      </w:r>
      <w:r>
        <w:rPr>
          <w:rStyle w:val="Bodycontent1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cs="Simplified Arabic"/>
          <w:sz w:val="28"/>
          <w:sz w:val="28"/>
          <w:szCs w:val="28"/>
          <w:rtl w:val="true"/>
        </w:rPr>
        <w:t>والخامس</w:t>
      </w:r>
      <w:r>
        <w:rPr>
          <w:rStyle w:val="Bodycontent1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cs="Simplified Arabic"/>
          <w:sz w:val="28"/>
          <w:sz w:val="28"/>
          <w:szCs w:val="28"/>
          <w:rtl w:val="true"/>
        </w:rPr>
        <w:t>الهجريين</w:t>
      </w:r>
      <w:r>
        <w:rPr>
          <w:rStyle w:val="Bodycontent1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cs="Simplified Arabic"/>
          <w:sz w:val="28"/>
          <w:sz w:val="28"/>
          <w:szCs w:val="28"/>
          <w:rtl w:val="true"/>
        </w:rPr>
        <w:t>مبلغا</w:t>
      </w:r>
      <w:r>
        <w:rPr>
          <w:rStyle w:val="Bodycontent1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cs="Simplified Arabic"/>
          <w:sz w:val="28"/>
          <w:sz w:val="28"/>
          <w:szCs w:val="28"/>
          <w:rtl w:val="true"/>
        </w:rPr>
        <w:t>عظيما</w:t>
      </w:r>
      <w:r>
        <w:rPr>
          <w:rStyle w:val="Bodycontent1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Bodycontent1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cs="Simplified Arabic"/>
          <w:sz w:val="28"/>
          <w:sz w:val="28"/>
          <w:szCs w:val="28"/>
          <w:rtl w:val="true"/>
        </w:rPr>
        <w:t>الجاه</w:t>
      </w:r>
      <w:r>
        <w:rPr>
          <w:rStyle w:val="Bodycontent1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cs="Simplified Arabic"/>
          <w:sz w:val="28"/>
          <w:sz w:val="28"/>
          <w:szCs w:val="28"/>
          <w:rtl w:val="true"/>
        </w:rPr>
        <w:t>والسلطان،</w:t>
      </w:r>
      <w:r>
        <w:rPr>
          <w:rStyle w:val="Bodycontent1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cs="Simplified Arabic"/>
          <w:sz w:val="28"/>
          <w:sz w:val="28"/>
          <w:szCs w:val="28"/>
          <w:rtl w:val="true"/>
        </w:rPr>
        <w:t>وخضع</w:t>
      </w:r>
      <w:r>
        <w:rPr>
          <w:rStyle w:val="Bodycontent1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cs="Simplified Arabic"/>
          <w:sz w:val="28"/>
          <w:sz w:val="28"/>
          <w:szCs w:val="28"/>
          <w:rtl w:val="true"/>
        </w:rPr>
        <w:t>لنفوذها</w:t>
      </w:r>
      <w:r>
        <w:rPr>
          <w:rStyle w:val="Bodycontent1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cs="Simplified Arabic"/>
          <w:sz w:val="28"/>
          <w:sz w:val="28"/>
          <w:szCs w:val="28"/>
          <w:rtl w:val="true"/>
        </w:rPr>
        <w:t>خلفاء</w:t>
      </w:r>
      <w:r>
        <w:rPr>
          <w:rStyle w:val="Bodycontent1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cs="Simplified Arabic"/>
          <w:sz w:val="28"/>
          <w:sz w:val="28"/>
          <w:szCs w:val="28"/>
          <w:rtl w:val="true"/>
        </w:rPr>
        <w:t>الدولة</w:t>
      </w:r>
      <w:r>
        <w:rPr>
          <w:rStyle w:val="Bodycontent1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cs="Simplified Arabic"/>
          <w:sz w:val="28"/>
          <w:sz w:val="28"/>
          <w:szCs w:val="28"/>
          <w:rtl w:val="true"/>
        </w:rPr>
        <w:t>العباسية</w:t>
      </w:r>
      <w:r>
        <w:rPr>
          <w:rStyle w:val="Bodycontent1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Bodycontent1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cs="Simplified Arabic"/>
          <w:sz w:val="28"/>
          <w:sz w:val="28"/>
          <w:szCs w:val="28"/>
          <w:rtl w:val="true"/>
        </w:rPr>
        <w:t>الفترة</w:t>
      </w:r>
      <w:r>
        <w:rPr>
          <w:rStyle w:val="Bodycontent1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cs="Simplified Arabic"/>
          <w:sz w:val="28"/>
          <w:sz w:val="28"/>
          <w:szCs w:val="28"/>
          <w:rtl w:val="true"/>
        </w:rPr>
        <w:t>التي</w:t>
      </w:r>
      <w:r>
        <w:rPr>
          <w:rStyle w:val="Bodycontent1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cs="Simplified Arabic"/>
          <w:sz w:val="28"/>
          <w:sz w:val="28"/>
          <w:szCs w:val="28"/>
          <w:rtl w:val="true"/>
        </w:rPr>
        <w:t>امتدت</w:t>
      </w:r>
      <w:r>
        <w:rPr>
          <w:rStyle w:val="Bodycontent1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cs="Simplified Arabic"/>
          <w:sz w:val="28"/>
          <w:sz w:val="28"/>
          <w:szCs w:val="28"/>
          <w:rtl w:val="true"/>
        </w:rPr>
        <w:t>بين</w:t>
      </w:r>
      <w:r>
        <w:rPr>
          <w:rStyle w:val="Bodycontent1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cs="Simplified Arabic"/>
          <w:sz w:val="28"/>
          <w:sz w:val="28"/>
          <w:szCs w:val="28"/>
          <w:rtl w:val="true"/>
        </w:rPr>
        <w:t>سنتي</w:t>
      </w:r>
      <w:r>
        <w:rPr>
          <w:rStyle w:val="Bodycontent1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cs="Simplified Arabic"/>
          <w:sz w:val="28"/>
          <w:szCs w:val="28"/>
          <w:rtl w:val="true"/>
        </w:rPr>
        <w:t>(</w:t>
      </w:r>
      <w:r>
        <w:rPr>
          <w:rStyle w:val="Bodycontent1"/>
          <w:rFonts w:cs="Simplified Arabic"/>
          <w:sz w:val="28"/>
          <w:szCs w:val="28"/>
        </w:rPr>
        <w:t>334</w:t>
      </w:r>
      <w:r>
        <w:rPr>
          <w:rStyle w:val="Bodycontent1"/>
          <w:rFonts w:cs="Simplified Arabic"/>
          <w:sz w:val="28"/>
          <w:szCs w:val="28"/>
          <w:rtl w:val="true"/>
        </w:rPr>
        <w:t xml:space="preserve"> - </w:t>
      </w:r>
      <w:r>
        <w:rPr>
          <w:rStyle w:val="Bodycontent1"/>
          <w:rFonts w:cs="Simplified Arabic"/>
          <w:sz w:val="28"/>
          <w:szCs w:val="28"/>
        </w:rPr>
        <w:t>447</w:t>
      </w:r>
      <w:r>
        <w:rPr>
          <w:rStyle w:val="Bodycontent1"/>
          <w:rFonts w:cs="Simplified Arabic"/>
          <w:sz w:val="28"/>
          <w:sz w:val="28"/>
          <w:szCs w:val="28"/>
          <w:rtl w:val="true"/>
        </w:rPr>
        <w:t>هـ</w:t>
      </w:r>
      <w:r>
        <w:rPr>
          <w:rStyle w:val="Bodycontent1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cs="Simplified Arabic"/>
          <w:sz w:val="28"/>
          <w:szCs w:val="28"/>
          <w:rtl w:val="true"/>
        </w:rPr>
        <w:t xml:space="preserve">= </w:t>
      </w:r>
      <w:r>
        <w:rPr>
          <w:rStyle w:val="Bodycontent1"/>
          <w:rFonts w:cs="Simplified Arabic"/>
          <w:sz w:val="28"/>
          <w:szCs w:val="28"/>
        </w:rPr>
        <w:t>945</w:t>
      </w:r>
      <w:r>
        <w:rPr>
          <w:rStyle w:val="Bodycontent1"/>
          <w:rFonts w:cs="Simplified Arabic"/>
          <w:sz w:val="28"/>
          <w:szCs w:val="28"/>
          <w:rtl w:val="true"/>
        </w:rPr>
        <w:t xml:space="preserve"> – </w:t>
      </w:r>
      <w:r>
        <w:rPr>
          <w:rStyle w:val="Bodycontent1"/>
          <w:rFonts w:cs="Simplified Arabic"/>
          <w:sz w:val="28"/>
          <w:szCs w:val="28"/>
        </w:rPr>
        <w:t>1055</w:t>
      </w:r>
      <w:r>
        <w:rPr>
          <w:rStyle w:val="Bodycontent1"/>
          <w:rFonts w:cs="Simplified Arabic"/>
          <w:sz w:val="28"/>
          <w:sz w:val="28"/>
          <w:szCs w:val="28"/>
          <w:rtl w:val="true"/>
        </w:rPr>
        <w:t>م</w:t>
      </w:r>
      <w:r>
        <w:rPr>
          <w:rStyle w:val="Bodycontent1"/>
          <w:rFonts w:cs="Simplified Arabic"/>
          <w:sz w:val="28"/>
          <w:szCs w:val="28"/>
          <w:rtl w:val="true"/>
        </w:rPr>
        <w:t xml:space="preserve">) </w:t>
      </w:r>
      <w:r>
        <w:rPr>
          <w:rStyle w:val="Bodycontent1"/>
          <w:rFonts w:cs="Simplified Arabic"/>
          <w:sz w:val="28"/>
          <w:sz w:val="28"/>
          <w:szCs w:val="28"/>
          <w:rtl w:val="true"/>
        </w:rPr>
        <w:t>وأطلق</w:t>
      </w:r>
      <w:r>
        <w:rPr>
          <w:rStyle w:val="Bodycontent1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cs="Simplified Arabic"/>
          <w:sz w:val="28"/>
          <w:sz w:val="28"/>
          <w:szCs w:val="28"/>
          <w:rtl w:val="true"/>
        </w:rPr>
        <w:t>على</w:t>
      </w:r>
      <w:r>
        <w:rPr>
          <w:rStyle w:val="Bodycontent1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cs="Simplified Arabic"/>
          <w:sz w:val="28"/>
          <w:sz w:val="28"/>
          <w:szCs w:val="28"/>
          <w:rtl w:val="true"/>
        </w:rPr>
        <w:t>هذه</w:t>
      </w:r>
      <w:r>
        <w:rPr>
          <w:rStyle w:val="Bodycontent1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cs="Simplified Arabic"/>
          <w:sz w:val="28"/>
          <w:sz w:val="28"/>
          <w:szCs w:val="28"/>
          <w:rtl w:val="true"/>
        </w:rPr>
        <w:t>الفترة</w:t>
      </w:r>
      <w:r>
        <w:rPr>
          <w:rStyle w:val="Bodycontent1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cs="Simplified Arabic"/>
          <w:sz w:val="28"/>
          <w:sz w:val="28"/>
          <w:szCs w:val="28"/>
          <w:rtl w:val="true"/>
        </w:rPr>
        <w:t>عصر</w:t>
      </w:r>
      <w:r>
        <w:rPr>
          <w:rStyle w:val="Bodycontent1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cs="Simplified Arabic"/>
          <w:sz w:val="28"/>
          <w:sz w:val="28"/>
          <w:szCs w:val="28"/>
          <w:rtl w:val="true"/>
        </w:rPr>
        <w:t>نفوذ</w:t>
      </w:r>
      <w:r>
        <w:rPr>
          <w:rStyle w:val="Bodycontent1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cs="Simplified Arabic"/>
          <w:sz w:val="28"/>
          <w:sz w:val="28"/>
          <w:szCs w:val="28"/>
          <w:rtl w:val="true"/>
        </w:rPr>
        <w:t>البويهيين؛</w:t>
      </w:r>
      <w:r>
        <w:rPr>
          <w:rStyle w:val="Bodycontent1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cs="Simplified Arabic"/>
          <w:sz w:val="28"/>
          <w:sz w:val="28"/>
          <w:szCs w:val="28"/>
          <w:rtl w:val="true"/>
        </w:rPr>
        <w:t>حيث</w:t>
      </w:r>
      <w:r>
        <w:rPr>
          <w:rStyle w:val="Bodycontent1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cs="Simplified Arabic"/>
          <w:sz w:val="28"/>
          <w:sz w:val="28"/>
          <w:szCs w:val="28"/>
          <w:rtl w:val="true"/>
        </w:rPr>
        <w:t>أصبح</w:t>
      </w:r>
      <w:r>
        <w:rPr>
          <w:rStyle w:val="Bodycontent1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cs="Simplified Arabic"/>
          <w:sz w:val="28"/>
          <w:sz w:val="28"/>
          <w:szCs w:val="28"/>
          <w:rtl w:val="true"/>
        </w:rPr>
        <w:t>الخليفة</w:t>
      </w:r>
      <w:r>
        <w:rPr>
          <w:rStyle w:val="Bodycontent1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cs="Simplified Arabic"/>
          <w:sz w:val="28"/>
          <w:sz w:val="28"/>
          <w:szCs w:val="28"/>
          <w:rtl w:val="true"/>
        </w:rPr>
        <w:t>العباسي</w:t>
      </w:r>
      <w:r>
        <w:rPr>
          <w:rStyle w:val="Bodycontent1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cs="Simplified Arabic"/>
          <w:sz w:val="28"/>
          <w:sz w:val="28"/>
          <w:szCs w:val="28"/>
          <w:rtl w:val="true"/>
        </w:rPr>
        <w:t>مجردا</w:t>
      </w:r>
      <w:r>
        <w:rPr>
          <w:rStyle w:val="Bodycontent1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Bodycontent1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cs="Simplified Arabic"/>
          <w:sz w:val="28"/>
          <w:sz w:val="28"/>
          <w:szCs w:val="28"/>
          <w:rtl w:val="true"/>
        </w:rPr>
        <w:t>كل</w:t>
      </w:r>
      <w:r>
        <w:rPr>
          <w:rStyle w:val="Bodycontent1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cs="Simplified Arabic"/>
          <w:sz w:val="28"/>
          <w:sz w:val="28"/>
          <w:szCs w:val="28"/>
          <w:rtl w:val="true"/>
        </w:rPr>
        <w:t>سلطان،</w:t>
      </w:r>
      <w:r>
        <w:rPr>
          <w:rStyle w:val="Bodycontent1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cs="Simplified Arabic"/>
          <w:sz w:val="28"/>
          <w:sz w:val="28"/>
          <w:szCs w:val="28"/>
          <w:rtl w:val="true"/>
        </w:rPr>
        <w:t>ليس</w:t>
      </w:r>
      <w:r>
        <w:rPr>
          <w:rStyle w:val="Bodycontent1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cs="Simplified Arabic"/>
          <w:sz w:val="28"/>
          <w:sz w:val="28"/>
          <w:szCs w:val="28"/>
          <w:rtl w:val="true"/>
        </w:rPr>
        <w:t>له</w:t>
      </w:r>
      <w:r>
        <w:rPr>
          <w:rStyle w:val="Bodycontent1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Bodycontent1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cs="Simplified Arabic"/>
          <w:sz w:val="28"/>
          <w:sz w:val="28"/>
          <w:szCs w:val="28"/>
          <w:rtl w:val="true"/>
        </w:rPr>
        <w:t>رسوم</w:t>
      </w:r>
      <w:r>
        <w:rPr>
          <w:rStyle w:val="Bodycontent1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cs="Simplified Arabic"/>
          <w:sz w:val="28"/>
          <w:sz w:val="28"/>
          <w:szCs w:val="28"/>
          <w:rtl w:val="true"/>
        </w:rPr>
        <w:t>الخلافة</w:t>
      </w:r>
      <w:r>
        <w:rPr>
          <w:rStyle w:val="Bodycontent1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cs="Simplified Arabic"/>
          <w:sz w:val="28"/>
          <w:sz w:val="28"/>
          <w:szCs w:val="28"/>
          <w:rtl w:val="true"/>
        </w:rPr>
        <w:t>سوى</w:t>
      </w:r>
      <w:r>
        <w:rPr>
          <w:rStyle w:val="Bodycontent1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cs="Simplified Arabic"/>
          <w:sz w:val="28"/>
          <w:sz w:val="28"/>
          <w:szCs w:val="28"/>
          <w:rtl w:val="true"/>
        </w:rPr>
        <w:t>الدعاء</w:t>
      </w:r>
      <w:r>
        <w:rPr>
          <w:rStyle w:val="Bodycontent1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cs="Simplified Arabic"/>
          <w:sz w:val="28"/>
          <w:sz w:val="28"/>
          <w:szCs w:val="28"/>
          <w:rtl w:val="true"/>
        </w:rPr>
        <w:t>على</w:t>
      </w:r>
      <w:r>
        <w:rPr>
          <w:rStyle w:val="Bodycontent1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cs="Simplified Arabic"/>
          <w:sz w:val="28"/>
          <w:sz w:val="28"/>
          <w:szCs w:val="28"/>
          <w:rtl w:val="true"/>
        </w:rPr>
        <w:t>المنابر</w:t>
      </w:r>
      <w:r>
        <w:rPr>
          <w:rStyle w:val="Bodycontent1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cs="Simplified Arabic"/>
          <w:sz w:val="28"/>
          <w:sz w:val="28"/>
          <w:szCs w:val="28"/>
          <w:rtl w:val="true"/>
        </w:rPr>
        <w:t>وكتابة</w:t>
      </w:r>
      <w:r>
        <w:rPr>
          <w:rStyle w:val="Bodycontent1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cs="Simplified Arabic"/>
          <w:sz w:val="28"/>
          <w:sz w:val="28"/>
          <w:szCs w:val="28"/>
          <w:rtl w:val="true"/>
        </w:rPr>
        <w:t>اسمه</w:t>
      </w:r>
      <w:r>
        <w:rPr>
          <w:rStyle w:val="Bodycontent1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cs="Simplified Arabic"/>
          <w:sz w:val="28"/>
          <w:sz w:val="28"/>
          <w:szCs w:val="28"/>
          <w:rtl w:val="true"/>
        </w:rPr>
        <w:t>على</w:t>
      </w:r>
      <w:r>
        <w:rPr>
          <w:rStyle w:val="Bodycontent1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cs="Simplified Arabic"/>
          <w:sz w:val="28"/>
          <w:sz w:val="28"/>
          <w:szCs w:val="28"/>
          <w:rtl w:val="true"/>
        </w:rPr>
        <w:t>السّكة،</w:t>
      </w:r>
      <w:r>
        <w:rPr>
          <w:rStyle w:val="Bodycontent1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cs="Simplified Arabic"/>
          <w:sz w:val="28"/>
          <w:sz w:val="28"/>
          <w:szCs w:val="28"/>
          <w:rtl w:val="true"/>
        </w:rPr>
        <w:t>وتعيين</w:t>
      </w:r>
      <w:r>
        <w:rPr>
          <w:rStyle w:val="Bodycontent1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cs="Simplified Arabic"/>
          <w:sz w:val="28"/>
          <w:sz w:val="28"/>
          <w:szCs w:val="28"/>
          <w:rtl w:val="true"/>
        </w:rPr>
        <w:t>القضاة</w:t>
      </w:r>
      <w:r>
        <w:rPr>
          <w:rStyle w:val="Bodycontent1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cs="Simplified Arabic"/>
          <w:sz w:val="28"/>
          <w:sz w:val="28"/>
          <w:szCs w:val="28"/>
          <w:rtl w:val="true"/>
        </w:rPr>
        <w:t>وخطباء</w:t>
      </w:r>
      <w:r>
        <w:rPr>
          <w:rStyle w:val="Bodycontent1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cs="Simplified Arabic"/>
          <w:sz w:val="28"/>
          <w:sz w:val="28"/>
          <w:szCs w:val="28"/>
          <w:rtl w:val="true"/>
        </w:rPr>
        <w:t>المساجد</w:t>
      </w:r>
      <w:r>
        <w:rPr>
          <w:rStyle w:val="Bodycontent1"/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  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color w:val="008000"/>
          <w:sz w:val="32"/>
          <w:szCs w:val="32"/>
        </w:rPr>
      </w:pP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زراء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بن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بويه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ي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حبّ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عي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2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93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ص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ر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بُد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د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ت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ي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ا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ه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يه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د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ل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ص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و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صاح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صره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footnoteReference w:id="2"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قان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26" w:right="0" w:firstLine="694"/>
        <w:jc w:val="left"/>
        <w:rPr>
          <w:b/>
          <w:b/>
          <w:bCs/>
          <w:color w:val="800000"/>
          <w:sz w:val="32"/>
          <w:szCs w:val="32"/>
        </w:rPr>
      </w:pP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فرد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احد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رجا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تأليف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كتاب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ترجمت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نهم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: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مه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rFonts w:cs="Simplified Arabic"/>
          <w:sz w:val="28"/>
          <w:szCs w:val="28"/>
          <w:rtl w:val="true"/>
        </w:rPr>
        <w:t>].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0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8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به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أل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59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firstLine="69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ع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firstLine="69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صط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ل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2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تو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3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ت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هر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ي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ض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ف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ثقيف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ت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لم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ُقِّ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اح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لم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7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98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ث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ميذ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ح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ً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تّ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س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ع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به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غدا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ز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د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جا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ا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و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ائب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ط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م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عا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ئ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ث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يل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بوي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علب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ب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يد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ا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حا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نتظم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إ</w:t>
      </w:r>
      <w:r>
        <w:rPr>
          <w:rFonts w:cs="Simplified Arabic"/>
          <w:sz w:val="28"/>
          <w:sz w:val="28"/>
          <w:szCs w:val="28"/>
          <w:rtl w:val="true"/>
        </w:rPr>
        <w:t>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ن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ق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ه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نب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ب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ئم</w:t>
      </w:r>
      <w:r>
        <w:rPr>
          <w:rFonts w:cs="Simplified Arabic"/>
          <w:sz w:val="28"/>
          <w:szCs w:val="28"/>
          <w:rtl w:val="true"/>
        </w:rPr>
        <w:t>]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ثقاف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متنوع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ت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ه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ه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ب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هان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حت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ض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م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ذ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ث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دث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و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"/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firstLine="694"/>
        <w:jc w:val="left"/>
        <w:rPr>
          <w:rFonts w:cs="Simplified Arabic"/>
          <w:b/>
          <w:b/>
          <w:bCs/>
          <w:color w:val="800000"/>
          <w:sz w:val="32"/>
          <w:szCs w:val="32"/>
        </w:rPr>
      </w:pP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اعتراف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علم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أدب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لف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احد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أعلا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أفذاذ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تآليف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قيم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نه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: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</w:t>
      </w:r>
      <w:r>
        <w:rPr>
          <w:rFonts w:cs="Simplified Arabic"/>
          <w:sz w:val="28"/>
          <w:szCs w:val="28"/>
          <w:rtl w:val="true"/>
        </w:rPr>
        <w:t>]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بيه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صاحبي</w:t>
      </w:r>
      <w:r>
        <w:rPr>
          <w:rFonts w:cs="Simplified Arabic"/>
          <w:sz w:val="28"/>
          <w:szCs w:val="28"/>
          <w:rtl w:val="true"/>
        </w:rPr>
        <w:t>].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ج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تهذيب</w:t>
      </w:r>
      <w:r>
        <w:rPr>
          <w:rFonts w:cs="Simplified Arabic"/>
          <w:sz w:val="28"/>
          <w:szCs w:val="28"/>
          <w:rtl w:val="true"/>
        </w:rPr>
        <w:t>].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و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ح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4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firstLine="694"/>
        <w:jc w:val="left"/>
        <w:rPr/>
      </w:pP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للصاحب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آثا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خالد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عل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الأدب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ا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بتد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دات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5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د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زنامج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عا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ت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ر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دي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ي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د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ضا</w:t>
      </w:r>
      <w:r>
        <w:rPr>
          <w:rFonts w:cs="Simplified Arabic"/>
          <w:sz w:val="28"/>
          <w:sz w:val="28"/>
          <w:szCs w:val="28"/>
          <w:rtl w:val="true"/>
        </w:rPr>
        <w:t>ئ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روز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اه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ذك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ذ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قو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إ</w:t>
      </w:r>
      <w:r>
        <w:rPr>
          <w:rFonts w:cs="Simplified Arabic"/>
          <w:sz w:val="28"/>
          <w:sz w:val="28"/>
          <w:szCs w:val="28"/>
          <w:rtl w:val="true"/>
        </w:rPr>
        <w:t>ب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عا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يتيمة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ج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وساط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سابور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06" w:leader="none"/>
        </w:tabs>
        <w:ind w:left="1286" w:right="0" w:firstLine="386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أ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ض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حطه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وساط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اسطه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عا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تي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كو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ي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ف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آ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ال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ر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2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ل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ال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7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و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ذ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ع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ب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ر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ي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د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ر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غ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ذ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ذ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قال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اء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هق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كت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ق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و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ي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6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8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بها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color w:val="008000"/>
          <w:sz w:val="32"/>
          <w:szCs w:val="32"/>
        </w:rPr>
      </w:pPr>
      <w:bookmarkStart w:id="0" w:name="3gdr02"/>
      <w:bookmarkEnd w:id="0"/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زارته 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صلاته 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 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مادحو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8000"/>
          <w:sz w:val="32"/>
          <w:szCs w:val="32"/>
          <w:rtl w:val="true"/>
          <w:lang w:bidi="ar-IQ"/>
        </w:rPr>
        <w:t>: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ال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فه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تب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6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97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7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98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ف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كر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ا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ظ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د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عْل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ب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طل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ب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ك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ؤْذ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ب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و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ث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لسائ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7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98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كرام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firstLine="69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ارزم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ا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ر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و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ب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بر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ص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سناد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ماعي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</w:t>
      </w:r>
      <w:r>
        <w:rPr>
          <w:rFonts w:cs="Simplified Arabic"/>
          <w:sz w:val="28"/>
          <w:sz w:val="28"/>
          <w:szCs w:val="28"/>
          <w:rtl w:val="true"/>
        </w:rPr>
        <w:t>ــ</w:t>
      </w:r>
      <w:r>
        <w:rPr>
          <w:rFonts w:cs="Simplified Arabic"/>
          <w:sz w:val="28"/>
          <w:sz w:val="28"/>
          <w:szCs w:val="28"/>
          <w:rtl w:val="true"/>
        </w:rPr>
        <w:t>اد</w:t>
      </w:r>
    </w:p>
    <w:p>
      <w:pPr>
        <w:pStyle w:val="Normal"/>
        <w:ind w:left="26" w:right="0" w:firstLine="69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ج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ت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إست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4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4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وز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7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وز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لك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ل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و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ف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عالب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ت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ت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ب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د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إ</w:t>
      </w:r>
      <w:r>
        <w:rPr>
          <w:rFonts w:cs="Simplified Arabic"/>
          <w:sz w:val="28"/>
          <w:sz w:val="28"/>
          <w:szCs w:val="28"/>
          <w:rtl w:val="true"/>
        </w:rPr>
        <w:t>ف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color w:val="800000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ر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و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شيط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ائ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د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ع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</w:t>
      </w:r>
      <w:r>
        <w:rPr>
          <w:rFonts w:cs="Simplified Arabic"/>
          <w:sz w:val="28"/>
          <w:sz w:val="28"/>
          <w:szCs w:val="28"/>
          <w:rtl w:val="true"/>
        </w:rPr>
        <w:t>ئ</w:t>
      </w:r>
      <w:r>
        <w:rPr>
          <w:rFonts w:cs="Simplified Arabic"/>
          <w:sz w:val="28"/>
          <w:sz w:val="28"/>
          <w:szCs w:val="28"/>
          <w:rtl w:val="true"/>
        </w:rPr>
        <w:t>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ثو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ج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د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رس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أولئك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شعراء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عف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سو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زنا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جى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ى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خل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ا</w:t>
      </w:r>
      <w:r>
        <w:rPr>
          <w:rFonts w:cs="Simplified Arabic"/>
          <w:sz w:val="28"/>
          <w:sz w:val="28"/>
          <w:szCs w:val="28"/>
          <w:rtl w:val="true"/>
        </w:rPr>
        <w:t>ئ</w:t>
      </w:r>
      <w:r>
        <w:rPr>
          <w:rFonts w:cs="Simplified Arabic"/>
          <w:sz w:val="28"/>
          <w:sz w:val="28"/>
          <w:szCs w:val="28"/>
          <w:rtl w:val="true"/>
        </w:rPr>
        <w:t>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زاء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center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ائب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يجا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ذب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اذب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9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ج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اء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رقها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9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ر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ب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و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ه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هد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ش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مد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أمن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ج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9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  </w:t>
      </w:r>
    </w:p>
    <w:p>
      <w:pPr>
        <w:pStyle w:val="Normal"/>
        <w:ind w:left="26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ث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ش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ليلا؟</w:t>
      </w:r>
      <w:r>
        <w:rPr>
          <w:rFonts w:cs="Simplified Arabic"/>
          <w:sz w:val="28"/>
          <w:szCs w:val="28"/>
          <w:rtl w:val="true"/>
        </w:rPr>
        <w:t>!</w:t>
        <w:br/>
      </w:r>
      <w:r>
        <w:rPr>
          <w:rFonts w:cs="Simplified Arabic"/>
          <w:sz w:val="28"/>
          <w:sz w:val="28"/>
          <w:szCs w:val="28"/>
          <w:rtl w:val="true"/>
        </w:rPr>
        <w:t>ومد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</w:rPr>
        <w:t>آماق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ا؟</w:t>
      </w:r>
      <w:r>
        <w:rPr>
          <w:rFonts w:cs="Simplified Arabic"/>
          <w:sz w:val="28"/>
          <w:szCs w:val="28"/>
          <w:rtl w:val="true"/>
        </w:rPr>
        <w:t>!</w:t>
        <w:br/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لا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ز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ز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ا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ج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ز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رائ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ئ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الد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هم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ح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ارز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دحه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center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ق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ئله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</w:rPr>
        <w:t>أ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هله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ع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لي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عا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يع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د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كب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9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ها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  </w:t>
      </w:r>
    </w:p>
    <w:p>
      <w:pPr>
        <w:pStyle w:val="Normal"/>
        <w:ind w:left="26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فه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ع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في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rFonts w:cs="Simplified Arabic"/>
          <w:sz w:val="28"/>
          <w:sz w:val="28"/>
          <w:szCs w:val="28"/>
          <w:rtl w:val="true"/>
        </w:rPr>
        <w:t>فسب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وحدي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ونا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وأبو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و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خ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ورها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صب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مك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ناها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صب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ع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ها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</w:rPr>
        <w:t>تح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ارها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هل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ه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درا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رها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دا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د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ع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وا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د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و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صب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ه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ب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هل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عق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ح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ش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حيب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أ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عرا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ي؟</w:t>
      </w:r>
      <w:r>
        <w:rPr>
          <w:rFonts w:cs="Simplified Arabic"/>
          <w:sz w:val="28"/>
          <w:szCs w:val="28"/>
          <w:rtl w:val="true"/>
        </w:rPr>
        <w:t>!</w:t>
        <w:br/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ح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ر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ل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ب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ع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ؤا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ء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ج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ديهي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ا</w:t>
      </w:r>
      <w:r>
        <w:rPr>
          <w:rFonts w:cs="Simplified Arabic"/>
          <w:sz w:val="28"/>
          <w:sz w:val="28"/>
          <w:szCs w:val="28"/>
          <w:rtl w:val="true"/>
        </w:rPr>
        <w:t>ئ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ا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سر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ضب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ح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ج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ن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رج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دها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دها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العم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زو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العم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ة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تب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مفع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عات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ف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يات</w:t>
      </w:r>
    </w:p>
    <w:p>
      <w:pPr>
        <w:pStyle w:val="Normal"/>
        <w:ind w:left="26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غ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ب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و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دته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center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ة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وت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ت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7"/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ح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مغ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ش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3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ا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ح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ا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7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8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ف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ه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زله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</w:rPr>
        <w:t>لف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حله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به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ث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عا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يمت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جل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ا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باره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ب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ي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اره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س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أ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</w:rPr>
        <w:t>وأ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ا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دا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دا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حاد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يدا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7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و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غ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اعه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يج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عائه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س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م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عه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مو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"/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عج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8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9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ج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تجى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ز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جا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جى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ف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جا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ف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هنئ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ئ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جا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ف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الأ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علت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واكب</w:t>
      </w:r>
    </w:p>
    <w:p>
      <w:pPr>
        <w:pStyle w:val="Normal"/>
        <w:ind w:left="26" w:right="0" w:firstLine="69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ح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به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س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ن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ر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1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ب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</w:rPr>
        <w:t>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رب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ر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</w:rPr>
        <w:t>مستخ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خر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يت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طر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د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تش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تشر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هن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3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ئ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أد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2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ت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ح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ت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ين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color w:val="008000"/>
          <w:sz w:val="32"/>
          <w:szCs w:val="32"/>
        </w:rPr>
      </w:pPr>
      <w:bookmarkStart w:id="1" w:name="3gdr03"/>
      <w:bookmarkEnd w:id="1"/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شعر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8000"/>
          <w:sz w:val="32"/>
          <w:szCs w:val="32"/>
          <w:rtl w:val="true"/>
          <w:lang w:bidi="ar-IQ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ل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خوان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سين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ج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ر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ظ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ي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او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ا</w:t>
      </w:r>
      <w:r>
        <w:rPr>
          <w:rFonts w:cs="Simplified Arabic"/>
          <w:sz w:val="28"/>
          <w:sz w:val="28"/>
          <w:szCs w:val="28"/>
          <w:rtl w:val="true"/>
        </w:rPr>
        <w:t>ئ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ل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د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كب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ك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لت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ف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هرة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ه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و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ب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ئ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مُ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ق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color w:val="008000"/>
          <w:sz w:val="32"/>
          <w:szCs w:val="32"/>
        </w:rPr>
      </w:pP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صاحب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مذهب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8000"/>
          <w:sz w:val="32"/>
          <w:szCs w:val="32"/>
          <w:rtl w:val="true"/>
          <w:lang w:bidi="ar-IQ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ِس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ثر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و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يقي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م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ش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ه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ع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صيص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زل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ستدرك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ز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ض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firstLine="69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ن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ذه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حن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ز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ف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ز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ص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ز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سام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ذه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ا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ت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اع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لز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ش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ا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ا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color w:val="008000"/>
          <w:sz w:val="32"/>
          <w:szCs w:val="32"/>
        </w:rPr>
      </w:pPr>
      <w:bookmarkStart w:id="2" w:name="3gdr05"/>
      <w:bookmarkEnd w:id="2"/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نوادر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مكارم</w:t>
      </w:r>
      <w:r>
        <w:rPr>
          <w:rFonts w:cs="Simplified Arabic"/>
          <w:b/>
          <w:bCs/>
          <w:color w:val="008000"/>
          <w:sz w:val="32"/>
          <w:szCs w:val="32"/>
          <w:rtl w:val="true"/>
          <w:lang w:bidi="ar-IQ"/>
        </w:rPr>
        <w:t>: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يح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حض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اص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ذ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ج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ل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لغ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ر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ا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عته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سع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وي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ق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ع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ت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ف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ع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فع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ر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ز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اق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ن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راقكا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فا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اقكا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وال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ض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باقكا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عف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ز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ت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ست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عف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ث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ع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ح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عف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أ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ح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اس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صانه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ا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10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سو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زنا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</w:t>
      </w:r>
      <w:r>
        <w:rPr>
          <w:rFonts w:cs="Simplified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ى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وخي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ى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غ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ن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ى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وغا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ح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ك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ج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ا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أ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ا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ا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كس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ائ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ا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و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و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نا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ئد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حم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غ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ل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ميص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ع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را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ا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دي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طر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د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جو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طيناك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دخ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زا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ام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ب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ح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م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ز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ض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ر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</w:rPr>
        <w:t>وي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ي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ر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ل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حس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ص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حن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م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ح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ض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ب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يم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ندو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رح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ه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ان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يتيم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ه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قع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اء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غ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ح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بلغ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ود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ب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</w:p>
    <w:p>
      <w:pPr>
        <w:pStyle w:val="Normal"/>
        <w:ind w:left="26" w:right="0" w:hanging="0"/>
        <w:jc w:val="left"/>
        <w:rPr/>
      </w:pPr>
      <w:bookmarkStart w:id="3" w:name="3gdr06"/>
      <w:bookmarkEnd w:id="3"/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غر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كل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لصاحب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تجر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جر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أمثال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ؤل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ه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ت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ا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ف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دع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م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ر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ط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ذا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اك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ا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د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دو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ج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شن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ك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ه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  </w:t>
      </w:r>
    </w:p>
    <w:p>
      <w:pPr>
        <w:pStyle w:val="Normal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قر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ف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د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ط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ل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و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س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لا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قي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مر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صخ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د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غا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ر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ح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و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يق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ج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يا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س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ث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قا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firstLine="69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عا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ت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color w:val="008000"/>
          <w:sz w:val="32"/>
          <w:szCs w:val="32"/>
        </w:rPr>
      </w:pPr>
      <w:bookmarkStart w:id="4" w:name="3gdr07"/>
      <w:bookmarkEnd w:id="4"/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فاته</w:t>
      </w:r>
      <w:r>
        <w:rPr>
          <w:rFonts w:cs="Simplified Arabic"/>
          <w:b/>
          <w:bCs/>
          <w:color w:val="008000"/>
          <w:sz w:val="32"/>
          <w:szCs w:val="32"/>
          <w:rtl w:val="true"/>
          <w:lang w:bidi="ar-IQ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8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واق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ظ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ز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ت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ج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ظا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ر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يا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ط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غ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لا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صف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ي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0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ك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هد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بيي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ه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ر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ه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ق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ت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يار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ل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firstLine="69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عا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ج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1"/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46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كام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م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عام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أعلام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و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حفظ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قام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ووق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ثام</w:t>
      </w:r>
    </w:p>
    <w:p>
      <w:pPr>
        <w:pStyle w:val="Normal"/>
        <w:ind w:left="146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ن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م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ر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2"/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46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كا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ل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نا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أر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الي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نا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شق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نا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ى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أف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ئ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دنا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ل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ا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ئ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نا؟</w:t>
      </w:r>
      <w:r>
        <w:rPr>
          <w:rFonts w:cs="Simplified Arabic"/>
          <w:sz w:val="28"/>
          <w:szCs w:val="28"/>
          <w:rtl w:val="true"/>
        </w:rPr>
        <w:t>!</w:t>
        <w:br/>
      </w:r>
      <w:r>
        <w:rPr>
          <w:rFonts w:cs="Simplified Arabic"/>
          <w:sz w:val="28"/>
          <w:sz w:val="28"/>
          <w:szCs w:val="28"/>
          <w:rtl w:val="true"/>
        </w:rPr>
        <w:t>تمل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ئ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ر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نا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ز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دنا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ئ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نا</w:t>
      </w:r>
    </w:p>
    <w:p>
      <w:pPr>
        <w:pStyle w:val="Normal"/>
        <w:ind w:left="146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ث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3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46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دى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بيه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ث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يرة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خيه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طح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ن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جي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يه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ب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4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46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ظ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بين</w:t>
      </w:r>
      <w:r>
        <w:rPr>
          <w:rFonts w:cs="Simplified Arabic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46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ث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ي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جين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ه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ب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ت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طين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يقظ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عين</w:t>
      </w:r>
    </w:p>
    <w:p>
      <w:pPr>
        <w:pStyle w:val="Normal"/>
        <w:ind w:left="146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اطين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5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46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دي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ظ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د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ف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ه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غ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اد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ساد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6"/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46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د؟</w:t>
      </w:r>
      <w:r>
        <w:rPr>
          <w:rFonts w:cs="Simplified Arabic"/>
          <w:sz w:val="28"/>
          <w:szCs w:val="28"/>
          <w:rtl w:val="true"/>
        </w:rPr>
        <w:t>!</w:t>
        <w:br/>
      </w:r>
      <w:r>
        <w:rPr>
          <w:rFonts w:cs="Simplified Arabic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و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د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7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46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ل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ه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ي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ل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</w:rPr>
        <w:t>ر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يل</w:t>
      </w:r>
      <w:r>
        <w:rPr>
          <w:rFonts w:cs="Simplified Arabic"/>
          <w:sz w:val="28"/>
          <w:szCs w:val="28"/>
          <w:rtl w:val="true"/>
        </w:rPr>
        <w:br/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فول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ح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ول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ول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ب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8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146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أو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ب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الم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ث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9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46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ف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اتي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ت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ؤ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ي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تتلا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م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اتي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ة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تتب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ت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ث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20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46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و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ح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لت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لت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آثر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ت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ج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ت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</w:rPr>
        <w:t>أطلت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ن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ع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ت؟</w:t>
      </w:r>
      <w:r>
        <w:rPr>
          <w:rFonts w:cs="Simplified Arabic"/>
          <w:sz w:val="28"/>
          <w:szCs w:val="28"/>
          <w:rtl w:val="true"/>
        </w:rPr>
        <w:t>!</w:t>
        <w:br/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</w:rPr>
        <w:t>وأع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لت؟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</w:rPr>
        <w:t>يح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لت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وا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ت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ثائ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21"/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ز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466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ب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           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ث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2"/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46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</w:rPr>
        <w:t>ودموع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ام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ت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لام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تبك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جي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</w:t>
      </w:r>
      <w:r>
        <w:rPr>
          <w:rFonts w:cs="Simplified Arabic"/>
          <w:sz w:val="28"/>
          <w:sz w:val="28"/>
          <w:szCs w:val="28"/>
          <w:rtl w:val="true"/>
        </w:rPr>
        <w:t>لإ</w:t>
      </w:r>
      <w:r>
        <w:rPr>
          <w:rFonts w:cs="Simplified Arabic"/>
          <w:sz w:val="28"/>
          <w:sz w:val="28"/>
          <w:szCs w:val="28"/>
          <w:rtl w:val="true"/>
        </w:rPr>
        <w:t>حرام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تبك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لام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غام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رث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م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شر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92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23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:</w:t>
      </w:r>
    </w:p>
    <w:p>
      <w:pPr>
        <w:pStyle w:val="Normal"/>
        <w:ind w:left="146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َكَ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ن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قَنط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بطالا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أَكَ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َم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ضَعضِ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جيالا</w:t>
      </w:r>
    </w:p>
    <w:p>
      <w:pPr>
        <w:pStyle w:val="Normal"/>
        <w:ind w:left="146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َكَ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ص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ُس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ذِلَّةٌ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تَح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ُب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تَمنَ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غيالا</w:t>
      </w:r>
    </w:p>
    <w:p>
      <w:pPr>
        <w:pStyle w:val="Normal"/>
        <w:ind w:left="146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َكَ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ق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َرائِ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دَما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َلَأ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ماهِم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َ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جالا</w:t>
      </w:r>
    </w:p>
    <w:p>
      <w:pPr>
        <w:pStyle w:val="Normal"/>
        <w:ind w:left="146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َكَ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حَط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هِر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ُلى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أَ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ُي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الا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4"/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46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ئاب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Cs w:val="28"/>
          <w:rtl w:val="true"/>
        </w:rPr>
        <w:t xml:space="preserve">             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جاب؟</w:t>
      </w:r>
      <w:r>
        <w:rPr>
          <w:rFonts w:cs="Simplified Arabic"/>
          <w:sz w:val="28"/>
          <w:szCs w:val="28"/>
          <w:rtl w:val="true"/>
        </w:rPr>
        <w:t>!</w:t>
        <w:br/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ب</w:t>
      </w:r>
    </w:p>
    <w:p>
      <w:pPr>
        <w:pStyle w:val="Normal"/>
        <w:ind w:left="26" w:right="0" w:firstLine="694"/>
        <w:jc w:val="left"/>
        <w:rPr>
          <w:rFonts w:cs="Simplified Arabic"/>
          <w:sz w:val="28"/>
          <w:szCs w:val="28"/>
        </w:rPr>
      </w:pPr>
      <w:bookmarkStart w:id="5" w:name="3gdr08"/>
      <w:bookmarkEnd w:id="5"/>
      <w:r>
        <w:rPr>
          <w:rFonts w:cs="Simplified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مث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يرين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5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آ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ضائ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ح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رخ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firstLine="69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26" w:right="0" w:firstLine="69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26" w:right="0" w:firstLine="69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26" w:right="0" w:firstLine="69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س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رح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رحيم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اح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فا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سماع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ح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مث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ن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[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َ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يَسْتَحْيِ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َن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يَضْرِب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َثَلً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َ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َعُوضَة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َمَ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َوْقَهَ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] 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26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فص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ر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ي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م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نو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ظ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ج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ا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حك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اضح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أم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اهنش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خ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و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لِ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ط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قاء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نص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واء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ئ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آد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ق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رأ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اي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واق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س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ه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دِّ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ر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قرّ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َّبص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لملو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  <w:tab/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َع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َكارِم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ه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ِبُغيَتِ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اِقعُ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َإِنَّك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نت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عِم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اسي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7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ِ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ع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د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ِعَ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د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ر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لفاظ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ف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وش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ا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ض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مث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مع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ز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ص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مثّ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ثي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فصو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ع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تن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ض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ن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وض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ق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اع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ميّز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راع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بريز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ناع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مث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صوص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ذه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ب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ثا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أمل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د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يوا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ق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نّ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ر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ن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فظ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ذك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لحظ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صي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ذ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اع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ر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ل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شيئ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مث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ع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ه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ضر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سلا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ج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دب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تاب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قنِع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شبع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ر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ع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يا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ناج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علا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َّ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عَّال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ر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تنبي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8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َعُ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ِ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دِمتُ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بَد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َير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ِلات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َريم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عوَدُها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9"/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َبر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َ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ِسحاق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ن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كَرُّم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ِن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َظيم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َظيم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َبور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30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b/>
          <w:bCs/>
          <w:sz w:val="28"/>
          <w:szCs w:val="28"/>
          <w:lang w:bidi="ar-JO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مَّمت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اسِع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رِهِ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ِيَّة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ِن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ُحِب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ِعاد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زور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31"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َمَو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َغ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رَ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ِأَنّ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َأَيت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َيش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رَب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ُفوسِ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32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هوِ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ِطول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َواء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التَلَف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السِجن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القَيد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ب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ُلَفِ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33"/>
      </w:r>
    </w:p>
    <w:p>
      <w:pPr>
        <w:pStyle w:val="Normal"/>
        <w:tabs>
          <w:tab w:val="left" w:pos="720" w:leader="none"/>
          <w:tab w:val="left" w:pos="720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َ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ُكناي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ك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قَصَة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َ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كُن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ُرّ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اكِن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َدَفِ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34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َير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ِختِيار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َبِلت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ِرَّك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الجوع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رض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ُسود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ِالجِيَفِ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35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ِ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يل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ِفق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ِلحِلم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وضِع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حِلم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َ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َير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وضِعِه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َهل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36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ف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َلام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حيط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ِوَصفِكُ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يُحيط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ف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ِ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نفَد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37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ف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َنيك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ُبَيد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َه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سِدُهُ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ِجَبهَة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ير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فد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فِر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َرَس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38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َير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ُيور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ُصور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شَرُّ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أ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َراب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يَسكُن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وّسا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39"/>
      </w:r>
    </w:p>
    <w:p>
      <w:pPr>
        <w:pStyle w:val="Normal"/>
        <w:tabs>
          <w:tab w:val="left" w:pos="720" w:leader="none"/>
          <w:tab w:val="left" w:pos="720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َرَمُ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َريف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إِ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قَوّ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ِمُنتَصِف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َرَم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ِلادِ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40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ِن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ُرح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نفِر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َعد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ين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ِ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ِناء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َسادِ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41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ج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غِ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ِلِّئام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َ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قَل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َيس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ج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لَيهِم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َدَم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42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48"/>
          <w:szCs w:val="4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ُم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ِأَموالِهِ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لَسن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َهُ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العار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بق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الجُرح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ئِ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43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48"/>
          <w:szCs w:val="4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دَهر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اسُ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اس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ِغار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إِ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َ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َهُ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ُثَث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ِخام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44"/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هُم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ِالعَيش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ِ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لَكِ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عدِن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َهَب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َغام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45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b/>
          <w:bCs/>
          <w:sz w:val="28"/>
          <w:szCs w:val="28"/>
          <w:lang w:bidi="ar-JO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</w:p>
    <w:p>
      <w:pPr>
        <w:pStyle w:val="Normal"/>
        <w:tabs>
          <w:tab w:val="left" w:pos="720" w:leader="none"/>
          <w:tab w:val="left" w:pos="720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َيلُك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نت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ُلت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ِلّ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إِ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َثُر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َجَمُّل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الكَلام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46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لَ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يز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ِفاظ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ِغَير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قل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جَنَّب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ُنق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َيقَلِه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ُسام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47"/>
      </w:r>
    </w:p>
    <w:p>
      <w:pPr>
        <w:pStyle w:val="Normal"/>
        <w:tabs>
          <w:tab w:val="left" w:pos="720" w:leader="none"/>
          <w:tab w:val="left" w:pos="7946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شِب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َيء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نجَذِب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ِلَيه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أَشبَهُ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ِدُنيا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ِغام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48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لَ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َ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رع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ِلّ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ستَحِقّ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  <w:t xml:space="preserve">        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ِرُتبَتِه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سامَهُم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ُسام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49"/>
      </w:r>
    </w:p>
    <w:p>
      <w:pPr>
        <w:pStyle w:val="Normal"/>
        <w:tabs>
          <w:tab w:val="left" w:pos="720" w:leader="none"/>
          <w:tab w:val="left" w:pos="7766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لَ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َ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عل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ِلّ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حَلّ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ع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َيش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اِنحَط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َتام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50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م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َبَر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غَو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َالغَو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ِياء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َواطِنِه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ظَلام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51"/>
      </w:r>
    </w:p>
    <w:p>
      <w:pPr>
        <w:pStyle w:val="Normal"/>
        <w:tabs>
          <w:tab w:val="left" w:pos="720" w:leader="none"/>
          <w:tab w:val="left" w:pos="720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ُلّ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ِمَعذور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ِبُخل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ُلّ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ُخل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لام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52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ِضَّة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َيضاء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التِبر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حِد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َفوعان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ِلمُك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بَينَهُ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َرف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53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زارَك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ون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ُلوك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حَرُّج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ِ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ن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َحر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َ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جُ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َيَمُّم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54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لِكُلّ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ين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ُرَّة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ُربِه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َتّ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َأَن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غيبَ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َقذاء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55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لَكِن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ُبّ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امَر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َلب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ِب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زيد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رّ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زَمان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يَشتَدّ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56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أَصبَح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ِع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هُ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كانِه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ُنُق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َسناء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ستَحسَن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ِقد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57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َعَة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افِقَين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ضطَرَب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ِلاد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ُختِ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َدَل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58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بلَغ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طلَب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َجاح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ِه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َبع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عِند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َعَمُّق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زَلَل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59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م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ك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َم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رّ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ريض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جِ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رّ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ِه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ء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زُلالا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60"/>
      </w:r>
    </w:p>
    <w:p>
      <w:pPr>
        <w:pStyle w:val="Normal"/>
        <w:tabs>
          <w:tab w:val="left" w:pos="720" w:leader="none"/>
          <w:tab w:val="left" w:pos="720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ُلّ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َلَب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َعالِي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افِذ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ُلّ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ِجال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ُحولا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61"/>
      </w:r>
    </w:p>
    <w:p>
      <w:pPr>
        <w:pStyle w:val="Normal"/>
        <w:tabs>
          <w:tab w:val="left" w:pos="720" w:leader="none"/>
          <w:tab w:val="left" w:pos="720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ُبّ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َع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َلام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َلسُ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أَلَذّ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َكو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شِق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علَنا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62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أَرَ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ُشير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لَيك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ِضَلَّة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َالحَرّ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متَحِن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ِأَولاد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زِنا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63"/>
      </w:r>
    </w:p>
    <w:p>
      <w:pPr>
        <w:pStyle w:val="Normal"/>
        <w:tabs>
          <w:tab w:val="left" w:pos="720" w:leader="none"/>
          <w:tab w:val="left" w:pos="720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مَكايِد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ُفَهاء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قِعَة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ِهِ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عَداوَة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ُعَراء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ِئس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ُقتَنى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64"/>
      </w:r>
    </w:p>
    <w:p>
      <w:pPr>
        <w:pStyle w:val="Normal"/>
        <w:tabs>
          <w:tab w:val="left" w:pos="720" w:leader="none"/>
          <w:tab w:val="left" w:pos="720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ُعِنَ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قارَنَة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َئيم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َإِنَّ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َيف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جِرّ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َدامَة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َيفَنا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65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أَنفَس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ِلفَ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ُبُّ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ذ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ُبّ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كرَ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ِنفاقَه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66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ِفتِخار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ِلّ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ِم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ضام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درِك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حارِب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نام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67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َل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غبِط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َليل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ِعَيش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ُب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يش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خَفّ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ِمام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68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ُلّ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ِلم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ِغَير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ِقتِدار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ُجَّة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جِئ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ِلَ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ِئام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69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هُ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سهُل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َوان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لَيه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ِجُرح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ِمَيِّت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يلام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70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ِن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َعض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َريض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ُذاء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َيس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َيئ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بَعضَ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حكام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71"/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رُبَّ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رَق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ِنسان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هجَتَ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وم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َغ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َير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َشيَة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رِ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72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</w:p>
    <w:p>
      <w:pPr>
        <w:pStyle w:val="Normal"/>
        <w:tabs>
          <w:tab w:val="left" w:pos="720" w:leader="none"/>
          <w:tab w:val="left" w:pos="1496" w:leader="none"/>
          <w:tab w:val="left" w:pos="720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فاضِل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س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غراض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ِ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زَمَن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خل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َمّ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خلاهُ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ِطَنِ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73"/>
      </w:r>
    </w:p>
    <w:p>
      <w:pPr>
        <w:pStyle w:val="Normal"/>
        <w:tabs>
          <w:tab w:val="left" w:pos="720" w:leader="none"/>
          <w:tab w:val="left" w:pos="1496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َقر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َهول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ِ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قل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ِ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دَب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َقر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ِمار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ِ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َأس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ِ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َسَنِ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74"/>
      </w:r>
    </w:p>
    <w:p>
      <w:pPr>
        <w:pStyle w:val="Normal"/>
        <w:tabs>
          <w:tab w:val="left" w:pos="206" w:leader="none"/>
          <w:tab w:val="left" w:pos="720" w:leader="none"/>
          <w:tab w:val="left" w:pos="1496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عجِبَن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ضيم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ُسن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ِزَّتِه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هَ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روق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َفين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َودَة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َفَنِ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75"/>
      </w:r>
    </w:p>
    <w:p>
      <w:pPr>
        <w:pStyle w:val="Normal"/>
        <w:tabs>
          <w:tab w:val="left" w:pos="720" w:leader="none"/>
          <w:tab w:val="left" w:pos="1496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ِ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ثل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َ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جِع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َ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عود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َ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ُب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يُك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َ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رمى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76"/>
      </w:r>
    </w:p>
    <w:p>
      <w:pPr>
        <w:pStyle w:val="Normal"/>
        <w:tabs>
          <w:tab w:val="left" w:pos="720" w:leader="none"/>
          <w:tab w:val="left" w:pos="1496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ِنعَ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لَذ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َلِلأُمور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واخِر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بَد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ِ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َ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َهُن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وائِل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77"/>
      </w:r>
    </w:p>
    <w:p>
      <w:pPr>
        <w:pStyle w:val="Normal"/>
        <w:tabs>
          <w:tab w:val="left" w:pos="720" w:leader="none"/>
          <w:tab w:val="left" w:pos="1496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إِ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تَتك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ذَمَّ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اقِص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َهِي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َهادَة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ِأَنِّي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مِل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78"/>
      </w:r>
    </w:p>
    <w:p>
      <w:pPr>
        <w:pStyle w:val="Normal"/>
        <w:tabs>
          <w:tab w:val="left" w:pos="720" w:leader="none"/>
          <w:tab w:val="left" w:pos="1496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س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مثِلَة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دور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َياتُ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َمَماتِ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مَماتُ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َحَياتِها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79"/>
      </w:r>
    </w:p>
    <w:p>
      <w:pPr>
        <w:pStyle w:val="Normal"/>
        <w:tabs>
          <w:tab w:val="left" w:pos="720" w:leader="none"/>
          <w:tab w:val="left" w:pos="1496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م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نفِق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اعات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َمع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لِه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خافَة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َقر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َالَّ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َعَل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َقر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80"/>
      </w:r>
    </w:p>
    <w:p>
      <w:pPr>
        <w:pStyle w:val="Normal"/>
        <w:tabs>
          <w:tab w:val="left" w:pos="720" w:leader="none"/>
          <w:tab w:val="left" w:pos="1496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ُروب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س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ُشّاق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ُروب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َأَعذَرُهُ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شَفُّهُم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َبيباً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81"/>
      </w:r>
    </w:p>
    <w:p>
      <w:pPr>
        <w:pStyle w:val="Normal"/>
        <w:tabs>
          <w:tab w:val="left" w:pos="720" w:leader="none"/>
          <w:tab w:val="left" w:pos="1496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مِ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َكَد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ُن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ُرّ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ر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دُوّ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َ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َداقَتِه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ُدّ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82"/>
      </w:r>
    </w:p>
    <w:p>
      <w:pPr>
        <w:pStyle w:val="Normal"/>
        <w:tabs>
          <w:tab w:val="left" w:pos="720" w:leader="none"/>
          <w:tab w:val="left" w:pos="1496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أَكبِر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َفس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َزاء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ِغيبَة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كُلّ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ِغتِياب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ُهد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لُ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ُهد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83"/>
      </w:r>
    </w:p>
    <w:p>
      <w:pPr>
        <w:pStyle w:val="Normal"/>
        <w:tabs>
          <w:tab w:val="left" w:pos="720" w:leader="none"/>
          <w:tab w:val="left" w:pos="720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َ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َجاياكُ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نازَعَة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ُ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ِباع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ُربَة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ِسك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النَدّ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84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ِلم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ستَعمِل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َهل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ونَ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ِ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ِتَّسَعَ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ِلم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ُرق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َظالِمِ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85"/>
      </w:r>
    </w:p>
    <w:p>
      <w:pPr>
        <w:pStyle w:val="Normal"/>
        <w:tabs>
          <w:tab w:val="left" w:pos="720" w:leader="none"/>
          <w:tab w:val="left" w:pos="1496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ِ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َ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كُ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َفس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َسيب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َأَصلِه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َما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َّ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غ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ِرام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َناصِبِ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86"/>
      </w:r>
    </w:p>
    <w:p>
      <w:pPr>
        <w:pStyle w:val="Normal"/>
        <w:tabs>
          <w:tab w:val="left" w:pos="720" w:leader="none"/>
          <w:tab w:val="left" w:pos="1496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َ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مكِنُ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َفَرت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ن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ِب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َالشَيب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َبل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َوان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لَثُّم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87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b/>
          <w:bCs/>
          <w:sz w:val="28"/>
          <w:szCs w:val="28"/>
          <w:lang w:bidi="ar-JO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</w:p>
    <w:p>
      <w:pPr>
        <w:pStyle w:val="Normal"/>
        <w:tabs>
          <w:tab w:val="left" w:pos="720" w:leader="none"/>
          <w:tab w:val="left" w:pos="1496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الهَمّ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ختَرِم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َسيم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َحافَة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يُشيب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اصِيَة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َبِيّ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يُهرِم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88"/>
      </w:r>
    </w:p>
    <w:p>
      <w:pPr>
        <w:pStyle w:val="Normal"/>
        <w:tabs>
          <w:tab w:val="left" w:pos="720" w:leader="none"/>
          <w:tab w:val="left" w:pos="1496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َقل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شق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َعيم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ِعَقلِه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أَخ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َهالَة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َقاوَة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نعَم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89"/>
      </w:r>
    </w:p>
    <w:p>
      <w:pPr>
        <w:pStyle w:val="Normal"/>
        <w:tabs>
          <w:tab w:val="left" w:pos="720" w:leader="none"/>
          <w:tab w:val="left" w:pos="1496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الناس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َ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َبَذ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ِفاظ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َمُطلَق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نس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َّ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و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عاف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ندَم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90"/>
      </w:r>
    </w:p>
    <w:p>
      <w:pPr>
        <w:pStyle w:val="Normal"/>
        <w:tabs>
          <w:tab w:val="left" w:pos="720" w:leader="none"/>
          <w:tab w:val="left" w:pos="1496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خدَعَنَّك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دُوّ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َمعُ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اِرحَ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َبابَك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دُوّ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رحَم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91"/>
      </w:r>
    </w:p>
    <w:p>
      <w:pPr>
        <w:pStyle w:val="Normal"/>
        <w:tabs>
          <w:tab w:val="left" w:pos="720" w:leader="none"/>
          <w:tab w:val="left" w:pos="1496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سلَم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َرَف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َفيع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َذ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َتّ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راق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َوانِبِه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َم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92"/>
      </w:r>
    </w:p>
    <w:p>
      <w:pPr>
        <w:pStyle w:val="Normal"/>
        <w:tabs>
          <w:tab w:val="left" w:pos="720" w:leader="none"/>
          <w:tab w:val="left" w:pos="1496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ؤ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َليل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ِئام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ِطَبعِه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قِلّ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َ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قِلّ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يَلؤُم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93"/>
      </w:r>
    </w:p>
    <w:p>
      <w:pPr>
        <w:pStyle w:val="Normal"/>
        <w:tabs>
          <w:tab w:val="left" w:pos="720" w:leader="none"/>
          <w:tab w:val="left" w:pos="1496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ظُلم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ِيَم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ُفوس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َإِ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جِ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ِفَّة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َلِعِلَّة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ظلِم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94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مِن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َليَّة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ذل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رعَ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َيِّه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خِطاب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فهَم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95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الذُلّ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ظهِر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َليل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وَدَّة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أَوَدّ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ِم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وَدّ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َرقَم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96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مِن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َداوَة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نالُك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َفعُ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مِن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َداقَة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ضُرّ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يُؤلِم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97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فعال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لِد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ِرام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َريمَة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فَعال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لِد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َعاجِم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عجَم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98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لَكِن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غُيوث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ِ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والَ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ِأَرض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سافِر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َرِه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ُقاما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99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َطَعم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َوت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مر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َغير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َطَعم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َوت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مر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ظيمِ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100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ر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ُبَناء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ن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َجز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قل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تِلك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َديعَة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َبع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َئيمِ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101"/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كُلّ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َجاعَة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َرء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غ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ثل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َجاعَة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َكيمِ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102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b/>
          <w:bCs/>
          <w:sz w:val="28"/>
          <w:szCs w:val="28"/>
          <w:lang w:bidi="ar-JO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كَ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ئِب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َول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َحيح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آفَتُ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َهم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َقيمِ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103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لَكِ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أخُذ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آذان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َدر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َرائِح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العُلومِ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104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َلام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كثَر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لق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مَنظَرُ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مّ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شُقّ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آذان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الحَدَقِ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105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ِلف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َ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َواء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وقَع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ُس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ن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ِمام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رّ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َذاقِ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106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الغِ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د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َئيم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َبيح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َدر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ُبح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َريم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ِملاقِ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107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مِ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َبل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ِطاح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قَبل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بين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َك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ِعاج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ِباشِ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108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يُظهِر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َهل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أَعرِفُ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الدُرّ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ُرّ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ِرَغم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َهِلَه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109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َصِرت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َالسَيف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مِد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دَ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حمَد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َيف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ُل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َمَلَه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110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فاؤُكُ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َالرَبع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شجا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اسِمُ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ِأ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سعِ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الدَمع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شفا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اجِمُه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111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قَ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تَزَيّ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ِالهَو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َير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هلِه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يَستَصحِب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ِنسان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لائِمُه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112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ِ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غرَم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َو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َحظ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هجَ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ِثانِيَة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المُتلِف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َيء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ارِمُه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113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َضَب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س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َياض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ِأَنَّ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َبيح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لَكِ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حسَن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َعر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حِمُه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114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ُلّ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َيف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قطَع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ام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َدُّ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تَقطَع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َزبات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زَمان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كارِمُه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115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إِ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َت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ُفوس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ِبار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عِبَ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رادِ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َجسام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116"/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َكَثير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ُجاع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َوَقّ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كَثير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َليغ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َلام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117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b/>
          <w:bCs/>
          <w:sz w:val="28"/>
          <w:szCs w:val="28"/>
          <w:lang w:bidi="ar-JO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لَ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ز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ُلود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َلَدت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َرد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لَكِ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َيس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ِلدُن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َليل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118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م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َ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عشَق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ُن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ل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لَكِ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َبيل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ِ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ِصالِ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119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َصيبُك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َياتِك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َبيب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َصيبُك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امِك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َيالِ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120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لَ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ِساء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َم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َقَد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َفُضِّلَت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ِساء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ِجالِ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121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َأنيث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ِاِسم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َمس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يب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َذكير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َخر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ِلهِلالِ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122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َإِ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فُق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َنام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أَنت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هُ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َإِن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ِسك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َعض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َم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غَزالِ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123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ِلام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َماعِيَة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ذِل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َأ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ُبّ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ِلعاقِلِ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124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راد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َلب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ِسيانُكُ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تَأب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ِباع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قِلِ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125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ُذ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تاكُ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ِه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اِعذِر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َإِن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غَنيمَة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جِلِ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126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َمالِك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ب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َسَل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الطَعن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ِند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حِبِّيهِن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َالقُبَلِ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127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جير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لَيه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َهر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ُغيَتَ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حَصِّن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ِرع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هجَة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َطَلِ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128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ِ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غَباوَة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ِنشادِ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َرَر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َ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ضِرّ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ِياح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َرد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ِالجُعَلِ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129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ِ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أَمَّلت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زَمان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صَرفَ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يَقَّنت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ن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َوت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َرب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َتلِ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130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َل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َلَد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َحبوب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ِلّ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عِلَّة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هَ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َلوَة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َسناء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ِلّ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ذ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َعلِ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131"/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َهر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هل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ؤَمَّل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ِندَ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َياة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أ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شتاق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ِ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َسل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132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b/>
          <w:bCs/>
          <w:sz w:val="28"/>
          <w:szCs w:val="28"/>
          <w:lang w:bidi="ar-JO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رُبَّ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َت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ُيون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قَ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صدُق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يَكذِب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َظَر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133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عاذَك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َ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ِهامِهِم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مُخطِئ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َمِيُّ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َمَر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134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إِ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كَلت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ِ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َريم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َأيَ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ود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ن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ذيقُ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حضِهِ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135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ِن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ِياح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ِ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مَدن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ِناظِر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غنا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قبِلُ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ن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ِستِعجالِهِ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136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ون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َلاوَة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زَمان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رارَة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ختَط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ِلّ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هوالِهِ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137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هَ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غ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َسائِل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دوّ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ِ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َ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كُن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ظُبى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ِقاقا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138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إِ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َزِع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َ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َ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جَب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َزر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َحر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َير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عهودِ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139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َ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رَجّ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ُفوس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َمَن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حمَد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لَيه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َير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حمودِ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140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عرِف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َمس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نكِ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طالِعَ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بصِر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َيل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ستَكرِم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َمَكا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141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اك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ُخل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ِالنُفوس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َ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لَكِن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َدم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َرّ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شَرّ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حزَم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142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هل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َفيظَة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ِلّ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جَرِّبُهُ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َجارِب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َعد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غَيّ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زَع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143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َيس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َمال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ِوَجه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َح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رِنُ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نف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َزيز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ِقَطع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ِزّ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جتَدَع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144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المَشرَفِيَّة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الَ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شَرَّفَة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َواء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ُلّ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َريم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وهِي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َجَع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145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حسَب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سَرتُ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َمَق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َلَيس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أكُل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ِلّ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َيِّت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َبُع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146"/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َوق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حَلّ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َمس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وضِعَ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َلَيس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رفَعُ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َيء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ضَع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147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b/>
          <w:bCs/>
          <w:sz w:val="28"/>
          <w:szCs w:val="28"/>
          <w:lang w:bidi="ar-JO"/>
        </w:rPr>
        <w:t>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َقَ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ظَنّ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ُجاع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ِه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َرَق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قَ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ظَنّ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َبان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ِه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َمَع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148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ِن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ِلاح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َميع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س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حمِلُ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لَيس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ُلّ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َوات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ِخلَب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َبُع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149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َوف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ِلّ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خَوَّفَ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َ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َمن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ِلّ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َآ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َ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منا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150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حيد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ُلّان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ُلّ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َلدَة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ِ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ظُم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َطلوب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َل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ُساعِد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151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ِ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َضَت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َيّام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بَين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هلِ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صائِب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َوم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ِند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َوم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َوائِد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152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كُلّ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ر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ُرق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َجاعَة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النَد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لَكِن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َبع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َفس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ِلنَفس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ئِد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153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َإِن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َليل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ُبّ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ِالعَقل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الِح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إِن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َثير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ُبّ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ِالجَهل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سِد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154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قَ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رَق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س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َحِبَّة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َبلَ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أَع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َواء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َوت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ُل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َبيبِ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155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لِلتَرك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ِلإِحسان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َير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ِمُحسِن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ِ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َعَل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ِحسان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َير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َبيبِ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156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َرُب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َئيب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َيس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ند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ُفونُ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رُب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َثير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َمع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َير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َئيبِ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157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عَب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حسُد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َمس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ورَ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يَجهَد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أ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َ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ِضَريبِ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158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م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َحِب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ُن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َويل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قَلَّبَ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ينِه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َتّ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ر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ِدقَ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ِذبا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159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م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كُن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ُسد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َوا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ُدودَ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كُ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َيلُ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ُبح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مَطعَمُ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َصبا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160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ُعيذُ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َظَرات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ك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ادِقَة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حسَب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َحم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م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َحمُ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رَم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161"/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ِنتِفاع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خ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ُن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ِناظِرِه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ِ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ِستَوَ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ِندَ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َنوار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الظُلَم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162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b/>
          <w:bCs/>
          <w:sz w:val="28"/>
          <w:szCs w:val="28"/>
          <w:lang w:bidi="ar-JO"/>
        </w:rPr>
        <w:t>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َأيْت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ُيُوب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َّيْث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رِزَةً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َ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ظُنّن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يْث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بْتَسِم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163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ِ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َرَّكُم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سِدُ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َ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ِجُرح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ِ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رضاكُم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لَم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164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بَينَ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َ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َعَيتُ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اك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عرِفَة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ِن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َعارِف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هل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ُه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ِمَم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165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َرّ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ِلاد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كان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َديق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ِه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شَرّ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كسِب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ِنسان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صِم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166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شَرّ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َنَصَت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احَ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َنَص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ُهب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ُزاة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َواء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الرَخَم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167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إِ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َن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ُل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َنب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َإِنَّ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ح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َنب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ُل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َحو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ء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ائِبا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168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َبابَة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شتاق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مَل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ِقاء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َمُشتاق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ِ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مَلِ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169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الهَجر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قتَل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مّ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ُراقِبُ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غَريق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َ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َو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َلَلِ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170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ُ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را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دَ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َيئ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َمِعت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ِه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َلعَة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َمس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غنيك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ُحَلِ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171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ِ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ُنت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رض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ِأ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عط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ِز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َذَل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ِضاك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م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ِلعور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ِالحَوَلِ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172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َعَل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تبَك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حمود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واقِبُ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َرُبَّ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َحَّت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َجسام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ِالعِلَلِ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173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ِأَن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ِلمَك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ِلم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كَلَّفُ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َيس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َكَحُّل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َينَين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َالكَحَلِ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174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َناك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َلام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س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َرَم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م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سُدّ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َريق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رِض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َطِلِ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175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لَيس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صِحّ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َفهام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َيء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ِ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ِحتاج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َهار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ِ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َليلِ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176"/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َمَد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ُسّاد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َيئ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َصَدتُ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لَكِنَّ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زحَم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َحر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غرَقِ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177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b/>
          <w:bCs/>
          <w:sz w:val="28"/>
          <w:szCs w:val="28"/>
          <w:lang w:bidi="ar-JO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إِطراق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َرف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َين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َيس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ِنافِع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ِ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َرف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َلب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َيس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ِمُطرِقِ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178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م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ُنت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َحر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َ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لِيّ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َ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قبَل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ُر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ِلّ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ِبارا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179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َيالِي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َعد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ظاعِنين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ُكول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ِوال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لَيل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شِقين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َويل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180"/>
      </w:r>
    </w:p>
    <w:p>
      <w:pPr>
        <w:pStyle w:val="Normal"/>
        <w:tabs>
          <w:tab w:val="left" w:pos="0" w:leader="none"/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بِتن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ِحِصن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ان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َزح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َج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كُلّ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زيز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ِلأَمير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َليل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181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َإِ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كُن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َيّام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بصَرن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َولَ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َقَ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لَّم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َيّام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َيف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صول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182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يَد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رابَك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ريب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هَ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رق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ِ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َلَك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ُطوب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183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جَمِّشُك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زَمان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َوى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حُبّ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قَ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ؤ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ِقَة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َبيب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184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ِكُلّ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ِمرِئ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َهرِه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عَوَّ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عادَت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َيف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َولَة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َعن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ِدا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185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َتَل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َحرار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َالعَفو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نهُم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م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َك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ِالحُرّ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َّ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حفَظ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يَدا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186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ِ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نت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كرَمت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َريم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لَكتَ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إِ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نت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كرَمت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َئيم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مَرَّدا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187"/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وَضع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َد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وضِع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َيف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ِالعُل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  </w:t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ضِرّ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َوَضع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َيف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وضِع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َدى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188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قَيَّدت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َفس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َراك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حَبَّة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م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جَد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ِحسان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َيد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قَيَّدا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189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أَتعَب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اداك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جيبُ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أَغيَظ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داك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شاكِل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190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رَكوك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عصِيَة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لَكِ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عاف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ِرد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المَوت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َراب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191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رَفَّ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يُّ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َو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لَيهِ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َإِن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ِفق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ِالج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ِتاب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192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b/>
          <w:bCs/>
          <w:sz w:val="28"/>
          <w:szCs w:val="28"/>
          <w:lang w:bidi="ar-JO"/>
        </w:rPr>
        <w:t>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َهِلَ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يادِيَك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َوا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لَكِ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ُبَّ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َفِي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َواب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193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كَ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َنب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وَلِّدُ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َلال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كَ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ُعد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وَلِّدُ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ِقتِراب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194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جُرم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َرَّ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ُفَهاء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َوم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حَل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ِغَير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رِمِه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َذاب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195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فيت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َيا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ُل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َيء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خَذتَ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هُن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ِ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أخُذن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ك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َوارِم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196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م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َلَب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َتح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َليل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َإِنَّ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فاتيحُ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يض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ِفاف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َوارِم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197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يُنكِر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يح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َيث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َتّ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ذوقَ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قَ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رَفَ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يح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ُيوث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َهائِم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198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نفَع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َيل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ِرام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َ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ِ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َ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كُ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َوق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ِرام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ِرام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199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إِ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ُنت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عط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ِمام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َواعَة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َعَوذ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َعا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ِالكَريم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ِمام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00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شَرّ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ِمامَين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زُؤامَين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يشَة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ذِلّ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َّ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ختارُ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يُضام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01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ُسن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جه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َ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َرَف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َ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ِ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َ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كُ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ِعلِه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الخَلائِقِ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02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َلَد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ِنسان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َير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ُوافِق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هلُ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َدنَون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َير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َصادِقِ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03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وجِع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ِرمان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َفّ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رِم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َ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وجِع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ِرمان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َفّ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ازِقِ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04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لَ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َ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بق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َ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عِش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َقا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ض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ِم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َقِي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ِعتِبار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05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َعَل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َنيهِم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ِبَنيك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ُند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َأَوَّل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ُرَّح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َيل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ِهار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06"/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َطوَة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َرباب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يب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ِلَّة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ُبدان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ر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07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b/>
          <w:bCs/>
          <w:sz w:val="28"/>
          <w:szCs w:val="28"/>
          <w:lang w:bidi="ar-JO"/>
        </w:rPr>
        <w:t>9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</w:p>
    <w:p>
      <w:pPr>
        <w:pStyle w:val="Normal"/>
        <w:tabs>
          <w:tab w:val="left" w:pos="720" w:leader="none"/>
          <w:tab w:val="left" w:pos="1496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َك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ِلف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جُرُّ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إِ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َرُم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َصل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ِلإِلف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صلا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08"/>
      </w:r>
    </w:p>
    <w:p>
      <w:pPr>
        <w:pStyle w:val="Normal"/>
        <w:tabs>
          <w:tab w:val="left" w:pos="720" w:leader="none"/>
          <w:tab w:val="left" w:pos="1496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ِن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َير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ُموع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ون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َدَمع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َعَثَت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ِعايَة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َاِستَهَلّا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09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إِ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َ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جِ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س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ُفو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ات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ِدر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رادَت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َوت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َعلا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10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لَذيذ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َياة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نفَس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َ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أَشه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مَل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أَحلى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11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إِ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َيخ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ُفّ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َ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َياة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إِنَّ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َعف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لّا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12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لَة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َيش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ِحَّة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شَباب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َإِ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لَّ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ن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َرء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لّى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13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بَد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ستَرِدّ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هَب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ُ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َ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َيت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ودَ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ُخلا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14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هي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عشوقَة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غَدر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ح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َظ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هد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تَمِّم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صلاً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15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ُلّ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َمع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سيل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لَ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بِفَكّ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يَدَين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خَلّى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16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ُب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ر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تاك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ْمَد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َع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ِ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حمَد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َفعالا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17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العِيان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َلِيّ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حدِث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ِلظَ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َوال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لِلمُراد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ِنتِقالا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18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إِ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َ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َبان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ِأَرض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َلَب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َعن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حدَ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النِزالا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19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قسَم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َؤوك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ِلّ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ِقَلب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الَ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َرَّت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ُيون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ِجالا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20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ِنَّ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نفُس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َنيس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ِباع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تَفارَسن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َهرَة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اِغتِيالا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21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رَاد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ِلتِماس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َيء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ِلاب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اِغتِصاب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َ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لتَمِس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ُؤالا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22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b/>
          <w:bCs/>
          <w:sz w:val="28"/>
          <w:szCs w:val="28"/>
          <w:lang w:bidi="ar-JO"/>
        </w:rPr>
        <w:t>9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ُلّ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اد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ِحاجَة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تَمَنّ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كون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غَضَنفَر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ِئبالا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23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رَفَلت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ُلَل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َناء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إِنَّ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دَم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َناء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ِهايَة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ِعدامِ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24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َأي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َبل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َجاعَة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ُجعان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ُو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وَّل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هِي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َحَلّ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25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لَرُبَّ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َعَن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َ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قرانَ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ِالرَأي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َبل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طاعُن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َقرانِ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26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َ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ُقول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َكان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د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َيغَم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د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ِ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َرَف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ِنسانِ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27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تَوَهَّم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َعِب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َغ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الطَعن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َيجاء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َير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َعن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َيدانِ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28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ُقب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يَمين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ُقب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َغ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َدَم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زيدُك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ِقدامِك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َسَم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29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طلُبَن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َريم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َعد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ُؤيَتِه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ِن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ِرام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ِأَسخاهُ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د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ُتِموا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30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بال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ِشِعر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َعد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اعِرِه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َ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ُفسِد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َول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َتّ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ُحمِد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َمَم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31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قَ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َير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َوْل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ُشاة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إِن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ِشايات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ُرق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َذِب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32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م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َكِب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َور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َعد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َواد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نكَر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ظلافَ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الغَبَب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33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إِ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امَر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َو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َلب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َبّ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َعَلَيه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ِكُلّ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ين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َليل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34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َوِّدي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ُسن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جهَك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َحُسن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ُجوه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ل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حول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35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ِ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ري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دِمت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َعد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َياض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َحَميد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َناة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ُبول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36"/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كَثير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ُؤال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ِشتِياق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كَثير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َدِّه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عليل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37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b/>
          <w:bCs/>
          <w:sz w:val="28"/>
          <w:szCs w:val="28"/>
          <w:lang w:bidi="ar-JO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َّ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ِندَ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دار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َنا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َالَّ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ِندَ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دار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َمول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38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َدَرت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وت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َ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فنَيت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دَد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ِم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صَبت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كَ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سكَت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َجَبِ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39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إِ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كُ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غلِب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غَلباء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ُنصُرُ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َإِن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َمر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عنى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َيس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ِنَبِ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40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عاد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َلَب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َتروك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ارِكُ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ِنّ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َنَغفُل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الأَيّام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َلَبِ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41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َ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نَلك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َيا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ِن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يدِيَ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ِ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َرَبن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َسَرن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َبع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ِالغَرَبِ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42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غُر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دُوّ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نت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هِرُ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َإِنَّهُن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صِدن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َقر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ِالخَرَبِ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43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إِ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َرَرن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ِمَحبوب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َجَعن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ِه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قَ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تَينَك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الَين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ِالعَجَبِ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44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َض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حَد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ُبانَتَ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ِنتَه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رَب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ِلّ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ِ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رَبِ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45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خالَف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س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َتّ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ِتِّفاق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َهُ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ِلّ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َجَب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الخُلف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َجَبِ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46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َقيل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خلُص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َفس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َرء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الِمَة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قيل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شرَك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ِسم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َرء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َطَبِ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47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م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فَكَّر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ُن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مُهجَتِه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قامَ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ِكر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َين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َجز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التَعَبِ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48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َف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ِك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ء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ر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َوت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افِ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حَسب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َنا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كُن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مانِيا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49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مَنَّيتَ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َمّ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مَنَّيت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ر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َديق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َأَع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دُوّ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داجِيا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50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ِ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ُنت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رض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عيش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ِذِلَّة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َ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ستَعِدَّن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ُسام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يَمانِيا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51"/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نفَع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ُسد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َياء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َو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تَّق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َتّ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كون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َوارِيا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52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b/>
          <w:bCs/>
          <w:sz w:val="28"/>
          <w:szCs w:val="28"/>
          <w:lang w:bidi="ar-JO"/>
        </w:rPr>
        <w:t>1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َإِن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ُموع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َين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ُدر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ِرَبِّ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ِ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ُن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ِثر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غادِرين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َوارِيا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53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ِ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ود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َ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رزَ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َلاص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َذ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َ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َمد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كسوب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ل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قِيا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54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لِلنَفس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خلاق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دُلّ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َ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كان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َخاء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ساخِيا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55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ُلِقت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لوف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َ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َحَلت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ِ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ِب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َفارَقت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َي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وجَع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َلب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كِيا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56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َواصِد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فور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وارِك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َيرِه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م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َصَد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َحر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ِستَقَلّ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َواقِيا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57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ُسن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َضارَة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جلوب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ِتَطرِيَة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َداوَة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ُسن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َير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جلوبِ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58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َ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َداثَة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ِلم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ِمانِعَة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َ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وجَد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ِلم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ُبّان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الشيبِ</w:t>
      </w:r>
      <w:r>
        <w:rPr>
          <w:rStyle w:val="FootnoteCharacters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59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ب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ُلُق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ُن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َبيب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ديمُ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َ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َلَ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َبيب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رُدُّه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60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أَسرَع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فعول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َعَلت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غَيُّر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كَلُّف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َيء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ِباعِك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ِدُّه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61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أَتعَب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َلق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َه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اد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َمُّ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قَصَّر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مّ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شتَ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َفس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ُجدُه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62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َ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جد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ُن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ِم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َل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لُ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ل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ُن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ِم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َل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جدُه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63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س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رض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ِمَيسور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يشِهِ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مَركوبُ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ِجلا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الثَوب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ِلدُه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64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ارِم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ِندِيّ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ِلّ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َغَيرِه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ِ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َ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فارِق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ِجاد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غِمدُه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65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زِل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َذّات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ِن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ِمَنزِل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ِ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َ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ُبَجَّ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ِندَ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أُكَرَّمِ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66"/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ِ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اء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ِعل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َرء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اءَ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ظُنونُ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صَدَّق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عتادُ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وَهُّمِ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67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b/>
          <w:bCs/>
          <w:sz w:val="28"/>
          <w:szCs w:val="28"/>
          <w:lang w:bidi="ar-JO"/>
        </w:rPr>
        <w:t>1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ُصادِق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َفس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َرء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َبل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ِسمِه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أَعرِفُ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ِعلِه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التَكَلُّمِ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68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أَحلُم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ِلّ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أَعلَم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نَّ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جزِه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ِلم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َهل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ندَمِ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69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إِ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َذَل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ِنسان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ود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بِس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َزَيت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ِجود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رِك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ُتَبَسِّمِ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70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ُلّ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او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ِلجَميل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ِفاعِل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ُلّ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َعّال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َ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ِمُتَمِّمِ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71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لَ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رج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ِلّ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هل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اك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م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رِ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واطِر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َير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َحائِب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ظلِمِ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72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َأَحسَن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جه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َر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ج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حسِن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أَيمَن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َفّ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ِم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َفّ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نعِمِ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73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أَشرَفُهُ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شرَف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ِمَّة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أَكبَر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ِقدام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ُلّ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عظَمِ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74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ِم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طلُب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ُن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ِ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َ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رِ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ِ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ُرور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حِبّ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ِساءَة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جرِمِ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75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لَكِن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مض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ُمر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ئِت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َجُ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ِحَظّ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ادِر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ُتَغَنِّمِ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76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ِنَّ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نجِح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َقالَة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َ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ء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ِ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ادَفَ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َوى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ُؤادِ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77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َ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صيب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َ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ُشير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لَ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ج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َ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يُش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َواب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َعد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ِجتِهادِ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78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إِ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ِلم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َ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كُ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ِباع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َ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حَلِّ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قادُم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يلادِ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79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أَطَاعتـْ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ُسْد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هْرِك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الط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ة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َيسَ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َلائِق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آسادِ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80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إِ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َنابيب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ُلف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قَع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َيش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ُدور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ِعادِ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81"/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َيف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ترَك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َريق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ِسَيل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َيِّق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تِيِّه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ُلّ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دِ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82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lang w:bidi="ar-JO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َيل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ِلّ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َالصَديق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َليلَة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إِ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َثُرَ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ين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جَرِّب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83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ِ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َ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شاهِ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َير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ُسن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ِياتِ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أَعضائِ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َالحُسن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نك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غَيَّب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84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َح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َ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ُن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ناخ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ِراكِب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َكُلّ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َعيد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َمّ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عَذَّب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85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كُلّ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ِمرِئ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و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َميل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حَبَّب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كُلّ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كان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نبِت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ِز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َيِّب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86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لَ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ز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حوُ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ُلاك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هَبتَ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لَكِ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َشياء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َيس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وهَب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87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أَظلَم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هل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ظُلم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ت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سِد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ِم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ت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َعمائِه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تَقَلَّب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88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قَ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ترَك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َفس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َّ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هابُ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يَختَرِم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َفس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َّ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تَهَيَّب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89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ُرو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ُرِرت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ِه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رُدّ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لَيك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ائِت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َزَن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90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ُعيت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ُعد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ِمَجلِسِه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ُلّ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ِ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َعَم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عون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رتَهَن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91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ُلّ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تَمَنّ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َرء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درِكُ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ج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ِياح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ِ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شتَ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ُفُن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92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َير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ن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َ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لاق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َنا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لِحات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لاق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َوانا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93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لَو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ن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َياة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بق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ِحَيّ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َعَدَد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ضَلَّ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ُجعانا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94"/>
      </w:r>
    </w:p>
    <w:p>
      <w:pPr>
        <w:pStyle w:val="Normal"/>
        <w:tabs>
          <w:tab w:val="left" w:pos="720" w:leader="none"/>
          <w:tab w:val="left" w:pos="1496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إِ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َ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كُ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َوت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ُدّ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َمِن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َجز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كون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َبانا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95"/>
      </w:r>
    </w:p>
    <w:p>
      <w:pPr>
        <w:pStyle w:val="Normal"/>
        <w:tabs>
          <w:tab w:val="left" w:pos="720" w:leader="none"/>
          <w:tab w:val="left" w:pos="1496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ُلّ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َ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كُ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َعب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ُس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َهل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ِ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ُو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ا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96"/>
      </w:r>
    </w:p>
    <w:p>
      <w:pPr>
        <w:pStyle w:val="Normal"/>
        <w:tabs>
          <w:tab w:val="left" w:pos="720" w:leader="none"/>
          <w:tab w:val="left" w:pos="1496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َإِ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ك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ِنسان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ض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ِسَبيلِه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َإِن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َنا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ايَة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َيَوانِ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97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b/>
          <w:bCs/>
          <w:sz w:val="28"/>
          <w:szCs w:val="28"/>
          <w:lang w:bidi="ar-JO"/>
        </w:rPr>
        <w:t>1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</w:p>
    <w:p>
      <w:pPr>
        <w:pStyle w:val="Normal"/>
        <w:tabs>
          <w:tab w:val="left" w:pos="720" w:leader="none"/>
          <w:tab w:val="left" w:pos="1496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زَمان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َ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َول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َأَفهَمَ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ِن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زَمان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ِمساك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ذّال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98"/>
      </w:r>
    </w:p>
    <w:p>
      <w:pPr>
        <w:pStyle w:val="Normal"/>
        <w:tabs>
          <w:tab w:val="left" w:pos="720" w:leader="none"/>
          <w:tab w:val="left" w:pos="1496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اتِل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َيف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ِسم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َتيل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ِه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لِلسُيوف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َ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ِلناس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جال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99"/>
      </w:r>
    </w:p>
    <w:p>
      <w:pPr>
        <w:pStyle w:val="Normal"/>
        <w:tabs>
          <w:tab w:val="left" w:pos="720" w:leader="none"/>
          <w:tab w:val="left" w:pos="1496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روعُ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َهر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َرفُ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بَد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جاهِر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صُروف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َهر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غتال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300"/>
      </w:r>
    </w:p>
    <w:p>
      <w:pPr>
        <w:pStyle w:val="Normal"/>
        <w:tabs>
          <w:tab w:val="left" w:pos="720" w:leader="none"/>
          <w:tab w:val="left" w:pos="1496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َطَّفت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َأيَك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ِرّ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تَكرِمَ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ِن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َريم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َلياء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حتال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301"/>
      </w:r>
    </w:p>
    <w:p>
      <w:pPr>
        <w:pStyle w:val="Normal"/>
        <w:tabs>
          <w:tab w:val="left" w:pos="720" w:leader="none"/>
          <w:tab w:val="left" w:pos="1496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َ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َشَقَّة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اد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س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ُلُّهُم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ود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فقِر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الإِقدام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َتّال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302"/>
      </w:r>
    </w:p>
    <w:p>
      <w:pPr>
        <w:pStyle w:val="Normal"/>
        <w:tabs>
          <w:tab w:val="left" w:pos="720" w:leader="none"/>
          <w:tab w:val="left" w:pos="1496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إِنَّ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بلُغ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ِنسان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اقَتُ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ُلّ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شِيَة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ِالرَحل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ِملال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303"/>
      </w:r>
    </w:p>
    <w:p>
      <w:pPr>
        <w:pStyle w:val="Normal"/>
        <w:tabs>
          <w:tab w:val="left" w:pos="720" w:leader="none"/>
          <w:tab w:val="left" w:pos="1496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ِنّ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َ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َمَن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رك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َبيح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ِه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كثَر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س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ِحسان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إِجمال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304"/>
      </w:r>
    </w:p>
    <w:p>
      <w:pPr>
        <w:pStyle w:val="Normal"/>
        <w:tabs>
          <w:tab w:val="left" w:pos="720" w:leader="none"/>
          <w:tab w:val="left" w:pos="1496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ِكر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َ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ُمرُ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حاجَتُ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تَ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فُضول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َيش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شغال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305"/>
      </w:r>
    </w:p>
    <w:p>
      <w:pPr>
        <w:pStyle w:val="Normal"/>
        <w:tabs>
          <w:tab w:val="left" w:pos="720" w:leader="none"/>
          <w:tab w:val="left" w:pos="1496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َمّ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ار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ُدّ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س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ِبّ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َزَيت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ِبتِسام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ِاِبتِسامِ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306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صِرت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شُكّ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م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صطَفيه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ِعِل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نَّ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َعض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َنامِ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307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آنَف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خ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ِأَ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أُمّ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ِ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َ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جِد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ِرامِ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308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ر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َجداد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غلِبُ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َثير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َولاد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خلاق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ِئامِ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309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جِبت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ِم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َ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َدّ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حَدّ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يَنب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َبوَة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َضِم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َهامِ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310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م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جِد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َريق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ِ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َعا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َ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ذَر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َطِي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ِ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َنامِ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311"/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لَ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ر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ُيوب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س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َيئ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َنَقص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ادِرين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َمامِ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312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lang w:bidi="ar-JO"/>
        </w:rPr>
        <w:t>1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يَصدُق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عدُ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الصِدق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َرّ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ِ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لقاك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ُرَب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ِظامِ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313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َإِن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ِثالِث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الَين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عنى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ِو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ِنتِباهِك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المَنامِ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314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لِلسِرّ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ّ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وضِع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نالُ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َديم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فض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ِلَيه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َراب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315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ِشق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ِلّ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ِرَّة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طَماعَة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عَرِّض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َلب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َفسَ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َيُصاب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316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غَير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ُؤا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ِلغَو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َمِيَّة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غَير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َن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ِلزُجاج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ِكاب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317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عَزّ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كان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ُ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َرج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ابِح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خَير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َليس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زَمان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ِتاب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318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سَد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ِسمِه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وح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َيغَم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كَ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ُسُد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رواحُهُن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ِلاب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319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قَ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حدِث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َيّام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ِندَك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يمَة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تَنعَمِر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َوقات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هِي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باب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320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ِ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ِلت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ك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ُد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َالمال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َيِّن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كُلّ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َّ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َوق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ُراب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راب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321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لَكِنَّك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ُن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ِلَي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َبيبَة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َ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نك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ِلّ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ِلَيك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َهاب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322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نوَك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بد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مِ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ِرسِه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َكَّم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َبد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َفسِهِ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323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ر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نَّك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عدِه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َم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ر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نَّك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َبسِهِ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324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رجَّ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َير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ِند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ِمرِئ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رَّ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د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َخّاس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َأسِهِ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325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َقَلَّ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لؤُم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َوبِه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ِلّ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َّ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لؤُم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ِرسِهِ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326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َيء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قبَح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َحل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َ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َكَر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قودُ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مَة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َيسَ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َ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َحِم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327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b/>
          <w:bCs/>
          <w:sz w:val="28"/>
          <w:szCs w:val="28"/>
          <w:lang w:bidi="ar-JO"/>
        </w:rPr>
        <w:t>1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ِ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تَت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ِساءَة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َئيم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لَ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ُلُم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ُسيء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َم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لوم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328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َقيت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ُن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أَعجَبُ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نّ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ِ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ك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حسود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329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ود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ِجال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َي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جودُهُم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ِسان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َ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ود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330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َبد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َيس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ِحُرّ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الِح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ِأَخ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َ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نَّ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ِياب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ُرّ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ولود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331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شتَر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َبد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ِلّ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العَص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عَ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ِن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َبيد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َأَنجاس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اكيد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332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ِن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ِمرَء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مَة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ُب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دَبِّرُ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َمُستَضام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َخين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َين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فؤود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333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لَّم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َسوَد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َخصِي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كرُمَة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قَومُ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يض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بائُ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يد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334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ُذنُ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د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َخّاس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مِيَة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َدرُ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هو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ِالفَلسَين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ردود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335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ذاك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ن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ُحول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يض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جِزَة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ن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َميل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َكَيف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ِصيَة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ود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336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َتى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ان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ينَي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قص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َبيلِه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كَ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َيِّد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ِلَّة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زينُها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337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ُلّ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َول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ف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ُلّ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يم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َسف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بى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338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ُد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ِلقَلب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لَة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رَأي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صَدِّع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ُم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َفا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339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كُلّ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َريق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تا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َ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َدَر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ِجل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ُطا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340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م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َهِلَ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َفسُ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َدرَ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َأ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َيرُ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رى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341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ُزن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قلِق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التَجَمُّل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ردَع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الدَمع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َينَهُ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صِيّ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َيِّع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342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ِنّ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َأَجبُن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ِراق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حِبَّ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تُحِسّ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َفس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ِالحِمام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َأَشجَع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343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يَزيدُ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َضَب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َعا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َسوَة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يُلِمّ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تب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َديق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َأَجزَع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344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صف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َياة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ِجاهِل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افِل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مّ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ض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تَوَقَّع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345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لِم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غالِط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َقائِق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َفسَ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يَسومُ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َلَب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ُحال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َتَطمَع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346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ين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َّ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َرَمان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ُنيانِه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َومُ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ومُ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َصرَع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347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ِأَ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َحيد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جَيشُ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تَكاثِر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بك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مِ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َرّ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ِلاح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َدمُع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348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إِ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َصَلت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ِلاح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ُك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َحَشاك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ُعت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ِه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خَدَّك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قرَع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349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ُبح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ِوَجهِك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َمان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َإِنَّ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جه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َ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ُلّ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ُبح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ُرقُع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350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م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اقَت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َرض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َفسِه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َرى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ضيق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ِ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ِسمُه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351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سَوِّد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َمس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ّ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ض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وجُهِ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سَوِّد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ض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ُذر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اللِمَمِ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352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كان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لُهُ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ُكم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حِدَة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َو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ِحتَكَم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ُن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ِ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َكَمِ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353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َتّ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َجَعت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أَقلا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َوائِل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َجد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ِلسَيف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َيس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َجد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ِلقَلَمِ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354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وَهَّم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َوم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ن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َجز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َرَّبَ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َقَرُّب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دع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ِ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ِهَمِ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355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لَ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زَ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ِلَّة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ِنصاف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طِعَة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َين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ِجال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لَ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َ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َحِمِ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356"/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َوِّ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َصَر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َق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ظَرُ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َإِنَّ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قَظات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َين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َالحُلُمِ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357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b/>
          <w:bCs/>
          <w:sz w:val="28"/>
          <w:szCs w:val="28"/>
          <w:lang w:bidi="ar-JO"/>
        </w:rPr>
        <w:t>1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شَك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ِ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َلق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َتُشمِتَ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َكو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َريح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ِ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غِربان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الرَخَمِ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358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كُ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َذَر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ِلناس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ستُرُ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غُرُّك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هُ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َغر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بتَسِم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359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اض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َفاء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َ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لقا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ِدَة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أَعوَز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ِدق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ِخبار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القَسَمِ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360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ِ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وحَشَتك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َعا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َإِنَّ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ر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ُربَه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361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َدَعواك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ُلّ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دَّع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ِحَّة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َقل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م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َّ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د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ِ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َهلِ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362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َري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نَ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نال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ُ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                           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َصَعب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ُ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َعب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السَهل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َهلِ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363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ريدين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ُقيان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َعا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َخيصَة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ُد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ون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َهد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ِبَر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َحلِ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364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لَيس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َّ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تَّبَّع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َبل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ائِد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َم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ئَ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َهرِه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ائِد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َبلِ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365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مّ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دَّع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َوق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َلبُ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يَحتَجّ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رك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زِيارَة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ِالشُغلِ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366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حاذِر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َزل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ل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هي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َليلَة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أَشهَد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ن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ُل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َرّ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َزلِ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367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َ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ُنت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حذَر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َينَهُ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َبلِه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َ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نفَع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ئِن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حذَرا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368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ِن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َوج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ِلغَريق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َعُذر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ضِح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فوتَ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عدادُه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369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َمِع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ِم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حَب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َطا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َاِشتَه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كون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ُؤادُه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370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غَيظ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َيّام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َالنار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َش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لَكِنَّ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َيظ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َسير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ِدِّ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371"/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لَيس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َياء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َجه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ِئب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يمَة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لَكِنَّ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يمَة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َسَد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َردِ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372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b/>
          <w:bCs/>
          <w:sz w:val="28"/>
          <w:szCs w:val="28"/>
          <w:lang w:bidi="ar-JO"/>
        </w:rPr>
        <w:t>1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عَلِّلُ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َ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زَمان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ِ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َعد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يَخدَع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مّ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دَيه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َقدِ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373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ُلّ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َريح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رج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َلامَتُ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ِلّ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ُؤاد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َهَت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يناها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374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خَلّ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ِيّ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ِم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حَقِّقَ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ُلّ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م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َبينُ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بِد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375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ُد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ِلإِنسان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َجعَة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قلِب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ُضجَع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َنبِهِ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376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نس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ِ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ُجبِه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ذاق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َوت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َربِهِ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377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َحن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َن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َو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َ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ُ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َعاف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ُد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ُربِهِ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378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بخَل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يدي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ِأَرواحِ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َمان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ِي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َسبِهِ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379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َهَذِه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َرواح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َوِّه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هَذِه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َجسام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ربِهِ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380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َ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َكَّر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شِق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نتَه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ُسن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َّ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سبيه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َ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سبِهِ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381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َ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ر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َرن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َمس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َرقِه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َشَكَّت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َنفُس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َربِهِ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382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موت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اع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َأن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َهلِه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وتَة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لينوس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ِبِّهِ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383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رُبَّ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اد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ُمرِه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زاد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َمن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ِربِهِ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384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غايَة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ُفرِط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ِلمِه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َغايَة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ُفرِط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َربِهِ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385"/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َ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َض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جَتَ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الِب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ُؤادُ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خفِق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ُعبِهِ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386"/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ِن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ن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َدر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ُج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وحِشُ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َفقود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ُهبِهِ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387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b/>
          <w:bCs/>
          <w:sz w:val="28"/>
          <w:szCs w:val="28"/>
          <w:lang w:bidi="ar-JO"/>
        </w:rPr>
        <w:t>15</w:t>
      </w:r>
    </w:p>
    <w:p>
      <w:pPr>
        <w:pStyle w:val="Normal"/>
        <w:tabs>
          <w:tab w:val="clear" w:pos="720"/>
          <w:tab w:val="left" w:pos="1496" w:leader="none"/>
        </w:tabs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ِن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ُفوس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دَد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آجالِ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388"/>
      </w:r>
    </w:p>
    <w:p>
      <w:pPr>
        <w:pStyle w:val="Normal"/>
        <w:tabs>
          <w:tab w:val="left" w:pos="720" w:leader="none"/>
          <w:tab w:val="left" w:pos="720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رُب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ُب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ـ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حُلى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ِقال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حسَن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ُسن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ِعطال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389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َخر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َ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ِالنَفس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الأَفعال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َبلِه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ِالعَمّ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الأَخ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ـ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ِ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390"/>
      </w:r>
    </w:p>
    <w:p>
      <w:pPr>
        <w:pStyle w:val="Normal"/>
        <w:tabs>
          <w:tab w:val="clear" w:pos="720"/>
          <w:tab w:val="left" w:pos="1496" w:leader="none"/>
          <w:tab w:val="left" w:pos="7200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خرج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اح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فا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ع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مث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تم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يد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صح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96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ق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تبخا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ديو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ائ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ص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ح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سرا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مامي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ت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ق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صطف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ه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راغ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Cs/>
          <w:sz w:val="28"/>
          <w:szCs w:val="28"/>
          <w:lang w:bidi="ar-JO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ائت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ب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سع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ج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اح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فض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لا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ت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سل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sectPr>
      <w:footnotePr>
        <w:numFmt w:val="decimal"/>
        <w:numRestart w:val="eachPage"/>
      </w:footnotePr>
      <w:type w:val="nextPage"/>
      <w:pgSz w:w="11906" w:h="16838"/>
      <w:pgMar w:left="1800" w:right="200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6" w:right="525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صادر ترجمة الصاحب</w:t>
      </w:r>
      <w:r>
        <w:rPr>
          <w:b/>
          <w:bCs/>
          <w:color w:val="FF0000"/>
          <w:rtl w:val="true"/>
          <w:lang w:bidi="ar-IQ"/>
        </w:rPr>
        <w:t>:</w:t>
      </w:r>
    </w:p>
    <w:p>
      <w:pPr>
        <w:pStyle w:val="Normal"/>
        <w:ind w:left="26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تيمة الدهر في محاسن أهل العصر </w:t>
      </w:r>
      <w:r>
        <w:rPr>
          <w:b/>
          <w:bCs/>
        </w:rPr>
        <w:t>3/18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Cs/>
        </w:rPr>
        <w:t>28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معجم الأدباء </w:t>
      </w:r>
      <w:r>
        <w:rPr>
          <w:b/>
          <w:bCs/>
        </w:rPr>
        <w:t>6/16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Cs/>
        </w:rPr>
        <w:t>3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 نزهة الألباء في طبقات الأدباء ، </w:t>
      </w:r>
      <w:r>
        <w:rPr>
          <w:b/>
          <w:bCs/>
        </w:rPr>
        <w:t>23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Cs/>
        </w:rPr>
        <w:t>240</w:t>
      </w:r>
    </w:p>
    <w:p>
      <w:pPr>
        <w:pStyle w:val="Normal"/>
        <w:ind w:left="26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نباه الرواة على أنباه النحاة </w:t>
      </w:r>
      <w:r>
        <w:rPr>
          <w:b/>
          <w:bCs/>
        </w:rPr>
        <w:t>1/23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Cs/>
        </w:rPr>
        <w:t>23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 بغية الوعاة في طبقات اللغويين والنحاة </w:t>
      </w:r>
      <w:r>
        <w:rPr>
          <w:b/>
          <w:bCs/>
        </w:rPr>
        <w:t>1/44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Cs/>
        </w:rPr>
        <w:t>45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تاريخ ابن خلدون </w:t>
      </w:r>
      <w:r>
        <w:rPr>
          <w:b/>
          <w:bCs/>
        </w:rPr>
        <w:t>4/46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تاريخ أبي الفداء </w:t>
      </w:r>
      <w:r>
        <w:rPr>
          <w:b/>
          <w:bCs/>
        </w:rPr>
        <w:t>2/1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 تاريخ ابن كثير </w:t>
      </w:r>
      <w:r>
        <w:rPr>
          <w:b/>
          <w:bCs/>
        </w:rPr>
        <w:t>11/3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Cs/>
        </w:rPr>
        <w:t>3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 تلخيص ابن مكتوم ، ص </w:t>
      </w:r>
      <w:r>
        <w:rPr>
          <w:b/>
          <w:bCs/>
        </w:rPr>
        <w:t>3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 وفيات الأعيان وأنباء أبناء الزمان </w:t>
      </w:r>
      <w:r>
        <w:rPr>
          <w:b/>
          <w:bCs/>
        </w:rPr>
        <w:t>1/22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Cs/>
        </w:rPr>
        <w:t>23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  الفهرست ، ص</w:t>
      </w:r>
      <w:r>
        <w:rPr>
          <w:b/>
          <w:bCs/>
        </w:rPr>
        <w:t>194</w:t>
      </w:r>
      <w:r>
        <w:rPr>
          <w:b/>
          <w:b/>
          <w:bCs/>
          <w:rtl w:val="true"/>
        </w:rPr>
        <w:t xml:space="preserve">،  روضات الجنات ، ص </w:t>
      </w:r>
      <w:r>
        <w:rPr>
          <w:b/>
          <w:bCs/>
        </w:rPr>
        <w:t>10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Cs/>
        </w:rPr>
        <w:t>1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 كشف الظنون ، ص </w:t>
      </w:r>
      <w:r>
        <w:rPr>
          <w:b/>
          <w:bCs/>
        </w:rPr>
        <w:t>6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Cs/>
        </w:rPr>
        <w:t>90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Cs/>
        </w:rPr>
        <w:t>137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b/>
          <w:bCs/>
        </w:rPr>
        <w:t>1621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 xml:space="preserve">مرآة الجنان </w:t>
      </w:r>
      <w:r>
        <w:rPr>
          <w:b/>
          <w:bCs/>
        </w:rPr>
        <w:t>2/42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Cs/>
        </w:rPr>
        <w:t>442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 المستفاد من ذيل تاريخ بغداد ، ص </w:t>
      </w:r>
      <w:r>
        <w:rPr>
          <w:b/>
          <w:bCs/>
        </w:rPr>
        <w:t>8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Cs/>
        </w:rPr>
        <w:t>8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 معاهد التنصيص </w:t>
      </w:r>
      <w:r>
        <w:rPr>
          <w:b/>
          <w:bCs/>
        </w:rPr>
        <w:t>4/111</w:t>
      </w:r>
      <w:r>
        <w:rPr>
          <w:b/>
          <w:b/>
          <w:bCs/>
          <w:rtl w:val="true"/>
        </w:rPr>
        <w:t xml:space="preserve">ـ </w:t>
      </w:r>
      <w:r>
        <w:rPr>
          <w:b/>
          <w:bCs/>
        </w:rPr>
        <w:t>13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 النجوم الزاهرة </w:t>
      </w:r>
      <w:r>
        <w:rPr>
          <w:b/>
          <w:bCs/>
        </w:rPr>
        <w:t>4/16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Cs/>
        </w:rPr>
        <w:t>171</w:t>
      </w:r>
      <w:r>
        <w:rPr>
          <w:b/>
          <w:b/>
          <w:bCs/>
          <w:rtl w:val="true"/>
        </w:rPr>
        <w:t xml:space="preserve">،  الكامل في التاريخ </w:t>
      </w:r>
      <w:r>
        <w:rPr>
          <w:b/>
          <w:bCs/>
        </w:rPr>
        <w:t>7/47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Cs/>
        </w:rPr>
        <w:t>472</w:t>
      </w:r>
      <w:r>
        <w:rPr>
          <w:b/>
          <w:b/>
          <w:bCs/>
          <w:rtl w:val="true"/>
        </w:rPr>
        <w:t>،  شذرات الذهب في أخبار من ذهب</w:t>
      </w:r>
      <w:r>
        <w:rPr>
          <w:b/>
          <w:bCs/>
        </w:rPr>
        <w:t>3/1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Cs/>
        </w:rPr>
        <w:t>1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المنتظم لابن الجوزي </w:t>
      </w:r>
      <w:r>
        <w:rPr>
          <w:b/>
          <w:bCs/>
        </w:rPr>
        <w:t>7/17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 نهاية الأرب </w:t>
      </w:r>
      <w:r>
        <w:rPr>
          <w:b/>
          <w:bCs/>
        </w:rPr>
        <w:t>3/10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 لسان الميزان </w:t>
      </w:r>
      <w:r>
        <w:rPr>
          <w:b/>
          <w:bCs/>
        </w:rPr>
        <w:t>1/4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 سفينة البحار ـ القمي </w:t>
      </w:r>
      <w:r>
        <w:rPr>
          <w:b/>
          <w:bCs/>
        </w:rPr>
        <w:t>2/13</w:t>
      </w:r>
      <w:r>
        <w:rPr>
          <w:b/>
          <w:b/>
          <w:bCs/>
          <w:rtl w:val="true"/>
        </w:rPr>
        <w:t xml:space="preserve">،  أعيان الشيعة ـ العاملي </w:t>
      </w:r>
      <w:r>
        <w:rPr>
          <w:b/>
          <w:bCs/>
        </w:rPr>
        <w:t>12/24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 الكنى والألقاب </w:t>
      </w:r>
      <w:r>
        <w:rPr>
          <w:b/>
          <w:bCs/>
        </w:rPr>
        <w:t>2/36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 فرج المهموم في تاريخ علماء النجوم </w:t>
      </w:r>
      <w:r>
        <w:rPr>
          <w:b/>
          <w:bCs/>
        </w:rPr>
        <w:t>1/73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كتبة الشاملة ،  معجم المؤلفين </w:t>
      </w:r>
      <w:r>
        <w:rPr>
          <w:b/>
          <w:bCs/>
        </w:rPr>
        <w:t>2/274</w:t>
      </w:r>
      <w:r>
        <w:rPr>
          <w:b/>
          <w:bCs/>
          <w:rtl w:val="true"/>
        </w:rPr>
        <w:t xml:space="preserve"> / </w:t>
      </w:r>
      <w:r>
        <w:rPr>
          <w:b/>
          <w:b/>
          <w:bCs/>
          <w:rtl w:val="true"/>
        </w:rPr>
        <w:t xml:space="preserve">المكتبة الشاملة ،  هدية العارفين </w:t>
      </w:r>
      <w:r>
        <w:rPr>
          <w:b/>
          <w:bCs/>
        </w:rPr>
        <w:t>2/209</w:t>
      </w:r>
    </w:p>
    <w:p>
      <w:pPr>
        <w:pStyle w:val="Footnote"/>
        <w:jc w:val="left"/>
        <w:rPr>
          <w:b/>
          <w:b/>
          <w:bCs/>
        </w:rPr>
      </w:pPr>
      <w:r>
        <w:rPr>
          <w:b/>
          <w:bCs/>
          <w:rtl w:val="true"/>
        </w:rPr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نظر فرج المهموم في تاريخ علماء النجوم لابن طاووس </w:t>
      </w:r>
      <w:r>
        <w:rPr>
          <w:b/>
          <w:bCs/>
          <w:sz w:val="24"/>
          <w:szCs w:val="24"/>
        </w:rPr>
        <w:t>1/73</w:t>
      </w:r>
      <w:r>
        <w:rPr>
          <w:b/>
          <w:bCs/>
          <w:sz w:val="24"/>
          <w:szCs w:val="24"/>
          <w:rtl w:val="true"/>
        </w:rPr>
        <w:t xml:space="preserve"> /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كتبة الشاملة </w:t>
      </w:r>
      <w:r>
        <w:rPr>
          <w:b/>
          <w:bCs/>
          <w:sz w:val="24"/>
          <w:szCs w:val="24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نظر ترجمته في الديباج المذهب في معرفة أعيان علماء المذهب </w:t>
      </w:r>
      <w:r>
        <w:rPr>
          <w:b/>
          <w:bCs/>
          <w:sz w:val="24"/>
          <w:szCs w:val="24"/>
        </w:rPr>
        <w:t>1/167</w:t>
      </w:r>
      <w:r>
        <w:rPr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b/>
          <w:bCs/>
          <w:sz w:val="24"/>
          <w:szCs w:val="24"/>
        </w:rPr>
        <w:t>168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كذا في معجم الأدباء ، وفي كشف الظنون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سبع مجلدات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جمته في الوافي بالوفيات</w:t>
      </w:r>
    </w:p>
  </w:footnote>
  <w:footnote w:id="7">
    <w:p>
      <w:pPr>
        <w:pStyle w:val="Normal"/>
        <w:spacing w:lineRule="auto" w:line="480"/>
        <w:ind w:left="525" w:right="525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جاء في معجم الأدباء  ج </w:t>
      </w:r>
      <w:r>
        <w:rPr>
          <w:b/>
          <w:bCs/>
          <w:sz w:val="20"/>
          <w:szCs w:val="20"/>
        </w:rPr>
        <w:t>6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ص </w:t>
      </w:r>
      <w:r>
        <w:rPr>
          <w:b/>
          <w:bCs/>
          <w:sz w:val="20"/>
          <w:szCs w:val="20"/>
        </w:rPr>
        <w:t>254</w:t>
      </w:r>
      <w:r>
        <w:rPr>
          <w:b/>
          <w:bCs/>
          <w:sz w:val="20"/>
          <w:szCs w:val="20"/>
          <w:rtl w:val="true"/>
        </w:rPr>
        <w:t xml:space="preserve"> (</w:t>
      </w:r>
      <w:r>
        <w:rPr>
          <w:b/>
          <w:b/>
          <w:bCs/>
          <w:sz w:val="20"/>
          <w:sz w:val="20"/>
          <w:szCs w:val="20"/>
          <w:rtl w:val="true"/>
        </w:rPr>
        <w:t>من بعد ماء الري ماء الصراة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 xml:space="preserve">والصواب ما أثبتناه  </w:t>
      </w:r>
    </w:p>
    <w:p>
      <w:pPr>
        <w:pStyle w:val="Footnote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دائرة المعارف </w:t>
      </w:r>
      <w:r>
        <w:rPr>
          <w:b/>
          <w:bCs/>
          <w:sz w:val="24"/>
          <w:szCs w:val="24"/>
        </w:rPr>
        <w:t>6/20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دمية القصر </w:t>
      </w:r>
      <w:r>
        <w:rPr>
          <w:b/>
          <w:bCs/>
          <w:sz w:val="24"/>
          <w:szCs w:val="24"/>
        </w:rPr>
        <w:t>1/301</w:t>
      </w:r>
    </w:p>
  </w:footnote>
  <w:footnote w:id="10">
    <w:p>
      <w:pPr>
        <w:pStyle w:val="Normal"/>
        <w:ind w:left="26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بفتح الدال المهملة وكسر الراء كذا ضبط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في أعيان الشيعة، </w:t>
      </w:r>
      <w:r>
        <w:rPr>
          <w:b/>
          <w:b/>
          <w:bCs/>
          <w:rtl w:val="true"/>
        </w:rPr>
        <w:t xml:space="preserve">وفي يتيمة الدهر </w:t>
      </w:r>
      <w:r>
        <w:rPr>
          <w:b/>
          <w:bCs/>
        </w:rPr>
        <w:t>4/40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الذال المجمعة </w:t>
      </w:r>
      <w:r>
        <w:rPr>
          <w:b/>
          <w:bCs/>
          <w:rtl w:val="true"/>
        </w:rPr>
        <w:t>.</w:t>
      </w:r>
    </w:p>
  </w:footnote>
  <w:footnote w:id="11">
    <w:p>
      <w:pPr>
        <w:pStyle w:val="Footnote"/>
        <w:ind w:left="26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تيمة الدهر </w:t>
      </w:r>
      <w:r>
        <w:rPr>
          <w:b/>
          <w:bCs/>
          <w:sz w:val="24"/>
          <w:szCs w:val="24"/>
          <w:lang w:bidi="ar-JO"/>
        </w:rPr>
        <w:t>3/278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تيمة الدهر </w:t>
      </w:r>
      <w:r>
        <w:rPr>
          <w:b/>
          <w:bCs/>
          <w:sz w:val="24"/>
          <w:szCs w:val="24"/>
        </w:rPr>
        <w:t>4/409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تيمة الدهر </w:t>
      </w:r>
      <w:r>
        <w:rPr>
          <w:b/>
          <w:bCs/>
          <w:sz w:val="24"/>
          <w:szCs w:val="24"/>
        </w:rPr>
        <w:t>4/409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تيمة الدهر </w:t>
      </w:r>
      <w:r>
        <w:rPr>
          <w:b/>
          <w:bCs/>
          <w:sz w:val="24"/>
          <w:szCs w:val="24"/>
        </w:rPr>
        <w:t>3/280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تيمة الدهر </w:t>
      </w:r>
      <w:r>
        <w:rPr>
          <w:b/>
          <w:bCs/>
          <w:sz w:val="24"/>
          <w:szCs w:val="24"/>
        </w:rPr>
        <w:t>3/280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تيمة الدهر </w:t>
      </w:r>
      <w:r>
        <w:rPr>
          <w:b/>
          <w:bCs/>
          <w:sz w:val="24"/>
          <w:szCs w:val="24"/>
        </w:rPr>
        <w:t>3/280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هي قصيد تزيد على الأربعين بيتا ، انظر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يتيمة الدهر </w:t>
      </w:r>
      <w:r>
        <w:rPr>
          <w:b/>
          <w:bCs/>
          <w:sz w:val="24"/>
          <w:szCs w:val="24"/>
        </w:rPr>
        <w:t>3/28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b/>
          <w:bCs/>
          <w:sz w:val="24"/>
          <w:szCs w:val="24"/>
        </w:rPr>
        <w:t>28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تتمة يتيمة الدهر ، ص </w:t>
      </w:r>
      <w:r>
        <w:rPr>
          <w:b/>
          <w:bCs/>
          <w:sz w:val="24"/>
          <w:szCs w:val="24"/>
        </w:rPr>
        <w:t>13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b/>
          <w:bCs/>
          <w:sz w:val="24"/>
          <w:szCs w:val="24"/>
        </w:rPr>
        <w:t>140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تتمة يتيمة الدهر ، ص </w:t>
      </w:r>
      <w:r>
        <w:rPr>
          <w:b/>
          <w:bCs/>
          <w:sz w:val="24"/>
          <w:szCs w:val="24"/>
        </w:rPr>
        <w:t>140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عجم الأدباء </w:t>
      </w:r>
      <w:r>
        <w:rPr>
          <w:b/>
          <w:bCs/>
          <w:sz w:val="24"/>
          <w:szCs w:val="24"/>
        </w:rPr>
        <w:t>6/26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b/>
          <w:bCs/>
          <w:sz w:val="24"/>
          <w:szCs w:val="24"/>
        </w:rPr>
        <w:t>264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يمة الدهر</w:t>
      </w:r>
      <w:r>
        <w:rPr>
          <w:b/>
          <w:bCs/>
          <w:sz w:val="24"/>
          <w:szCs w:val="24"/>
        </w:rPr>
        <w:t>3/286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يمة الدهر</w:t>
      </w:r>
      <w:r>
        <w:rPr>
          <w:b/>
          <w:bCs/>
          <w:sz w:val="24"/>
          <w:szCs w:val="24"/>
        </w:rPr>
        <w:t>3/286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انظر معجم الأدباء </w:t>
      </w:r>
      <w:r>
        <w:rPr>
          <w:rFonts w:cs="Arial" w:ascii="Arial" w:hAnsi="Arial"/>
          <w:b/>
          <w:bCs/>
          <w:sz w:val="24"/>
          <w:szCs w:val="24"/>
        </w:rPr>
        <w:t>12/11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ولنشر القصيدة في ديوان الشريف وفي غير واحد من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أمات الكتب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نكتفي بذكر ما ذكرناه منها ، وتبلغ أبياتها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[ </w:t>
      </w:r>
      <w:r>
        <w:rPr>
          <w:rFonts w:cs="Arial" w:ascii="Arial" w:hAnsi="Arial"/>
          <w:b/>
          <w:bCs/>
          <w:sz w:val="24"/>
          <w:szCs w:val="24"/>
        </w:rPr>
        <w:t>11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]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بيتا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تيمة الدهر </w:t>
      </w:r>
      <w:r>
        <w:rPr>
          <w:b/>
          <w:bCs/>
          <w:sz w:val="24"/>
          <w:szCs w:val="24"/>
        </w:rPr>
        <w:t>3/28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b/>
          <w:bCs/>
          <w:sz w:val="24"/>
          <w:szCs w:val="24"/>
        </w:rPr>
        <w:t>286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نشرت في </w:t>
      </w:r>
      <w:r>
        <w:rPr>
          <w:rFonts w:cs="Arial" w:ascii="Arial" w:hAnsi="Arial"/>
          <w:b/>
          <w:bCs/>
          <w:sz w:val="24"/>
          <w:szCs w:val="24"/>
          <w:rtl w:val="true"/>
        </w:rPr>
        <w:t>[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الامتاع والمؤانسة</w:t>
      </w:r>
      <w:r>
        <w:rPr>
          <w:rFonts w:cs="Arial" w:ascii="Arial" w:hAnsi="Arial"/>
          <w:b/>
          <w:bCs/>
          <w:sz w:val="24"/>
          <w:szCs w:val="24"/>
          <w:rtl w:val="true"/>
        </w:rPr>
        <w:t>]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rFonts w:cs="Arial" w:ascii="Arial" w:hAnsi="Arial"/>
          <w:b/>
          <w:bCs/>
          <w:sz w:val="24"/>
          <w:szCs w:val="24"/>
        </w:rPr>
        <w:t>5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cs="Arial" w:ascii="Arial" w:hAnsi="Arial"/>
          <w:b/>
          <w:bCs/>
          <w:sz w:val="24"/>
          <w:szCs w:val="24"/>
        </w:rPr>
        <w:t>67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بقرة </w:t>
      </w:r>
      <w:r>
        <w:rPr>
          <w:b/>
          <w:bCs/>
          <w:sz w:val="24"/>
          <w:szCs w:val="24"/>
          <w:lang w:bidi="ar-JO"/>
        </w:rPr>
        <w:t>26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بسيط ، للحطيئة ، ديوانه 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وسوعة الشعرية ، وفيه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لا ترحل لبغيتها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شرح الأبيات من التبيان في شرح الديوان المنسوب خطأً لأبي البقاء العكبري ،وهوفي الحقيقة لعلي بن عدلان الموصلي ، وتوثيق الأبيات من الديوان طبعة دار الكتب العلمية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منسرح  ، ديوانه </w:t>
      </w:r>
      <w:r>
        <w:rPr>
          <w:b/>
          <w:bCs/>
          <w:sz w:val="24"/>
          <w:szCs w:val="24"/>
          <w:lang w:bidi="ar-JO"/>
        </w:rPr>
        <w:t>1/53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Footnote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أعودها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كثرها عودا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كامل ، ديوانه </w:t>
      </w:r>
      <w:r>
        <w:rPr>
          <w:b/>
          <w:bCs/>
          <w:sz w:val="24"/>
          <w:szCs w:val="24"/>
          <w:lang w:bidi="ar-JO"/>
        </w:rPr>
        <w:t>1/117</w:t>
      </w:r>
    </w:p>
    <w:p>
      <w:pPr>
        <w:pStyle w:val="Footnote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على العظيم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أي على الأمر العظيم ، وروى ابن جني عن العظيم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أي عن الرجل العظيم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كامل ، ديوانه </w:t>
      </w:r>
      <w:r>
        <w:rPr>
          <w:b/>
          <w:bCs/>
          <w:sz w:val="24"/>
          <w:szCs w:val="24"/>
          <w:lang w:bidi="ar-JO"/>
        </w:rPr>
        <w:t>1/118</w:t>
      </w:r>
    </w:p>
    <w:p>
      <w:pPr>
        <w:pStyle w:val="Footnote"/>
        <w:ind w:left="206" w:right="0" w:hanging="206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عن نية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أي عن قصد ، أو النية بمعنى النوى ، أي البعد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قصدت ديارهم البعيدة لحبي إياهم ؛ لأن المحب   يزور حبيبه ،          وإن شطت به النوى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وافر ، ديوانه </w:t>
      </w:r>
      <w:r>
        <w:rPr>
          <w:b/>
          <w:bCs/>
          <w:sz w:val="24"/>
          <w:szCs w:val="24"/>
          <w:lang w:bidi="ar-JO"/>
        </w:rPr>
        <w:t>1/99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أرب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حاجة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إذا قُتلت في الوغى ـ الحرب ـ فذلك هو حياتي ، لأن حقيقة الحياة ما يكون فيما تشتهيه النفس ، وأنا   أشتهي أن أموت محاربا ، وإذا أدركت ما أشتهي ؛ فكأني حييت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منسرح ، ديوانه </w:t>
      </w:r>
      <w:r>
        <w:rPr>
          <w:b/>
          <w:bCs/>
          <w:sz w:val="24"/>
          <w:szCs w:val="24"/>
          <w:lang w:bidi="ar-JO"/>
        </w:rPr>
        <w:t>1/95</w:t>
      </w:r>
    </w:p>
    <w:p>
      <w:pPr>
        <w:pStyle w:val="Footnote"/>
        <w:ind w:left="206" w:right="0" w:hanging="206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أهون بكذا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أي ما أهونه ، صيغة تعجب ، والثواء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إقامة ، يريد مقامه في السجن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ا أهون هذه الأشياء </w:t>
      </w:r>
      <w:r>
        <w:rPr>
          <w:b/>
          <w:bCs/>
          <w:sz w:val="24"/>
          <w:szCs w:val="24"/>
          <w:rtl w:val="true"/>
          <w:lang w:bidi="ar-JO"/>
        </w:rPr>
        <w:t xml:space="preserve">!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، أي أنني وطّنت نفسي عليها ، ومَن وطّن نفسه على شيء هان عليه ، وإنْ اشتد ؛ ولأنه شجاع ، قوي القلب صبور ، لا يهوله ذلك 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منسرح </w:t>
      </w:r>
      <w:r>
        <w:rPr>
          <w:b/>
          <w:bCs/>
          <w:sz w:val="24"/>
          <w:szCs w:val="24"/>
          <w:lang w:bidi="ar-JO"/>
        </w:rPr>
        <w:t>1/96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كان أبو دلف قد أهدى للمتنبي وهو في السجن هدية ، فهو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قبلت برّك بي اضطراراً لا اختياراً ؛ لاحتياجي إليه ، كالأسد يرضى بأكل الجِيّف إذا لم يجد غيرها لحما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منسرح ، ديوانه </w:t>
      </w:r>
      <w:r>
        <w:rPr>
          <w:b/>
          <w:bCs/>
          <w:sz w:val="24"/>
          <w:szCs w:val="24"/>
          <w:lang w:bidi="ar-JO"/>
        </w:rPr>
        <w:t>1/96</w:t>
      </w:r>
    </w:p>
    <w:p>
      <w:pPr>
        <w:pStyle w:val="Footnote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سكنى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بمعنى السكون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لو كان نزولي فيك يُلحق بي نقصا ، لما كان الدر على شرف قدره ساكنا في الصدف الذي لا    قيمة ولا قدْر له ، شبَّه نفسه في السجن بالدُّر في الصدف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طويل ، ديوانه </w:t>
      </w:r>
      <w:r>
        <w:rPr>
          <w:b/>
          <w:bCs/>
          <w:sz w:val="24"/>
          <w:szCs w:val="24"/>
          <w:lang w:bidi="ar-JO"/>
        </w:rPr>
        <w:t>1/89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إذا طُلِب إليه الرفق بالأقران ، وقيل له ارفق رفقا ، قا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إنّ موضع الحلم غير الحرب ، يعني أنّ الرفق والحلم إنما يكونان في السلم ، أما الحرب فلا رفق فيها ، والمتحلم فيها جاهل أحمق ، يضع الشيء في غير موضعه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كامل ، ديوانه </w:t>
      </w:r>
      <w:r>
        <w:rPr>
          <w:b/>
          <w:bCs/>
          <w:sz w:val="24"/>
          <w:szCs w:val="24"/>
          <w:lang w:bidi="ar-JO"/>
        </w:rPr>
        <w:t>1/94</w:t>
      </w:r>
    </w:p>
    <w:p>
      <w:pPr>
        <w:pStyle w:val="Footnote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نفد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فنى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بسيط ، ديوانه </w:t>
      </w:r>
      <w:r>
        <w:rPr>
          <w:b/>
          <w:bCs/>
          <w:sz w:val="24"/>
          <w:szCs w:val="24"/>
          <w:lang w:bidi="ar-JO"/>
        </w:rPr>
        <w:t>1/68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كامل ، ديوانه </w:t>
      </w:r>
      <w:r>
        <w:rPr>
          <w:b/>
          <w:bCs/>
          <w:sz w:val="24"/>
          <w:szCs w:val="24"/>
          <w:lang w:bidi="ar-JO"/>
        </w:rPr>
        <w:t>1/104</w:t>
      </w:r>
    </w:p>
    <w:p>
      <w:pPr>
        <w:pStyle w:val="Footnote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ناووس والناؤوس مقبرة النصارى والمجوس ، دخيل ، ويُطلق على حجر منقور تُجعل فيه جثّة الميت ، وهذا مثل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خيرالشعر ما يُمدح به الملوك كالطيور النفيسة ، مثل البزاة ، تطير إلى قصور الملوك ، وشرّ الشعر ما يُمدح به اللئام والأرذال  يعني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أنت خير الناس ، وكلامي خير الكلام ، فأنت أولى به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وافر ، ديوانه </w:t>
      </w:r>
      <w:r>
        <w:rPr>
          <w:b/>
          <w:bCs/>
          <w:sz w:val="24"/>
          <w:szCs w:val="24"/>
          <w:lang w:bidi="ar-JO"/>
        </w:rPr>
        <w:t>1/132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، وفيه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ما الغضب الطريف</w:t>
      </w:r>
    </w:p>
    <w:p>
      <w:pPr>
        <w:pStyle w:val="Footnote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طريف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ستحدث ، وانتصف منه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ستوفى حقّه ، والتلاد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قديم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نّ الغضب الحادث وإنْ كان قويا نزاعا إلى الانتقام ، لا يغلب الكرم القديم الذي يقتضي العفو والصفح ، فلا ينتصف منه باستيفاء حق الانتقام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وافر ، ديوانه </w:t>
      </w:r>
      <w:r>
        <w:rPr>
          <w:b/>
          <w:bCs/>
          <w:sz w:val="24"/>
          <w:szCs w:val="24"/>
          <w:lang w:bidi="ar-JO"/>
        </w:rPr>
        <w:t>1/132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، وفيه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إن الجرح</w:t>
      </w:r>
    </w:p>
    <w:p>
      <w:pPr>
        <w:pStyle w:val="Footnote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نفر الجرح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هاج وورم بعد البرء ، وقوله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إذا كان البناء على فساد أي إذا نبت اللحم على ظاهره ، وله غور فاسد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نهم يطوون العداوة في أنفسهم حتى تمكّنهم الفرصة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منسرح ، ديوانه </w:t>
      </w:r>
      <w:r>
        <w:rPr>
          <w:b/>
          <w:bCs/>
          <w:sz w:val="24"/>
          <w:szCs w:val="24"/>
          <w:lang w:bidi="ar-JO"/>
        </w:rPr>
        <w:t>1/137</w:t>
      </w:r>
    </w:p>
    <w:p>
      <w:pPr>
        <w:pStyle w:val="Footnote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لئيم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دنيء الأصل ، الشحيح النفس ، نقيض الكريم ، والعدم بفتح العين والدال ، وبضم العين وسكون الدال ، وبضمها   الفقر  وقلة المال ، ويجني لهم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كسب لهم المذمّة 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لؤم الغني يكسبه المذمة لو كان عاقلا ن ولو كان فقيرا لسقط عنه الذم ، لأن فقره يقطعه عنه ، ولا يُظهر لؤمه ؛ لأنه يُقصد ، والغني يتصل به الأطماع ، واللؤم يمنعه من تحقيقها ، فيتوجه عليه الذم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منسرح ، ديوانه </w:t>
      </w:r>
      <w:r>
        <w:rPr>
          <w:b/>
          <w:bCs/>
          <w:sz w:val="24"/>
          <w:szCs w:val="24"/>
          <w:lang w:bidi="ar-JO"/>
        </w:rPr>
        <w:t>1/138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، والذي كتب في المخطوطة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والجرح يبقى ، والعار ملتئم ، وما أثبتناه من الديوان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Footnote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أم الجرح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حم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إن اللئام مملوكون لأموالهم ، لأنهم يتعبون في سبيل حفظها ، وجمعها ، ومنعها ، وهي كأنها تشير عليهم بأن يصونوها ، ولا يبذلونها ، فيطيعونها ، وهم لا يملكونها ، لأنهم ليست لهم قدرة على البذل لها ، ولا أن يكسبوا بها محمدة في الدنيا ، أو أجرا ومثوبة في العقبى ، فضلاً عن أنها صائرة إلى الورثة ، ثم قا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إنّ العار أبقى من الجرح ؛ لأن جرح السيف يبرأ ويلتئم ، أما جرح العار فإنه يبقى ، ولا يزول عن صاحبه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وافر ، ديوانه </w:t>
      </w:r>
      <w:r>
        <w:rPr>
          <w:b/>
          <w:bCs/>
          <w:sz w:val="24"/>
          <w:szCs w:val="24"/>
          <w:lang w:bidi="ar-JO"/>
        </w:rPr>
        <w:t>1/144</w:t>
      </w:r>
    </w:p>
    <w:p>
      <w:pPr>
        <w:pStyle w:val="Footnote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إنهم صغار الهمم ، وإن كانوا ضخام الأبدان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وافر ، ديوانه </w:t>
      </w:r>
      <w:r>
        <w:rPr>
          <w:b/>
          <w:bCs/>
          <w:sz w:val="24"/>
          <w:szCs w:val="24"/>
          <w:lang w:bidi="ar-JO"/>
        </w:rPr>
        <w:t>1/144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، والذي كتب في المخطوطة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والعيش فيهم ، وما أثبتناه من الديوان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رغام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راب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لست من هؤلاء الذين ذكرتهم ، وإن عشت فيما بينهم ، مثلي في ذلك مثل الذهب الذي معدنه التراب ، ثم لا يُعد بكونه فيه منه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وافر ، ديوانه </w:t>
      </w:r>
      <w:r>
        <w:rPr>
          <w:b/>
          <w:bCs/>
          <w:sz w:val="24"/>
          <w:szCs w:val="24"/>
          <w:lang w:bidi="ar-JO"/>
        </w:rPr>
        <w:t>1/145</w:t>
      </w:r>
    </w:p>
    <w:p>
      <w:pPr>
        <w:pStyle w:val="Footnote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لا صديق لأحد على الحقيقة إلاّ نفسه ، وليس مَنْ تقول هو خليلي خليلا لك ، وإن كثر تملقه ، ولان لك قوله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وافر ، ديوانه </w:t>
      </w:r>
      <w:r>
        <w:rPr>
          <w:b/>
          <w:bCs/>
          <w:sz w:val="24"/>
          <w:szCs w:val="24"/>
          <w:lang w:bidi="ar-JO"/>
        </w:rPr>
        <w:t>1/145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حفاظ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حافظة على الحقوق ، ورعي الذمام ، والصقي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ذي يعمل السيوف ، والحسام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سيف القاطع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لو كان بالإمكان أن يُحافِظ على الوفاء ، وعلى الذمام ما لا عقل له ؛ لكان السيف إذا ضرب به عنق الصقيل الذي صقله لا يقطعه ، يعني أنهم لا عقول لهم ، ولذلك ليس لهم حِفاظ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وافر ، ديوانه </w:t>
      </w:r>
      <w:r>
        <w:rPr>
          <w:b/>
          <w:bCs/>
          <w:sz w:val="24"/>
          <w:szCs w:val="24"/>
          <w:lang w:bidi="ar-JO"/>
        </w:rPr>
        <w:t>1/145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طغام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رذال الناس وغوغاؤهم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إنّ الشيء يميل إلى شبهه ، والدنيا خسيسة ، فلذلك ألفت الخسائس ؛ لأنهم أشباهها في اللؤم والخسة ، والشكل إلى الشكل أميل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وافر ، ديوانه </w:t>
      </w:r>
      <w:r>
        <w:rPr>
          <w:b/>
          <w:bCs/>
          <w:sz w:val="24"/>
          <w:szCs w:val="24"/>
          <w:lang w:bidi="ar-JO"/>
        </w:rPr>
        <w:t>1/145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رعى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أي يكون راعيا ، وسامت الماشية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إذا رعت ، وهي سائمة ، وأسامها صاحبها ، ويريد بالمسام هنا الرعية ، والضمير في أسامهم لقوله ملوك في أول القصيدة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لو كانت الامارة بالاستحقاق لوجب أن يكون أولئك الملوك رعية ، ورعيتهم ملوكا يسوسونهم ؛ لأنهم أحق منهم بالملك ، وقال ابن فورجّة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سام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ال المرسل في مراعيه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هؤلاء شرّ من البهائم ، فلو كانت الولاية بالاستحقاق لكان الراعي لهم البهائم ؛ لأنها أشرف منهم ، وأعقل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وافر ، ديوانه </w:t>
      </w:r>
      <w:r>
        <w:rPr>
          <w:b/>
          <w:bCs/>
          <w:sz w:val="24"/>
          <w:szCs w:val="24"/>
          <w:lang w:bidi="ar-JO"/>
        </w:rPr>
        <w:t>1/145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ذو مح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أي ذو منزلة رفيعة ، والقتام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غبار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إنّ علوّهم في الدنيا لا يدلّ على محلّهم ، واستحقاقهم ، ولو كان كذلك لما ارتفع الغبار فوق الجيش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وافر ، ديوانه </w:t>
      </w:r>
      <w:r>
        <w:rPr>
          <w:b/>
          <w:bCs/>
          <w:sz w:val="24"/>
          <w:szCs w:val="24"/>
          <w:lang w:bidi="ar-JO"/>
        </w:rPr>
        <w:t>1/145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غواني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جمع غانية ، وهي التي غنيت بحسنها عن التجمّل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َنْ جرّب الغواني فالغواني ضياء في الظاهر ، ظلام في الباطن ، يريد أنهنّ يُتعبْن مَنْ يصبو إليهن ، ويُعلِّق قلبه بحبهن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وافر ، ديوانه </w:t>
      </w:r>
      <w:r>
        <w:rPr>
          <w:b/>
          <w:bCs/>
          <w:sz w:val="24"/>
          <w:szCs w:val="24"/>
          <w:lang w:bidi="ar-JO"/>
        </w:rPr>
        <w:t>1/146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ليس كل أحد يُعذر إذا بخل ؛ لأن الواجد الغني لا عذر له في البخل والمنع ، وليس كل أحد يُلام على البخل ، فإن المعسر المحتاج إلى ما في يده ، لا يلام في بخله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ووجه آخر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هو أن الذي لا يُعذر في بخله مَنْ ولدته الكرام ، والذي لا يلام على بخله مَن كان آباؤه لئاما بخلاء ، لم يتعلم غير البخل  ولم ير في آبائه الجود والكرم ، فكيف يكون كريما ؟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طويل ، ديوانه </w:t>
      </w: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Cs/>
          <w:sz w:val="24"/>
          <w:szCs w:val="24"/>
          <w:lang w:bidi="ar-JO"/>
        </w:rPr>
        <w:t>152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، وفيه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ولا الفضة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نفوعان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أي هما نفوعان ، والمكدي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فقير الذي لا خير عنده ، والمراد بينهما تفاوت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ليس الذهب والفضة سواء ، وإن اجتمعا في المنفعة ، وكذلك الفرق بينك وبينهم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طويل ، ديوانه </w:t>
      </w:r>
      <w:r>
        <w:rPr>
          <w:b/>
          <w:bCs/>
          <w:sz w:val="24"/>
          <w:szCs w:val="24"/>
          <w:lang w:bidi="ar-JO"/>
        </w:rPr>
        <w:t>1/161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حرج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تجنب الحرج ، وهو الاثم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تحرجي هو أن أقصد غيرك من الملوك مع إمكان قصدك ، حملني على ايثارك بالزيارة ، واختصاصك بها دونهم ، ثم ضرب له المثل بالبحر ، وللملوك بالتراب ، وإذا حضر الماء بطل التيمم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والباء في قوله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وزارك بي  للتعدية ، ت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زرتك بزيد ، وزرتك زيدا ، وأزرت زيدا إياك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كامل ، ديوانه </w:t>
      </w:r>
      <w:r>
        <w:rPr>
          <w:b/>
          <w:bCs/>
          <w:sz w:val="24"/>
          <w:szCs w:val="24"/>
          <w:lang w:bidi="ar-JO"/>
        </w:rPr>
        <w:t>1/171</w:t>
      </w:r>
    </w:p>
    <w:p>
      <w:pPr>
        <w:pStyle w:val="Footnote"/>
        <w:ind w:left="206" w:right="0" w:hanging="206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قرة العين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كناية عن السرور ، قرّت عينه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بردت ، ودمع الفرح بارد ، والأقذاء جمع قذىً ، وهو ما يقع في العين والشراب من ترابٍ ونحوه ، والمغيب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غيبة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كلّ عين تُسرُّ برؤيته وقربه ، وتتأذّى بغيبته ، فكأنها تقذى إذا غاب فلم تره ، فكأن غيبته قذى للعيون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طويل ، ديوانه </w:t>
      </w:r>
      <w:r>
        <w:rPr>
          <w:b/>
          <w:bCs/>
          <w:sz w:val="24"/>
          <w:szCs w:val="24"/>
          <w:lang w:bidi="ar-JO"/>
        </w:rPr>
        <w:t>1/251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هذا كالاعتذار عن حبه إياهن بعدما أبان عن مساوئ أخلاقهن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ولكنَ حباً خالط قلبه في زمن الصبا ، واستمرت مرارته حتى ألفه ، وصار كأنه من طبعه ، من شأنه أن يزداد ويشتد على كرّ الغداة ، ومر العشي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طويل ، ديوانه </w:t>
      </w:r>
      <w:r>
        <w:rPr>
          <w:b/>
          <w:bCs/>
          <w:sz w:val="24"/>
          <w:szCs w:val="24"/>
          <w:lang w:bidi="ar-JO"/>
        </w:rPr>
        <w:t>1/253</w:t>
      </w:r>
    </w:p>
    <w:p>
      <w:pPr>
        <w:pStyle w:val="Footnote"/>
        <w:tabs>
          <w:tab w:val="clear" w:pos="720"/>
          <w:tab w:val="left" w:pos="7200" w:leader="none"/>
        </w:tabs>
        <w:ind w:left="18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وأصبح شعري من علي وابنه في المكان الذي ينبغي أن يكون فيه ، لأنهما أهل لأن يُمدحا به ، فزاد حسنه ، كما أنّ العقد  يزداد حسنه إذا وضع في عنق الحسناء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منسرح ، ديوانه </w:t>
      </w:r>
      <w:r>
        <w:rPr>
          <w:b/>
          <w:bCs/>
          <w:sz w:val="24"/>
          <w:szCs w:val="24"/>
          <w:lang w:bidi="ar-JO"/>
        </w:rPr>
        <w:t>1/180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خافقان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شرق والمغرب ، المضطرب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وضع الاضطراب ، وهو الذهاب والمجيء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أرض واسعة ، والبلاد كثيرة  فإذا لم يطب لي موضع ، فلي عنه بدل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منسرح ، ديوانه </w:t>
      </w:r>
      <w:r>
        <w:rPr>
          <w:b/>
          <w:bCs/>
          <w:sz w:val="24"/>
          <w:szCs w:val="24"/>
          <w:lang w:bidi="ar-JO"/>
        </w:rPr>
        <w:t>1/182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عمّق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بلوغ عمق الشيء ، وهو أقصاه ، يريد المبالغة ، ومجاوزة الحد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إنّ النجاح في الأمور مقرون بما يفعله الإنسان ، حسب مقتضى طبعه ، وحين يرسل نفسه على سجيتها ، فإذا تكلف وبالغ وتعمَّق زلّ فأخطأ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وافر ، ديوانه </w:t>
      </w:r>
      <w:r>
        <w:rPr>
          <w:b/>
          <w:bCs/>
          <w:sz w:val="24"/>
          <w:szCs w:val="24"/>
          <w:lang w:bidi="ar-JO"/>
        </w:rPr>
        <w:t>1/186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زلا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عذب ، الصافي الذي يزلّ في الحلق ، وهذا مثل ضربه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ثلهم معي كمثل المريض مع الماء الزلال ، ويجده مرّاً لمرارة فمه ، كذلك هؤلاء ، إنما يذمونني لنقصانهم ، وغبائهم ، وعدم إدراكهم فضلي وشعري ، فالنقص فيهم لا فيَّ ، ولو صحت حواسهم لعرفوا فضلي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كامل ، ديوانه </w:t>
      </w:r>
      <w:r>
        <w:rPr>
          <w:b/>
          <w:bCs/>
          <w:sz w:val="24"/>
          <w:szCs w:val="24"/>
          <w:lang w:bidi="ar-JO"/>
        </w:rPr>
        <w:t>1/193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نفذ الشيء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إذا خرقه وبلغ غايته 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ليس كل مَن طلب العلو ، والرفعة بلغها ، ولا كل الرجال أبطال شجعان ، وإنما الرفعة والسيادة خصّ الله تعالى بها أقواما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ونافذا وفحولا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صوبان بما ، على لغة الحجاز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كامل ، ديوانه </w:t>
      </w:r>
      <w:r>
        <w:rPr>
          <w:b/>
          <w:bCs/>
          <w:sz w:val="24"/>
          <w:szCs w:val="24"/>
          <w:lang w:bidi="ar-JO"/>
        </w:rPr>
        <w:t>1/194</w:t>
      </w:r>
    </w:p>
    <w:p>
      <w:pPr>
        <w:pStyle w:val="Footnote"/>
        <w:ind w:left="206" w:right="0" w:hanging="206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لسن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بضم السين  الجارحة المعروفة ، ، وبفتحها الفصيح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غاية الحب أن يمنع لسان صاحبه من الكلام ، فلا يقدر على وصف ما في قلبه منه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كامل ، ديوانه </w:t>
      </w:r>
      <w:r>
        <w:rPr>
          <w:b/>
          <w:bCs/>
          <w:sz w:val="24"/>
          <w:szCs w:val="24"/>
          <w:lang w:bidi="ar-JO"/>
        </w:rPr>
        <w:t>1/198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، وفيه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َاِنهَ المشير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ضلة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ضلال ، قال الواحدي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كان الأعور بن كروس قد وشى به إلى بدر بن عمار لما سار ، وتأخّر عنه المتنبي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أشار عليك بهجراني وحرماني ، وهذا ضلال ؛ لأني لا أستحق ذلك ، وقال ابن جني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ضلة ، أي إذا قبلت منه ما أشار به عليك ، وأطعته فيَّ ضللت ، يهدده بالهجاء ، وعنى بالحر نفسه ، وبأولاد الزنا الوشاة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كامل ، ديوانه </w:t>
      </w: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>/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8</w:t>
      </w:r>
      <w:r>
        <w:rPr>
          <w:b/>
          <w:bCs/>
          <w:sz w:val="24"/>
          <w:szCs w:val="24"/>
          <w:rtl w:val="true"/>
        </w:rPr>
        <w:t xml:space="preserve">   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سفيه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ذي لا عقل له ولا رأي ، وأصله الذي لا يعرف أنْ يُدبّر أمره ، والأصل فيه الخفَّة ، وتسفّهت فلانا عن ماله إذا خدعته عنه ، وعنى بالسفهاء الوشاة الذين وشوا به ، يقو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كيدهم يعود عليهم بالشر ، ثم ق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وإذا عودي الشاعر ألحق بعرض عدوه ما يبقى لاحقا به بقاء الدهر ، وهو تهديد بالهجاء </w:t>
      </w:r>
      <w:r>
        <w:rPr>
          <w:b/>
          <w:bCs/>
          <w:sz w:val="24"/>
          <w:szCs w:val="24"/>
          <w:rtl w:val="true"/>
        </w:rPr>
        <w:t>.</w:t>
      </w:r>
    </w:p>
  </w:footnote>
  <w:footnote w:id="65">
    <w:p>
      <w:pPr>
        <w:pStyle w:val="Footnote"/>
        <w:jc w:val="left"/>
        <w:rPr>
          <w:b/>
          <w:b/>
          <w:bCs/>
          <w:sz w:val="24"/>
          <w:szCs w:val="24"/>
          <w:lang w:bidi="ar-JO"/>
        </w:rPr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كامل ، ديوانه </w:t>
      </w: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>/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8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ضيفن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ذي يتبع الضيف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إنّ مخالطة اللئيم مذمومة ملعونة ، لما تجرّ وراءها من الندامة ، فهي كضيف يليه ضيف من الندامة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متقارب ، ديوانه </w:t>
      </w:r>
      <w:r>
        <w:rPr>
          <w:b/>
          <w:bCs/>
          <w:sz w:val="24"/>
          <w:szCs w:val="24"/>
          <w:lang w:bidi="ar-JO"/>
        </w:rPr>
        <w:t>1/203</w:t>
      </w:r>
    </w:p>
    <w:p>
      <w:pPr>
        <w:pStyle w:val="Footnote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أعز وأثمن ما للإنسان عقله ، ذو العقل يكره ضياع عقله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خفيف ، ديوانه </w:t>
      </w:r>
      <w:r>
        <w:rPr>
          <w:b/>
          <w:bCs/>
          <w:sz w:val="24"/>
          <w:szCs w:val="24"/>
          <w:lang w:bidi="ar-JO"/>
        </w:rPr>
        <w:t>1/207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لا فخر إلاّ لمن لا يُظلَم لامتناعه وقدرته على دفع الظلم ، وهو إمَّـا مدرك ما طلب ، أو محارب لا ينام ، ولا يغفل ؛ حتى يدرك مطلوبه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خفيف ، ديوانه </w:t>
      </w:r>
      <w:r>
        <w:rPr>
          <w:b/>
          <w:bCs/>
          <w:sz w:val="24"/>
          <w:szCs w:val="24"/>
          <w:lang w:bidi="ar-JO"/>
        </w:rPr>
        <w:t>1/207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غبط الرج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إذا تمنى أن يكون مثله ، دون أن يتمنى زوال نعمته ، وإلاّ كان حاسدا ، والحمام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وت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َن عاش في ذلك ، فليس له عيش ، يُغبَط عليه ، ومَن غُبِط على ذلك العيش الذليل فهو ذليل ؛ لأن الموت في العز أخف من الموت في الذل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 الخفيف ، ديوانه</w:t>
      </w: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Cs/>
          <w:sz w:val="24"/>
          <w:szCs w:val="24"/>
          <w:lang w:bidi="ar-JO"/>
        </w:rPr>
        <w:t>208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لئيم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خسيس ، ضد الكريم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إذا لم يكن الحلم عن اقتدار فهو عجز ، وهو حجة يحتج بها اللئام عند عدم قدرتهم على مقارعة العدو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 الخفيف ، ديوانه</w:t>
      </w: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Cs/>
          <w:sz w:val="24"/>
          <w:szCs w:val="24"/>
          <w:lang w:bidi="ar-JO"/>
        </w:rPr>
        <w:t>208</w:t>
      </w:r>
      <w:r>
        <w:rPr>
          <w:b/>
          <w:bCs/>
          <w:sz w:val="24"/>
          <w:szCs w:val="24"/>
          <w:rtl w:val="true"/>
          <w:lang w:bidi="ar-JO"/>
        </w:rPr>
        <w:t xml:space="preserve">   </w:t>
      </w:r>
    </w:p>
    <w:p>
      <w:pPr>
        <w:pStyle w:val="Footnote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إذا هانت على الإنسان نفسه ، سهُل عليه احتمال الهوان ، كالميت الذي لا يتألم بالجراحة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 الخفيف ، ديوانه</w:t>
      </w: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Cs/>
          <w:sz w:val="24"/>
          <w:szCs w:val="24"/>
          <w:lang w:bidi="ar-JO"/>
        </w:rPr>
        <w:t>211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قريض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شعر ، وهذى يهذي هذاء وهذيان ، إذا قال قولا لا فائدة منه ، والأحكام جمع حكم ، بمعنى الحكمة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بعض الشعر هذيان ، وبعضه حكمة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بسيط ، ديوانه </w:t>
      </w:r>
      <w:r>
        <w:rPr>
          <w:b/>
          <w:bCs/>
          <w:sz w:val="24"/>
          <w:szCs w:val="24"/>
          <w:lang w:bidi="ar-JO"/>
        </w:rPr>
        <w:t>1/211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قالي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قلاه إذا أبغضه ، شبه فراقه الممدوح بفراق الإنسان روحه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قد يعرض للمرء ما يوجب له فراق روحه من غير بغض للروح ، كذلك أنا أفارقك كارها لذلك مضطرا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بسيط ، ديوانه </w:t>
      </w: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Cs/>
          <w:sz w:val="24"/>
          <w:szCs w:val="24"/>
          <w:lang w:bidi="ar-JO"/>
        </w:rPr>
        <w:t>213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أغراض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جمع غرض ، وهو الهدف الذي يُرمى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إنّ الأفاضل من الناس كالأغراض للزمان ، يرميهم بنوائبه ، ويقصدهم بالمحن ، فلا يزالزن محزونين ، وإنما يخلو من الحزن مَنْ كان خاليا من الفطنة ، وحاصل المعنى أنّ الزمان إنما يقصد بشره الأفاضل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بسيط ، ديوانه </w:t>
      </w: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Cs/>
          <w:sz w:val="24"/>
          <w:szCs w:val="24"/>
          <w:lang w:bidi="ar-JO"/>
        </w:rPr>
        <w:t>214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، وفيه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قر الجهول بلا قلب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جه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كثير الجهل ، والجهل ضد العقل ، والرسن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حبل الذي تُقاد به الدابة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إنّ الجاهل لا يفتقر إلى الأدب ، إذ لا عقل له ، وأول ما يحتاج إليه الإنسان العقل ، الذي به يعقل ، ثم يتأدب بعد ذلك ، فإذا لم يكن عاقلا ، لم يحتج إلى أدب ، كالحمار ما لم يكن له رأس ، لم يحتج إلى الرسن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بسيط ، ديوانه </w:t>
      </w: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Cs/>
          <w:sz w:val="24"/>
          <w:szCs w:val="24"/>
          <w:lang w:bidi="ar-JO"/>
        </w:rPr>
        <w:t>215</w:t>
      </w:r>
    </w:p>
    <w:p>
      <w:pPr>
        <w:pStyle w:val="Footnote"/>
        <w:ind w:left="206" w:right="0" w:hanging="206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ضيم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ظلوم ، والبزة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لباس ، وراقه الشيء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أعجبه ، والدفين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دفون ، وأراد بحسن البزة اليسر ، وسعة الرزق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لا ينبغي للمظلوم أن يُسرَّ بسعة رزقه ، التي من آثارها  حسن البزة ، مع ما هو فيه من الذل ، فإنه مثل الميت الذي دُفِن ، والميت لا يُسرّ بحسن كفنه ، شبّه المظلوم الذي لا يدفع الظلم عن نفسه بالميت ، وجعل ثوبه الحسن كالكفن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76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ab/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طويل ، ديوانه </w:t>
      </w: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Cs/>
          <w:sz w:val="24"/>
          <w:szCs w:val="24"/>
          <w:lang w:bidi="ar-JO"/>
        </w:rPr>
        <w:t>218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، وفيه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إلى مثل ما كان الفتى مرجع الفتى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Footnote"/>
        <w:ind w:left="206" w:right="0" w:hanging="206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أبدي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أصله من الهمز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بدئ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أي أبدأه الله ، وليّنه للضرورة ، وأكرى الشيء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نقص ، وأرمى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أربى وزاد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إنّ كل واحد يرجع إلى مثل ما كان عليه من العدم ، ويعود إلى حالته الأولى ، كما أُبدئ ، وينقص ما حدث فيه من الحياة كما زاد ، وعليه فلا ذنب للحوادث حتى تُذم أو تُحمَد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كامل ، ديوانه </w:t>
      </w:r>
      <w:r>
        <w:rPr>
          <w:b/>
          <w:bCs/>
          <w:sz w:val="24"/>
          <w:szCs w:val="24"/>
          <w:lang w:bidi="ar-JO"/>
        </w:rPr>
        <w:t>1/223</w:t>
      </w:r>
    </w:p>
    <w:p>
      <w:pPr>
        <w:pStyle w:val="Footnote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تمتع بالنعمة واللذة ما بقي لك شبابك ، فله آخِر من حيث كان له أوّل ، يعني أنه يفنى ، ولا يبقى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كامل ، ديوانه </w:t>
      </w:r>
      <w:r>
        <w:rPr>
          <w:b/>
          <w:bCs/>
          <w:sz w:val="24"/>
          <w:szCs w:val="24"/>
          <w:lang w:bidi="ar-JO"/>
        </w:rPr>
        <w:t>1/225</w:t>
      </w:r>
    </w:p>
    <w:p>
      <w:pPr>
        <w:pStyle w:val="Footnote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إذا ذمّني ناقص كان ذمُّه دليل كمالي وفضلي ، لأن الناقص لا يحب الكامل الفاضل ، لما بينهما من التفاضل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كامل ، ديوانه </w:t>
      </w:r>
      <w:r>
        <w:rPr>
          <w:b/>
          <w:bCs/>
          <w:sz w:val="24"/>
          <w:szCs w:val="24"/>
          <w:lang w:bidi="ar-JO"/>
        </w:rPr>
        <w:t>1/233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أمثلة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جمع مثال ، أي صور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إنهم أشباه الناس ، وليسوا بناس في الحقيقة ، تدور بين الوجود والعدم ، وحياتها كمماتها ، في أنه لا غناء فيها ، ولا نفع ، ومماتها كحياتها في عدم المبالاة به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طويل ، ديوانه </w:t>
      </w: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Cs/>
          <w:sz w:val="24"/>
          <w:szCs w:val="24"/>
          <w:lang w:bidi="ar-JO"/>
        </w:rPr>
        <w:t>234</w:t>
      </w:r>
    </w:p>
    <w:p>
      <w:pPr>
        <w:pStyle w:val="Footnote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َن يجمع المال خوف الفقر ، كان ذلك هو الفقر ، لأنه إذا جمع حرم ، والحرمان فقر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وافر ، ديوانه </w:t>
      </w:r>
      <w:r>
        <w:rPr>
          <w:b/>
          <w:bCs/>
          <w:sz w:val="24"/>
          <w:szCs w:val="24"/>
          <w:lang w:bidi="ar-JO"/>
        </w:rPr>
        <w:t>1/237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ضروب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أصناف ، وأشفهم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أفضلهم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أصناف الناس على اختلافهم يحبون أصناف المحبوبات على اختلافها ، وأحقهم بأن يعذر في العشق والحب من كان محبوبه أفضل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طويل ، ديوانه </w:t>
      </w:r>
      <w:r>
        <w:rPr>
          <w:b/>
          <w:bCs/>
          <w:sz w:val="24"/>
          <w:szCs w:val="24"/>
          <w:lang w:bidi="ar-JO"/>
        </w:rPr>
        <w:t>1/242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نكد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قلة الخير ، والمراد بالحر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كريم ، ضد اللئيم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نكد الدنيا أنّ الكريم لا يجد مندوحة من إظهار الصداقة فيها لعدوه مع علمه أنه له عدو ؛ ليأمن شره ، ويدفع غائلته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طويل ، ديوانه </w:t>
      </w:r>
      <w:r>
        <w:rPr>
          <w:b/>
          <w:bCs/>
          <w:sz w:val="24"/>
          <w:szCs w:val="24"/>
          <w:lang w:bidi="ar-JO"/>
        </w:rPr>
        <w:t>1/243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، وقد كتب في المخطوطة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لا له جهد ، وما أثبتناه من الديوان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غيبة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سم من الاغتياب ، وهو الوقوع في عرض الغائب ، والجهد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طاقة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إني أُكبر نفسي أن أُجازي عدوي بالاغتياب ؛ لأن ذلك طاقة مَن لا طاقة له بمواجهة عدوه ومحاربته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طويل ، ديوانه </w:t>
      </w:r>
      <w:r>
        <w:rPr>
          <w:b/>
          <w:bCs/>
          <w:sz w:val="24"/>
          <w:szCs w:val="24"/>
          <w:lang w:bidi="ar-JO"/>
        </w:rPr>
        <w:t>1/245</w:t>
      </w:r>
    </w:p>
    <w:p>
      <w:pPr>
        <w:pStyle w:val="Footnote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ليس في طبائعكم أن تنازعوه العلا ، كما أنه ليس في طبع التراب أن يفوح بالمسك والند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طويل ، ديوانه </w:t>
      </w:r>
      <w:r>
        <w:rPr>
          <w:b/>
          <w:bCs/>
          <w:sz w:val="24"/>
          <w:szCs w:val="24"/>
          <w:lang w:bidi="ar-JO"/>
        </w:rPr>
        <w:t>1/254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حلم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أناة والعقل ، والجهل هنا نقيض الحلم ، والمظالم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جمع مظلِمة ، وهي الظلم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إذا كان حلمك داعيا إلى ظلمك   فإن من الحلم أن تجهل ؛ لأن الحلم إنما يلجا إليه لتدارك الشر ، فإذا تفاقم به الشر ، ولم يتدارك الشر إلاّ بالجهل كان الجهل حلما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طويل ، ديوانه </w:t>
      </w:r>
      <w:r>
        <w:rPr>
          <w:b/>
          <w:bCs/>
          <w:sz w:val="24"/>
          <w:szCs w:val="24"/>
          <w:lang w:bidi="ar-JO"/>
        </w:rPr>
        <w:t>1/269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، والذي كتب في الأصل المخطوط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فما الذي تغني ، وما أثبتناه من الديوان ، وهو الصواب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نسيب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ذو النسب الشريف ، والمناصب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أصول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إذا لم تكن نفس النسيب مشابهة لأصله في الكرم ، لم ينفعه الانتساب إلى أصل كريم ، يعني أن كرم الأصل لا ينفع مع لؤم النفس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كامل ، وهذا البيت غير موجود في طبعة دار الكتب العلمية ، واكتفى الشارح بذكر ثلاثة أبيات من هذه القصيدة  ، وهذا  البيت هو الخامس في هذه القصيدة ، وهو في  التبيان في شرح الديوان </w:t>
      </w:r>
      <w:r>
        <w:rPr>
          <w:b/>
          <w:bCs/>
          <w:sz w:val="24"/>
          <w:szCs w:val="24"/>
          <w:lang w:bidi="ar-JO"/>
        </w:rPr>
        <w:t>4/123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، المنسوب لأبي البقاء العكبري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سفرت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سفور المرأة ، أي كشفت عن وجهها ،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لو أمكنني أن أُظهر صباي لكشفت عنه ، فإني حديث السن ، ولكن   الشيب جارٍ عليّ عاجلا ، فستر شبابي ، فكأنه تلثم بستر ما تحته من السواد ، يعني أنَّ على شبابه لثاما من الشيب الذي عجل إليه قبل وقته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كامل ، التبيان في شرح الديوان </w:t>
      </w:r>
      <w:r>
        <w:rPr>
          <w:b/>
          <w:bCs/>
          <w:sz w:val="24"/>
          <w:szCs w:val="24"/>
          <w:lang w:bidi="ar-JO"/>
        </w:rPr>
        <w:t>4/124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خترم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تطع ويستأصل ، والجسيم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عظيم الجسم ، والنحافة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هزال ، والناصية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شعر مقدم الرأس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إنّ الحزن إذا استولى على المرء أذهب جسم العظيم الجسد ، وهزَّله حتى يأتي عليه من الهزال ، ويشيب الصبي قبل الأوان ، حتى يصير كالهرم من الضعف والعجز ، يشير إلى علة مشيبه ، وأنّ الهم هو الذي أشابه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كامل ، التبيان في شرح الديوان </w:t>
      </w:r>
      <w:r>
        <w:rPr>
          <w:b/>
          <w:bCs/>
          <w:sz w:val="24"/>
          <w:szCs w:val="24"/>
          <w:lang w:bidi="ar-JO"/>
        </w:rPr>
        <w:t>4/124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إنّ العاقل يشقى وإن كان في نعمة ؛ لتفكيره في عاقبة الأمور ، وعلمه بتحوّل الأحوال ، والجاهل ينعم ، وهو في الشقاوة  لغفلته ، وقلة تفكيره في العواقب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كامل ، التبيان في شرح الديوان </w:t>
      </w:r>
      <w:r>
        <w:rPr>
          <w:b/>
          <w:bCs/>
          <w:sz w:val="24"/>
          <w:szCs w:val="24"/>
          <w:lang w:bidi="ar-JO"/>
        </w:rPr>
        <w:t>4/125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نبذ الشيء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ألقاه وطرحه ، والحفاظ المحافظة على الحقوق والعهود ، وأولاه كذا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أنعم به عليه ، من العفو عن الإساءة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إن الناس لا يحافظون على الحقوق ، ولا يراعون الحرمة والحق ، ويتركون عرفان النعم ، فمطلق من الإسار ينسى إحسان مطلقه ، وعافٍ عن مُسيء يندم ، لما يرى من كفران صنيعته ، وعدم شكرها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كامل ، التبيان في شرح الديوان </w:t>
      </w: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Cs/>
          <w:sz w:val="24"/>
          <w:szCs w:val="24"/>
          <w:lang w:bidi="ar-JO"/>
        </w:rPr>
        <w:t>125</w:t>
      </w:r>
      <w:r>
        <w:rPr>
          <w:b/>
          <w:bCs/>
          <w:sz w:val="24"/>
          <w:szCs w:val="24"/>
          <w:rtl w:val="true"/>
          <w:lang w:bidi="ar-JO"/>
        </w:rPr>
        <w:t xml:space="preserve">   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لا تنخدع ببكاء عدو يستعطفك ، ولا ترحمه ، وارحم نفسك منه ، فإنك إن رحمته ، وأبقيت عليه ، ثم ظفر بك ، لم يرحمك ، ولم يبق عليك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كامل ، التبيان في شرح الديوان </w:t>
      </w:r>
      <w:r>
        <w:rPr>
          <w:b/>
          <w:bCs/>
          <w:sz w:val="24"/>
          <w:szCs w:val="24"/>
          <w:lang w:bidi="ar-JO"/>
        </w:rPr>
        <w:t>4/125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لا يسلم للشريف شرفه من أذى الحساد والمعادين ، حتى يقتل حساده وأعداءى ، فإذا سفك دماءهم سلِم شرفه ؛ لأنه يصير مهيباً  فلا يُتعرَّض له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كامل ، التبيان في شرح الديوان </w:t>
      </w:r>
      <w:r>
        <w:rPr>
          <w:b/>
          <w:bCs/>
          <w:sz w:val="24"/>
          <w:szCs w:val="24"/>
          <w:lang w:bidi="ar-JO"/>
        </w:rPr>
        <w:t>4/125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قليل هنا ليس قليل العدد ، وإنما هو الخسيس الحقير ، واللئام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جمع لئيم ، ضد الكريم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إنّ اللئيم مطبوع على أذى الكريم ، لعدم المشاكلة بينهما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كامل ، التبيان في شرح الديوان </w:t>
      </w:r>
      <w:r>
        <w:rPr>
          <w:b/>
          <w:bCs/>
          <w:sz w:val="24"/>
          <w:szCs w:val="24"/>
          <w:lang w:bidi="ar-JO"/>
        </w:rPr>
        <w:t>4/125</w:t>
      </w:r>
    </w:p>
    <w:p>
      <w:pPr>
        <w:pStyle w:val="Footnote"/>
        <w:ind w:left="206" w:right="0" w:hanging="206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شيم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جمع شيمة ، وهي الخليقة والطبيعة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ظلم من طبائع النفوس ، وقد جبلوا عليه ، فإذا رأيت عفيفا لا يظلم  ،  فإنما تركه لعلة ، كالخوف ، والعجز وغيرهما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كامل ، التبيان في شرح الديوان </w:t>
      </w:r>
      <w:r>
        <w:rPr>
          <w:b/>
          <w:bCs/>
          <w:sz w:val="24"/>
          <w:szCs w:val="24"/>
          <w:lang w:bidi="ar-JO"/>
        </w:rPr>
        <w:t>4/127</w:t>
      </w:r>
    </w:p>
    <w:p>
      <w:pPr>
        <w:pStyle w:val="Footnote"/>
        <w:ind w:left="18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بلية التي يُبتلَى بها الإنسان عذل الجاهل الذي لا يرجع ، ولا يُقلع عن غيه ، وخطابك من لا يفهم ما تقول ؛ لجهله أو غيه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كامل ، التبيان في شرح الديوان </w:t>
      </w:r>
      <w:r>
        <w:rPr>
          <w:b/>
          <w:bCs/>
          <w:sz w:val="24"/>
          <w:szCs w:val="24"/>
          <w:lang w:bidi="ar-JO"/>
        </w:rPr>
        <w:t>4/130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ودة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حبة ، والأرقم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ضرب من الحيّات فيه سواد وبياض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ذليل يظهر المودة لمن يبغضه ، ولو كان ذا أنفة لما ساتره ، وإن يظهر وده عداوة ، فهو يظهر المودة لذله لمن يخالفه ، إذ ليس يقدر على مكافأته ، ولا امتناع عنده ، فيتودد إليه ، والحية أقرب إلى المصافاة من الذليل إذا أظهر المودة لمن يودّ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كامل ، التبيان في شرح الديوان </w:t>
      </w:r>
      <w:r>
        <w:rPr>
          <w:b/>
          <w:bCs/>
          <w:sz w:val="24"/>
          <w:szCs w:val="24"/>
          <w:lang w:bidi="ar-JO"/>
        </w:rPr>
        <w:t>4/130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Footnote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عني أنّ عداوة الساقط تدل على مباينة طبعه فتنفع ، وصداقته تدل على مناسبته فتضر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كامل ، التبيان في شرح الديوان </w:t>
      </w:r>
      <w:r>
        <w:rPr>
          <w:b/>
          <w:bCs/>
          <w:sz w:val="24"/>
          <w:szCs w:val="24"/>
          <w:lang w:bidi="ar-JO"/>
        </w:rPr>
        <w:t>4/132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أعاجم عند العرب لئام ، وهم الذين لا يتكلمون لغة العرب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فعل يشابه النسب ، فمن كرمت مناسبه كرمت أفعاله ، وعلى الضد من هذا مَن كان لئيم النسب ، كانت أفعاله لئيمة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وافر ، ديوانه </w:t>
      </w:r>
      <w:r>
        <w:rPr>
          <w:b/>
          <w:bCs/>
          <w:sz w:val="24"/>
          <w:szCs w:val="24"/>
          <w:lang w:bidi="ar-JO"/>
        </w:rPr>
        <w:t>1/276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غيوث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جمع غيث ، وهو المطر ، وتوالت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تتابعت ، والغمام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سحاب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سافر إذا كثر عليه المطر ملّ مقامه واحتباسه لأجل المطر ، وكذلك نحن ، عطاياك تأتينا ، وأنت قيدتنا بإحسانك ، ولولا أننا على سفر لم نملك إنعامك ، فالمطر يسأله كل واحد إلاّ المسافر ، هذا كلام الواحدي ، وقال غيره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إنّ المسافر إذا كثرت عليه الأمطار بالأرض التي هو بها ، اشتاق إلى وطنه ، وكره المقام بأرض السفر ، كذلك نحن ، قد أحسنت إلينا كل الإحسان ، فنحن نشتأق أن نأتي الوطن ، ونسرع الارتحال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والأول أوجه وأظهر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وافر ، ديوانه </w:t>
      </w:r>
      <w:r>
        <w:rPr>
          <w:b/>
          <w:bCs/>
          <w:sz w:val="24"/>
          <w:szCs w:val="24"/>
          <w:lang w:bidi="ar-JO"/>
        </w:rPr>
        <w:t>1/273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Footnote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طعم الموت في الأمر الهين ، كطعمه في الأمر الشديد الصعب ، إذا فلا سبيل للمغامر إلاّ أن يقصد أسمى الأمور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وافر ، ديوانه </w:t>
      </w:r>
      <w:r>
        <w:rPr>
          <w:b/>
          <w:bCs/>
          <w:sz w:val="24"/>
          <w:szCs w:val="24"/>
          <w:lang w:bidi="ar-JO"/>
        </w:rPr>
        <w:t>1/274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جبناء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جمع جبان 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لؤم طبع الجبان يريه العجز عقلا ، حتى يظن أن عجزه ، وجريه على حكم الجبن عقل ، وليس كذلك ، وإنما ذلك لسوء طبعه الرديء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وافر ، ديوانه </w:t>
      </w:r>
      <w:r>
        <w:rPr>
          <w:b/>
          <w:bCs/>
          <w:sz w:val="24"/>
          <w:szCs w:val="24"/>
          <w:lang w:bidi="ar-JO"/>
        </w:rPr>
        <w:t>1/274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شجاعة في غير الحكيم ، ليست مثل الشجاعة في الحكيم ، وكل الشجاعة حسنة مغنية في أي شخص كائنا ما كان ، وكيف كانت ، فإذا كانت في الحكيم العاقل ، كانت أتم وأحسن ، لانضمام العقل إليها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وافر ، ديوانه </w:t>
      </w:r>
      <w:r>
        <w:rPr>
          <w:b/>
          <w:bCs/>
          <w:sz w:val="24"/>
          <w:szCs w:val="24"/>
          <w:lang w:bidi="ar-JO"/>
        </w:rPr>
        <w:t>1/274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Footnote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آفة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عاهة </w:t>
      </w:r>
      <w:r>
        <w:rPr>
          <w:b/>
          <w:bCs/>
          <w:sz w:val="24"/>
          <w:szCs w:val="24"/>
          <w:rtl w:val="true"/>
          <w:lang w:bidi="ar-JO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كم من إنسان يعيب قولا حسنا لجهله به ، وإنما أتى العيب من سوء فهمه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وافر ، ديوانه </w:t>
      </w:r>
      <w:r>
        <w:rPr>
          <w:b/>
          <w:bCs/>
          <w:sz w:val="24"/>
          <w:szCs w:val="24"/>
          <w:lang w:bidi="ar-JO"/>
        </w:rPr>
        <w:t>1/274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Footnote"/>
        <w:ind w:left="206" w:right="0" w:hanging="206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فقريحة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خالص الطبع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كل أحد يأخذ على قدر فهمه ، وكل أذن تأخذ من الكلام الذي تسمعه على قدر طبع صاحبها ، فإن كان عارفا فهمه وقبله بطبعه ، وإن كان جاهلا نفر عنه طبعه ، فكل أذن تدرك من الكلام على قدر طبع صاحبها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بسيط ، ديوانه </w:t>
      </w:r>
      <w:r>
        <w:rPr>
          <w:b/>
          <w:bCs/>
          <w:sz w:val="24"/>
          <w:szCs w:val="24"/>
          <w:lang w:bidi="ar-JO"/>
        </w:rPr>
        <w:t>1/275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ظره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أي وجهه ، أو النظر إليه ، يشق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ثقل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إنّ  أكثر مَن تلقاه من الناس يشق  كلامه على الآذان 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لأنه يقول قولا فاحشا منكرا ، ومنظره على العيون ، لما ينطوي عليه من الغل والخبث ، وإضمار غير الجميل ، وإن كان يلقاك بالبشر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خفيف ، ديوانه </w:t>
      </w:r>
      <w:r>
        <w:rPr>
          <w:b/>
          <w:bCs/>
          <w:sz w:val="24"/>
          <w:szCs w:val="24"/>
          <w:lang w:bidi="ar-JO"/>
        </w:rPr>
        <w:t>1/279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حمام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وت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إنّ نفوسنا ألفت هذا الهواء ، فظنت أنّ الموت كريه المذاق ؛ وذلك لإلفها الهواء الرقيق الطيب ، وهذا أوقع في النفوس أنّ الموت مرّ الطعم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خفيف ، ديوانه </w:t>
      </w:r>
      <w:r>
        <w:rPr>
          <w:b/>
          <w:bCs/>
          <w:sz w:val="24"/>
          <w:szCs w:val="24"/>
          <w:lang w:bidi="ar-JO"/>
        </w:rPr>
        <w:t>1/279</w:t>
      </w:r>
    </w:p>
    <w:p>
      <w:pPr>
        <w:pStyle w:val="Footnote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إملاق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فقر والحاجة ، أراد أنّ الغنى عند البخيل قبيح ، كما أن الفقر والعسر عند الكريم قبيح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وافر ، ديوانه </w:t>
      </w:r>
      <w:r>
        <w:rPr>
          <w:b/>
          <w:bCs/>
          <w:sz w:val="24"/>
          <w:szCs w:val="24"/>
          <w:lang w:bidi="ar-JO"/>
        </w:rPr>
        <w:t>1/283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نطاح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اطحة دواب القرون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قبل المناطحة ، وقبل أوانها يتبيّن مَن يناطح ، ممن لا يُناطح ، ومن يقاتل ممن لا يقاتل  وذلك أنّ الكباش تتلاعب بقرونها ، وإن لم ترد الطعن بها ، وكذلك يتلاعب الناس بالأسلحة في غير الحرب ، فيعرف من يحسن استعمالها ممن لا يُحسن 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منسرح ، ديوانه </w:t>
      </w: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Cs/>
          <w:sz w:val="24"/>
          <w:szCs w:val="24"/>
          <w:lang w:bidi="ar-JO"/>
        </w:rPr>
        <w:t>288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هذا الذي لا يساوي الخبز ذي أكله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كما قال في البيت السابق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ظهر أنني أعرفه ، وهو لا يعرفني ، ولكن الجوهر الثمين  يظل جوهرا وإن تجاهله بعضهم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وهذا يشبه إلى حد قول جميل بن معمر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</w:p>
    <w:p>
      <w:pPr>
        <w:pStyle w:val="Footnote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إذا ما رأوني طالعا من ثنيّة     يقولون مَن هذا وقد عرفوني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منسرح ، ديوانه </w:t>
      </w: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Cs/>
          <w:sz w:val="24"/>
          <w:szCs w:val="24"/>
          <w:lang w:bidi="ar-JO"/>
        </w:rPr>
        <w:t>289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أنا أحمده كما يحمده السيف ، لآنه لا يضرب إلاّ في مضرب قاتل ، والسيف ليس يحمد كل حامل له ، فصرت أحمده حمد سيف له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طويل ، ديوانه </w:t>
      </w:r>
      <w:r>
        <w:rPr>
          <w:b/>
          <w:bCs/>
          <w:sz w:val="24"/>
          <w:szCs w:val="24"/>
          <w:lang w:bidi="ar-JO"/>
        </w:rPr>
        <w:t>2/3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أ شجاه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أحزنه وأغضبه ، يقول مخاطبا اللذين عاهداه على أن يُسعداه عند ربع الأحبة بالبكاء ، فقال لهما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وفاؤكما بإسعادي على البكاء ، كهذا الربع ، ثم بيّن وجه الشبه ، فقا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أشجى الربع دارسه  ، كلما تقدم عهده ، كان أحزن لزائره ، وأشد لحزنه ، وأشفى الدمع للحزن سائله المنهل الجاري ، يريد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بكيا معي بدمع ساجم ، فإنه أشفى للغليل ، كما أن الربع أشجى للمحب إذا درس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طويل ، ديوانه </w:t>
      </w:r>
      <w:r>
        <w:rPr>
          <w:b/>
          <w:bCs/>
          <w:sz w:val="24"/>
          <w:szCs w:val="24"/>
          <w:lang w:bidi="ar-JO"/>
        </w:rPr>
        <w:t>2/3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تزيّا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تكلف الزيّ ، وهو اللباس ، ويلائمه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وافقه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إنّ صاحبيه ليسا من أهل الهوى ، فإن أقسما به وتكلّفاه ، فقد يتكلّف الإنسان الشيء ، وليس هو من أهله ، وقد يُصاحب الإنسان من لم يوافقه في أحواله ، ويُعرِّض بأن صاحبيه لم يفيا له بما عاهداه عليه من الإسعاد بالبكاء ، وأنهما لم يكونا من أرباب الهوى ، ولا يعتقدانه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طويل ، ديوانه </w:t>
      </w:r>
      <w:r>
        <w:rPr>
          <w:b/>
          <w:bCs/>
          <w:sz w:val="24"/>
          <w:szCs w:val="24"/>
          <w:lang w:bidi="ar-JO"/>
        </w:rPr>
        <w:t>2/3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إنه لمَّـا نظر إليها نظرة أتلفت مهجته ، وأراد أن ينظر إليها أخرى ؛ لترجع إليه نفسه ، جعل الأولى كأنها الغارمة في الحقيقة ، لأنها سبب التلف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طويل ، ديوانه </w:t>
      </w:r>
      <w:r>
        <w:rPr>
          <w:b/>
          <w:bCs/>
          <w:sz w:val="24"/>
          <w:szCs w:val="24"/>
          <w:lang w:bidi="ar-JO"/>
        </w:rPr>
        <w:t>2/5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فاحم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أسود الشديد السواد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بياض في الشعر حسن ، ولم يخضب البياض لأنه مستقبح ، ولكن السواد أحسن منه ، فالخاضب إنما يطلب الأحسن من لون الشعر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طويل ، ديوانه </w:t>
      </w:r>
      <w:r>
        <w:rPr>
          <w:b/>
          <w:bCs/>
          <w:sz w:val="24"/>
          <w:szCs w:val="24"/>
          <w:lang w:bidi="ar-JO"/>
        </w:rPr>
        <w:t>2/7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لزبات جمع لزبة ، وهي الشدة والقحط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هو أفضل من السيف ، فقد ينبو حد السيف فلا يقطع ، ومكارم هذا الممدوح تُذهب شدائد الزمان ، وتقطعها عن كل إنسان ، فلا يشبه فعله فعل السيف حتى يُسمّى باسمه ، فقد بان له على السيف فضل ظاهر ، وشرف بيّن فاخر ، وأنه يقصر عنه ، ويتواضع دونه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خفيف ، ديوانه </w:t>
      </w:r>
      <w:r>
        <w:rPr>
          <w:b/>
          <w:bCs/>
          <w:sz w:val="24"/>
          <w:szCs w:val="24"/>
          <w:lang w:bidi="ar-JO"/>
        </w:rPr>
        <w:t>2/8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إذا عظمت الهمة ، وكبرت النفس ، تعب الجسم في طلب المعالي من الأمور ، ولا يرضى بالمنزلة الدنيئة ، فيطلب الرتبة الشريفة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خفيف ، ديوانه </w:t>
      </w:r>
      <w:r>
        <w:rPr>
          <w:b/>
          <w:bCs/>
          <w:sz w:val="24"/>
          <w:szCs w:val="24"/>
          <w:lang w:bidi="ar-JO"/>
        </w:rPr>
        <w:t>2/9</w:t>
      </w:r>
    </w:p>
    <w:p>
      <w:pPr>
        <w:pStyle w:val="Footnote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إنْ توقاه الشجاع ، وحفظ منه نفسه ، فذلك منه كثير ، والبليغ إنْ أمكنه أن يسلّم عليه ، فذلك غاية بلاغته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وافر ، ديوانه </w:t>
      </w:r>
      <w:r>
        <w:rPr>
          <w:b/>
          <w:bCs/>
          <w:sz w:val="24"/>
          <w:szCs w:val="24"/>
          <w:lang w:bidi="ar-JO"/>
        </w:rPr>
        <w:t>2/11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لو جاز أن يُخلّد إنسان لخلِّدت وحدك ، لما جمع الله فيك من الفضائل ، ولكن الدنيا لا تخلِّد أحدا ، وشأنها أن تفني أهلها ، فهي مطبوعة على الغدر ، وإلاّ لخلَّدتك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وافر ، ديوانه </w:t>
      </w:r>
      <w:r>
        <w:rPr>
          <w:b/>
          <w:bCs/>
          <w:sz w:val="24"/>
          <w:szCs w:val="24"/>
          <w:lang w:bidi="ar-JO"/>
        </w:rPr>
        <w:t>2/12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، وفيه 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ومن لم يعشق الدنيا قديما  قديما 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إنّ النفوس مجبولة على حب الدنيا مع التيقن بسرعة زوالها ، والتحقق من امتناع وصالها ، وإنّ سرورها يعقبه الحزن ، وحياتها يعقبها الموت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Footnote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ريد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ذا الذي لم يعشق الدنيا من قديم الدهر ؟ فكل أحد يهواها ، ولكن لا سبيل إلى وصالها ، أي إلى دوام وصالها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وافر ، ديوانه </w:t>
      </w:r>
      <w:r>
        <w:rPr>
          <w:b/>
          <w:bCs/>
          <w:sz w:val="24"/>
          <w:szCs w:val="24"/>
          <w:lang w:bidi="ar-JO"/>
        </w:rPr>
        <w:t>2/12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نصيب الإنسان من وصال حبيبه في حياته ، كنصيبه من وصال خياله في منامه ، باتّفاق الأمرين في سرعة انقطاعهما ، واشتباههما في عجلة زوالهما ، فإن الحالين كلاهما يُعدم ، فما ظنك بحق يشبه الباطل ، ويقظة يشاكلها النوم ، فجعل العمر كالمنام ، والموت كالانتباه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وافر ، ديوانه </w:t>
      </w:r>
      <w:r>
        <w:rPr>
          <w:b/>
          <w:bCs/>
          <w:sz w:val="24"/>
          <w:szCs w:val="24"/>
          <w:lang w:bidi="ar-JO"/>
        </w:rPr>
        <w:t>2/15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Footnote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لو أنّ نساء العالم كهذه المفقودة في الكمال والعفاف ؛ لفضِّلْن على الرجال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وافر ، ديوانه </w:t>
      </w:r>
      <w:r>
        <w:rPr>
          <w:b/>
          <w:bCs/>
          <w:sz w:val="24"/>
          <w:szCs w:val="24"/>
          <w:lang w:bidi="ar-JO"/>
        </w:rPr>
        <w:t>2/15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ربّ تأنيث يقصر التذكير عنه ، ولا يبلغ مبلغه ، ولا ينال موضعه لتفضيل المرأة على الرجل بحجة لم يسبق إليها ، لأنه أراد أن الشمس مؤنثة ، وهي  مصدر النور على الأرض ، ووصف الهلال بالتذكير ، وهو كثير التنقل ، ويصيبه المحاق ، فجعل ذلك كالنقص فيه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وافر ، ديوانه </w:t>
      </w:r>
      <w:r>
        <w:rPr>
          <w:b/>
          <w:bCs/>
          <w:sz w:val="24"/>
          <w:szCs w:val="24"/>
          <w:lang w:bidi="ar-JO"/>
        </w:rPr>
        <w:t>2/16</w:t>
      </w:r>
    </w:p>
    <w:p>
      <w:pPr>
        <w:pStyle w:val="Footnote"/>
        <w:ind w:left="36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إنْ فضلت الناس وأنت من جملتهم ، فقد يفضل بعض الشيء الكل جملة ، كالمسك وهو بعض دم الغزال ، يفضله فضلا كثيرا 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متقارب ، ديوانه </w:t>
      </w:r>
      <w:r>
        <w:rPr>
          <w:b/>
          <w:bCs/>
          <w:sz w:val="24"/>
          <w:szCs w:val="24"/>
          <w:lang w:bidi="ar-JO"/>
        </w:rPr>
        <w:t>2/17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إلى متى يطمع العاذل في استماعي كلامه ؟ والحي يقع اضطرارا لا اختيارا ، والعاقل لا يقع في شرك الحب باختياره ، فلا معنى للومه ، لأن المحب مغلوب على أمره ، فلا فائدة في لومه 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متقارب ، ديوانه </w:t>
      </w:r>
      <w:r>
        <w:rPr>
          <w:b/>
          <w:bCs/>
          <w:sz w:val="24"/>
          <w:szCs w:val="24"/>
          <w:lang w:bidi="ar-JO"/>
        </w:rPr>
        <w:t>2/17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لطباع والطبيعة بمعنى واحد ، وهي الخليقة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عاذل يريد من قلبي أن يسلاكم ، وقد جرى حبكم في مجرى الطبيعة ، وحلّ فيه محلّ الخليقة ، والطبيعة لا تنقاد لناقلها ، ولا تتأتى لمخالفها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متقارب ، ديوانه </w:t>
      </w:r>
      <w:r>
        <w:rPr>
          <w:b/>
          <w:bCs/>
          <w:sz w:val="24"/>
          <w:szCs w:val="24"/>
          <w:lang w:bidi="ar-JO"/>
        </w:rPr>
        <w:t>2/20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أتاكم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بمعنى جاءكم ، وهو مقصور ، والممدود بمعنى أعطاكم ، يريد الاستهزاء بهم ، والتوبيخ لهم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خذوا ما جاءكم به من ضمان أبي وائل ، فالغنيمة فيما عجَّل لكم ، وما تأخر لعله لا يصل إليكم  ، يريد ما جاءكم به من هذه الوقعة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بسيط ، ديوانه 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Cs/>
          <w:sz w:val="24"/>
          <w:szCs w:val="24"/>
          <w:lang w:bidi="ar-JO"/>
        </w:rPr>
        <w:t>22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مالك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جمع مملكة ، وهي سلطان الملك في رعيته ، والأس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رماح ، والقُبَ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جمع قُبْلَة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أعلى الممالك ما جاء قسرا وغلَبة بالطعن ، لا ما جاء عفوا ، والقتال عند محبه كالقبل المستعذبة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بسيط ، ديوانه 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Cs/>
          <w:sz w:val="24"/>
          <w:szCs w:val="24"/>
          <w:lang w:bidi="ar-JO"/>
        </w:rPr>
        <w:t>23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إنّ سيف الدولة قد قرنه الله بالنصر ، وأمده من عونه بما لا يمنعه الدهر معه من بغيته ، ولا يجير عليه من اعتقد له معصيته ، ولا يحصن الدرع منه مهجة من خالفه ، ولا يعصمه من الهلاك إذا أراده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بسيط ، ديوانه 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Cs/>
          <w:sz w:val="24"/>
          <w:szCs w:val="24"/>
          <w:lang w:bidi="ar-JO"/>
        </w:rPr>
        <w:t>23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غبي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جاهل ، والجُعْ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دويبة معروفة تأوي في النجاسات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إذا أُنشد شعري بَعُد على فهم الجاهل ، وأثّر ذلك في نفسه  وانكشف له قدر تقصيره ، واستضرّ بحسن قولي ، وبديع شعري ، كما يستضرّ الجعل برياح الورد التي تؤذيه وتقتله ؛ لمضادته لها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طويل ، ديوانه 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Cs/>
          <w:sz w:val="24"/>
          <w:szCs w:val="24"/>
          <w:lang w:bidi="ar-JO"/>
        </w:rPr>
        <w:t>30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إذا تأملت تصاريف الزمان ، وتدبرت الدهر وخطوبه تيقنت أن الموت نوع من القتل ، فمن لم يقتل بالسيف مات بتقلب حوادث الدهر ، فالنتيجة واحدة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طويل  التبيان في شرح الديوان </w:t>
      </w:r>
      <w:r>
        <w:rPr>
          <w:b/>
          <w:bCs/>
          <w:sz w:val="24"/>
          <w:szCs w:val="24"/>
          <w:lang w:bidi="ar-JO"/>
        </w:rPr>
        <w:t>3/51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علة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علل ، والحسناء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ريد المرأة الحسناء ، 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سرور بالولد المحبوب لا يدوم ، وإنما هو تعليل إلى وقت ، والحزن بسببه أكثر من السرور به ، ثم قا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اختلاء بامرأة أذى في الحقيقة لمن يخلو بها ، لأنها قد تأتي بولد يكون سببا للهم والغم ، ولعل العاقبة تكون إلى الثكل ، أي أنه ينهى عن الاختلاء بالنساء مخافة الإنجاب ، والشقاء في تربية الولد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طويل ، ديوانه 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Cs/>
          <w:sz w:val="24"/>
          <w:szCs w:val="24"/>
          <w:lang w:bidi="ar-JO"/>
        </w:rPr>
        <w:t>30</w:t>
      </w:r>
      <w:r>
        <w:rPr>
          <w:b/>
          <w:bCs/>
          <w:sz w:val="24"/>
          <w:szCs w:val="24"/>
          <w:rtl w:val="true"/>
          <w:lang w:bidi="ar-JO"/>
        </w:rPr>
        <w:t xml:space="preserve">   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إنّ الدهر مذموم أمره ، شديد مكره ، فلا تؤمل عنده حياة ، ولا هو ممن يُشتاق  فيه إلى نسل ، لأن مآل الحياة فييه إلى الموت ، ومآل النسل إلى القبر ، بعد طول الشغل والنصب ، ةومعاناة الكد والطلب ، وما كان كذلك فالسرور يسير بوجوده ، والحزن غير واجب عند فقده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منسرح ، ديوانه </w:t>
      </w:r>
      <w:r>
        <w:rPr>
          <w:b/>
          <w:bCs/>
          <w:sz w:val="24"/>
          <w:szCs w:val="24"/>
          <w:lang w:bidi="ar-JO"/>
        </w:rPr>
        <w:t>2/32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قالت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أخطأت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نني اخترت الدهماء ، ولكن ربما كنت مخطئاً في الاختيار ، فإن النظر قد يصدق في العيون فتصيب ، وقد يكذب فتخطئ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منسرح ، ديوانه </w:t>
      </w:r>
      <w:r>
        <w:rPr>
          <w:b/>
          <w:bCs/>
          <w:sz w:val="24"/>
          <w:szCs w:val="24"/>
          <w:lang w:bidi="ar-JO"/>
        </w:rPr>
        <w:t>2/32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دعو له أن يحفظه الله من سهام الأعداء ، و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إنهم لا يصيبونك برميهم ، كما لا يصيب القمرَ من رماه ؛ لأنه أرفع محلا من أن يبلغه سهم راميه ، وكذا أنت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كامل ، ديوانه </w:t>
      </w:r>
      <w:r>
        <w:rPr>
          <w:b/>
          <w:bCs/>
          <w:sz w:val="24"/>
          <w:szCs w:val="24"/>
          <w:lang w:bidi="ar-JO"/>
        </w:rPr>
        <w:t>2/33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ذيق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مذوق ، أي الممزوج ، والمحض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خالص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إذا فوّضت الأمر في الجود إلى الكريم ، ولم تقترح عليه شيئا بان معيب الرأي من سديده ، لأن المعيب لا يعطي شيئا وإن كثر الإلحاح عليه ، أما سديد الرأي فلا يحتاج إلى سؤال وإنما يعطي على سجية طبعه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كامل ، ديوانه </w:t>
      </w:r>
      <w:r>
        <w:rPr>
          <w:b/>
          <w:bCs/>
          <w:sz w:val="24"/>
          <w:szCs w:val="24"/>
          <w:lang w:bidi="ar-JO"/>
        </w:rPr>
        <w:t>2/36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</w:p>
    <w:p>
      <w:pPr>
        <w:pStyle w:val="Footnote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قبلها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أولها ، وهو ما يستقبل منها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هو غير محتاج إلى محرك له في السؤدد والفضل ، كما أنّ الرياح إذا رأيتها مقبلة إليك لم تعجل إلى استعجالها ؛ لسرعتها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3/59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ـ </w:t>
      </w:r>
      <w:r>
        <w:rPr>
          <w:b/>
          <w:bCs/>
          <w:sz w:val="24"/>
          <w:szCs w:val="24"/>
          <w:lang w:bidi="ar-JO"/>
        </w:rPr>
        <w:t>60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كامل ، ديوانه </w:t>
      </w:r>
      <w:r>
        <w:rPr>
          <w:b/>
          <w:bCs/>
          <w:sz w:val="24"/>
          <w:szCs w:val="24"/>
          <w:lang w:bidi="ar-JO"/>
        </w:rPr>
        <w:t>2/38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تركت إلى الحلاوة أهوال الزمان ، للوصول إليها ، كما يقا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لا تقطع الفلاة إلاّ على الإبل ، ولا يُتوصَّل إلى حلاوة الزمان إلاّ بعد ذوق مرارته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وافر ، ديوانه </w:t>
      </w:r>
      <w:r>
        <w:rPr>
          <w:b/>
          <w:bCs/>
          <w:sz w:val="24"/>
          <w:szCs w:val="24"/>
          <w:lang w:bidi="ar-JO"/>
        </w:rPr>
        <w:t>2/43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ظبى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جمع ظبة ، وهي حد السيف ، وهذا استفهام إنكاري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إنّ حاسديّ لا تكفي أمرهم الرسائل ، إنما يكفي أمرهم السيوف ، يعني ليس يشفيني منهم الرسائل ، إنما يشفيني منهم القتل بالسيف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منسرح ، ديوانه </w:t>
      </w:r>
      <w:r>
        <w:rPr>
          <w:b/>
          <w:bCs/>
          <w:sz w:val="24"/>
          <w:szCs w:val="24"/>
          <w:lang w:bidi="ar-JO"/>
        </w:rPr>
        <w:t>2/44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إنّ المصائب قد تقع ، ولكن لم يعهد مثل هذه المصيبة ، كما أن الجزر يكون فيما دون البحر ، فإن جزر البحر فذلك أمر عظيم ، فشبه موته بجزر البحر ، وهو رجوع مائه إلى الخلف ونضوبه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بيان</w:t>
      </w:r>
      <w:r>
        <w:rPr>
          <w:b/>
          <w:bCs/>
          <w:sz w:val="24"/>
          <w:szCs w:val="24"/>
          <w:lang w:bidi="ar-JO"/>
        </w:rPr>
        <w:t>1/262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منسرح ، ديوانه </w:t>
      </w:r>
      <w:r>
        <w:rPr>
          <w:b/>
          <w:bCs/>
          <w:sz w:val="24"/>
          <w:szCs w:val="24"/>
          <w:lang w:bidi="ar-JO"/>
        </w:rPr>
        <w:t>2/45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ستفهما ، ومعناه الإنكار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لا رجاء عند زمان أحكد حاليه البقاء ، وهو غير محمود ، لأن معجله بلاء ، ومؤجله فناء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1/263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بسيط ، ديوانه </w:t>
      </w:r>
      <w:r>
        <w:rPr>
          <w:b/>
          <w:bCs/>
          <w:sz w:val="24"/>
          <w:szCs w:val="24"/>
          <w:lang w:bidi="ar-JO"/>
        </w:rPr>
        <w:t>2/48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رمك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جمع رمكة ، وهي الفرس التي تتخذ للنتاج دون الركوب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َن عرف الشمس لا ينكر مطالعها باختلافها ، ومن عرف سيف الدولة لم يستعظم غيره ؛ لاختلاف مقاصده ، ومن أبصر عتاق الخيل لم يستكرم الهجان الرَّمك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Cs/>
          <w:sz w:val="24"/>
          <w:szCs w:val="24"/>
          <w:lang w:bidi="ar-JO"/>
        </w:rPr>
        <w:t>374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طويل ، ديوانه </w:t>
      </w:r>
      <w:r>
        <w:rPr>
          <w:b/>
          <w:bCs/>
          <w:sz w:val="24"/>
          <w:szCs w:val="24"/>
          <w:lang w:bidi="ar-JO"/>
        </w:rPr>
        <w:t>2/56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عتذر للفوارس عند تحصنهم ، فقا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لم يفعلوا ذلك بخلا بنفوسهم ، لأنهم شجعان لا يخافون الموت ، ولا يبالون بالقتل إلاّ أنهم قابلوا الشر بمثله ، وهو فعل الحازم اللبيب ، ومن شهد الحرب غير مستعد ، بغير سلاح ، فهو أخرق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3/360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بسيط ، ديوانه </w:t>
      </w:r>
      <w:r>
        <w:rPr>
          <w:b/>
          <w:bCs/>
          <w:sz w:val="24"/>
          <w:szCs w:val="24"/>
          <w:lang w:bidi="ar-JO"/>
        </w:rPr>
        <w:t>2/62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حفيظة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حمية والأنفة ، والغي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فساد ، ويزع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كف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أصحاب سيف الدولة  يظهرون الحمية والصبر والجلد والإقدام ، ويتزينون بذلك ، ما لم يجرَّبوا ، فإذا جُرِّبوا لم يكونوا كذلك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2/221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بسيط ، ديوانه </w:t>
      </w:r>
      <w:r>
        <w:rPr>
          <w:b/>
          <w:bCs/>
          <w:sz w:val="24"/>
          <w:szCs w:val="24"/>
          <w:lang w:bidi="ar-JO"/>
        </w:rPr>
        <w:t>2/62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ارن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قدم الأنف ، وهو ما لان منه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ا لنفسي والحياة ، وقد علمت أنّ حياة الإنسان على الحال التي يكرهها ، والطريقة التي لا يستحسنها دناءة ودنس ، فعلام الحرص على الحياة ، والركون إليها مع هذا الحال ، فلا أريد حياة ، ولا أشتهيها إذا كانت كذا 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Cs/>
          <w:sz w:val="24"/>
          <w:szCs w:val="24"/>
          <w:lang w:bidi="ar-JO"/>
        </w:rPr>
        <w:t>222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بسيط ، ديوانه </w:t>
      </w:r>
      <w:r>
        <w:rPr>
          <w:b/>
          <w:bCs/>
          <w:sz w:val="24"/>
          <w:szCs w:val="24"/>
          <w:lang w:bidi="ar-JO"/>
        </w:rPr>
        <w:t>2/62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سيوف لا زالت مشرفة ، فإما أن يصل الكريم بها إلى بغيته ، فتكون كالدواء ، وإما أن يُقتل بها دون مراده ، فتكون له كالوجع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2/222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ـ </w:t>
      </w:r>
      <w:r>
        <w:rPr>
          <w:b/>
          <w:bCs/>
          <w:sz w:val="24"/>
          <w:szCs w:val="24"/>
          <w:lang w:bidi="ar-JO"/>
        </w:rPr>
        <w:t>223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بسيط ، ديوانه </w:t>
      </w:r>
      <w:r>
        <w:rPr>
          <w:b/>
          <w:bCs/>
          <w:sz w:val="24"/>
          <w:szCs w:val="24"/>
          <w:lang w:bidi="ar-JO"/>
        </w:rPr>
        <w:t>2/64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لا تحسبوا هؤلاء الذين أسرتم كان فيهم رمق ، بل أموات ، والميت لا يأكله إلاّ الضبع ، فأنتم لخستكم ودناءة أنفسكم قتلتم هؤلاء القوم الضعفاء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2230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بسيط ، ديوانه </w:t>
      </w:r>
      <w:r>
        <w:rPr>
          <w:b/>
          <w:bCs/>
          <w:sz w:val="24"/>
          <w:szCs w:val="24"/>
          <w:lang w:bidi="ar-JO"/>
        </w:rPr>
        <w:t>2/65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بلغ وحلَّ في الفضائل  محلك ، واشتعر بالشجاعة اشتهارك ، فتواضعت الشمس عن موضعه ، وقصر محتدها عن محتده ، فلم يبق له في الشرف غاية يبلغها فترفعه ، ولا للعيب سبيل إليه فيضعه ، أي لم يكن للنهاية محل يرتفع إليه ، فلا يرتفع بنصره أحد ، ولا يتضع بخذلانه ، لأن قدره فوق كل قدر ، وشجاعته فوق كل شجاعة 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Cs/>
          <w:sz w:val="24"/>
          <w:szCs w:val="24"/>
          <w:lang w:bidi="ar-JO"/>
        </w:rPr>
        <w:t>2/232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بسيط ، ديوانه </w:t>
      </w:r>
      <w:r>
        <w:rPr>
          <w:b/>
          <w:bCs/>
          <w:sz w:val="24"/>
          <w:szCs w:val="24"/>
          <w:lang w:bidi="ar-JO"/>
        </w:rPr>
        <w:t>2/66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خُرق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طيش والخفة ، وقي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دَّهش من الخوف أو الحياء ، والزَّمع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رِعدة تعتري الشجاع من الغضب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إنّ الظن يخطئ ، فقد يُرى مَن به دهش وخفة شجاعا ، وقد يُرى مَن تعتريه رِعدة من غضب جبانا ، وأنا قد تحققت من أمرك بالتجربة ، فإذا مدحتك بعد اختباري فلا أُخطئ ، ولا أكذب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2/234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بسيط ، ديوانه </w:t>
      </w:r>
      <w:r>
        <w:rPr>
          <w:b/>
          <w:bCs/>
          <w:sz w:val="24"/>
          <w:szCs w:val="24"/>
          <w:lang w:bidi="ar-JO"/>
        </w:rPr>
        <w:t>2/66</w:t>
      </w:r>
    </w:p>
    <w:p>
      <w:pPr>
        <w:pStyle w:val="Footnote"/>
        <w:ind w:left="206" w:right="0" w:hanging="206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ليس كل مَن يحمل السلاح شجاعا ، ولا كل ذي مخلب سبُعا يفترس به ، بل يوجد ذوات مخالب والسبع يفضلها ، وكذا سيف الدولة يتزيون بشكله ، ويشاركونه في لبس السلاح ، ولكنهم يقصرون عن فعله ، وعما يبلغ بالسلاح من البطش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2/234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طويل ، ديوانه </w:t>
      </w:r>
      <w:r>
        <w:rPr>
          <w:b/>
          <w:bCs/>
          <w:sz w:val="24"/>
          <w:szCs w:val="24"/>
          <w:lang w:bidi="ar-JO"/>
        </w:rPr>
        <w:t>2/68</w:t>
      </w:r>
    </w:p>
    <w:p>
      <w:pPr>
        <w:pStyle w:val="Footnote"/>
        <w:ind w:left="386" w:right="0" w:hanging="386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خوف على الحقيقة ما يراه الإنسان خوفا ، فإن خاف شيئا غير مخوف فقد صار خوفا ، وإن أمن غير مأمون فقد تعجل الأمن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طويل ، ديوانه </w:t>
      </w:r>
      <w:r>
        <w:rPr>
          <w:b/>
          <w:bCs/>
          <w:sz w:val="24"/>
          <w:szCs w:val="24"/>
          <w:lang w:bidi="ar-JO"/>
        </w:rPr>
        <w:t>2/70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خلان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أصحاب والأصدقاء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أنا وحيد ما لي مساعد على ما أطلب ، وذلك لعظم مطلبي ، وإذا عظم المطلوب قلّ مَن  يساعد عليه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1/270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طويل ، ديوانه </w:t>
      </w:r>
      <w:r>
        <w:rPr>
          <w:b/>
          <w:bCs/>
          <w:sz w:val="24"/>
          <w:szCs w:val="24"/>
          <w:lang w:bidi="ar-JO"/>
        </w:rPr>
        <w:t>2/72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</w:p>
    <w:p>
      <w:pPr>
        <w:pStyle w:val="Footnote"/>
        <w:ind w:left="18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إنّ عادة الأيام سرور قوم بإساءة آخرين ، وما حدث في الدنيا شيء إلاّ سُرَّ به قوم ، وسيء به آخرون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1/276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طويل ، ديوانه </w:t>
      </w:r>
      <w:r>
        <w:rPr>
          <w:b/>
          <w:bCs/>
          <w:sz w:val="24"/>
          <w:szCs w:val="24"/>
          <w:lang w:bidi="ar-JO"/>
        </w:rPr>
        <w:t>2/72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إنط مطبوع على الشجاعة والندى ، وأنت مجبول عليهما ، وكل أحد يراهما ويعرف طريقهما ، ولكن لا يسلك طريقهما إلاّ مَن قادته نفسه إليها 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1/276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طويل ، ديوانه </w:t>
      </w:r>
      <w:r>
        <w:rPr>
          <w:b/>
          <w:bCs/>
          <w:sz w:val="24"/>
          <w:szCs w:val="24"/>
          <w:lang w:bidi="ar-JO"/>
        </w:rPr>
        <w:t>2/72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</w:p>
    <w:p>
      <w:pPr>
        <w:pStyle w:val="Footnote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أنا أُحبك بعقل ، فينتفع بي ، وغيري يحبك بجهل ، فلا يُنتفع به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1/280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طويل ، ديوانه </w:t>
      </w:r>
      <w:r>
        <w:rPr>
          <w:b/>
          <w:bCs/>
          <w:sz w:val="24"/>
          <w:szCs w:val="24"/>
          <w:lang w:bidi="ar-JO"/>
        </w:rPr>
        <w:t>2/73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</w:p>
    <w:p>
      <w:pPr>
        <w:pStyle w:val="Footnote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قبلنا فارق الناس أحبتهم ، وتعذر على الأطباء علاج داء الموت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طويل ، ديوانه </w:t>
      </w:r>
      <w:r>
        <w:rPr>
          <w:b/>
          <w:bCs/>
          <w:sz w:val="24"/>
          <w:szCs w:val="24"/>
          <w:lang w:bidi="ar-JO"/>
        </w:rPr>
        <w:t>2/74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إنّ الدهر أحسن إلينا بالاجتماع ، وأساء فيما جمع من الفرقة ، فترك المُحسن إحسانه أحسن من أن يشوبه بالإساءة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1/53</w:t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طويل ، ديوانه </w:t>
      </w:r>
      <w:r>
        <w:rPr>
          <w:b/>
          <w:bCs/>
          <w:sz w:val="24"/>
          <w:szCs w:val="24"/>
          <w:lang w:bidi="ar-JO"/>
        </w:rPr>
        <w:t>2/75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</w:p>
    <w:p>
      <w:pPr>
        <w:pStyle w:val="Footnote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إنَ الدّمع ليس دليلا على  الحزن ، فقد يحزن مَن لا يبكي ، وقد يبكي من لا يحزن 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1/54</w:t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طويل ، ديوانه </w:t>
      </w:r>
      <w:r>
        <w:rPr>
          <w:b/>
          <w:bCs/>
          <w:sz w:val="24"/>
          <w:szCs w:val="24"/>
          <w:lang w:bidi="ar-JO"/>
        </w:rPr>
        <w:t>2/75</w:t>
      </w:r>
    </w:p>
    <w:p>
      <w:pPr>
        <w:pStyle w:val="Footnote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َن يقدر أن يأتي للشمس بمثل فليأت ، فإن لم يقدر فليمت غيظا ، فكما أنه لا مثل للشمس ، كذلك لا مثل له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1/56</w:t>
      </w:r>
    </w:p>
  </w:footnote>
  <w:footnote w:id="1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طويل ، ديوانه </w:t>
      </w:r>
      <w:r>
        <w:rPr>
          <w:b/>
          <w:bCs/>
          <w:sz w:val="24"/>
          <w:szCs w:val="24"/>
          <w:lang w:bidi="ar-JO"/>
        </w:rPr>
        <w:t>2/76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قو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َن طالت محبته للدنيا ، أي ظاهرها وباطنها وأمامها وخلفها ، وتقلبت على عينه ، لا يخفى عليه منها شيء ، عرف أنّ صدقها كذب ، وأنها غرور وأماني ، ويجوز أن يكون هذا التقلب بأحوالها من المسرة والمضرة ، والشدة والرخاء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بيان </w:t>
      </w:r>
      <w:r>
        <w:rPr>
          <w:b/>
          <w:bCs/>
          <w:sz w:val="24"/>
          <w:szCs w:val="24"/>
        </w:rPr>
        <w:t>1/57</w:t>
      </w:r>
    </w:p>
  </w:footnote>
  <w:footnote w:id="1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طويل ، ديوانه </w:t>
      </w:r>
      <w:r>
        <w:rPr>
          <w:b/>
          <w:bCs/>
          <w:sz w:val="24"/>
          <w:szCs w:val="24"/>
          <w:lang w:bidi="ar-JO"/>
        </w:rPr>
        <w:t>2/77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َن كان ولد الشجعان ، وكان جدوده كالأسود التي تعودت أكل اللحوم ، يكن الليل له نهارا ، لآنه لا تعوقه الظلمة عن إدراك ما يريد ، وكان مطعمه مما يغصِب من الأعداء ، فهو يركب الليل لقضاء حاجاته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1/60</w:t>
      </w:r>
    </w:p>
  </w:footnote>
  <w:footnote w:id="1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بسيط ، ديوانه </w:t>
      </w:r>
      <w:r>
        <w:rPr>
          <w:b/>
          <w:bCs/>
          <w:sz w:val="24"/>
          <w:szCs w:val="24"/>
          <w:lang w:bidi="ar-JO"/>
        </w:rPr>
        <w:t>2/82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أن نظراتك صادقة ، إذا نظرت إلى شيء عرفته على ما هو عليه ، فلا تغلطُ فيما تراه ، ولا تحسبُ الورم شحما ، يريد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لا تظن المتشاعر شاعر ، كما يُحسب السقم صحة ، والورم سِمناً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3/366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بسيط ، ديوانه </w:t>
      </w:r>
      <w:r>
        <w:rPr>
          <w:b/>
          <w:bCs/>
          <w:sz w:val="24"/>
          <w:szCs w:val="24"/>
          <w:lang w:bidi="ar-JO"/>
        </w:rPr>
        <w:t>2/82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Footnote"/>
        <w:ind w:left="206" w:right="0" w:hanging="206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لا ينتفع أخو الدنيا بنظره ، ولا يعود عليه ذلك بفائدة إذا استوت عنده الصحة والسقم ، والأنوار والظلم ، يريد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عليك أن تميّز بيني وبين غيري ممن لم يبلغ درجتي 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3/367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بسيط ، ديوانه </w:t>
      </w:r>
      <w:r>
        <w:rPr>
          <w:b/>
          <w:bCs/>
          <w:sz w:val="24"/>
          <w:szCs w:val="24"/>
          <w:lang w:bidi="ar-JO"/>
        </w:rPr>
        <w:t>2/83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Footnote"/>
        <w:ind w:left="18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نيوب جمع ناب ، والليث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أسد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إذا كشّر الأسد عن نابه ، فليس ذلك تبسما ، وإنما هو قصد للافتراس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3/368</w:t>
      </w:r>
    </w:p>
  </w:footnote>
  <w:footnote w:id="1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بسيط ، ديوانه </w:t>
      </w:r>
      <w:r>
        <w:rPr>
          <w:b/>
          <w:bCs/>
          <w:sz w:val="24"/>
          <w:szCs w:val="24"/>
          <w:lang w:bidi="ar-JO"/>
        </w:rPr>
        <w:t>2/83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إن كان ما فعله الحاسد لنا ، واختلقه الواشي بيننا ، مرضيا لكم ، مستحسنا عندكم ، فما يتشكّى الجرح  إذا أرضاكم مع شدة وجعه ، ولا يكره مع استحكام ألمه ، حرصا على موافقتكم ، وإسراعا إلى إرادتكم 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3/370</w:t>
      </w:r>
    </w:p>
  </w:footnote>
  <w:footnote w:id="1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بسيط ، ديوانه </w:t>
      </w:r>
      <w:r>
        <w:rPr>
          <w:b/>
          <w:bCs/>
          <w:sz w:val="24"/>
          <w:szCs w:val="24"/>
          <w:lang w:bidi="ar-JO"/>
        </w:rPr>
        <w:t>2/84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نهى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عقول ، والذمم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عهود ، والمعارف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جمع معرفة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بيننا معرفة لو رعيتم تلك المعرفة ، فإن لم يجمعنا الحب ، فقد جمعتنا المعرفة ، وأهل العقل يراعون أهل المعرفة ، والمعارف عندهم عهود وذمم لا يضيعونها ، فبيننا وسائل المعرفة ، ولنا إليكم شوافع المحالفة إن أحسنتم المراعاة ، والمعارف عند أمثالكم من ذوي العقول الراجحة ، والأخحلام الوافرة ، ذمم لا يضيع حفظها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3/370</w:t>
      </w:r>
    </w:p>
  </w:footnote>
  <w:footnote w:id="1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بسيط ، ديوانه </w:t>
      </w:r>
      <w:r>
        <w:rPr>
          <w:b/>
          <w:bCs/>
          <w:sz w:val="24"/>
          <w:szCs w:val="24"/>
          <w:lang w:bidi="ar-JO"/>
        </w:rPr>
        <w:t>2/84</w:t>
      </w:r>
    </w:p>
    <w:p>
      <w:pPr>
        <w:pStyle w:val="Footnote"/>
        <w:ind w:left="38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صم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عيب ، والوصم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عيب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شر البلاد بلاد لا يوجد فيها من يؤنس بوده ، ويُسكن إلى كريم فعله ، وشر ما كسبه الإنسان ما عابه وأذله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3/373</w:t>
      </w:r>
    </w:p>
  </w:footnote>
  <w:footnote w:id="1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بسيط ، ديوانه </w:t>
      </w:r>
      <w:r>
        <w:rPr>
          <w:b/>
          <w:bCs/>
          <w:sz w:val="24"/>
          <w:szCs w:val="24"/>
          <w:lang w:bidi="ar-JO"/>
        </w:rPr>
        <w:t>2/84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شهب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جمع أشهب ، وهو ما فيه بياض يخالطه سواد ، والرخم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طئر من الجوارح الكبيرة الجثة ، الوحشية الطباع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شر صيد صدته ما شاركتني فيه اللئام ، يريد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إذا تساويت أنا وخساس الشعراء في العطاء ، فأي فضل لي عليهم؟ التبيان </w:t>
      </w:r>
      <w:r>
        <w:rPr>
          <w:b/>
          <w:bCs/>
          <w:sz w:val="24"/>
          <w:szCs w:val="24"/>
          <w:lang w:bidi="ar-JO"/>
        </w:rPr>
        <w:t>3/373</w:t>
      </w:r>
    </w:p>
  </w:footnote>
  <w:footnote w:id="1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طويل ، ديوانه </w:t>
      </w:r>
      <w:r>
        <w:rPr>
          <w:b/>
          <w:bCs/>
          <w:sz w:val="24"/>
          <w:szCs w:val="24"/>
          <w:lang w:bidi="ar-JO"/>
        </w:rPr>
        <w:t>2/86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إن كان ذنبي ذنبا لا يدانيه ذنب ، فالتوبة من الذنب محو لا محو فوقه ، مصداقة قوله صلى الله عليه وسلم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ائب من الذنب كمن لا ذنب له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بيان</w:t>
      </w:r>
      <w:r>
        <w:rPr>
          <w:b/>
          <w:bCs/>
          <w:sz w:val="24"/>
          <w:szCs w:val="24"/>
          <w:lang w:bidi="ar-JO"/>
        </w:rPr>
        <w:t>1/71</w:t>
      </w:r>
    </w:p>
  </w:footnote>
  <w:footnote w:id="1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بسيط ، ديوانه </w:t>
      </w:r>
      <w:r>
        <w:rPr>
          <w:b/>
          <w:bCs/>
          <w:sz w:val="24"/>
          <w:szCs w:val="24"/>
          <w:lang w:bidi="ar-JO"/>
        </w:rPr>
        <w:t>2/87</w:t>
      </w:r>
    </w:p>
    <w:p>
      <w:pPr>
        <w:pStyle w:val="Footnote"/>
        <w:ind w:left="206" w:right="0" w:hanging="206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صبابة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رقّة الشوق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ن المشتاق الذي لا يأمل لقاء حبيبه أشد حالا ممن يأمل ، لأنه إذا كان على أمل خفف التأميل تبريح اشتياقه  ، ويجوز أن يكون أخف حالا لاستراحته إلى اليأس ، والأول أوجه ،</w:t>
      </w:r>
    </w:p>
  </w:footnote>
  <w:footnote w:id="1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بسيط ، ديوانه </w:t>
      </w:r>
      <w:r>
        <w:rPr>
          <w:b/>
          <w:bCs/>
          <w:sz w:val="24"/>
          <w:szCs w:val="24"/>
          <w:lang w:bidi="ar-JO"/>
        </w:rPr>
        <w:t>2/87</w:t>
      </w:r>
    </w:p>
    <w:p>
      <w:pPr>
        <w:pStyle w:val="Footnote"/>
        <w:ind w:left="206" w:right="0" w:hanging="206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هجر هذه المحبوبة أقتل لي من سلاح مَنْ أراقبه ، وموقع ما أحذره من الرقيب في جنب ما أشكوه من هجران الحبيب كموقع البلل عند الغريق الذي هو أقل ما يحذره ، وأهون ما يخافه ، ويتوقعه 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3/76</w:t>
      </w:r>
    </w:p>
  </w:footnote>
  <w:footnote w:id="1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بسيط ، ديوانه </w:t>
      </w:r>
      <w:r>
        <w:rPr>
          <w:b/>
          <w:bCs/>
          <w:sz w:val="24"/>
          <w:szCs w:val="24"/>
          <w:lang w:bidi="ar-JO"/>
        </w:rPr>
        <w:t>2/89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مخاطبا نفسه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مدحه بما تشاهده من فضله ، وتراه من مجده ، ودع عنك شيئا سمعت به ، ولم تشهده  ، وأُخبِرتَ عنه ولم تبصره ، ففضل سيف الدولة على الملوك كفضل الشمس على سائر النجوم ، وفيه ما يُغني عنهم ، وهو أكرم منهم ، كما أن الشمس تغني عن زحل 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3/81</w:t>
      </w:r>
    </w:p>
  </w:footnote>
  <w:footnote w:id="1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بسيط ، ديوانه </w:t>
      </w:r>
      <w:r>
        <w:rPr>
          <w:b/>
          <w:bCs/>
          <w:sz w:val="24"/>
          <w:szCs w:val="24"/>
          <w:lang w:bidi="ar-JO"/>
        </w:rPr>
        <w:t>2/90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جزى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جمع جِزية ، وهو ما يعطيه أهل الذمة ليدفعوا به عن أنفسهم ، ويحفظوا به دماءهم ، يخاطب سيف الدولة قائلاً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إن كنت ترضى من الروم بجزيتهم ، وتقبل ما يبذلون لك من طاعتهم، بادروا في ذلك إلى أمرك ، واحتملوا على رأيك ، فهم كالأعور الذي يتمنى الحَوَل ، لأنه خير من العَوَر ، والجزية خير لهم من القتل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3/84</w:t>
      </w:r>
    </w:p>
  </w:footnote>
  <w:footnote w:id="1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بسيط ، ديوانه </w:t>
      </w:r>
      <w:r>
        <w:rPr>
          <w:b/>
          <w:bCs/>
          <w:sz w:val="24"/>
          <w:szCs w:val="24"/>
          <w:lang w:bidi="ar-JO"/>
        </w:rPr>
        <w:t>2/91</w:t>
      </w:r>
    </w:p>
    <w:p>
      <w:pPr>
        <w:pStyle w:val="Footnote"/>
        <w:ind w:left="206" w:right="0" w:hanging="206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لعل ما أحدثه الواشون من عتبك ، وأوجبوه من موجدتك محمود العاقبة ، مشكور الخاتمة ، يُفضي إلى السعادة بحسن رأيك ، فرب علة انقادت بعد شدّة ، وكانت سبب السلامة  والصحة 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3/86</w:t>
      </w:r>
    </w:p>
  </w:footnote>
  <w:footnote w:id="1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بسيط ، ديوانه </w:t>
      </w:r>
      <w:r>
        <w:rPr>
          <w:b/>
          <w:bCs/>
          <w:sz w:val="24"/>
          <w:szCs w:val="24"/>
          <w:lang w:bidi="ar-JO"/>
        </w:rPr>
        <w:t>2/91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كح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اكتحال ، والتحسن للعين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إنّ حلمه حلم طُبع  عليه ، فهو لا يتكلفه ، كالكحل الذي يكون في العين من غير تكلّف ، فقد طُبعت عليه ، وحلم الطبع غير حلم التكلّف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3/87</w:t>
      </w:r>
    </w:p>
  </w:footnote>
  <w:footnote w:id="1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بسيط ، ديوانه </w:t>
      </w:r>
      <w:r>
        <w:rPr>
          <w:b/>
          <w:bCs/>
          <w:sz w:val="24"/>
          <w:szCs w:val="24"/>
          <w:lang w:bidi="ar-JO"/>
        </w:rPr>
        <w:t>2/91</w:t>
      </w:r>
    </w:p>
    <w:p>
      <w:pPr>
        <w:pStyle w:val="Footnote"/>
        <w:ind w:left="18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ثناه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ردّه وصرفه ، العارض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سحاب  ، الهط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كثير المطر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لا يصرفك كلام الناس في إفساد ما بيننا ، كما لا يقدرون أن يصرفوك عن الكرم ، ومن يقدر على هذا إلاّ كمن يقدر أن يرد صوب السحاب الممطر ، فالذي يصرفك عن جودك ، كالذي يرد السحاب ، لأن جودك أغزر من فيض السحاب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3/87</w:t>
      </w:r>
    </w:p>
  </w:footnote>
  <w:footnote w:id="1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وافر ، ديوانه </w:t>
      </w:r>
      <w:r>
        <w:rPr>
          <w:b/>
          <w:bCs/>
          <w:sz w:val="24"/>
          <w:szCs w:val="24"/>
          <w:lang w:bidi="ar-JO"/>
        </w:rPr>
        <w:t>2/95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إذا احتاج أحد إلى أن يعلم النهار بدليل يدل عليه ، لم يصح في فهمه شيء ـ يريد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إذا لم يصح ما أنظمه ، ويُفهم ما أورده ، فكأنه لم يعرف النهار ، وأنكر وجوده ؛ لأنه كالنهار الذي لا تطلب الأدلة عليه ، ولا يمكن أحد المخالفة فيه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3/92</w:t>
      </w:r>
    </w:p>
  </w:footnote>
  <w:footnote w:id="1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طويل ، ديوانه </w:t>
      </w:r>
      <w:r>
        <w:rPr>
          <w:b/>
          <w:bCs/>
          <w:sz w:val="24"/>
          <w:szCs w:val="24"/>
          <w:lang w:bidi="ar-JO"/>
        </w:rPr>
        <w:t>2/100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لم أقصد كمدَ حسادي ، ولكنهم إذا تعرّضوا لي لم يطيقوا مزاحمتي ، فحزنوا فكانوا كمن زاحم البحر فغرق في تياره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2/314</w:t>
      </w:r>
    </w:p>
  </w:footnote>
  <w:footnote w:id="1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طويل ، ديوانه </w:t>
      </w:r>
      <w:r>
        <w:rPr>
          <w:b/>
          <w:bCs/>
          <w:sz w:val="24"/>
          <w:szCs w:val="24"/>
          <w:lang w:bidi="ar-JO"/>
        </w:rPr>
        <w:t>2/100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إطراق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أن ترمي بنظرك إلى الأرض  ، وطرف العين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نظرها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إغضاؤه عن العابثين لا ينفعهم ، إذا كان يعرفهم  بقلبه فلا يخفى عليه حالهم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Cs/>
          <w:sz w:val="24"/>
          <w:szCs w:val="24"/>
          <w:lang w:bidi="ar-JO"/>
        </w:rPr>
        <w:t>315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</w:p>
  </w:footnote>
  <w:footnote w:id="1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متقارب ، ديوانه </w:t>
      </w:r>
      <w:r>
        <w:rPr>
          <w:b/>
          <w:bCs/>
          <w:sz w:val="24"/>
          <w:szCs w:val="24"/>
          <w:lang w:bidi="ar-JO"/>
        </w:rPr>
        <w:t>2/119</w:t>
      </w:r>
    </w:p>
    <w:p>
      <w:pPr>
        <w:pStyle w:val="Footnote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 كان مرجوه مثلك لم يرض بالقليل</w:t>
      </w:r>
    </w:p>
  </w:footnote>
  <w:footnote w:id="1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طويل ، ديوانه </w:t>
      </w:r>
      <w:r>
        <w:rPr>
          <w:b/>
          <w:bCs/>
          <w:sz w:val="24"/>
          <w:szCs w:val="24"/>
          <w:lang w:bidi="ar-JO"/>
        </w:rPr>
        <w:t>2/107</w:t>
      </w:r>
    </w:p>
    <w:p>
      <w:pPr>
        <w:pStyle w:val="Footnote"/>
        <w:ind w:left="36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شك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جمع شكل ، وشكل الشيء مثله ، الظاعنون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رتحلون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ليالي بعد المرتحلين من أحبتي متشابهة في تعذيبي وسهدي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3/95</w:t>
      </w:r>
    </w:p>
  </w:footnote>
  <w:footnote w:id="1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 الطويل ، ديوانه</w:t>
      </w:r>
      <w:r>
        <w:rPr>
          <w:b/>
          <w:bCs/>
          <w:sz w:val="24"/>
          <w:szCs w:val="24"/>
          <w:lang w:bidi="ar-JO"/>
        </w:rPr>
        <w:t>2/110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حصن الران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حصن من حصون الروم ، والرزح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عب والكلال ، والوجى 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وجع في الحافر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باتت خيل سيف الدولة تعبة بما لاقته من سفرها ، وقد خضع ملك الروم وقومه لسيف الدولة ، فذل عزيزهم ، ودان منيعهم ، واعترف بعبوديته كبيرهم وصغيرهم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3/103</w:t>
      </w:r>
    </w:p>
  </w:footnote>
  <w:footnote w:id="1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طويل ، ديوانه </w:t>
      </w:r>
      <w:r>
        <w:rPr>
          <w:b/>
          <w:bCs/>
          <w:sz w:val="24"/>
          <w:szCs w:val="24"/>
          <w:lang w:bidi="ar-JO"/>
        </w:rPr>
        <w:t>2/112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صولة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حملة الباطش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إن تكن الأيام أبصرت وقائع سيف الدولة وبطشه ، فقد علَّمها من ذلك ما لم تعلمه ، وكشف لها ما لم تعرفه ، ونهج لها سبيل الصول والقدرة ، ونبهها على حقائق الغلبة ، مع أن هذه الأحوال إلى الأيام تنسب ، وآثارها فيها تمثل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3/107</w:t>
      </w:r>
    </w:p>
  </w:footnote>
  <w:footnote w:id="1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وافر ، ديوانه </w:t>
      </w:r>
      <w:r>
        <w:rPr>
          <w:b/>
          <w:bCs/>
          <w:sz w:val="24"/>
          <w:szCs w:val="24"/>
          <w:lang w:bidi="ar-JO"/>
        </w:rPr>
        <w:t>2/115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أرابه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أفزعه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هل يدري هذا المّمل الذي أصاب الممدوح أي الناس أقلق ـ ويتساءل متعجبا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وهل ترقى مصائب الدهر إلى الفلك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جعله كالفلك لعلو قدره ، ورفعة شأنه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1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وافر ، ديوانه </w:t>
      </w:r>
      <w:r>
        <w:rPr>
          <w:b/>
          <w:bCs/>
          <w:sz w:val="24"/>
          <w:szCs w:val="24"/>
          <w:lang w:bidi="ar-JO"/>
        </w:rPr>
        <w:t>2/115</w:t>
      </w:r>
    </w:p>
    <w:p>
      <w:pPr>
        <w:pStyle w:val="Footnote"/>
        <w:ind w:left="206" w:right="0" w:hanging="206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جميش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لاعبة بين الحبيبين  ، المقة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حبة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إنّ الذي ألم بك إنما هو مداعبة من الزمان لحبه لك ، وتعلقه بك  لأنك جماله ، وأمثل أهله ، وقد يكون الحب سببا لإيذاء المحبوب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1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طويل ، ديوانه </w:t>
      </w:r>
      <w:r>
        <w:rPr>
          <w:b/>
          <w:bCs/>
          <w:sz w:val="24"/>
          <w:szCs w:val="24"/>
          <w:lang w:bidi="ar-JO"/>
        </w:rPr>
        <w:t>2/123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، والذي كتب في المخطوط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وعادات سيف الدولة الفتك  ، وما أثبتناه من ديوانه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كل امرئ يعمل بعادته ، وما تعوَّده وتربى عليه ، لا يتكلفه ، وعادة هذا الممدوح أن يغزو أعداءه ، ويقتلهم ، ويطعنهم برمحه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1/281</w:t>
      </w:r>
    </w:p>
  </w:footnote>
  <w:footnote w:id="1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طويل ، ديوانه </w:t>
      </w:r>
      <w:r>
        <w:rPr>
          <w:b/>
          <w:bCs/>
          <w:sz w:val="24"/>
          <w:szCs w:val="24"/>
          <w:lang w:bidi="ar-JO"/>
        </w:rPr>
        <w:t>2/125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َن عفا عن حر صار كأنه قتله ، لأنه يسترقّه بالعفو عنه ، فيذل له وينقاد  ، ولكن أين الحر الذي يحفظ النعمة ، ويراعي حقّها ؟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1/288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</w:p>
  </w:footnote>
  <w:footnote w:id="1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طويل ، ديوانه </w:t>
      </w:r>
      <w:r>
        <w:rPr>
          <w:b/>
          <w:bCs/>
          <w:sz w:val="24"/>
          <w:szCs w:val="24"/>
          <w:lang w:bidi="ar-JO"/>
        </w:rPr>
        <w:t>2/125</w:t>
      </w:r>
    </w:p>
    <w:p>
      <w:pPr>
        <w:pStyle w:val="Footnote"/>
        <w:ind w:left="206" w:right="0" w:hanging="206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إنّ الكريم يعرف قدر الإكرام ، فيصير كالمملوك لك إذا أكرمته ، واللئيم  إذا أكرمته يزيد عتواً وجراءة عليك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1/288</w:t>
      </w:r>
    </w:p>
  </w:footnote>
  <w:footnote w:id="1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طويل ، ديوانه </w:t>
      </w:r>
      <w:r>
        <w:rPr>
          <w:b/>
          <w:bCs/>
          <w:sz w:val="24"/>
          <w:szCs w:val="24"/>
          <w:lang w:bidi="ar-JO"/>
        </w:rPr>
        <w:t>2/126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كل يجازى ويعامل على استحقاقه ، ممستحق العطاء لم يُستعمَل معه السيف ، ومن استحق السيف لم يُكرَم بالعطاء ، وإذا فعل أحد ذلك أضرَّ بعلاه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1/288</w:t>
      </w:r>
    </w:p>
  </w:footnote>
  <w:footnote w:id="1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طويل ، ديوانه </w:t>
      </w:r>
      <w:r>
        <w:rPr>
          <w:b/>
          <w:bCs/>
          <w:sz w:val="24"/>
          <w:szCs w:val="24"/>
          <w:lang w:bidi="ar-JO"/>
        </w:rPr>
        <w:t>2/127</w:t>
      </w:r>
    </w:p>
    <w:p>
      <w:pPr>
        <w:pStyle w:val="Footnote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أقمت عندك حبَّا لك ، وإحسانك هو الذي قيّدني 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1/292</w:t>
      </w:r>
    </w:p>
  </w:footnote>
  <w:footnote w:id="1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طويل ، ديوانه </w:t>
      </w:r>
      <w:r>
        <w:rPr>
          <w:b/>
          <w:bCs/>
          <w:sz w:val="24"/>
          <w:szCs w:val="24"/>
          <w:lang w:bidi="ar-JO"/>
        </w:rPr>
        <w:t>2/130</w:t>
      </w:r>
    </w:p>
    <w:p>
      <w:pPr>
        <w:pStyle w:val="Footnote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إنما لا أجيبهم لأتعبهم بترك الجواب ، كما أنهم يغيظونني بالمعاداة ، وهم غير أشكال لي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3/117</w:t>
      </w:r>
    </w:p>
  </w:footnote>
  <w:footnote w:id="1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وافر ، ديوانه </w:t>
      </w:r>
      <w:r>
        <w:rPr>
          <w:b/>
          <w:bCs/>
          <w:sz w:val="24"/>
          <w:szCs w:val="24"/>
          <w:lang w:bidi="ar-JO"/>
        </w:rPr>
        <w:t>2/134</w:t>
      </w:r>
    </w:p>
    <w:p>
      <w:pPr>
        <w:pStyle w:val="Footnote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ورد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ورود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إنك لما طلبتهم انهزموا خوفا منك لا عصيانا ، وإذا كان الشراب الموت كُره وروده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1/75</w:t>
      </w:r>
    </w:p>
  </w:footnote>
  <w:footnote w:id="1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وافر ، ديوانه </w:t>
      </w:r>
      <w:r>
        <w:rPr>
          <w:b/>
          <w:bCs/>
          <w:sz w:val="24"/>
          <w:szCs w:val="24"/>
          <w:lang w:bidi="ar-JO"/>
        </w:rPr>
        <w:t>2/136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إنهم إن كانوا أخطأوا فترفق بهم ، فإنّ مَن رفق بمن جنى عليه كان رفقه عتابا ، والرفق بالجاني ، والإحسان إليه يجعله عبدا لك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1/79</w:t>
      </w:r>
    </w:p>
  </w:footnote>
  <w:footnote w:id="1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وافر ، ديوانه </w:t>
      </w:r>
      <w:r>
        <w:rPr>
          <w:b/>
          <w:bCs/>
          <w:sz w:val="24"/>
          <w:szCs w:val="24"/>
          <w:lang w:bidi="ar-JO"/>
        </w:rPr>
        <w:t>2/136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بوادي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أهل البدو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إن هؤلاء البوادي ما جهلوا سوابق نعمتك ، ولكن قد يخفى الصواب على المرء ، فيأتي غيره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1/81</w:t>
      </w:r>
    </w:p>
  </w:footnote>
  <w:footnote w:id="1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وافر ، ديوانه </w:t>
      </w:r>
      <w:r>
        <w:rPr>
          <w:b/>
          <w:bCs/>
          <w:sz w:val="24"/>
          <w:szCs w:val="24"/>
          <w:lang w:bidi="ar-JO"/>
        </w:rPr>
        <w:t>2/136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ذنب يتولد من الدلال ، والبعد يأتي من القرب ، وذلك أنّ صاحب الذنب يأتي بذنب ، وهو يظنه دلالا ، وقد يكون بعد سببه القرب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1/81</w:t>
      </w:r>
    </w:p>
  </w:footnote>
  <w:footnote w:id="1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وافر ، ديوانه </w:t>
      </w:r>
      <w:r>
        <w:rPr>
          <w:b/>
          <w:bCs/>
          <w:sz w:val="24"/>
          <w:szCs w:val="24"/>
          <w:lang w:bidi="ar-JO"/>
        </w:rPr>
        <w:t>2/136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سفهاء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جهال ، ومن لا عقل لهم ، والجرم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ذنب ، يريد كم ذنب ، أو ربّ ذنب جناه سفيه جاهل ، فنزل العذاب بغيره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1/81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ـ </w:t>
      </w:r>
      <w:r>
        <w:rPr>
          <w:b/>
          <w:bCs/>
          <w:sz w:val="24"/>
          <w:szCs w:val="24"/>
          <w:lang w:bidi="ar-JO"/>
        </w:rPr>
        <w:t>82</w:t>
      </w:r>
    </w:p>
  </w:footnote>
  <w:footnote w:id="1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طويل ، ديوانه </w:t>
      </w:r>
      <w:r>
        <w:rPr>
          <w:b/>
          <w:bCs/>
          <w:sz w:val="24"/>
          <w:szCs w:val="24"/>
          <w:lang w:bidi="ar-JO"/>
        </w:rPr>
        <w:t>2/139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تفيت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فوت ، وأفاته الشيء حمله على فوته ، غوارم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جمع غارمة ، وغرم الدين أداه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إذا سلبت الليالي شيئا أفتَّه عليها ، فلم تقدر على استرداده ، وهي إذا أخذت منك شيئا غرمت ، يعني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أنت أقوى من الدهر ، فإنه لا يقدر على مخالفتك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3/382</w:t>
      </w:r>
    </w:p>
  </w:footnote>
  <w:footnote w:id="1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طويل ، ديوانه </w:t>
      </w:r>
      <w:r>
        <w:rPr>
          <w:b/>
          <w:bCs/>
          <w:sz w:val="24"/>
          <w:szCs w:val="24"/>
          <w:lang w:bidi="ar-JO"/>
        </w:rPr>
        <w:t>2/140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بيض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سيوف ، الخفاف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رهفة ، الصوارم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قواطع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طلب الفتح المبين ، فإنما مفاتيح ذلك السيوف الصارمة ، الخفاف الماضية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3/388</w:t>
      </w:r>
    </w:p>
  </w:footnote>
  <w:footnote w:id="1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طويل ، ديوانه </w:t>
      </w:r>
      <w:r>
        <w:rPr>
          <w:b/>
          <w:bCs/>
          <w:sz w:val="24"/>
          <w:szCs w:val="24"/>
          <w:lang w:bidi="ar-JO"/>
        </w:rPr>
        <w:t>2/141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ليث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أسد ، يذوقه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جربه ويختبره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لو كان حازما لكفاه ما يعرفه ويسمعه من أخبارك ، ويشاهده من شجاعتك ، أي   أنه يسمع خبرك ، ويأتيك مقاتلا ثم ينهزم ، ولو انهزم من غير قتال لكان أحزم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3/390</w:t>
      </w:r>
    </w:p>
  </w:footnote>
  <w:footnote w:id="1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طويل ، ديوانه </w:t>
      </w:r>
      <w:r>
        <w:rPr>
          <w:b/>
          <w:bCs/>
          <w:sz w:val="24"/>
          <w:szCs w:val="24"/>
          <w:lang w:bidi="ar-JO"/>
        </w:rPr>
        <w:t>2/144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إنك تردّهم عما يطلبون من الهدنة ، ردك لوم اللائمين لك في العطاء ، أي كما أنك لا تصغي إلى لومة لائم في سخائك ، فكذلك لا تقبل الهدنة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3/394</w:t>
      </w:r>
    </w:p>
  </w:footnote>
  <w:footnote w:id="2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طويل ، ديوانه </w:t>
      </w:r>
      <w:r>
        <w:rPr>
          <w:b/>
          <w:bCs/>
          <w:sz w:val="24"/>
          <w:szCs w:val="24"/>
          <w:lang w:bidi="ar-JO"/>
        </w:rPr>
        <w:t>2/144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، والذي في المخطوطة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فإن تك تعطي الزمام ، وما أثبتناه من الديوان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ذمام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عهد ، طواعة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أي طواعيّة باختيارك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إن كنت لا تعطي الروم عهدا وصلحا بالطوع ، فلياذهم بك يوجب لهم الذمام ، لأن من لاذ بالكريم ، وجبت له الذمة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Cs/>
          <w:sz w:val="24"/>
          <w:szCs w:val="24"/>
          <w:lang w:bidi="ar-JO"/>
        </w:rPr>
        <w:t>394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ـ </w:t>
      </w:r>
      <w:r>
        <w:rPr>
          <w:b/>
          <w:bCs/>
          <w:sz w:val="24"/>
          <w:szCs w:val="24"/>
          <w:lang w:bidi="ar-JO"/>
        </w:rPr>
        <w:t>395</w:t>
      </w:r>
    </w:p>
  </w:footnote>
  <w:footnote w:id="2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طويل ، ديوانه </w:t>
      </w:r>
      <w:r>
        <w:rPr>
          <w:b/>
          <w:bCs/>
          <w:sz w:val="24"/>
          <w:szCs w:val="24"/>
          <w:lang w:bidi="ar-JO"/>
        </w:rPr>
        <w:t>2/144</w:t>
      </w:r>
    </w:p>
    <w:p>
      <w:pPr>
        <w:pStyle w:val="Footnote"/>
        <w:ind w:left="18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زؤام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وت العاجل ، المضام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غلوب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إنّ عيشة الذل شر الموتتين ، ميتة الذل ، وميتة الحتف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3/395</w:t>
      </w:r>
    </w:p>
  </w:footnote>
  <w:footnote w:id="2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طويل ، ديوانه </w:t>
      </w:r>
      <w:r>
        <w:rPr>
          <w:b/>
          <w:bCs/>
          <w:sz w:val="24"/>
          <w:szCs w:val="24"/>
          <w:lang w:bidi="ar-JO"/>
        </w:rPr>
        <w:t>2/147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، والذي في المخطوطة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وما الحسن في طبع الفتى شرف له    إذا لم يكن في طبعه والخلائق  وما       أثبتناه من الديوان ، وهو الصحيح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خلائق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خصال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ليس الحُسن في وجه الفتى شرفا ورفعة إذا لم يكن في الأفعال والخلائق والشمائل ، يريد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إذا لم يحسن فعل الفتى وخلقه ، لم يكن حسن وجهه شرفا له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2/320</w:t>
      </w:r>
    </w:p>
  </w:footnote>
  <w:footnote w:id="2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طويل ، ديوانه </w:t>
      </w:r>
      <w:r>
        <w:rPr>
          <w:b/>
          <w:bCs/>
          <w:sz w:val="24"/>
          <w:szCs w:val="24"/>
          <w:lang w:bidi="ar-JO"/>
        </w:rPr>
        <w:t>2/147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أصادق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جمع صديق ، والأدنون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أقربون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إنّ كل بلد يوافقك فهو بلدك ، وكل أهل ود أصفوك ودّهم فهم أهلك ، فما بلد الإنسان إلاّ الذي يوافقه ، وما الأدنون إلاّ الذين يخلصون ودهم لك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2/320</w:t>
      </w:r>
    </w:p>
  </w:footnote>
  <w:footnote w:id="2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طويل ، ديوانه </w:t>
      </w:r>
      <w:r>
        <w:rPr>
          <w:b/>
          <w:bCs/>
          <w:sz w:val="24"/>
          <w:szCs w:val="24"/>
          <w:lang w:bidi="ar-JO"/>
        </w:rPr>
        <w:t>2/148</w:t>
      </w:r>
    </w:p>
    <w:p>
      <w:pPr>
        <w:pStyle w:val="Footnote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إنّ إساءته إليهم أوجع لهم من إساءة غيره ، لأنهم تعوَّدوا إحسانه ، فإذا قطعه عنهم أوجع ذلك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2/322</w:t>
      </w:r>
    </w:p>
  </w:footnote>
  <w:footnote w:id="2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وافر ، ديوانه </w:t>
      </w:r>
      <w:r>
        <w:rPr>
          <w:b/>
          <w:bCs/>
          <w:sz w:val="24"/>
          <w:szCs w:val="24"/>
          <w:lang w:bidi="ar-JO"/>
        </w:rPr>
        <w:t>2/155</w:t>
      </w:r>
    </w:p>
    <w:p>
      <w:pPr>
        <w:pStyle w:val="Footnote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لو لم تعف عمن بقي منهم لهلكوا ، والباقي يعتبر بالمقتول فلا يعصي لك أمرا أبدا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2/108</w:t>
      </w:r>
    </w:p>
  </w:footnote>
  <w:footnote w:id="2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وافر ، ديوانه </w:t>
      </w:r>
      <w:r>
        <w:rPr>
          <w:b/>
          <w:bCs/>
          <w:sz w:val="24"/>
          <w:szCs w:val="24"/>
          <w:lang w:bidi="ar-JO"/>
        </w:rPr>
        <w:t>2/157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قُرَّح 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ي قد استوت وصار لها خمس سنين ، والمهار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جمع مهر وهو الصغير من الخيل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أولادهم يكونون أجنادا لأولادك ، يستعطفه عليهم ، فضرب المهار والقرح مثلا له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2/112</w:t>
      </w:r>
    </w:p>
  </w:footnote>
  <w:footnote w:id="2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وافر ، ديوانه </w:t>
      </w:r>
      <w:r>
        <w:rPr>
          <w:b/>
          <w:bCs/>
          <w:sz w:val="24"/>
          <w:szCs w:val="24"/>
          <w:lang w:bidi="ar-JO"/>
        </w:rPr>
        <w:t>2/157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عبدان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جمع عبد ، والأرباب جمع رب ، وهو المالك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هم عبيدك ، وليس في سطواتك عليهم عيب ، ولا في ذلتهم لك وخضوعهم عار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2/113</w:t>
      </w:r>
    </w:p>
  </w:footnote>
  <w:footnote w:id="2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خفيف ، ديوانه </w:t>
      </w:r>
      <w:r>
        <w:rPr>
          <w:b/>
          <w:bCs/>
          <w:sz w:val="24"/>
          <w:szCs w:val="24"/>
          <w:lang w:bidi="ar-JO"/>
        </w:rPr>
        <w:t>2/159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إلف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سكون إلى الشيء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لك إلف يجرّ إليك الحزن ، والوفاء من كرم الأصل ، وإن الكريم ألوف ، وإذا كان ألوفا حزن على فراق من يألفه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3/124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ـ </w:t>
      </w:r>
      <w:r>
        <w:rPr>
          <w:b/>
          <w:bCs/>
          <w:sz w:val="24"/>
          <w:szCs w:val="24"/>
          <w:lang w:bidi="ar-JO"/>
        </w:rPr>
        <w:t>125</w:t>
      </w:r>
    </w:p>
  </w:footnote>
  <w:footnote w:id="2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خفيف ، ديوانه </w:t>
      </w:r>
      <w:r>
        <w:rPr>
          <w:b/>
          <w:bCs/>
          <w:sz w:val="24"/>
          <w:szCs w:val="24"/>
          <w:lang w:bidi="ar-JO"/>
        </w:rPr>
        <w:t>2/160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رعاية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حسن المحافظة ، والاستهلا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انسكاب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إنّ خير الدموع دمع سببه رعاية العهد ، وهو عون على الحزن  وذلك أن الدمع يخفف تباريح الوجد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 </w:t>
      </w:r>
      <w:r>
        <w:rPr>
          <w:b/>
          <w:bCs/>
          <w:sz w:val="24"/>
          <w:szCs w:val="24"/>
          <w:lang w:bidi="ar-JO"/>
        </w:rPr>
        <w:t>3/125</w:t>
      </w:r>
    </w:p>
  </w:footnote>
  <w:footnote w:id="2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خفيف ، ديوانه  </w:t>
      </w:r>
      <w:r>
        <w:rPr>
          <w:b/>
          <w:bCs/>
          <w:sz w:val="24"/>
          <w:szCs w:val="24"/>
          <w:lang w:bidi="ar-JO"/>
        </w:rPr>
        <w:t>2/161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كفو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ثل ، والخدر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خيمة ن والحجال ، البع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زوج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إذا كانت ذات الخدر لا تجد من الناس كفوا ، أرادت أن يكون الموت بعلا لها ، يتكفل بصيانتها 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3/129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</w:p>
  </w:footnote>
  <w:footnote w:id="2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خفيف ، ديوانه  </w:t>
      </w:r>
      <w:r>
        <w:rPr>
          <w:b/>
          <w:bCs/>
          <w:sz w:val="24"/>
          <w:szCs w:val="24"/>
          <w:lang w:bidi="ar-JO"/>
        </w:rPr>
        <w:t>2/161</w:t>
      </w:r>
    </w:p>
    <w:p>
      <w:pPr>
        <w:pStyle w:val="Footnote"/>
        <w:ind w:left="18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لذيذ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ُستحب ، والنفيس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رفيع المطلوب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حياة لا تُملّ ، وهي أعز وأحلى من أن يملها صاحبها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3/129</w:t>
      </w:r>
    </w:p>
  </w:footnote>
  <w:footnote w:id="2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خفيف ، ديوانه  </w:t>
      </w:r>
      <w:r>
        <w:rPr>
          <w:b/>
          <w:bCs/>
          <w:sz w:val="24"/>
          <w:szCs w:val="24"/>
          <w:lang w:bidi="ar-JO"/>
        </w:rPr>
        <w:t>2/161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أفِّ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سم فعل مضارع بمعنى أتضجر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إذا قال الشيخ أفّ لنفسه ، وأظهر الاستطالة لمدة عمره ، لم يكن ذلك لأنه ملّ الحياة ، ولكنه ملّ الضعف والهرم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3/130</w:t>
      </w:r>
    </w:p>
  </w:footnote>
  <w:footnote w:id="2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خفيف ، ديوانه  </w:t>
      </w:r>
      <w:r>
        <w:rPr>
          <w:b/>
          <w:bCs/>
          <w:sz w:val="24"/>
          <w:szCs w:val="24"/>
          <w:lang w:bidi="ar-JO"/>
        </w:rPr>
        <w:t>2/162</w:t>
      </w:r>
    </w:p>
    <w:p>
      <w:pPr>
        <w:pStyle w:val="Footnote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إنّ العيش إنما يُطلب بالشباب ، فإذا ذهب الشباب ، تنغص عليه العيش وتكدّر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3/130</w:t>
      </w:r>
    </w:p>
  </w:footnote>
  <w:footnote w:id="2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خفيف ، ديوانه  </w:t>
      </w:r>
      <w:r>
        <w:rPr>
          <w:b/>
          <w:bCs/>
          <w:sz w:val="24"/>
          <w:szCs w:val="24"/>
          <w:lang w:bidi="ar-JO"/>
        </w:rPr>
        <w:t>2/162</w:t>
      </w:r>
    </w:p>
    <w:p>
      <w:pPr>
        <w:pStyle w:val="Footnote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دنيا تسترد ما تهب ، فليتها بخلت ، وما جادت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3/130</w:t>
      </w:r>
    </w:p>
  </w:footnote>
  <w:footnote w:id="2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خفيف ، ديوانه  </w:t>
      </w:r>
      <w:r>
        <w:rPr>
          <w:b/>
          <w:bCs/>
          <w:sz w:val="24"/>
          <w:szCs w:val="24"/>
          <w:lang w:bidi="ar-JO"/>
        </w:rPr>
        <w:t>2/162</w:t>
      </w:r>
    </w:p>
    <w:p>
      <w:pPr>
        <w:pStyle w:val="Footnote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إنّ الدنيا محبوبة لدى طلبها رغم غدرها ، وقلة وفائها لهم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3/131</w:t>
      </w:r>
    </w:p>
  </w:footnote>
  <w:footnote w:id="2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خفيف ، ديوانه  </w:t>
      </w:r>
      <w:r>
        <w:rPr>
          <w:b/>
          <w:bCs/>
          <w:sz w:val="24"/>
          <w:szCs w:val="24"/>
          <w:lang w:bidi="ar-JO"/>
        </w:rPr>
        <w:t>2/162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كل مَن أبكته الدنيا إنما يبكي عليها ، وبحلّ اليدين المتماسكتين تترك وتزايل ، وبفكها عنها تخلى وتباين ، وهذا أشارة إلى الموت الذي يغلب أهل الدنيا  على قربها ، ويخرجهم عنها مع كلفهم بحبها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3/131</w:t>
      </w:r>
    </w:p>
  </w:footnote>
  <w:footnote w:id="2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خفيف ، ديوانه  </w:t>
      </w:r>
      <w:r>
        <w:rPr>
          <w:b/>
          <w:bCs/>
          <w:sz w:val="24"/>
          <w:szCs w:val="24"/>
          <w:lang w:bidi="ar-JO"/>
        </w:rPr>
        <w:t>2/166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ربّ أمر أتاك به أعداؤك ، قاصدين لحرجك ، محاولين لكيدك ، فذممت رأيهم ، ولم تحمد فعالهم ، وأفضت الأفعال منهم إلى إرادتك ، فصار تدبيرهم ورأيهم أغرى الحوادث بهم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3/138</w:t>
      </w:r>
    </w:p>
  </w:footnote>
  <w:footnote w:id="2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خفيف ، ديوانه  </w:t>
      </w:r>
      <w:r>
        <w:rPr>
          <w:b/>
          <w:bCs/>
          <w:sz w:val="24"/>
          <w:szCs w:val="24"/>
          <w:lang w:bidi="ar-JO"/>
        </w:rPr>
        <w:t>2/168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جلي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ظاهر المكشوف ، يقول  مشيرا إلى فرار الروم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إن ما تيقنوه من قصد سيف الدولة ، وتسابفه نحوهم أكذبّ ما ظنوه ، وأراهم الجلية فيما حاولوه ، وعرّفهم لأأن حظهم الانتقال عما أضمروه من الإقدام إلى الفرار والانهزام ، فأزال العيان ما كان الظن يحدّث لهم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3/143</w:t>
      </w:r>
    </w:p>
  </w:footnote>
  <w:footnote w:id="2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خفيف ، ديوانه  </w:t>
      </w:r>
      <w:r>
        <w:rPr>
          <w:b/>
          <w:bCs/>
          <w:sz w:val="24"/>
          <w:szCs w:val="24"/>
          <w:lang w:bidi="ar-JO"/>
        </w:rPr>
        <w:t>2/168</w:t>
      </w:r>
    </w:p>
    <w:p>
      <w:pPr>
        <w:pStyle w:val="Footnote"/>
        <w:ind w:left="206" w:right="0" w:hanging="206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جبان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ضد الشجاع ، وهو الذي يتراجع عند لقاء العدو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إذا ما خلا الجبان بأرض ، وابتعد عن الأقران طلب الطعن والمنازلة ، وتعاطي القتال والمبارزة ، فإذا أحسّ بمن يقاتله ، رجع إلى طبعه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3/143</w:t>
      </w:r>
    </w:p>
  </w:footnote>
  <w:footnote w:id="2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خفيف ، ديوانه  </w:t>
      </w:r>
      <w:r>
        <w:rPr>
          <w:b/>
          <w:bCs/>
          <w:sz w:val="24"/>
          <w:szCs w:val="24"/>
          <w:lang w:bidi="ar-JO"/>
        </w:rPr>
        <w:t>2/168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حلفوا ليحضرنّ عقولهم ، وليعملنّ أفكارهم في قتالك ، ولطالما اغتروا بمواقعتك ، فأفنيت جيوشهم ، وأتلفت نفوسهم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3/143</w:t>
      </w:r>
    </w:p>
  </w:footnote>
  <w:footnote w:id="2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خفيف ، ديوانه  </w:t>
      </w:r>
      <w:r>
        <w:rPr>
          <w:b/>
          <w:bCs/>
          <w:sz w:val="24"/>
          <w:szCs w:val="24"/>
          <w:lang w:bidi="ar-JO"/>
        </w:rPr>
        <w:t>2/169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أنيس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جماعة الناس ، التفارس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قاتل ،  والاغتيا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قتل بالخديعة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إنّ أنفس الناس كالسباع فيما تبتغيه من الغلبة ، وتطلبه من الاستعلاء والقدرة ، فهي تتقاتل سرا وجهرا ، ومكاشفة وغيلة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3/147</w:t>
      </w:r>
    </w:p>
  </w:footnote>
  <w:footnote w:id="2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خفيف ، ديوانه  </w:t>
      </w:r>
      <w:r>
        <w:rPr>
          <w:b/>
          <w:bCs/>
          <w:sz w:val="24"/>
          <w:szCs w:val="24"/>
          <w:lang w:bidi="ar-JO"/>
        </w:rPr>
        <w:t>2/169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، وفيه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 أطاق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غلاب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غلبة ، والاغتصاب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أخذ بالقهر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أطاق أن يأخذ منهم شيئا قهرا ، لم يأخذه سؤالا ومخادعة 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3/147</w:t>
      </w:r>
    </w:p>
  </w:footnote>
  <w:footnote w:id="2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خفيف ، ديوانه  </w:t>
      </w:r>
      <w:r>
        <w:rPr>
          <w:b/>
          <w:bCs/>
          <w:sz w:val="24"/>
          <w:szCs w:val="24"/>
          <w:lang w:bidi="ar-JO"/>
        </w:rPr>
        <w:t>2/169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غضنفر والرئبا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سمان من أسماء الأسد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كل غاد منهم لحاجته ، يود لو أنه أسد بأساً وشدة واقتدارا وقوة ، ليأخذ ما يريد بقوة بأسه وشدته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3/147</w:t>
      </w:r>
    </w:p>
  </w:footnote>
  <w:footnote w:id="2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كامل ، ديوانه </w:t>
      </w:r>
      <w:r>
        <w:rPr>
          <w:b/>
          <w:bCs/>
          <w:sz w:val="24"/>
          <w:szCs w:val="24"/>
          <w:lang w:bidi="ar-JO"/>
        </w:rPr>
        <w:t>2/186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رفل في ثيابه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إذا أطالها وجرّها متبخترا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عليك من الثناء حللا تتبختر فيهن ن وعدم الثناء هو غاية العدم ، لا عدم الثراء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4/10</w:t>
      </w:r>
    </w:p>
  </w:footnote>
  <w:footnote w:id="2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كامل ، ديوانه </w:t>
      </w:r>
      <w:r>
        <w:rPr>
          <w:b/>
          <w:bCs/>
          <w:sz w:val="24"/>
          <w:szCs w:val="24"/>
          <w:lang w:bidi="ar-JO"/>
        </w:rPr>
        <w:t>2/171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إن العقل مقدم على الشجاعة ، والشجاعة إن لم تصدر عن عقل أتت على صاحبها ، وأوردته المهالك ، ولم تعد شجاعة ، بل خرق  ، والحاصل أن العقل في ترتيب المناقب ، هو الأول ، والشجاعة ثان له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2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ن الكامل ، ديوانه 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Cs/>
          <w:sz w:val="24"/>
          <w:szCs w:val="24"/>
          <w:lang w:bidi="ar-JO"/>
        </w:rPr>
        <w:t>171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</w:p>
    <w:p>
      <w:pPr>
        <w:pStyle w:val="Footnote"/>
        <w:ind w:left="206" w:right="0" w:hanging="206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أقران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جمع قِرن ، وهو الند والكفء في الحرب ، يقول موكدا تفضيل العق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قد يطعن الفتى أقرانه بالمكيدة ، ولطف التدبير ، ودقة الرأي ، قبل أن يُصرَّح بالقتال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2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ن الكامل ، ديوانه </w:t>
      </w:r>
      <w:r>
        <w:rPr>
          <w:b/>
          <w:bCs/>
          <w:sz w:val="24"/>
          <w:szCs w:val="24"/>
          <w:lang w:bidi="ar-JO"/>
        </w:rPr>
        <w:t>2/171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ضيغم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أسد ، أدنى ضيغم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أخس وأقل ، أدنى إلى شرف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أقرب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إنما تتفاضل النفوس بالعقول ، فالإنسان يفضل البهيمة بعقله ، وإلاّ لو كان التفاضل بالضخامة في الجثث لكان كثير من البهائم أفضل من الأناسي ، وكذا يتفاضل الناس بحسب عقولهم ، لا بحسب جسومهم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2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ن الكامل ، ديوانه </w:t>
      </w:r>
      <w:r>
        <w:rPr>
          <w:b/>
          <w:bCs/>
          <w:sz w:val="24"/>
          <w:szCs w:val="24"/>
          <w:lang w:bidi="ar-JO"/>
        </w:rPr>
        <w:t>2/172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وغى والهيجاء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أسماء الحرب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إذا لعبوا بالرماح في الميدان ظنوا أن ذلك هو الطعن في الحرب ، غير أن الطعن في الحرب غير الطعن في اللعب ، ففي الهيجاء الطعن مع الموت ، وفي اللعب طعن مع البقاء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2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بسيط ، ديوانه </w:t>
      </w:r>
      <w:r>
        <w:rPr>
          <w:b/>
          <w:bCs/>
          <w:sz w:val="24"/>
          <w:szCs w:val="24"/>
          <w:lang w:bidi="ar-JO"/>
        </w:rPr>
        <w:t>2/177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Footnote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إقدام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شجاعة ، القسم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يمين ، يقول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إنه من حلف على الظفر في الحرب فإنه يندم عند ملاقاة سيف الدولة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4/15</w:t>
      </w:r>
    </w:p>
  </w:footnote>
  <w:footnote w:id="2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بسيط ، ديوانه </w:t>
      </w:r>
      <w:r>
        <w:rPr>
          <w:b/>
          <w:bCs/>
          <w:sz w:val="24"/>
          <w:szCs w:val="24"/>
          <w:lang w:bidi="ar-JO"/>
        </w:rPr>
        <w:t>2/183</w:t>
      </w:r>
    </w:p>
    <w:p>
      <w:pPr>
        <w:pStyle w:val="Footnote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إذا رأيت سيف الدولة فلا تطلبن كريما بعده ، فهو خاتم الكرماء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4/26</w:t>
      </w:r>
    </w:p>
  </w:footnote>
  <w:footnote w:id="2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بسيط ، ديوانه </w:t>
      </w:r>
      <w:r>
        <w:rPr>
          <w:b/>
          <w:bCs/>
          <w:sz w:val="24"/>
          <w:szCs w:val="24"/>
          <w:lang w:bidi="ar-JO"/>
        </w:rPr>
        <w:t>2/183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 ، ولا تبال ألاّ تسمع شعراً بعد شاعره ـ يعني نفسه ـ فالقول من غيره فاسد ، والصمم أفضل من الاستماع إليهم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وهذا آخر بيت قاله في مدح سيف الدولة </w:t>
      </w:r>
      <w:r>
        <w:rPr>
          <w:b/>
          <w:bCs/>
          <w:sz w:val="24"/>
          <w:szCs w:val="24"/>
          <w:rtl w:val="true"/>
          <w:lang w:bidi="ar-JO"/>
        </w:rPr>
        <w:t xml:space="preserve">.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4/26</w:t>
      </w:r>
    </w:p>
  </w:footnote>
  <w:footnote w:id="2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متقارب ، ديوانه </w:t>
      </w:r>
      <w:r>
        <w:rPr>
          <w:b/>
          <w:bCs/>
          <w:sz w:val="24"/>
          <w:szCs w:val="24"/>
          <w:lang w:bidi="ar-JO"/>
        </w:rPr>
        <w:t>2/197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، وفيه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غير خوف الوشاة</w:t>
      </w:r>
    </w:p>
    <w:p>
      <w:pPr>
        <w:pStyle w:val="Footnote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لم يمنعني من اللحوق بك إلاّ خوف الوشاة ، والوشاية طريقها الكذب  ، فالذي يشي كاذب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1/97</w:t>
      </w:r>
    </w:p>
  </w:footnote>
  <w:footnote w:id="2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متقارب ، ديوانه </w:t>
      </w:r>
      <w:r>
        <w:rPr>
          <w:b/>
          <w:bCs/>
          <w:sz w:val="24"/>
          <w:szCs w:val="24"/>
          <w:lang w:bidi="ar-JO"/>
        </w:rPr>
        <w:t>2/198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غبب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للبقر والديك ، ما تدلّى تحت حنكيهما  ، والظلف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للبقرة ، والشاة والظبي ، وهو ما تطأ به الأرض كالقدم للإنسان ،   والخف للبعير ، والحافر للفرس والبغل والحمار ، وهذا مثل ضربه لمن يلقى بعده من الملوك ، وذكر الركوب غير مستحسن هنا ، فلا تخاطب به الملوك 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1/98</w:t>
      </w:r>
    </w:p>
  </w:footnote>
  <w:footnote w:id="2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خفيف ، ديوانه 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 /</w:t>
      </w:r>
      <w:r>
        <w:rPr>
          <w:b/>
          <w:bCs/>
          <w:sz w:val="24"/>
          <w:szCs w:val="24"/>
          <w:lang w:bidi="ar-JO"/>
        </w:rPr>
        <w:t>188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خامر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خالط ، ولابس ، الصب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شديد الشوق ، وهو الذي يصبو إلى حبيبه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إذا خالط قلب محب هوى من يحبه ، فملكه واستولى عليه وغلبه ، ففيما يظهر من تغير حاله ، دليل لكل عين على ما يضمره ويستره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3/149</w:t>
      </w:r>
    </w:p>
  </w:footnote>
  <w:footnote w:id="2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خفيف ، ديوانه </w:t>
      </w:r>
      <w:r>
        <w:rPr>
          <w:b/>
          <w:bCs/>
          <w:sz w:val="24"/>
          <w:szCs w:val="24"/>
          <w:lang w:bidi="ar-JO"/>
        </w:rPr>
        <w:t>2/188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ا دام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هنا بمعنى ثبت ، يقول لمحبوبته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زودينا من حسن وجهك غير مُعرضة ، ومتِّعينا بالنظر إليه غير مُخيِّبة ، فحسن الوجوه حال تذهب وتفنى وتحول ، ويتبدل جمالها ويزول ، لأن الشبيبة يتلوها الكبر ، والاقتبال يعاقبه التغير والهرم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3/149</w:t>
      </w:r>
    </w:p>
  </w:footnote>
  <w:footnote w:id="2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خفيف ، ديوانه </w:t>
      </w:r>
      <w:r>
        <w:rPr>
          <w:b/>
          <w:bCs/>
          <w:sz w:val="24"/>
          <w:szCs w:val="24"/>
          <w:lang w:bidi="ar-JO"/>
        </w:rPr>
        <w:t>2/189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أدم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بضم الدال وفتحها ، شحب لونه وتغير ، ونزع إلى السواد ظاهره ، والقناة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رمح ، والذب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يبس والدقة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إذا كانت الأسفار غيّرت وجهي ، فليس ذلك بعيب فيَّ ، وإن كان عيبا في غيري ، بل هو وصف محمود فيَّ ، كما أن الذبول وإن كان مذموما فهو في القناة محمود ؛ لأنه يؤدي إلى صلابتها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3/150</w:t>
      </w:r>
    </w:p>
  </w:footnote>
  <w:footnote w:id="2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خفيف ، ديوانه </w:t>
      </w:r>
      <w:r>
        <w:rPr>
          <w:b/>
          <w:bCs/>
          <w:sz w:val="24"/>
          <w:szCs w:val="24"/>
          <w:lang w:bidi="ar-JO"/>
        </w:rPr>
        <w:t>2/189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ذي حملني على السؤال الاشتياق ، ولكن أتعلل بالسؤال عن الجواب ، وكثير من الجواب تعليل للسائل ، دون جهل بحقيقة ما يطلبه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3/152</w:t>
      </w:r>
    </w:p>
  </w:footnote>
  <w:footnote w:id="2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خفيف ، ديوانه </w:t>
      </w:r>
      <w:r>
        <w:rPr>
          <w:b/>
          <w:bCs/>
          <w:sz w:val="24"/>
          <w:szCs w:val="24"/>
          <w:lang w:bidi="ar-JO"/>
        </w:rPr>
        <w:t>2/191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شم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خمر الباردة ، وهي التي ضربتها ريح الشمال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إنّ غيره من الملوك يشتغلون باللهو وشرب الخمر ، وهو مشغول بالحرب ، أي لست كمن تدار عندهم كؤوس الخمر ، وأنت تدار عندك أحاديث الحرب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3/157</w:t>
      </w:r>
    </w:p>
  </w:footnote>
  <w:footnote w:id="2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بسيط ، ديوانه </w:t>
      </w:r>
      <w:r>
        <w:rPr>
          <w:b/>
          <w:bCs/>
          <w:sz w:val="24"/>
          <w:szCs w:val="24"/>
          <w:lang w:bidi="ar-JO"/>
        </w:rPr>
        <w:t>2/192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لجب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صوت والجلب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غدرت يا موت بسيف الدولة ، حيث أخذت أخته ، وأنت به تفني العدد الكثير ، وتهلك الجيوش ذات الأصوات والجلبة ، فكان معينا لك على الإهلاك ، وكان من حقه عليك ألاّ تفجعه بأخته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1/87</w:t>
      </w:r>
    </w:p>
  </w:footnote>
  <w:footnote w:id="2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بسيط ، ديوانه </w:t>
      </w:r>
      <w:r>
        <w:rPr>
          <w:b/>
          <w:bCs/>
          <w:sz w:val="24"/>
          <w:szCs w:val="24"/>
          <w:lang w:bidi="ar-JO"/>
        </w:rPr>
        <w:t>2/194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وإن تكن من قبيلة تغلب الغالبين الناس لشجاعتهم فإنها أفضل منهم ، لأن العنب أصل الخمر ، وفي الخمر معان ليست فيه  وهذا تفضيل لها على قومها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1/91</w:t>
      </w:r>
    </w:p>
  </w:footnote>
  <w:footnote w:id="2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بسيط ، ديوانه </w:t>
      </w:r>
      <w:r>
        <w:rPr>
          <w:b/>
          <w:bCs/>
          <w:sz w:val="24"/>
          <w:szCs w:val="24"/>
          <w:lang w:bidi="ar-JO"/>
        </w:rPr>
        <w:t>2/195</w:t>
      </w:r>
    </w:p>
    <w:p>
      <w:pPr>
        <w:pStyle w:val="Footnote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إنّ الموت ترك الكبرى ، ثم عاد فأخذها 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1/93</w:t>
      </w:r>
    </w:p>
  </w:footnote>
  <w:footnote w:id="2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بسيط ، ديوانه </w:t>
      </w:r>
      <w:r>
        <w:rPr>
          <w:b/>
          <w:bCs/>
          <w:sz w:val="24"/>
          <w:szCs w:val="24"/>
          <w:lang w:bidi="ar-JO"/>
        </w:rPr>
        <w:t>2/195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نبع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شجر تتخذ منه القسي ، الغرب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نبت ضعيف ينبت على الأنهار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أنتم بين الملوك كالقنا على سائر القصب ، ففضلكم عليهم كفضل القنا على القصب ، ثم دعا له ألاّ تناله الليالي ، فإنها إذا ضربت كسرت القوي بالضعيف 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1/94</w:t>
      </w:r>
    </w:p>
  </w:footnote>
  <w:footnote w:id="2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بسيط ، ديوانه </w:t>
      </w:r>
      <w:r>
        <w:rPr>
          <w:b/>
          <w:bCs/>
          <w:sz w:val="24"/>
          <w:szCs w:val="24"/>
          <w:lang w:bidi="ar-JO"/>
        </w:rPr>
        <w:t>2/195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، وفيه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َلا يُعِنَّ</w:t>
      </w:r>
    </w:p>
    <w:p>
      <w:pPr>
        <w:pStyle w:val="Footnote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خرب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ذكر الحبارى ، يدعو له أن لا تعين الليالي من عاداه ، فإنهن يصدن القوي بالضعيف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1/95</w:t>
      </w:r>
    </w:p>
  </w:footnote>
  <w:footnote w:id="2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بسيط ، ديوانه </w:t>
      </w:r>
      <w:r>
        <w:rPr>
          <w:b/>
          <w:bCs/>
          <w:sz w:val="24"/>
          <w:szCs w:val="24"/>
          <w:lang w:bidi="ar-JO"/>
        </w:rPr>
        <w:t>2/195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إنْ سرّتك الأيام بمحبوب فجعتك بفقده إذا استردّتْه ، وقد أرينك العجب حيث سررنك ثم فجعنك ، فهي سبب للسرور والفجيعة ، وهذا عجب أن يكون شيء واحد سببا للسرور والفجيعة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1/95</w:t>
      </w:r>
    </w:p>
  </w:footnote>
  <w:footnote w:id="2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بسيط ، ديوانه </w:t>
      </w:r>
      <w:r>
        <w:rPr>
          <w:b/>
          <w:bCs/>
          <w:sz w:val="24"/>
          <w:szCs w:val="24"/>
          <w:lang w:bidi="ar-JO"/>
        </w:rPr>
        <w:t>2/196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لبانة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حاجة ، والأرب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حاجة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لا تنقضي حاجة أحد من الليالي ، وذلك أن حاجات الإنسان لا تنقضي ، كلما قضى حاجة أتت أخرى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1/95</w:t>
      </w:r>
    </w:p>
  </w:footnote>
  <w:footnote w:id="2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بسيط ، ديوانه </w:t>
      </w:r>
      <w:r>
        <w:rPr>
          <w:b/>
          <w:bCs/>
          <w:sz w:val="24"/>
          <w:szCs w:val="24"/>
          <w:lang w:bidi="ar-JO"/>
        </w:rPr>
        <w:t>2/196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شجب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هلاك والحزن ، يريد أن الناس يتخالفون في كل شيء ، ويُجمعون على الهلاك ، وأنه منتهى الناس والحيوان ، ثم تخالفوا في الموت وهل تفنى النفس بموت الجسم أم تبقى حيّة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1/95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ـ </w:t>
      </w:r>
      <w:r>
        <w:rPr>
          <w:b/>
          <w:bCs/>
          <w:sz w:val="24"/>
          <w:szCs w:val="24"/>
          <w:lang w:bidi="ar-JO"/>
        </w:rPr>
        <w:t>96</w:t>
      </w:r>
    </w:p>
  </w:footnote>
  <w:footnote w:id="2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بسيط ، ديوانه </w:t>
      </w:r>
      <w:r>
        <w:rPr>
          <w:b/>
          <w:bCs/>
          <w:sz w:val="24"/>
          <w:szCs w:val="24"/>
          <w:lang w:bidi="ar-JO"/>
        </w:rPr>
        <w:t>2/196</w:t>
      </w:r>
    </w:p>
    <w:p>
      <w:pPr>
        <w:pStyle w:val="Footnote"/>
        <w:ind w:left="206" w:right="0" w:hanging="206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ريد بالنفس الروح ، واختلاف الناس في هلاك الأرواح فمن قائل أن الروح تفنى كالجسم ، وقائل أن الأرواح تسلم من الهلاك ، ولا تفنى بفناء الأجسام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1/96</w:t>
      </w:r>
    </w:p>
  </w:footnote>
  <w:footnote w:id="2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بسيط ، ديوانه </w:t>
      </w:r>
      <w:r>
        <w:rPr>
          <w:b/>
          <w:bCs/>
          <w:sz w:val="24"/>
          <w:szCs w:val="24"/>
          <w:lang w:bidi="ar-JO"/>
        </w:rPr>
        <w:t>2/196</w:t>
      </w:r>
    </w:p>
    <w:p>
      <w:pPr>
        <w:pStyle w:val="Footnote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إن من تفكر في الدنيا يتعب تارة في طلب الدنيا ، وتارة يترك طلبها خوفا على نفسه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1/96</w:t>
      </w:r>
    </w:p>
  </w:footnote>
  <w:footnote w:id="2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طويل ، ديوانه </w:t>
      </w:r>
      <w:r>
        <w:rPr>
          <w:b/>
          <w:bCs/>
          <w:sz w:val="24"/>
          <w:szCs w:val="24"/>
          <w:lang w:bidi="ar-JO"/>
        </w:rPr>
        <w:t>2/202</w:t>
      </w:r>
    </w:p>
    <w:p>
      <w:pPr>
        <w:pStyle w:val="Footnote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كفاك من ايذاء الزمان لك أن تتمنى معه الموت ز التبيان </w:t>
      </w:r>
      <w:r>
        <w:rPr>
          <w:b/>
          <w:bCs/>
          <w:sz w:val="24"/>
          <w:szCs w:val="24"/>
          <w:lang w:bidi="ar-JO"/>
        </w:rPr>
        <w:t>4/282</w:t>
      </w:r>
    </w:p>
  </w:footnote>
  <w:footnote w:id="2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طويل ، ديوانه </w:t>
      </w:r>
      <w:r>
        <w:rPr>
          <w:b/>
          <w:bCs/>
          <w:sz w:val="24"/>
          <w:szCs w:val="24"/>
          <w:lang w:bidi="ar-JO"/>
        </w:rPr>
        <w:t>2/202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أعيا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صعب وعزَّ ، المداجي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ساتر للعداوة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تمنّيت الموت لما طلبت صديقا مصافيا فأعجزك ، أو عدوا ساترا للعداوة فلم تجد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4/282</w:t>
      </w:r>
    </w:p>
  </w:footnote>
  <w:footnote w:id="2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طويل ، ديوانه </w:t>
      </w:r>
      <w:r>
        <w:rPr>
          <w:b/>
          <w:bCs/>
          <w:sz w:val="24"/>
          <w:szCs w:val="24"/>
          <w:lang w:bidi="ar-JO"/>
        </w:rPr>
        <w:t>2/202</w:t>
      </w:r>
    </w:p>
    <w:p>
      <w:pPr>
        <w:pStyle w:val="Footnote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حسام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قاطع ، واليماني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نسوب إلى اليمن ، يقول مخاطبا نفسه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إنما يحتاج إلى عمل السيف ليرفع به الذل ، فإذا رضيت أن تعيش ذليلا ، فما تصنع بالسيف القاطع؟ التبيان </w:t>
      </w:r>
      <w:r>
        <w:rPr>
          <w:b/>
          <w:bCs/>
          <w:sz w:val="24"/>
          <w:szCs w:val="24"/>
          <w:lang w:bidi="ar-JO"/>
        </w:rPr>
        <w:t>4/282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</w:p>
  </w:footnote>
  <w:footnote w:id="2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طويل ، ديوانه </w:t>
      </w:r>
      <w:r>
        <w:rPr>
          <w:b/>
          <w:bCs/>
          <w:sz w:val="24"/>
          <w:szCs w:val="24"/>
          <w:lang w:bidi="ar-JO"/>
        </w:rPr>
        <w:t>2/202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وفيه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ما ينفع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طوى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جوع ، والضواري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جريئة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إذا كان في الأسد حياء ، لم ينفعه ، ولن يشبع ، وإنما يشبع الذي يفترس ، فلو لزم عرينه ، ولم يصد لبقي جائعا غير مهيب ، وإنما يُتقى إذا كان ضاريا مفترسا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4/282</w:t>
      </w:r>
    </w:p>
  </w:footnote>
  <w:footnote w:id="2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طويل ، ديوانه </w:t>
      </w:r>
      <w:r>
        <w:rPr>
          <w:b/>
          <w:bCs/>
          <w:sz w:val="24"/>
          <w:szCs w:val="24"/>
          <w:lang w:bidi="ar-JO"/>
        </w:rPr>
        <w:t>2/203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غُدر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جمع غادر ، الظاعنين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راحلين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إذا جرت الدموع إثر فراق الغادر فهي غادرة بصاحبها ؛ لأنه ليس من حق الغادر أن يُبكى عليه ، والمعنى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لا تف لغادر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4/283</w:t>
      </w:r>
    </w:p>
  </w:footnote>
  <w:footnote w:id="2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طويل ، ديوانه </w:t>
      </w:r>
      <w:r>
        <w:rPr>
          <w:b/>
          <w:bCs/>
          <w:sz w:val="24"/>
          <w:szCs w:val="24"/>
          <w:lang w:bidi="ar-JO"/>
        </w:rPr>
        <w:t>2/203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إذا لم يتخلّص الجود من المنِّ به ، لم يبق المال ، ولم يحصل الحمد ؛ لأن المال يذهبه الجود ، والأذى يُذهب الحمد ، فالذي يمن بالجود غير محمود ولا مأجور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4/284</w:t>
      </w:r>
    </w:p>
  </w:footnote>
  <w:footnote w:id="2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طويل ، ديوانه </w:t>
      </w:r>
      <w:r>
        <w:rPr>
          <w:b/>
          <w:bCs/>
          <w:sz w:val="24"/>
          <w:szCs w:val="24"/>
          <w:lang w:bidi="ar-JO"/>
        </w:rPr>
        <w:t>2/203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سخاء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جود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نفس الإنسان لها أخلاق تدل عليه ، أسخي هو أم متشبه بالأسخياء ، فأخلاقه تدل عليه ، فيعرف أنّ جوده طبع أم تطبع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4/284</w:t>
      </w:r>
    </w:p>
  </w:footnote>
  <w:footnote w:id="2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طويل ، ديوانه </w:t>
      </w:r>
      <w:r>
        <w:rPr>
          <w:b/>
          <w:bCs/>
          <w:sz w:val="24"/>
          <w:szCs w:val="24"/>
          <w:lang w:bidi="ar-JO"/>
        </w:rPr>
        <w:t>2/203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لو فارقت الشيب الذميم برحيلي إلى الصبا ، وهو خير حياة الإنسان لكان ذلك الفراق موجعا لقلبي ، مبكيا لعيني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4/284</w:t>
      </w:r>
    </w:p>
  </w:footnote>
  <w:footnote w:id="2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طويل ، ديوانه </w:t>
      </w:r>
      <w:r>
        <w:rPr>
          <w:b/>
          <w:bCs/>
          <w:sz w:val="24"/>
          <w:szCs w:val="24"/>
          <w:lang w:bidi="ar-JO"/>
        </w:rPr>
        <w:t>2/204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قصد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طلب ، والسواقي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جمع ساقية ، وهي النهر الصغير ، يقول 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قصدنا بها كافورا ، وتركنا غيره من الملوك ؛ لأنه كالبحر ، وغيره كالساقية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4/287</w:t>
      </w:r>
    </w:p>
  </w:footnote>
  <w:footnote w:id="2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بسيط ، ديوانه </w:t>
      </w:r>
      <w:r>
        <w:rPr>
          <w:b/>
          <w:bCs/>
          <w:sz w:val="24"/>
          <w:szCs w:val="24"/>
          <w:lang w:bidi="ar-JO"/>
        </w:rPr>
        <w:t>2/211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حضارة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إقامة في الحضر ، البداوة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إقامة في البدو ، والمراد حسن أهل الحضارة ، وأهل البداوة ، فحذف المضاف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حسن الحضريات مجلوب بالاحتيال ، وحُسن البدويات طبع طُبعن عليه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1/168</w:t>
      </w:r>
    </w:p>
  </w:footnote>
  <w:footnote w:id="2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بسيط ، ديوانه </w:t>
      </w:r>
      <w:r>
        <w:rPr>
          <w:b/>
          <w:bCs/>
          <w:sz w:val="24"/>
          <w:szCs w:val="24"/>
          <w:lang w:bidi="ar-JO"/>
        </w:rPr>
        <w:t>2/212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حداثة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ريد الشباب ، وحداثة السن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قد كنت قبل تحليم الحوادث حليما ، فإن الشباب لا يمنع من الحلم ، فقد يكون الشاب حليما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1/170</w:t>
      </w:r>
    </w:p>
  </w:footnote>
  <w:footnote w:id="2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طويل ، ديوانه </w:t>
      </w:r>
      <w:r>
        <w:rPr>
          <w:b/>
          <w:bCs/>
          <w:sz w:val="24"/>
          <w:szCs w:val="24"/>
          <w:lang w:bidi="ar-JO"/>
        </w:rPr>
        <w:t>2/215</w:t>
      </w:r>
    </w:p>
    <w:p>
      <w:pPr>
        <w:pStyle w:val="Footnote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خلق الدنيا يأبى أن تديم حبيبا ، فكيف نطلب منها شيئا ترده علينا </w:t>
      </w:r>
      <w:r>
        <w:rPr>
          <w:b/>
          <w:bCs/>
          <w:sz w:val="24"/>
          <w:szCs w:val="24"/>
          <w:rtl w:val="true"/>
          <w:lang w:bidi="ar-JO"/>
        </w:rPr>
        <w:t xml:space="preserve">!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2/19</w:t>
      </w:r>
    </w:p>
  </w:footnote>
  <w:footnote w:id="2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طويل ، ديوانه </w:t>
      </w:r>
      <w:r>
        <w:rPr>
          <w:b/>
          <w:bCs/>
          <w:sz w:val="24"/>
          <w:szCs w:val="24"/>
          <w:lang w:bidi="ar-JO"/>
        </w:rPr>
        <w:t>2/215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دنيا لو أسعفتنا بقرب أحبتنا لما دام ذلك لنا ، لأنها بُنيت على التغيّر والتنقّل ، فإذا فعلت غير ذلك كانت كمن تكلف شيئا هو ضد طباعه ، فيدعه عن قريب ، ويعود إلى طبعه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2/19</w:t>
      </w:r>
    </w:p>
  </w:footnote>
  <w:footnote w:id="2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طويل ، ديوانه </w:t>
      </w:r>
      <w:r>
        <w:rPr>
          <w:b/>
          <w:bCs/>
          <w:sz w:val="24"/>
          <w:szCs w:val="24"/>
          <w:lang w:bidi="ar-JO"/>
        </w:rPr>
        <w:t>2/216</w:t>
      </w:r>
    </w:p>
    <w:p>
      <w:pPr>
        <w:pStyle w:val="Footnote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وجد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سعة 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أنا أتعب خلق الله لزيادة همتي ، وقصور طاقتي من العيّ عن مبلغ ما أهم به 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2/22</w:t>
      </w:r>
    </w:p>
  </w:footnote>
  <w:footnote w:id="2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طويل ، ديوانه </w:t>
      </w:r>
      <w:r>
        <w:rPr>
          <w:b/>
          <w:bCs/>
          <w:sz w:val="24"/>
          <w:szCs w:val="24"/>
          <w:lang w:bidi="ar-JO"/>
        </w:rPr>
        <w:t>2/216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إنّ صاحب المال بلا مجد فقير ، وصاحب المجد بلا مال متوجه عليه زوال مجده لعدم المال ، يريد أنّ صاحب المال إذا لم يطلب المجد بماله فكأنه لا مال له لمساواته الفقير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2/23</w:t>
      </w:r>
    </w:p>
  </w:footnote>
  <w:footnote w:id="2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طويل ، ديوانه </w:t>
      </w:r>
      <w:r>
        <w:rPr>
          <w:b/>
          <w:bCs/>
          <w:sz w:val="24"/>
          <w:szCs w:val="24"/>
          <w:lang w:bidi="ar-JO"/>
        </w:rPr>
        <w:t>2/216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في الناس مَن هو دنيء   الهمة يرضى بدون العيش ، ولا يبالي ، ولا يطلب ما وراء ذلك ، ويرضى أن يعيش عاريا راجلا  </w:t>
      </w:r>
      <w:r>
        <w:rPr>
          <w:b/>
          <w:bCs/>
          <w:sz w:val="24"/>
          <w:szCs w:val="24"/>
          <w:rtl w:val="true"/>
          <w:lang w:bidi="ar-JO"/>
        </w:rPr>
        <w:t>.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2/23</w:t>
      </w:r>
    </w:p>
  </w:footnote>
  <w:footnote w:id="2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طويل ، ديوانه </w:t>
      </w:r>
      <w:r>
        <w:rPr>
          <w:b/>
          <w:bCs/>
          <w:sz w:val="24"/>
          <w:szCs w:val="24"/>
          <w:lang w:bidi="ar-JO"/>
        </w:rPr>
        <w:t>2/219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هندي القاطع المنسوب إلى الهند ، النجاد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حمائل السيف ، يقول </w:t>
      </w:r>
      <w:r>
        <w:rPr>
          <w:b/>
          <w:bCs/>
          <w:sz w:val="24"/>
          <w:szCs w:val="24"/>
          <w:rtl w:val="true"/>
          <w:lang w:bidi="ar-JO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سيف الهندي القاطع كغيره من السيوف إذا كان في غمده  ولم يُجرَّب ، وإنما يُعرف مضاؤه إذا سُلَّ وجُرِّب ، وأنا كذلك ، إذا لم أجرب لم يُعرف ما عندي ، ولم يكن بيني وبين غيري فرق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2/29</w:t>
      </w:r>
    </w:p>
  </w:footnote>
  <w:footnote w:id="2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طويل ، ديوانه </w:t>
      </w:r>
      <w:r>
        <w:rPr>
          <w:b/>
          <w:bCs/>
          <w:sz w:val="24"/>
          <w:szCs w:val="24"/>
          <w:lang w:bidi="ar-JO"/>
        </w:rPr>
        <w:t>2/220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أبج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أعظم ويُرفع قدري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لا أُقيم بمنزل لطيب العيش والحياة ، إذا لم أكن مُعظَّما مُكرَّما ؛ لأنه مع الذل لا يطيب لي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4/134</w:t>
      </w:r>
    </w:p>
  </w:footnote>
  <w:footnote w:id="2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طويل ، ديوانه </w:t>
      </w:r>
      <w:r>
        <w:rPr>
          <w:b/>
          <w:bCs/>
          <w:sz w:val="24"/>
          <w:szCs w:val="24"/>
          <w:lang w:bidi="ar-JO"/>
        </w:rPr>
        <w:t>2/222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ُسيء يُسيء الظن ، لأنه لا يأمن ممن أساء إليه ، وما يخطر بقلبه من التوهم على إساءة غيره يصدق ذلك ، فكلما سمع من شخص كلام سوء يظنه فيه ، لسوء وهمه وفعله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4/135</w:t>
      </w:r>
    </w:p>
  </w:footnote>
  <w:footnote w:id="2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طويل ، ديوانه </w:t>
      </w:r>
      <w:r>
        <w:rPr>
          <w:b/>
          <w:bCs/>
          <w:sz w:val="24"/>
          <w:szCs w:val="24"/>
          <w:lang w:bidi="ar-JO"/>
        </w:rPr>
        <w:t>2/222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نفس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ريد بها الهمة ، والمعاني التي في جسم الإنسان من أخلاقه ، فهو يذكر لطف حسّه ، ودقة علمه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قبل أن أصادق المرء ، أصادق نفسه أولا ، وأستدل على ذلك بكلام المرء وفعله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4/135</w:t>
      </w:r>
    </w:p>
  </w:footnote>
  <w:footnote w:id="2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طويل ، ديوانه </w:t>
      </w:r>
      <w:r>
        <w:rPr>
          <w:b/>
          <w:bCs/>
          <w:sz w:val="24"/>
          <w:szCs w:val="24"/>
          <w:lang w:bidi="ar-JO"/>
        </w:rPr>
        <w:t>2/222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أصفح عن خليلي علما بأنني إذا جازيته على سفهه بالحلم ، ندم على قبيح فعله ، فاعتذر إليّ ، ورجع إلى مرادي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4/136</w:t>
      </w:r>
    </w:p>
  </w:footnote>
  <w:footnote w:id="2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طويل ، ديوانه </w:t>
      </w:r>
      <w:r>
        <w:rPr>
          <w:b/>
          <w:bCs/>
          <w:sz w:val="24"/>
          <w:szCs w:val="24"/>
          <w:lang w:bidi="ar-JO"/>
        </w:rPr>
        <w:t>2/222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إنْ بذل الإنسان لي جوده وهو عابس الوجه ، غير منشرح الصدر ، جازيته مجازاة من بذل لي جوده وهو ضاحك ، ولم أكافئه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4/136</w:t>
      </w:r>
    </w:p>
  </w:footnote>
  <w:footnote w:id="2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طويل ، ديوانه </w:t>
      </w:r>
      <w:r>
        <w:rPr>
          <w:b/>
          <w:bCs/>
          <w:sz w:val="24"/>
          <w:szCs w:val="24"/>
          <w:lang w:bidi="ar-JO"/>
        </w:rPr>
        <w:t>2/222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Footnote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هاوٍ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حب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ليس كل من أحب الأمر الجميل يصنعه ، ولا كل من يصنعه يتممه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4/137</w:t>
      </w:r>
    </w:p>
  </w:footnote>
  <w:footnote w:id="2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طويل ، ديوانه </w:t>
      </w:r>
      <w:r>
        <w:rPr>
          <w:b/>
          <w:bCs/>
          <w:sz w:val="24"/>
          <w:szCs w:val="24"/>
          <w:lang w:bidi="ar-JO"/>
        </w:rPr>
        <w:t>2/223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أنت أهل أن يرجى عندك ما أرجوه  ، ولم أضع الرجاء في غير موضعه ؛ لأني لا أرجو إلاّ من متمكن ، كمن يطلب المطر من السحاب ، ولم يطلبه من غير السحاب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4/139</w:t>
      </w:r>
    </w:p>
  </w:footnote>
  <w:footnote w:id="2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طويل ، ديوانه </w:t>
      </w:r>
      <w:r>
        <w:rPr>
          <w:b/>
          <w:bCs/>
          <w:sz w:val="24"/>
          <w:szCs w:val="24"/>
          <w:lang w:bidi="ar-JO"/>
        </w:rPr>
        <w:t>2/224</w:t>
      </w:r>
    </w:p>
    <w:p>
      <w:pPr>
        <w:pStyle w:val="Footnote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إذا أحسن بالعطاء فوجهه أحسن الوجوه بالإحسان ، ويده أيمن الأيدي بالإنعام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4/141</w:t>
      </w:r>
    </w:p>
  </w:footnote>
  <w:footnote w:id="2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طويل ، ديوانه </w:t>
      </w:r>
      <w:r>
        <w:rPr>
          <w:b/>
          <w:bCs/>
          <w:sz w:val="24"/>
          <w:szCs w:val="24"/>
          <w:lang w:bidi="ar-JO"/>
        </w:rPr>
        <w:t>2/224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إنه خال عما يمدح به الملوك من نسب ، أو حسب ، أو شرف تليد ، فإن لم يستحدث لنفسه شرفا ، لم يكن له خصلة يمدح بها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4/141</w:t>
      </w:r>
    </w:p>
  </w:footnote>
  <w:footnote w:id="2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طويل ، ديوانه </w:t>
      </w:r>
      <w:r>
        <w:rPr>
          <w:b/>
          <w:bCs/>
          <w:sz w:val="24"/>
          <w:szCs w:val="24"/>
          <w:lang w:bidi="ar-JO"/>
        </w:rPr>
        <w:t>2/224</w:t>
      </w:r>
    </w:p>
    <w:p>
      <w:pPr>
        <w:pStyle w:val="Footnote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إنما تطلب الدنيا لأحد أمرين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نفع المحبين ، وضرّ الأعداء ، وليست تصلح اغير هذين 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4/141</w:t>
      </w:r>
    </w:p>
  </w:footnote>
  <w:footnote w:id="2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طويل ، ديوانه </w:t>
      </w:r>
      <w:r>
        <w:rPr>
          <w:b/>
          <w:bCs/>
          <w:sz w:val="24"/>
          <w:szCs w:val="24"/>
          <w:lang w:bidi="ar-JO"/>
        </w:rPr>
        <w:t>2/224</w:t>
      </w:r>
    </w:p>
    <w:p>
      <w:pPr>
        <w:pStyle w:val="Footnote"/>
        <w:ind w:left="206" w:right="0" w:hanging="206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فائت من العمر غير مرتجع ، ولا يعود على أحد ، أي لا تطول مدة البقاء ، فإن الماضي غير مستدرك ، فجد لي بحظ من يستعجل ، ويغتنم الفرصة والإمكان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4/142</w:t>
      </w:r>
    </w:p>
  </w:footnote>
  <w:footnote w:id="2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خفيف ، ديوانه </w:t>
      </w:r>
      <w:r>
        <w:rPr>
          <w:b/>
          <w:bCs/>
          <w:sz w:val="24"/>
          <w:szCs w:val="24"/>
          <w:lang w:bidi="ar-JO"/>
        </w:rPr>
        <w:t>2/225</w:t>
      </w:r>
    </w:p>
    <w:p>
      <w:pPr>
        <w:pStyle w:val="Footnote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إنما يبلغ القول النجاح إذا سمعه من يوافق هواه ذلك القول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2/31</w:t>
      </w:r>
    </w:p>
  </w:footnote>
  <w:footnote w:id="2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خفيف ، ديوانه </w:t>
      </w:r>
      <w:r>
        <w:rPr>
          <w:b/>
          <w:bCs/>
          <w:sz w:val="24"/>
          <w:szCs w:val="24"/>
          <w:lang w:bidi="ar-JO"/>
        </w:rPr>
        <w:t>2/226</w:t>
      </w:r>
    </w:p>
    <w:p>
      <w:pPr>
        <w:pStyle w:val="Footnote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شوي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ُخطئ 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قد يصيب المشير الذي لم يجتهد ، وقد يخطئ المجتهد بعد الاجتهاد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2/32</w:t>
      </w:r>
    </w:p>
  </w:footnote>
  <w:footnote w:id="2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خفيف ، ديوانه </w:t>
      </w:r>
      <w:r>
        <w:rPr>
          <w:b/>
          <w:bCs/>
          <w:sz w:val="24"/>
          <w:szCs w:val="24"/>
          <w:lang w:bidi="ar-JO"/>
        </w:rPr>
        <w:t>2/226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إذا لم يطبع المرء على الحلم الغريزي ، لم يفده علو سنه ، وتقديم ميلاده ، وليس الشيخ أولى بصحة الرأي من الشاب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2/33</w:t>
      </w:r>
    </w:p>
  </w:footnote>
  <w:footnote w:id="2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خفيف ، ديوانه </w:t>
      </w:r>
      <w:r>
        <w:rPr>
          <w:b/>
          <w:bCs/>
          <w:sz w:val="24"/>
          <w:szCs w:val="24"/>
          <w:lang w:bidi="ar-JO"/>
        </w:rPr>
        <w:t>2/226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، وفيه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َأَطاعَ الَّذي أَطاعَكَ</w:t>
      </w:r>
    </w:p>
    <w:p>
      <w:pPr>
        <w:pStyle w:val="Footnote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وبمثل هذا الرأي أطاعك الناس الذين كأنهم أسود ، غير أن الأسود ليس من خلقها الدخول تحت الطاعة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2/33</w:t>
      </w:r>
    </w:p>
  </w:footnote>
  <w:footnote w:id="2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خفيف ، ديوانه </w:t>
      </w:r>
      <w:r>
        <w:rPr>
          <w:b/>
          <w:bCs/>
          <w:sz w:val="24"/>
          <w:szCs w:val="24"/>
          <w:lang w:bidi="ar-JO"/>
        </w:rPr>
        <w:t>2/227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صعاد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جمع صعدة وهي القناة المستقيمة ، الطيش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خفّة ، والأنابيب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جمع أنبوب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إذا اختلف الخدم جرى بين السادة التنازع والتحارب ، كالرماح إذا اختلفت أنابيبها لم تستقم صدورها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2/34</w:t>
      </w:r>
    </w:p>
  </w:footnote>
  <w:footnote w:id="2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خفيف ، ديوانه </w:t>
      </w:r>
      <w:r>
        <w:rPr>
          <w:b/>
          <w:bCs/>
          <w:sz w:val="24"/>
          <w:szCs w:val="24"/>
          <w:lang w:bidi="ar-JO"/>
        </w:rPr>
        <w:t>2/227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أتي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سيل الذي يأتي من موضع إلى موضع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كيف لا يترك الطريق لسيل يضيق عن مائه الوادي ، وإذا كان الماء غالبا ضاق عنه بطن الوادي ، وكل موضع أتى عليه صار طريقا له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2/38</w:t>
      </w:r>
    </w:p>
  </w:footnote>
  <w:footnote w:id="2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طويل ، ديوانه </w:t>
      </w:r>
      <w:r>
        <w:rPr>
          <w:b/>
          <w:bCs/>
          <w:sz w:val="24"/>
          <w:szCs w:val="24"/>
          <w:lang w:bidi="ar-JO"/>
        </w:rPr>
        <w:t>2/230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خيل الأصيلة المجربة قليلة ، والصديق الذي يخلص لصديقه في شدته قليل أيضا ، والتجربة هي التي تكشف عن أصالة الفرس ، وإخلاص الصديق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1/180</w:t>
      </w:r>
    </w:p>
  </w:footnote>
  <w:footnote w:id="2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طويل ، ديوانه </w:t>
      </w:r>
      <w:r>
        <w:rPr>
          <w:b/>
          <w:bCs/>
          <w:sz w:val="24"/>
          <w:szCs w:val="24"/>
          <w:lang w:bidi="ar-JO"/>
        </w:rPr>
        <w:t>2/230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إذا لم تر من حسن الخيل غير حسن الألوان والأعضاء ، فلم تر حسنها ، لأن حسنها إنما يكون في العدو والجري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1/180</w:t>
      </w:r>
    </w:p>
  </w:footnote>
  <w:footnote w:id="2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طويل ، ديوانه </w:t>
      </w:r>
      <w:r>
        <w:rPr>
          <w:b/>
          <w:bCs/>
          <w:sz w:val="24"/>
          <w:szCs w:val="24"/>
          <w:lang w:bidi="ar-JO"/>
        </w:rPr>
        <w:t>2/230</w:t>
      </w:r>
    </w:p>
    <w:p>
      <w:pPr>
        <w:pStyle w:val="Footnote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لحا الله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دعاء عليه ، يريد أنه يذم الدنيا ، ف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هي بئس المنزل ، فهي تعذب أصحاب الهمم العالية 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1/180</w:t>
      </w:r>
    </w:p>
  </w:footnote>
  <w:footnote w:id="2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طويل ، ديوانه </w:t>
      </w:r>
      <w:r>
        <w:rPr>
          <w:b/>
          <w:bCs/>
          <w:sz w:val="24"/>
          <w:szCs w:val="24"/>
          <w:lang w:bidi="ar-JO"/>
        </w:rPr>
        <w:t>2/232</w:t>
      </w:r>
    </w:p>
    <w:p>
      <w:pPr>
        <w:pStyle w:val="Footnote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ريد أن الممدوح يوليه الجميل فهو يحبه ، وهو عنده طيب يختاره على أهله 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1/182</w:t>
      </w:r>
    </w:p>
  </w:footnote>
  <w:footnote w:id="2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طويل ، ديوانه </w:t>
      </w:r>
      <w:r>
        <w:rPr>
          <w:b/>
          <w:bCs/>
          <w:sz w:val="24"/>
          <w:szCs w:val="24"/>
          <w:lang w:bidi="ar-JO"/>
        </w:rPr>
        <w:t>2/232</w:t>
      </w:r>
    </w:p>
    <w:p>
      <w:pPr>
        <w:pStyle w:val="Footnote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لو كانت العلا موهوبة وهبتها ، بل من الأشياء ما لا يوهب ، وإنما الله القادر على ذلك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1/184</w:t>
      </w:r>
    </w:p>
  </w:footnote>
  <w:footnote w:id="2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طويل ، ديوانه </w:t>
      </w:r>
      <w:r>
        <w:rPr>
          <w:b/>
          <w:bCs/>
          <w:sz w:val="24"/>
          <w:szCs w:val="24"/>
          <w:lang w:bidi="ar-JO"/>
        </w:rPr>
        <w:t>2/232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أشد الظلم وأقبحه حسد المنعم عليك ، يريد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بات في نعمة  رجل ، ثم بات حاسدا له ، فهو أظلم الظالمين ، يريد أن الحاسدين يحسدونه وهو وليّ نعمتهم </w:t>
      </w:r>
      <w:r>
        <w:rPr>
          <w:b/>
          <w:bCs/>
          <w:sz w:val="24"/>
          <w:szCs w:val="24"/>
          <w:rtl w:val="true"/>
          <w:lang w:bidi="ar-JO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1/185</w:t>
      </w:r>
    </w:p>
  </w:footnote>
  <w:footnote w:id="2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طويل ، ديوانه </w:t>
      </w:r>
      <w:r>
        <w:rPr>
          <w:b/>
          <w:bCs/>
          <w:sz w:val="24"/>
          <w:szCs w:val="24"/>
          <w:lang w:bidi="ar-JO"/>
        </w:rPr>
        <w:t>2/232</w:t>
      </w:r>
    </w:p>
    <w:p>
      <w:pPr>
        <w:pStyle w:val="Footnote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قد ينجو من الموت من يطرح نفسه في المهالك ، وقد يصيب الموت ُ من يحترس منه 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 </w:t>
      </w:r>
      <w:r>
        <w:rPr>
          <w:b/>
          <w:bCs/>
          <w:sz w:val="24"/>
          <w:szCs w:val="24"/>
          <w:lang w:bidi="ar-JO"/>
        </w:rPr>
        <w:t>1/185</w:t>
      </w:r>
    </w:p>
  </w:footnote>
  <w:footnote w:id="2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بسيط ، ديوانه </w:t>
      </w:r>
      <w:r>
        <w:rPr>
          <w:b/>
          <w:bCs/>
          <w:sz w:val="24"/>
          <w:szCs w:val="24"/>
          <w:lang w:bidi="ar-JO"/>
        </w:rPr>
        <w:t>2/234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، وفيه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َما يَدومُ سُرورُ ما سُرِرتَ بِهِ       وَلا يَرُدُّ عَلَيكَ الفائِتَ الحَزَنُ</w:t>
      </w:r>
    </w:p>
    <w:p>
      <w:pPr>
        <w:pStyle w:val="Footnote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فرح لا يدوم ، ولا بدّ له من انقضاء ، وإذا حزنت على فائت تعبت ، ولا يرده عليك حزنك 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4/234</w:t>
      </w:r>
    </w:p>
  </w:footnote>
  <w:footnote w:id="2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بسيط ، ديوانه </w:t>
      </w:r>
      <w:r>
        <w:rPr>
          <w:b/>
          <w:bCs/>
          <w:sz w:val="24"/>
          <w:szCs w:val="24"/>
          <w:lang w:bidi="ar-JO"/>
        </w:rPr>
        <w:t>2/235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ناعون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جمع ناعٍ وهو الذي يأتي بخبر الميت 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أنا قد نُعيت بمجلسكم على البعد ، وكل أحد مرتهن بالموت ، فلا بدّ له منه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4/235</w:t>
      </w:r>
    </w:p>
  </w:footnote>
  <w:footnote w:id="2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بسيط ، ديوانه </w:t>
      </w:r>
      <w:r>
        <w:rPr>
          <w:b/>
          <w:bCs/>
          <w:sz w:val="24"/>
          <w:szCs w:val="24"/>
          <w:lang w:bidi="ar-JO"/>
        </w:rPr>
        <w:t>2/235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أعدائي يتمنون ، ولا يدركون ما يتمنون ، فالرياح تجري ، وليس كل ما تجري ترضى بها السفن ، وإنما ترضى السفن بالرياح الطيبة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4/236</w:t>
      </w:r>
    </w:p>
  </w:footnote>
  <w:footnote w:id="2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خفيف  ، ديوانه </w:t>
      </w:r>
      <w:r>
        <w:rPr>
          <w:b/>
          <w:bCs/>
          <w:sz w:val="24"/>
          <w:szCs w:val="24"/>
          <w:lang w:bidi="ar-JO"/>
        </w:rPr>
        <w:t>2/237</w:t>
      </w:r>
    </w:p>
    <w:p>
      <w:pPr>
        <w:pStyle w:val="Footnote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كالحات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عبسات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لقاء الموت الكريه أفضل من ملاقاة الهوان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4/242</w:t>
      </w:r>
    </w:p>
  </w:footnote>
  <w:footnote w:id="2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خفيف  ، ديوانه </w:t>
      </w:r>
      <w:r>
        <w:rPr>
          <w:b/>
          <w:bCs/>
          <w:sz w:val="24"/>
          <w:szCs w:val="24"/>
          <w:lang w:bidi="ar-JO"/>
        </w:rPr>
        <w:t>2/237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لو كان الجبان يسلم من الموت ، ويلقاه الشجاع ، كان الشجاع ضالاً في إقدامه ؛ لأنه يتعرض للقتل ، ولكن الحياة لا تبقى لشجاع ولا لجبان ، بل الموت ينال الجميع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4/242</w:t>
      </w:r>
    </w:p>
  </w:footnote>
  <w:footnote w:id="2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خفيف  ، ديوانه </w:t>
      </w:r>
      <w:r>
        <w:rPr>
          <w:b/>
          <w:bCs/>
          <w:sz w:val="24"/>
          <w:szCs w:val="24"/>
          <w:lang w:bidi="ar-JO"/>
        </w:rPr>
        <w:t>2/237</w:t>
      </w:r>
    </w:p>
    <w:p>
      <w:pPr>
        <w:pStyle w:val="Footnote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وت لا بدّ منه ، فإذا كان كذلك ، فالجبان لا ينفعه جبنه ، والشجاع لا يضره إقدامه ، فمن العجز يكون الجبن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4/242</w:t>
      </w:r>
    </w:p>
  </w:footnote>
  <w:footnote w:id="2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خفيف  ، ديوانه </w:t>
      </w:r>
      <w:r>
        <w:rPr>
          <w:b/>
          <w:bCs/>
          <w:sz w:val="24"/>
          <w:szCs w:val="24"/>
          <w:lang w:bidi="ar-JO"/>
        </w:rPr>
        <w:t>2/237</w:t>
      </w:r>
    </w:p>
    <w:p>
      <w:pPr>
        <w:pStyle w:val="Footnote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أمر الشديد إنما يصعب على النفس قبل وقوعه ، فإذا وقع سهل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4/242</w:t>
      </w:r>
    </w:p>
  </w:footnote>
  <w:footnote w:id="2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طويل ، ديوانه </w:t>
      </w:r>
      <w:r>
        <w:rPr>
          <w:b/>
          <w:bCs/>
          <w:sz w:val="24"/>
          <w:szCs w:val="24"/>
          <w:lang w:bidi="ar-JO"/>
        </w:rPr>
        <w:t>2/238</w:t>
      </w:r>
    </w:p>
    <w:p>
      <w:pPr>
        <w:pStyle w:val="Footnote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حيوان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كل ما كان فيه روح ، والمنايا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جمع منية ، وهي الموت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وت غاية كل حيّ ، فإذا هلك شبيبٌ فلا عار عليه من ذلك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نيان </w:t>
      </w:r>
      <w:r>
        <w:rPr>
          <w:b/>
          <w:bCs/>
          <w:sz w:val="24"/>
          <w:szCs w:val="24"/>
          <w:lang w:bidi="ar-JO"/>
        </w:rPr>
        <w:t>4/243</w:t>
      </w:r>
    </w:p>
  </w:footnote>
  <w:footnote w:id="2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بسيط ، ديوانه </w:t>
      </w:r>
      <w:r>
        <w:rPr>
          <w:b/>
          <w:bCs/>
          <w:sz w:val="24"/>
          <w:szCs w:val="24"/>
          <w:lang w:bidi="ar-JO"/>
        </w:rPr>
        <w:t>2/251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عرّفه الزمان أنّ المال لا يبقى ، ففهم ذلك عن الزمان ، ففرّق ماله فيما يورث المجد ، ولم يكن ثم قول ، ولكنه اتّعظ ، واعتبر بتصاريف الزمان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3/279</w:t>
      </w:r>
    </w:p>
  </w:footnote>
  <w:footnote w:id="2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بسيط ، ديوانه </w:t>
      </w:r>
      <w:r>
        <w:rPr>
          <w:b/>
          <w:bCs/>
          <w:sz w:val="24"/>
          <w:szCs w:val="24"/>
          <w:lang w:bidi="ar-JO"/>
        </w:rPr>
        <w:t>2/251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لجوده ضربه يقتل المقتول ، وما يقتله به ، وهو السيف ، يريد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إنه يكسره في جسمه ، فجعل ذلك قتلا للسيف ، وجعل للسيوف آجالاكالناس وغيرهم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3/280</w:t>
      </w:r>
    </w:p>
  </w:footnote>
  <w:footnote w:id="3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بسيط ، ديوانه </w:t>
      </w:r>
      <w:r>
        <w:rPr>
          <w:b/>
          <w:bCs/>
          <w:sz w:val="24"/>
          <w:szCs w:val="24"/>
          <w:lang w:bidi="ar-JO"/>
        </w:rPr>
        <w:t>2/253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، وفيه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روعهم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روعه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فزعه ، وصروف الدهر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حوادثه ، والمجاهرة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إعلان ، والاغتيا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إهلاك على غفلة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هذا دهر يغتال الأعداء جهارا ، وصروف الدهر تهلكهم من حيث لا يعلمون ، وجعله كالدهر تعظيما لشأنه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3/284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</w:p>
  </w:footnote>
  <w:footnote w:id="3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بسيط ، ديوانه </w:t>
      </w:r>
      <w:r>
        <w:rPr>
          <w:b/>
          <w:bCs/>
          <w:sz w:val="24"/>
          <w:szCs w:val="24"/>
          <w:lang w:bidi="ar-JO"/>
        </w:rPr>
        <w:t>2/253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لطفت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بلغت الغاية من اللطف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توصلت إلى إكرامي بالبر والصلة بلطف رأي وتدبير ، والكريم يحتال لا تعجزه الحيلة ، ولا تضعف نيته اجتهاده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2/286</w:t>
      </w:r>
    </w:p>
  </w:footnote>
  <w:footnote w:id="3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بسيط ، ديوانه </w:t>
      </w:r>
      <w:r>
        <w:rPr>
          <w:b/>
          <w:bCs/>
          <w:sz w:val="24"/>
          <w:szCs w:val="24"/>
          <w:lang w:bidi="ar-JO"/>
        </w:rPr>
        <w:t>2/254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لولا المشقة تمنع من السيادة لسادة الناس كلهم ، ثم بيّن العلة فيها ، والسيادة يصعبان ، ولولا الصعوبة ساد الناس بأسرهم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3/287</w:t>
      </w:r>
    </w:p>
  </w:footnote>
  <w:footnote w:id="3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بسيط ، ديوانه </w:t>
      </w:r>
      <w:r>
        <w:rPr>
          <w:b/>
          <w:bCs/>
          <w:sz w:val="24"/>
          <w:szCs w:val="24"/>
          <w:lang w:bidi="ar-JO"/>
        </w:rPr>
        <w:t>2/254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شملا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ناية القوية السريعة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كل أحد يجري في السيادة على قدر طاقته ، وليس كل مَن يمشي على رجله شملالا يقدر على السرعة ، يريد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ليس كل كريم يبلغ غاية الكرم ، ولا كل شريف يبلغ غاية الشرف ، وليس كل من سعى من الرؤساء يبلغ مبلغ فاتك الذي لا يعادل في فضله ، ولا يماثل في جلالة قدره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3/287</w:t>
      </w:r>
    </w:p>
  </w:footnote>
  <w:footnote w:id="3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بسيط ، ديوانه </w:t>
      </w:r>
      <w:r>
        <w:rPr>
          <w:b/>
          <w:bCs/>
          <w:sz w:val="24"/>
          <w:szCs w:val="24"/>
          <w:lang w:bidi="ar-JO"/>
        </w:rPr>
        <w:t>2/254</w:t>
      </w:r>
    </w:p>
    <w:p>
      <w:pPr>
        <w:pStyle w:val="Footnote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إنا في زمان إمساك أهله عن قبيح الفعل يعد هو الفضل الذي يؤثر ، والإحسان الذي يُشكر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3/287</w:t>
      </w:r>
    </w:p>
  </w:footnote>
  <w:footnote w:id="3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بسيط ، ديوانه </w:t>
      </w:r>
      <w:r>
        <w:rPr>
          <w:b/>
          <w:bCs/>
          <w:sz w:val="24"/>
          <w:szCs w:val="24"/>
          <w:lang w:bidi="ar-JO"/>
        </w:rPr>
        <w:t>2/254</w:t>
      </w:r>
    </w:p>
    <w:p>
      <w:pPr>
        <w:pStyle w:val="Footnote"/>
        <w:ind w:left="206" w:right="0" w:hanging="206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ذكر الفتى جميل مساعيه ، وما يخلده من كرمه ومعاليه ، عمره الثاني لعمره ، وخلقه من الدنيا المُبقي لذكره ، وحاجته فيما عدا هذا قوتٌ يبلغه ، وكفاف من العيش يستره ، ومن طلب من الدنيا غير ذلك فإنه يتعلق بفضول شغله ، وأباطيل تموّله ، والمطلوب من الدنيا العفاف والكفاف 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3/288</w:t>
      </w:r>
    </w:p>
  </w:footnote>
  <w:footnote w:id="3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وافر ، ديوانه </w:t>
      </w:r>
      <w:r>
        <w:rPr>
          <w:b/>
          <w:bCs/>
          <w:sz w:val="24"/>
          <w:szCs w:val="24"/>
          <w:lang w:bidi="ar-JO"/>
        </w:rPr>
        <w:t>2/247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خب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كر ، والود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حب والصداقة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لما صار ودّ الناس غير صادق ، صرت كأحدهم ، أفعل بهم كما يفعلون ، فإذا تبسّنوا إليّ تبسمت لهم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4/144</w:t>
      </w:r>
    </w:p>
  </w:footnote>
  <w:footnote w:id="3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وافر ، ديوانه </w:t>
      </w:r>
      <w:r>
        <w:rPr>
          <w:b/>
          <w:bCs/>
          <w:sz w:val="24"/>
          <w:szCs w:val="24"/>
          <w:lang w:bidi="ar-JO"/>
        </w:rPr>
        <w:t>2/247</w:t>
      </w:r>
    </w:p>
    <w:p>
      <w:pPr>
        <w:pStyle w:val="Footnote"/>
        <w:ind w:left="18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لم أكن على ثقة من مودة مَن أودّه ، لعلمي أنه من جملة الناس ، وذلك لعموم فساد الخلق كلهم ، إذا اخترت أحدا للمودة ، لم أثق بمودّته 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4/144</w:t>
      </w:r>
    </w:p>
  </w:footnote>
  <w:footnote w:id="3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وافر ، ديوانه </w:t>
      </w:r>
      <w:r>
        <w:rPr>
          <w:b/>
          <w:bCs/>
          <w:sz w:val="24"/>
          <w:szCs w:val="24"/>
          <w:lang w:bidi="ar-JO"/>
        </w:rPr>
        <w:t>2/247</w:t>
      </w:r>
    </w:p>
    <w:p>
      <w:pPr>
        <w:pStyle w:val="Footnote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آنف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أستنكف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أبغض البخلاء ، وأحب الكرام ، حتى أنني أكره أخي إذا لم أجده كريما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4/144</w:t>
      </w:r>
    </w:p>
  </w:footnote>
  <w:footnote w:id="3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وافر ، ديوانه </w:t>
      </w:r>
      <w:r>
        <w:rPr>
          <w:b/>
          <w:bCs/>
          <w:sz w:val="24"/>
          <w:szCs w:val="24"/>
          <w:lang w:bidi="ar-JO"/>
        </w:rPr>
        <w:t>2/247</w:t>
      </w:r>
    </w:p>
    <w:p>
      <w:pPr>
        <w:pStyle w:val="Footnote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خلق اللئيم قد يغلب الأصل الطيب ، حتى يكون صاحبه لئيما ، وإن كان من أصل كريم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4/144</w:t>
      </w:r>
    </w:p>
  </w:footnote>
  <w:footnote w:id="3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وافر ، ديوانه </w:t>
      </w:r>
      <w:r>
        <w:rPr>
          <w:b/>
          <w:bCs/>
          <w:sz w:val="24"/>
          <w:szCs w:val="24"/>
          <w:lang w:bidi="ar-JO"/>
        </w:rPr>
        <w:t>2/247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قضم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سيف المفلل ، وفيه قضم ، وينبو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رتفع ،والكهام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ذي لا يقطع ، 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عجبت لمن له حدّ النصل ، وقدّ الرجال ، ثم لا ينفذ في الأمور ، ولا يكون ماضيا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4/145</w:t>
      </w:r>
    </w:p>
  </w:footnote>
  <w:footnote w:id="3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وافر ، ديوانه </w:t>
      </w:r>
      <w:r>
        <w:rPr>
          <w:b/>
          <w:bCs/>
          <w:sz w:val="24"/>
          <w:szCs w:val="24"/>
          <w:lang w:bidi="ar-JO"/>
        </w:rPr>
        <w:t>2/247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عجبت لمن وجد الطريق إلى معالي الأمور ، فلا يقطع إليها الطريق ، ولا يُتعب مطاياه في ذلك الطريق ، حتى تذهب أسنمتها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4/145</w:t>
      </w:r>
    </w:p>
  </w:footnote>
  <w:footnote w:id="3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وافر ، ديوانه </w:t>
      </w:r>
      <w:r>
        <w:rPr>
          <w:b/>
          <w:bCs/>
          <w:sz w:val="24"/>
          <w:szCs w:val="24"/>
          <w:lang w:bidi="ar-JO"/>
        </w:rPr>
        <w:t>2/247</w:t>
      </w:r>
    </w:p>
    <w:p>
      <w:pPr>
        <w:pStyle w:val="Footnote"/>
        <w:ind w:left="206" w:right="0" w:hanging="206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لا عيب أبلغ من عيب من قدر أن يكون كاملا في الفضل ، فلم يكمل ، أي لا عذر له في ترك الكمال إذا قدر على ذلك ، ثم تركه ، والعيب ألزم من الناقص الذي لا يقدر على الكمال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4/145</w:t>
      </w:r>
    </w:p>
  </w:footnote>
  <w:footnote w:id="3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وافر ، ديوانه </w:t>
      </w:r>
      <w:r>
        <w:rPr>
          <w:b/>
          <w:bCs/>
          <w:sz w:val="24"/>
          <w:szCs w:val="24"/>
          <w:lang w:bidi="ar-JO"/>
        </w:rPr>
        <w:t>2/248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إنها صادقة الوعد في الورود ، وذلك الصدق شرٌّ من الكذب ؛ لأنه صدق يضر ولا ينفع ، كمن أوعد ، ثم صدق في وعيده  التبيان </w:t>
      </w:r>
      <w:r>
        <w:rPr>
          <w:b/>
          <w:bCs/>
          <w:sz w:val="24"/>
          <w:szCs w:val="24"/>
          <w:lang w:bidi="ar-JO"/>
        </w:rPr>
        <w:t>4/147</w:t>
      </w:r>
    </w:p>
  </w:footnote>
  <w:footnote w:id="3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وافر ، ديوانه </w:t>
      </w:r>
      <w:r>
        <w:rPr>
          <w:b/>
          <w:bCs/>
          <w:sz w:val="24"/>
          <w:szCs w:val="24"/>
          <w:lang w:bidi="ar-JO"/>
        </w:rPr>
        <w:t>2/249</w:t>
      </w:r>
    </w:p>
    <w:p>
      <w:pPr>
        <w:pStyle w:val="Footnote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ثالث الحالين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وت ، 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وت غير اليقظة والرقاد ، فلا تظنن الموت نوما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4/149</w:t>
      </w:r>
    </w:p>
  </w:footnote>
  <w:footnote w:id="3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طويل ، ديوانه </w:t>
      </w:r>
      <w:r>
        <w:rPr>
          <w:b/>
          <w:bCs/>
          <w:sz w:val="24"/>
          <w:szCs w:val="24"/>
          <w:lang w:bidi="ar-JO"/>
        </w:rPr>
        <w:t>2/242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فضي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صل إلى الشيء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إنه يكتم السرّ فيضعه بحيث لا يبلغه النديم ، ولا يصل إليه الشراب مع تغلغله في البدن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1/192</w:t>
      </w:r>
    </w:p>
  </w:footnote>
  <w:footnote w:id="3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طويل ، ديوانه </w:t>
      </w:r>
      <w:r>
        <w:rPr>
          <w:b/>
          <w:bCs/>
          <w:sz w:val="24"/>
          <w:szCs w:val="24"/>
          <w:lang w:bidi="ar-JO"/>
        </w:rPr>
        <w:t>2/242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غرّة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اغترار ، والغِر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ذي لم يجرب الأمور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عشق اغترار وخداع وطمع في الوصل ، يريد أنّ القلب يوقع نفسه في البلاء لتعرضه لذلك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1/192</w:t>
      </w:r>
    </w:p>
  </w:footnote>
  <w:footnote w:id="3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طويل ، ديوانه </w:t>
      </w:r>
      <w:r>
        <w:rPr>
          <w:b/>
          <w:bCs/>
          <w:sz w:val="24"/>
          <w:szCs w:val="24"/>
          <w:lang w:bidi="ar-JO"/>
        </w:rPr>
        <w:t>2/242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غواني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ي غنيت بجمالها عن التجمل بالحلى وغيره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لست ممن يصبو إلى الغواني واللعب بالشطرنج ، وقي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ريد قلبي لا تصيبه النساء بسيوف ألحاظهن ؛ لأني لا أميل اليهن ’ فإني لست غزلا زيرا ، ولا أحب الخمر ومعاقرتها ، فبناني لا يركبها الزجاج ،  لأني لا أحمل كأس الخمر بيدي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1/192</w:t>
      </w:r>
    </w:p>
  </w:footnote>
  <w:footnote w:id="3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طويل ، ديوانه </w:t>
      </w:r>
      <w:r>
        <w:rPr>
          <w:b/>
          <w:bCs/>
          <w:sz w:val="24"/>
          <w:szCs w:val="24"/>
          <w:lang w:bidi="ar-JO"/>
        </w:rPr>
        <w:t>2/243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سرج أعز مكان ؛ لأني أبلغ عليه ما أريد من لقاء الملوك ، ومن محاربة الأعداء ، ويهرب عليه من الضيم واحتمال الأذى ، فيدفع عن نفسه الشر ، وعليه أصل إلى الخير ، وأما الكتاب فهو خير صديق ، يخبره بأخبار الأولين بلا زيف ، ولا تكلّف لتبيان </w:t>
      </w:r>
      <w:r>
        <w:rPr>
          <w:b/>
          <w:bCs/>
          <w:sz w:val="24"/>
          <w:szCs w:val="24"/>
          <w:lang w:bidi="ar-JO"/>
        </w:rPr>
        <w:t>1/193</w:t>
      </w:r>
    </w:p>
  </w:footnote>
  <w:footnote w:id="3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طويل ، ديوانه </w:t>
      </w:r>
      <w:r>
        <w:rPr>
          <w:b/>
          <w:bCs/>
          <w:sz w:val="24"/>
          <w:szCs w:val="24"/>
          <w:lang w:bidi="ar-JO"/>
        </w:rPr>
        <w:t>2/243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ضيغم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أسماء الأسد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أنت أسد ، وهمتك همة الأسود ، والأسد يوصف بعلو الهمة ، لأنه لا يأكل إلاّ من فريسته ، ولا يأكل مما افترس غيره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1/197</w:t>
      </w:r>
    </w:p>
  </w:footnote>
  <w:footnote w:id="3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طويل ، ديوانه </w:t>
      </w:r>
      <w:r>
        <w:rPr>
          <w:b/>
          <w:bCs/>
          <w:sz w:val="24"/>
          <w:szCs w:val="24"/>
          <w:lang w:bidi="ar-JO"/>
        </w:rPr>
        <w:t>2/244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شيمة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عادة ، واليباب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خراب الذي ليس به أحد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إنّ الأيام قد تترك عاداتها عندك من قصد ذوي الفضول لحصولهم في ذمتك وفي جوارك ، والأوقاف تصير لهم عامرة بمطلوبهم عندك ، والمعنى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إن أظفرتني الأيام بمطلوبي عندك فلا عجب ، فإن الأيام تحدث عادة غير عادتها ، خوفا منك وهيبة ، فلا تقصد الأيام عندك مساءتي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1/197</w:t>
      </w:r>
    </w:p>
  </w:footnote>
  <w:footnote w:id="3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طويل ، ديوانه </w:t>
      </w:r>
      <w:r>
        <w:rPr>
          <w:b/>
          <w:bCs/>
          <w:sz w:val="24"/>
          <w:szCs w:val="24"/>
          <w:lang w:bidi="ar-JO"/>
        </w:rPr>
        <w:t>2/245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ريد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إذا كان لي منك المحبة فالمال هيّن ، ليس بشيء ، المحبة الأصل ، وكل ما على وجه الأرض فأصله منها ، يعني من التراب ، ويصير إلى التراب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1/200</w:t>
      </w:r>
    </w:p>
  </w:footnote>
  <w:footnote w:id="3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طويل ، ديوانه </w:t>
      </w:r>
      <w:r>
        <w:rPr>
          <w:b/>
          <w:bCs/>
          <w:sz w:val="24"/>
          <w:szCs w:val="24"/>
          <w:lang w:bidi="ar-JO"/>
        </w:rPr>
        <w:t>2/245</w:t>
      </w:r>
    </w:p>
    <w:p>
      <w:pPr>
        <w:pStyle w:val="Footnote"/>
        <w:ind w:left="206" w:right="0" w:hanging="206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ريد أنك السلطان ، والسلطان هو الدنيا ، بريد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أنت جميع الدنيا ، فإن ذهبتُ عنك عدتُ إليك ، فإن الحيَّ لا بدّ له من الدنيا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1/201</w:t>
      </w:r>
    </w:p>
  </w:footnote>
  <w:footnote w:id="3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سريع ، ديوانه </w:t>
      </w:r>
      <w:r>
        <w:rPr>
          <w:b/>
          <w:bCs/>
          <w:sz w:val="24"/>
          <w:szCs w:val="24"/>
          <w:lang w:bidi="ar-JO"/>
        </w:rPr>
        <w:t>2/267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نوك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حمق ، والأنوك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أحمق ، والعِرس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رأة 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ذي يجعل العبد حاكما على نفسه أحمق من العبد ، ومن عرس نفسه ، أي أحمق من العبد ومن المرأة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2/203</w:t>
      </w:r>
    </w:p>
  </w:footnote>
  <w:footnote w:id="3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سريع ، ديوانه </w:t>
      </w:r>
      <w:r>
        <w:rPr>
          <w:b/>
          <w:bCs/>
          <w:sz w:val="24"/>
          <w:szCs w:val="24"/>
          <w:lang w:bidi="ar-JO"/>
        </w:rPr>
        <w:t>2/267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، وفيه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ا مَنْ يرى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خاطب نفسه قائلا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أنت في حبس كافور ، لأنّ مَن تكون في وعده يحسن إليك ويبرّك ، ومن يرى أنك محبوس عنده يذلك ، وقي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أراد أن العبد جاهل بحق مثله ، فهو يرى أنه في حبسه ، فليس له منه مخلص ، فما يبالي به ، والحر الكريم يرى أنك في وعده ، فهو يضمر الإنجاز فيما وعد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2/204</w:t>
      </w:r>
    </w:p>
  </w:footnote>
  <w:footnote w:id="3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سريع ، ديوانه </w:t>
      </w:r>
      <w:r>
        <w:rPr>
          <w:b/>
          <w:bCs/>
          <w:sz w:val="24"/>
          <w:szCs w:val="24"/>
          <w:lang w:bidi="ar-JO"/>
        </w:rPr>
        <w:t>2/267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، وفيه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لا تُرجِّ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نخاس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هو الذي يبيع الدواب والعبيد ، وفي غيرهما السمسار والدلاّال 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خير لا يُرجى عند عبد قد رأى الهوان والذلة  وقد مرت يد النخاس برأسه ، التبيان </w:t>
      </w:r>
      <w:r>
        <w:rPr>
          <w:b/>
          <w:bCs/>
          <w:sz w:val="24"/>
          <w:szCs w:val="24"/>
          <w:lang w:bidi="ar-JO"/>
        </w:rPr>
        <w:t>2/204</w:t>
      </w:r>
    </w:p>
  </w:footnote>
  <w:footnote w:id="3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سريع ، ديوانه </w:t>
      </w:r>
      <w:r>
        <w:rPr>
          <w:b/>
          <w:bCs/>
          <w:sz w:val="24"/>
          <w:szCs w:val="24"/>
          <w:lang w:bidi="ar-JO"/>
        </w:rPr>
        <w:t>2/267</w:t>
      </w:r>
    </w:p>
    <w:p>
      <w:pPr>
        <w:pStyle w:val="Footnote"/>
        <w:ind w:left="206" w:right="0" w:hanging="206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غِرْس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جلدة رقيقة تخرج على رأس الولد عند الولادة ، واللؤم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بخل وسوء الطباع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إنه طبع عند الولادة على البخل  ومَن كان لئيما في كبره ، فإنما كان لئيما عند ولادته ، فهو مطبوع على اللؤم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2/205</w:t>
      </w:r>
    </w:p>
  </w:footnote>
  <w:footnote w:id="3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بسيط ، ديوانه </w:t>
      </w:r>
      <w:r>
        <w:rPr>
          <w:b/>
          <w:bCs/>
          <w:sz w:val="24"/>
          <w:szCs w:val="24"/>
          <w:lang w:bidi="ar-JO"/>
        </w:rPr>
        <w:t>2/265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ريد بالفحل الذي له ذكر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عسكره ، وبالأمة التي لا رحم لها 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أسود ، يقول توبيخا لهم بانقيادهم للأسود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لا شيْ أقبح في الدنيا من رجل ينقاد لأَمَةٍ ، حتى تقوده إلى ما تريده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4/150</w:t>
      </w:r>
    </w:p>
  </w:footnote>
  <w:footnote w:id="3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وافر ، ديوانه </w:t>
      </w:r>
      <w:r>
        <w:rPr>
          <w:b/>
          <w:bCs/>
          <w:sz w:val="24"/>
          <w:szCs w:val="24"/>
          <w:lang w:bidi="ar-JO"/>
        </w:rPr>
        <w:t>2/266</w:t>
      </w:r>
    </w:p>
    <w:p>
      <w:pPr>
        <w:pStyle w:val="Footnote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إذا كان اللئيم يسيء إليّ ، لمَ يتوجه اللوم على غيره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4/152</w:t>
      </w:r>
    </w:p>
  </w:footnote>
  <w:footnote w:id="3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بسيط ، ديوانه </w:t>
      </w:r>
      <w:r>
        <w:rPr>
          <w:b/>
          <w:bCs/>
          <w:sz w:val="24"/>
          <w:szCs w:val="24"/>
          <w:lang w:bidi="ar-JO"/>
        </w:rPr>
        <w:t>2/271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ريد أن الشعراء يحسدونه على كافور ، وهو باكٍ بما يلقى من كافور وبخله ، فهو يشكو من عجائب الدهر وتصاريفه ، ثم يقول  أعجبها ما أنا فيه ، ذلك أني محسود بما أشكوه وأبكيه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2/41</w:t>
      </w:r>
    </w:p>
  </w:footnote>
  <w:footnote w:id="3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بسيط ، ديوانه </w:t>
      </w:r>
      <w:r>
        <w:rPr>
          <w:b/>
          <w:bCs/>
          <w:sz w:val="24"/>
          <w:szCs w:val="24"/>
          <w:lang w:bidi="ar-JO"/>
        </w:rPr>
        <w:t>2/271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ناس كرمهم من أيديهم ، وهؤلاء يجودون بالمواعيد دون الأموال ، ثم دعا عليهم ، فقا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لا كانوا ولا كان جودهم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2/42</w:t>
      </w:r>
    </w:p>
  </w:footnote>
  <w:footnote w:id="3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بسيط ، ديوانه </w:t>
      </w:r>
      <w:r>
        <w:rPr>
          <w:b/>
          <w:bCs/>
          <w:sz w:val="24"/>
          <w:szCs w:val="24"/>
          <w:lang w:bidi="ar-JO"/>
        </w:rPr>
        <w:t>2/271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حر لا يؤاخي العبد ؛ لبعد ما بينهما في الأخلاق ، يعني أن العبد إنْ أظهر الود فليس هو بمصافٍ له مخلص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2/43</w:t>
      </w:r>
    </w:p>
  </w:footnote>
  <w:footnote w:id="3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بسيط ، ديوانه </w:t>
      </w:r>
      <w:r>
        <w:rPr>
          <w:b/>
          <w:bCs/>
          <w:sz w:val="24"/>
          <w:szCs w:val="24"/>
          <w:lang w:bidi="ar-JO"/>
        </w:rPr>
        <w:t>2/271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ناكيد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جكع منكود ، وهو الذي فيه نَكَد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عبد لا ينفع معه الإحسان ، ولا يصلح لك إلاّ بالضرب لسوء خُلُقه ، فلا يجيء إلاّ على الهوان ، لا على الإحسان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2/43</w:t>
      </w:r>
    </w:p>
  </w:footnote>
  <w:footnote w:id="3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بسيط ، التبيان في شرح الديوان </w:t>
      </w:r>
      <w:r>
        <w:rPr>
          <w:b/>
          <w:bCs/>
          <w:sz w:val="24"/>
          <w:szCs w:val="24"/>
          <w:lang w:bidi="ar-JO"/>
        </w:rPr>
        <w:t>2/45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فؤود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ذي لا فؤاد له ، وهو أيضا الذي أصابه داء في فؤاده ، والمستضام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ذي ناله الضيم ، وهو الذل ،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إنّ الذي تدبّره أمَة حُبلى ، جعله أمة لعدم آلة الرجال ، وجعله حبلى لعظم بطنه ، وكذا خِلقة الخصيان ، يريد أنّ الذي يدبره مثل هذا مظلوم  سخين العين ، مصاب القلب ، لا عقل له ، ولا فؤاد له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2/45</w:t>
      </w:r>
    </w:p>
  </w:footnote>
  <w:footnote w:id="3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بسيط ، ديوانه 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Cs/>
          <w:sz w:val="24"/>
          <w:szCs w:val="24"/>
          <w:lang w:bidi="ar-JO"/>
        </w:rPr>
        <w:t>272</w:t>
      </w:r>
    </w:p>
    <w:p>
      <w:pPr>
        <w:pStyle w:val="Footnote"/>
        <w:ind w:left="206" w:right="0" w:hanging="206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بيض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كرام ، الصيد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جمع أصيد ، وهم الملوك ذوو الكبرياء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ِن أين لهذا الأسود مكرمة ؟ أمن قومه الكرام ، أم من آبائه الملوك العظماء ؟ ليس له عراقة في الملك ، إنما هو دخيل فيه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2/46</w:t>
      </w:r>
    </w:p>
  </w:footnote>
  <w:footnote w:id="3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بسيط ، ديوانه 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Cs/>
          <w:sz w:val="24"/>
          <w:szCs w:val="24"/>
          <w:lang w:bidi="ar-JO"/>
        </w:rPr>
        <w:t>272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ريد تحقير شأنه ، وأنه مملوك ، وثمنه قليل ، لو زيد عليه قدر فلسين لم يُشتَرَ لخسته ، وسوء خُلقه ، وقبح منظره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2/46</w:t>
      </w:r>
    </w:p>
  </w:footnote>
  <w:footnote w:id="3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بسيط ، ديوانه 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Cs/>
          <w:sz w:val="24"/>
          <w:szCs w:val="24"/>
          <w:lang w:bidi="ar-JO"/>
        </w:rPr>
        <w:t>272</w:t>
      </w:r>
    </w:p>
    <w:p>
      <w:pPr>
        <w:pStyle w:val="Footnote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بيض عن فعل المكارم عاجزة ، فكيف بالخِصية السود الذين لا قدر لهم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2/46</w:t>
      </w:r>
    </w:p>
  </w:footnote>
  <w:footnote w:id="3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طويل ، ديوانه </w:t>
      </w:r>
      <w:r>
        <w:rPr>
          <w:b/>
          <w:bCs/>
          <w:sz w:val="24"/>
          <w:szCs w:val="24"/>
          <w:lang w:bidi="ar-JO"/>
        </w:rPr>
        <w:t>2/277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قبيلة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جماعة تكون من أب واحد ، والجمع قبائل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هذا الرجل زين عشيرته ورهطه ، وإن تباعدوا عنه في النسب ، وغيره من السادة لا يزين قومه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4/251</w:t>
      </w:r>
    </w:p>
  </w:footnote>
  <w:footnote w:id="3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متقارب ، ديوانه </w:t>
      </w:r>
      <w:r>
        <w:rPr>
          <w:b/>
          <w:bCs/>
          <w:sz w:val="24"/>
          <w:szCs w:val="24"/>
          <w:lang w:bidi="ar-JO"/>
        </w:rPr>
        <w:t>2/274</w:t>
      </w:r>
    </w:p>
    <w:p>
      <w:pPr>
        <w:pStyle w:val="Footnote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سيم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أُكْرِه ، الخسف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ذل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ليس كل قائل وافياً ، وليس كل مَن كُلِّف ضيما يأباه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1/42</w:t>
      </w:r>
    </w:p>
  </w:footnote>
  <w:footnote w:id="3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متقارب ، ديوانه </w:t>
      </w:r>
      <w:r>
        <w:rPr>
          <w:b/>
          <w:bCs/>
          <w:sz w:val="24"/>
          <w:szCs w:val="24"/>
          <w:lang w:bidi="ar-JO"/>
        </w:rPr>
        <w:t>2/275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صدع صم الصفا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شق الحجارة القوية ، وينفذ فيها ، يريد أن آلته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عقل والرأي ، وما فيه من السجايا الكريمة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1/42</w:t>
      </w:r>
    </w:p>
  </w:footnote>
  <w:footnote w:id="3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متقارب ، ديوانه </w:t>
      </w:r>
      <w:r>
        <w:rPr>
          <w:b/>
          <w:bCs/>
          <w:sz w:val="24"/>
          <w:szCs w:val="24"/>
          <w:lang w:bidi="ar-JO"/>
        </w:rPr>
        <w:t>2/275</w:t>
      </w:r>
    </w:p>
    <w:p>
      <w:pPr>
        <w:pStyle w:val="Footnote"/>
        <w:ind w:left="38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كل واحد في الطريق الذي يأتيه خطاه على قدر رِجله ، فإذا طالت رجله اتّسعت خطاه ، يريد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كل واحد يعمل على قدر وسعه وطاقته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1/42</w:t>
      </w:r>
    </w:p>
  </w:footnote>
  <w:footnote w:id="3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متقارب ، ديوانه </w:t>
      </w:r>
      <w:r>
        <w:rPr>
          <w:b/>
          <w:bCs/>
          <w:sz w:val="24"/>
          <w:szCs w:val="24"/>
          <w:lang w:bidi="ar-JO"/>
        </w:rPr>
        <w:t>2/275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َنْ أُعجب بنفسه ، فلم يعرف قدر نفسه إعجابا وذهابا في شأنه ، خفيت عليه عيوبه ، فاستحسن من نفسه ما يستقبحه غيره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1/44</w:t>
      </w:r>
    </w:p>
  </w:footnote>
  <w:footnote w:id="3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كامل ، ديوانه </w:t>
      </w:r>
      <w:r>
        <w:rPr>
          <w:b/>
          <w:bCs/>
          <w:sz w:val="24"/>
          <w:szCs w:val="24"/>
          <w:lang w:bidi="ar-JO"/>
        </w:rPr>
        <w:t>2/255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حزن لأجل هذه المصيبة يُقلقني ، والصبر يمنعني عن الجزع ، والتهالك والدمع عاص للتجمل ، مطيع للقلق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2/268</w:t>
      </w:r>
    </w:p>
  </w:footnote>
  <w:footnote w:id="3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كامل ، ديوانه </w:t>
      </w:r>
      <w:r>
        <w:rPr>
          <w:b/>
          <w:bCs/>
          <w:sz w:val="24"/>
          <w:szCs w:val="24"/>
          <w:lang w:bidi="ar-JO"/>
        </w:rPr>
        <w:t>2/255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إني أخاف فراق الأحبة خوف الجبان ، وأشجع عند الموت فلا أخاف ، يريد أن الفراق عنده أعظم من الموت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2/269</w:t>
      </w:r>
    </w:p>
  </w:footnote>
  <w:footnote w:id="3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كامل ، ديوانه </w:t>
      </w:r>
      <w:r>
        <w:rPr>
          <w:b/>
          <w:bCs/>
          <w:sz w:val="24"/>
          <w:szCs w:val="24"/>
          <w:lang w:bidi="ar-JO"/>
        </w:rPr>
        <w:t>2/255</w:t>
      </w:r>
    </w:p>
    <w:p>
      <w:pPr>
        <w:pStyle w:val="Footnote"/>
        <w:ind w:left="20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ريد أنه صعب على الأعداء ، لا يلين لهم ، ولا يعتبهم ، ويزداد عليهم قسوة إذا غضبوا ، ولكنه عند عتب الصديق يجزع ، ولا يطيق احتماله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2/269</w:t>
      </w:r>
    </w:p>
  </w:footnote>
  <w:footnote w:id="3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كامل ، ديوانه </w:t>
      </w:r>
      <w:r>
        <w:rPr>
          <w:b/>
          <w:bCs/>
          <w:sz w:val="24"/>
          <w:szCs w:val="24"/>
          <w:lang w:bidi="ar-JO"/>
        </w:rPr>
        <w:t>2/255</w:t>
      </w:r>
    </w:p>
    <w:p>
      <w:pPr>
        <w:pStyle w:val="Footnote"/>
        <w:ind w:left="36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إنّ الحياة لا تصفو لمن يلحظ الدنيا بعين المعرفة ، ويتأملها تأمل الدراية ، فهي تصفو لجاهل لا يعرف عواقبها فيتوقعها أو لغافل لا يتمثّل صوارفها وتصاريفها ويتذكرها فهي تصفو للغافل عما مضى من حياته ، وما يتوقع في العواقب من انقضائها ، أو حادث لا يطيق حمله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2/269</w:t>
      </w:r>
    </w:p>
  </w:footnote>
  <w:footnote w:id="3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كامل ، ديوانه </w:t>
      </w:r>
      <w:r>
        <w:rPr>
          <w:b/>
          <w:bCs/>
          <w:sz w:val="24"/>
          <w:szCs w:val="24"/>
          <w:lang w:bidi="ar-JO"/>
        </w:rPr>
        <w:t>2/255</w:t>
      </w:r>
    </w:p>
    <w:p>
      <w:pPr>
        <w:pStyle w:val="Footnote"/>
        <w:ind w:left="360" w:right="0" w:hanging="18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إنما تصفو الحياة لمن يغالط فيها عقله ، وتحسن عند من يُكابر في نفسه ، ويسومها المحال ، فتركن إليه ، أو  منيها فتعتمد بآمالها عليه ، يريد أنّ الدنيا دار غرور وأخطار ، والإنسان فيها على خطر عظيم ، والحياة فانية وإن طالت ، فمن غلِط في هذا ، ومنّى نفسه السلامة والبقاء ، صفا عيشه ، حين ألقى عن نفسه التفكير في العواقب ، وكلّف نفسه طلب المحال من البقاء في السلامة مع نيل المراد ، وطمعت في ذلك نفسه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2/269</w:t>
      </w:r>
    </w:p>
  </w:footnote>
  <w:footnote w:id="3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كامل ، ديوانه </w:t>
      </w:r>
      <w:r>
        <w:rPr>
          <w:b/>
          <w:bCs/>
          <w:sz w:val="24"/>
          <w:szCs w:val="24"/>
          <w:lang w:bidi="ar-JO"/>
        </w:rPr>
        <w:t>2/255</w:t>
      </w:r>
    </w:p>
    <w:p>
      <w:pPr>
        <w:pStyle w:val="Footnote"/>
        <w:ind w:left="36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إنهما بقيا بعد مَن بناهما ، واندرس ذكره وذكر قومه ، فما يُعرفون ، ولا يُعرف بأيّ ميتة هلك ، ولا في أي وقت ، لطول ما مرّ من الدهر عليه ، يريد أن الدنيا مفنية لأهلها ، منكرة على من اغتر بها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2/270</w:t>
      </w:r>
    </w:p>
  </w:footnote>
  <w:footnote w:id="3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كامل ، ديوانه </w:t>
      </w:r>
      <w:r>
        <w:rPr>
          <w:b/>
          <w:bCs/>
          <w:sz w:val="24"/>
          <w:szCs w:val="24"/>
          <w:lang w:bidi="ar-JO"/>
        </w:rPr>
        <w:t>2/257</w:t>
      </w:r>
    </w:p>
    <w:p>
      <w:pPr>
        <w:pStyle w:val="Footnote"/>
        <w:ind w:left="36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هذا الوحيد أفديه بأبي ، أي الوحيد من الأنصار مع كثرة جيوشه ، المنفرد من الأصحاب ، مع توفّر جمعه ، الباكي على نفسه عند انقضاء بقية عمره ، ومن شر السلاح عند المدافعة ، وأظهره تقصيرا عند المغالبة ، البكاء الذي لا ينفع ، والدمع الذي لا يُغني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2/274</w:t>
      </w:r>
    </w:p>
  </w:footnote>
  <w:footnote w:id="3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كامل ، ديوانه </w:t>
      </w:r>
      <w:r>
        <w:rPr>
          <w:b/>
          <w:bCs/>
          <w:sz w:val="24"/>
          <w:szCs w:val="24"/>
          <w:lang w:bidi="ar-JO"/>
        </w:rPr>
        <w:t>2/257</w:t>
      </w:r>
    </w:p>
    <w:p>
      <w:pPr>
        <w:pStyle w:val="Footnote"/>
        <w:ind w:left="36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تقرع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تضرب ، والقرع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ضرب ، ورعت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أي أخفت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إذا حصلت من سلاحك على الحزن ، ومن أنصارك على البكاء ، فحشاك تروع بحزنك ، وخدك تضرب بدمعك ، ولا يرد عنك شيئا ، يريد أن الدمع لا يدفع شيئا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2/274</w:t>
      </w:r>
    </w:p>
  </w:footnote>
  <w:footnote w:id="3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كامل ، ديوانه </w:t>
      </w:r>
      <w:r>
        <w:rPr>
          <w:b/>
          <w:bCs/>
          <w:sz w:val="24"/>
          <w:szCs w:val="24"/>
          <w:lang w:bidi="ar-JO"/>
        </w:rPr>
        <w:t>2/257</w:t>
      </w:r>
    </w:p>
    <w:p>
      <w:pPr>
        <w:pStyle w:val="Footnote"/>
        <w:ind w:left="36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قبّح الله وجهك يا زمان ؛ لأنه وجه اجتمعت فيه القبائح ، يقول هذا منبها على جور الزمان ، أي قبح الله وجهك ، وأهانه ولا أكرمه ، لأنه وجه مبرقع بضروب القبح ، وصروف اللؤم ، لا يُحمد مثله ، ولا يُشكر فعله ؛ لأنه زمان سوء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2/275</w:t>
      </w:r>
    </w:p>
  </w:footnote>
  <w:footnote w:id="3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متقارب ، ديوانه </w:t>
      </w:r>
      <w:r>
        <w:rPr>
          <w:b/>
          <w:bCs/>
          <w:sz w:val="24"/>
          <w:szCs w:val="24"/>
          <w:lang w:bidi="ar-JO"/>
        </w:rPr>
        <w:t>2/263</w:t>
      </w:r>
    </w:p>
    <w:p>
      <w:pPr>
        <w:pStyle w:val="Footnote"/>
        <w:ind w:left="36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حري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خليق ، جدير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إنّ مَن ضاقت الأرض عن همته لخليق أن يضيق جسمه بهمته ، فلا يسعها ، وإذا لم يسعها ،    ولم يطق احتمالها هلك ؛ لعظم ما يطلبه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4/154</w:t>
      </w:r>
    </w:p>
  </w:footnote>
  <w:footnote w:id="3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بسيط ، ديوانه </w:t>
      </w:r>
      <w:r>
        <w:rPr>
          <w:b/>
          <w:bCs/>
          <w:sz w:val="24"/>
          <w:szCs w:val="24"/>
          <w:lang w:bidi="ar-JO"/>
        </w:rPr>
        <w:t>2/259</w:t>
      </w:r>
    </w:p>
    <w:p>
      <w:pPr>
        <w:pStyle w:val="Footnote"/>
        <w:ind w:left="36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عذر الشعر النابت على الخد ، واللمم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شعر الذي على المنكب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شمسس تغير ألواننا البيض ، وتؤثر في أوجهنا بالسواد، ولا تؤثر مثل ذلك التأثير في شعرنا الأبيض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4/155</w:t>
      </w:r>
    </w:p>
  </w:footnote>
  <w:footnote w:id="3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بسيط ، ديوانه </w:t>
      </w:r>
      <w:r>
        <w:rPr>
          <w:b/>
          <w:bCs/>
          <w:sz w:val="24"/>
          <w:szCs w:val="24"/>
          <w:lang w:bidi="ar-JO"/>
        </w:rPr>
        <w:t>2/259</w:t>
      </w:r>
    </w:p>
    <w:p>
      <w:pPr>
        <w:pStyle w:val="Footnote"/>
        <w:ind w:left="36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حكم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بمعنى الحاكم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لو احتكمنا إلى حاكم من حكام الدنيا ، لحكم بأنّ ما يسوِّد الوجه يسوّد الشعر ، ولكن الله حكم بأن الشمس تسود الوجوه ، ولا تسود الشعور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4/156</w:t>
      </w:r>
    </w:p>
  </w:footnote>
  <w:footnote w:id="3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بسيط ، ديوانه </w:t>
      </w:r>
      <w:r>
        <w:rPr>
          <w:b/>
          <w:bCs/>
          <w:sz w:val="24"/>
          <w:szCs w:val="24"/>
          <w:lang w:bidi="ar-JO"/>
        </w:rPr>
        <w:t>2/261</w:t>
      </w:r>
    </w:p>
    <w:p>
      <w:pPr>
        <w:pStyle w:val="Footnote"/>
        <w:ind w:left="36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عدت إلى وطني وأنا أعلم أن المجد يدرك بالسيف لا بالقلم ؛ لأن القلم غير مُعظّم ، ولا مهيب هيبة السيف ، ولا يدركه من أمور المجد والشرف ما يدركه 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4/160</w:t>
      </w:r>
    </w:p>
  </w:footnote>
  <w:footnote w:id="3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بسيط ، ديوانه </w:t>
      </w:r>
      <w:r>
        <w:rPr>
          <w:b/>
          <w:bCs/>
          <w:sz w:val="24"/>
          <w:szCs w:val="24"/>
          <w:lang w:bidi="ar-JO"/>
        </w:rPr>
        <w:t>2/261</w:t>
      </w:r>
    </w:p>
    <w:p>
      <w:pPr>
        <w:pStyle w:val="Footnote"/>
        <w:ind w:left="36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قوم الذين قصدناهم بالمديح ، توهّموا أن العجز عن طلب الرزق قربنا ، ثم قا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والتّقرب قد يدعو إلى التهمة ؛ لأنك إذا تقرّبت إلى إنسان توهمك عاجزا محتاجا إليه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4/161</w:t>
      </w:r>
    </w:p>
  </w:footnote>
  <w:footnote w:id="3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بسيط ، ديوانه </w:t>
      </w:r>
      <w:r>
        <w:rPr>
          <w:b/>
          <w:bCs/>
          <w:sz w:val="24"/>
          <w:szCs w:val="24"/>
          <w:lang w:bidi="ar-JO"/>
        </w:rPr>
        <w:t>2/261</w:t>
      </w:r>
    </w:p>
    <w:p>
      <w:pPr>
        <w:pStyle w:val="Footnote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ترك الإنصاف داعية القطيعة بين الناس ، وإن كانوا أثارب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4/161</w:t>
      </w:r>
    </w:p>
  </w:footnote>
  <w:footnote w:id="3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بسيط ، ديوانه </w:t>
      </w:r>
      <w:r>
        <w:rPr>
          <w:b/>
          <w:bCs/>
          <w:sz w:val="24"/>
          <w:szCs w:val="24"/>
          <w:lang w:bidi="ar-JO"/>
        </w:rPr>
        <w:t>2/262</w:t>
      </w:r>
    </w:p>
    <w:p>
      <w:pPr>
        <w:pStyle w:val="Footnote"/>
        <w:ind w:left="36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هوّن على العين ما شقَّ عليها النظر إليه مما تراه من المكارم ، وهب أنك تراه في الحلم ؛ لأن ما تراه في اليقظة يشبه ما تراه في المنام ، لأنهما يبقيان قليلا ، ثم يزولان 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4/162</w:t>
      </w:r>
    </w:p>
  </w:footnote>
  <w:footnote w:id="3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بسيط ، ديوانه </w:t>
      </w:r>
      <w:r>
        <w:rPr>
          <w:b/>
          <w:bCs/>
          <w:sz w:val="24"/>
          <w:szCs w:val="24"/>
          <w:lang w:bidi="ar-JO"/>
        </w:rPr>
        <w:t>2/262</w:t>
      </w:r>
    </w:p>
    <w:p>
      <w:pPr>
        <w:pStyle w:val="Footnote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لا تشك إلى أحد من الناس ما تلقاه ، لأنك لا تأمن أن يكون المشكو إليه شامتا إذا علم بالشكية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4/162</w:t>
      </w:r>
    </w:p>
  </w:footnote>
  <w:footnote w:id="3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ن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بسيط ، ديوانه </w:t>
      </w:r>
      <w:r>
        <w:rPr>
          <w:b/>
          <w:bCs/>
          <w:sz w:val="24"/>
          <w:szCs w:val="24"/>
          <w:lang w:bidi="ar-JO"/>
        </w:rPr>
        <w:t>2/262</w:t>
      </w:r>
    </w:p>
    <w:p>
      <w:pPr>
        <w:pStyle w:val="Footnote"/>
        <w:ind w:left="36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إحذر الناس ، واستر حذرك منهم ، ولا تغترّ بابتسامهم إليك ، فإن خدعهم في صدورهم ، فهم يضمرون في قلوبهم ما لا يبدون لك من المكر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4/162</w:t>
      </w:r>
    </w:p>
  </w:footnote>
  <w:footnote w:id="3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 xml:space="preserve">من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بسيط ، ديوانه </w:t>
      </w:r>
      <w:r>
        <w:rPr>
          <w:b/>
          <w:bCs/>
          <w:sz w:val="24"/>
          <w:szCs w:val="24"/>
          <w:lang w:bidi="ar-JO"/>
        </w:rPr>
        <w:t>2/262</w:t>
      </w:r>
    </w:p>
    <w:p>
      <w:pPr>
        <w:pStyle w:val="Footnote"/>
        <w:ind w:left="36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نقص الوفاء فما ترى له وفاءً ، وقد قلّ الصدق فما يوجد في أخبار ، ولا قسم ، إذا أخبرك أحد بشيء فما يصدق فيه  وإذا حلف لم يصدق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4/163</w:t>
      </w:r>
    </w:p>
  </w:footnote>
  <w:footnote w:id="3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مجتث، ديوانه  </w:t>
      </w:r>
      <w:r>
        <w:rPr>
          <w:b/>
          <w:bCs/>
          <w:sz w:val="24"/>
          <w:szCs w:val="24"/>
          <w:lang w:bidi="ar-JO"/>
        </w:rPr>
        <w:t>1/295</w:t>
      </w:r>
    </w:p>
    <w:p>
      <w:pPr>
        <w:pStyle w:val="Footnote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إذا استوحشت من المعالي فلا بدع في ذلك ؛ لأنك غريب عنها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1/209</w:t>
      </w:r>
    </w:p>
  </w:footnote>
  <w:footnote w:id="3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طويل ، ديوانه </w:t>
      </w:r>
      <w:r>
        <w:rPr>
          <w:b/>
          <w:bCs/>
          <w:sz w:val="24"/>
          <w:szCs w:val="24"/>
          <w:lang w:bidi="ar-JO"/>
        </w:rPr>
        <w:t>2/281</w:t>
      </w:r>
    </w:p>
    <w:p>
      <w:pPr>
        <w:pStyle w:val="Footnote"/>
        <w:ind w:left="36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للعاذلة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كل أحد يدّعي دعواكِ من صحة العقل ، ويظن ما تظنينه في عذلك من صواب الفعل ، فيدَّعيه كل ذي رأي سواك ، ومن ذا الذي يشعر بمقدار جهله ، وينظر بعين الحقيقة في نفسه ؟ التبيان </w:t>
      </w:r>
      <w:r>
        <w:rPr>
          <w:b/>
          <w:bCs/>
          <w:sz w:val="24"/>
          <w:szCs w:val="24"/>
          <w:lang w:bidi="ar-JO"/>
        </w:rPr>
        <w:t>3/289</w:t>
      </w:r>
    </w:p>
  </w:footnote>
  <w:footnote w:id="3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طويل ، ديوانه </w:t>
      </w:r>
      <w:r>
        <w:rPr>
          <w:b/>
          <w:bCs/>
          <w:sz w:val="24"/>
          <w:szCs w:val="24"/>
          <w:lang w:bidi="ar-JO"/>
        </w:rPr>
        <w:t>2/281</w:t>
      </w:r>
    </w:p>
    <w:p>
      <w:pPr>
        <w:pStyle w:val="Footnote"/>
        <w:ind w:left="36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للعاذلة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دعيني من لومك أنل من العلى ما لم ينل قبلي ، فإن العلى الصعبة ، وهي التي لم يبلغها أحد ، في الأمر الصعب الذي لم يدركه أحد ، والأمر السهل الذي يدركه كل أحدفي السهل الوصول إليه ، يريد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لا يُدرك من  المعالي ما تجلّ قيمته إلاّ بتكلف ما تعظم مشقته ، وما كان منها يقرب تناوله ، فبحسب ذلك يكون تسافله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3/290</w:t>
      </w:r>
    </w:p>
  </w:footnote>
  <w:footnote w:id="3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طويل ، ديوانه </w:t>
      </w:r>
      <w:r>
        <w:rPr>
          <w:b/>
          <w:bCs/>
          <w:sz w:val="24"/>
          <w:szCs w:val="24"/>
          <w:lang w:bidi="ar-JO"/>
        </w:rPr>
        <w:t>2/282</w:t>
      </w:r>
    </w:p>
    <w:p>
      <w:pPr>
        <w:pStyle w:val="Footnote"/>
        <w:ind w:left="36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للعاذلة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تريدين أن أملك المعالي رخيصة ، ومن اجتنى الشهد قاسى لسع النحل ، ولا يبلغ حلاوة العسل إلاّ بمقاساة اللسع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3/291</w:t>
      </w:r>
    </w:p>
  </w:footnote>
  <w:footnote w:id="3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طويل ، ديوانه </w:t>
      </w:r>
      <w:r>
        <w:rPr>
          <w:b/>
          <w:bCs/>
          <w:sz w:val="24"/>
          <w:szCs w:val="24"/>
          <w:lang w:bidi="ar-JO"/>
        </w:rPr>
        <w:t>2/283</w:t>
      </w:r>
    </w:p>
    <w:p>
      <w:pPr>
        <w:pStyle w:val="Footnote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ليس من يقصد الخير كمن يأتيه بلا قصد ولا تعب ، فليس من يطلب المطر كمن يُمطر في داره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3/294</w:t>
      </w:r>
    </w:p>
  </w:footnote>
  <w:footnote w:id="3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طويل ، ديوانه </w:t>
      </w:r>
      <w:r>
        <w:rPr>
          <w:b/>
          <w:bCs/>
          <w:sz w:val="24"/>
          <w:szCs w:val="24"/>
          <w:lang w:bidi="ar-JO"/>
        </w:rPr>
        <w:t>2/283</w:t>
      </w:r>
    </w:p>
    <w:p>
      <w:pPr>
        <w:pStyle w:val="Footnote"/>
        <w:ind w:left="36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ولست ممن يدّعي الشوق ، ولا يصدّق ذلك بظاهر فعله ، ويحتج في ترك الزيارة بما ترادف عليه من شغله ، يريد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أنه لو تأخر عن قدومه الكوفة ، لقصده أبو الطيب ، ولم يحتج بشغل ، فالمُدّعي الشوق إذا تعلل بالشغل كان كاذبا في دعواه  ولأن المشتاق الصادق لا يمنعه عن الزيارة مانع ، ولا يقطعه عنها قاطع 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3/295</w:t>
      </w:r>
    </w:p>
  </w:footnote>
  <w:footnote w:id="3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طويل ، ديوانه </w:t>
      </w:r>
      <w:r>
        <w:rPr>
          <w:b/>
          <w:bCs/>
          <w:sz w:val="24"/>
          <w:szCs w:val="24"/>
          <w:lang w:bidi="ar-JO"/>
        </w:rPr>
        <w:t>2/284</w:t>
      </w:r>
    </w:p>
    <w:p>
      <w:pPr>
        <w:pStyle w:val="Footnote"/>
        <w:ind w:left="36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أنها تحاذر على أموالها الضياع والهزال ، وتستسهل لأنفسها الصَّغَار والذل ، وأشهد أن الذل أشد من الهزال ، وأن الصَّغَار أوجع لقلوب الأحرار من الفقر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Cs/>
          <w:sz w:val="24"/>
          <w:szCs w:val="24"/>
          <w:lang w:bidi="ar-JO"/>
        </w:rPr>
        <w:t>297</w:t>
      </w:r>
    </w:p>
  </w:footnote>
  <w:footnote w:id="3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كامل ، ديوانه </w:t>
      </w:r>
      <w:r>
        <w:rPr>
          <w:b/>
          <w:bCs/>
          <w:sz w:val="24"/>
          <w:szCs w:val="24"/>
          <w:lang w:bidi="ar-JO"/>
        </w:rPr>
        <w:t>2/287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، المثبت في المخطوطة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لو كان ينفع حاذرا ، وما أثبتناه من الديوان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Footnote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حائن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هالك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كنت أحذر فراقهم قبل وقوعه ، ولكن الهالك لا ينفعه الحذر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2/162</w:t>
      </w:r>
    </w:p>
  </w:footnote>
  <w:footnote w:id="3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خفيف ، ديوانه </w:t>
      </w:r>
      <w:r>
        <w:rPr>
          <w:b/>
          <w:bCs/>
          <w:sz w:val="24"/>
          <w:szCs w:val="24"/>
          <w:lang w:bidi="ar-JO"/>
        </w:rPr>
        <w:t>2/294</w:t>
      </w:r>
    </w:p>
    <w:p>
      <w:pPr>
        <w:pStyle w:val="Footnote"/>
        <w:ind w:left="36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إن فاتني عدّ بعض فضائلك وأوصافك ، حتى لم آت على جميعها ، كان عذري واضحا ، فإني غرقت بها لكثرة صفات مدحك ، والغريق في البحر يُعذر إذا لم يستطع عدّ أمواج البحر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254</w:t>
      </w:r>
    </w:p>
  </w:footnote>
  <w:footnote w:id="3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خفيف ، ديوانه </w:t>
      </w:r>
      <w:r>
        <w:rPr>
          <w:b/>
          <w:bCs/>
          <w:sz w:val="24"/>
          <w:szCs w:val="24"/>
          <w:lang w:bidi="ar-JO"/>
        </w:rPr>
        <w:t>2/294</w:t>
      </w:r>
    </w:p>
    <w:p>
      <w:pPr>
        <w:pStyle w:val="Footnote"/>
        <w:ind w:left="36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لم نسمع قبله بجواد يُحب العطاء ، ويكون قلبه من جملة الإعطاء ، يريد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أنّ ما أفاده من العلم من نتيجة عقله ، وثبات فكره ، فعبّر عن العلم بالفؤاد ؛ لأن محله الفؤاد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2/55</w:t>
      </w:r>
    </w:p>
  </w:footnote>
  <w:footnote w:id="3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طويل ، ديوانه </w:t>
      </w:r>
      <w:r>
        <w:rPr>
          <w:b/>
          <w:bCs/>
          <w:sz w:val="24"/>
          <w:szCs w:val="24"/>
          <w:lang w:bidi="ar-JO"/>
        </w:rPr>
        <w:t>2/298</w:t>
      </w:r>
    </w:p>
    <w:p>
      <w:pPr>
        <w:pStyle w:val="Footnote"/>
        <w:ind w:left="36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قد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سيْر يُشدّ به الأسير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لي غيظ على الأيام ، مثل النار تلتهب في الأحشاء ، إلاّ أنه غيظ على من لا يبالي بغيظي  اغتظت عليها ، أم رضيت عنها ، فهو كغيظ الأسير على ما يُشدّ به من القدّ ، فهو غيظ على جائر غير راحم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61</w:t>
      </w:r>
    </w:p>
  </w:footnote>
  <w:footnote w:id="3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طويل ، ديوانه </w:t>
      </w:r>
      <w:r>
        <w:rPr>
          <w:b/>
          <w:bCs/>
          <w:sz w:val="24"/>
          <w:szCs w:val="24"/>
          <w:lang w:bidi="ar-JO"/>
        </w:rPr>
        <w:t>2/299</w:t>
      </w:r>
    </w:p>
    <w:p>
      <w:pPr>
        <w:pStyle w:val="Footnote"/>
        <w:ind w:left="36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شيمة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خليقة والعادة ، والورد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ذي في لونه حُمرة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ذئب في الخبث لا يوصف بحياء ، لأن الحياء مُناف شيمته ، وإنما الحياء في الأسد مخلوق في طبيعته 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2/62</w:t>
      </w:r>
    </w:p>
  </w:footnote>
  <w:footnote w:id="3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طويل ، ديوانه </w:t>
      </w:r>
      <w:r>
        <w:rPr>
          <w:b/>
          <w:bCs/>
          <w:sz w:val="24"/>
          <w:szCs w:val="24"/>
          <w:lang w:bidi="ar-JO"/>
        </w:rPr>
        <w:t>2/301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Footnote"/>
        <w:ind w:left="36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لقد طال انتظارنا المهدي ، والدهر يعللنا ، ويعدنا بوعد طويل ، وأنه يخدعنا عما عنده من النقد بالوعد ، يريد أن الممدوح هو المهدي  نقدا حاضراً ، ومن يُنتظر خروجه وعدا ، فتعليل وخدع ، وكأن الدهر يسخر بنا ويخدعنا ، ولا حقيقة لما يعدنا ، فإن كان حقا وعده ، فهذا الممدوح نقد لا وعد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2/68</w:t>
      </w:r>
    </w:p>
  </w:footnote>
  <w:footnote w:id="3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منسرح ، ديوانه </w:t>
      </w:r>
      <w:r>
        <w:rPr>
          <w:b/>
          <w:bCs/>
          <w:sz w:val="24"/>
          <w:szCs w:val="24"/>
          <w:lang w:bidi="ar-JO"/>
        </w:rPr>
        <w:t>2/303</w:t>
      </w:r>
    </w:p>
    <w:p>
      <w:pPr>
        <w:pStyle w:val="Footnote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َن دهته وأصابته بعينها ، لم تُرج سلامته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4/271</w:t>
      </w:r>
    </w:p>
  </w:footnote>
  <w:footnote w:id="3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منسرح ، ديوانه </w:t>
      </w:r>
      <w:r>
        <w:rPr>
          <w:b/>
          <w:bCs/>
          <w:sz w:val="24"/>
          <w:szCs w:val="24"/>
          <w:lang w:bidi="ar-JO"/>
        </w:rPr>
        <w:t>2/321</w:t>
      </w:r>
    </w:p>
    <w:p>
      <w:pPr>
        <w:pStyle w:val="Footnote"/>
        <w:ind w:left="36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إنك تدّعي المملكة والملوكية ، ولست لها بأهل ، فدعها عنك واسترح ، فليست لك بحق ، وإنما أنت تتزيا بهذا الزي ، فدعه لمن يستحقه ، فليس كل مَن دمي جبينه عابدا ، وتشبهك بالملوك لا يليق بك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2/77</w:t>
      </w:r>
    </w:p>
  </w:footnote>
  <w:footnote w:id="3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سريع ، ديوانه 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Cs/>
          <w:sz w:val="24"/>
          <w:szCs w:val="24"/>
          <w:lang w:bidi="ar-JO"/>
        </w:rPr>
        <w:t>324</w:t>
      </w:r>
    </w:p>
    <w:p>
      <w:pPr>
        <w:pStyle w:val="Footnote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لا بدّ للإنسان من اضطجاع في القبر ، يبقى بتلك الضجعة إلى يوم البعث ، لا يقلبه ذلك الاضطجاع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1/211</w:t>
      </w:r>
    </w:p>
  </w:footnote>
  <w:footnote w:id="3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سريع ، ديوانه 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Cs/>
          <w:sz w:val="24"/>
          <w:szCs w:val="24"/>
          <w:lang w:bidi="ar-JO"/>
        </w:rPr>
        <w:t>325</w:t>
      </w:r>
    </w:p>
    <w:p>
      <w:pPr>
        <w:pStyle w:val="Footnote"/>
        <w:ind w:left="36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إذا نزل في القبر نسي الإعجاب ، وما ذاق من كرب الموت ؛ لأن الميت إذا نزل في قبره نسي ما كان لقي من شدة ، وغيرها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1/211</w:t>
      </w:r>
    </w:p>
  </w:footnote>
  <w:footnote w:id="3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سريع ، ديوانه 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Cs/>
          <w:sz w:val="24"/>
          <w:szCs w:val="24"/>
          <w:lang w:bidi="ar-JO"/>
        </w:rPr>
        <w:t>325</w:t>
      </w:r>
    </w:p>
    <w:p>
      <w:pPr>
        <w:pStyle w:val="Footnote"/>
        <w:ind w:left="36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نحن بنو الأموات ، والموت كأس مُدارة علينا ، ولا بدّ لنا من شربها ، فما بالنا نكرهها ، فكما مات أباؤنا ، فنحن على إثرهم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1211</w:t>
      </w:r>
    </w:p>
  </w:footnote>
  <w:footnote w:id="3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سريع ، ديوانه </w:t>
      </w:r>
      <w:r>
        <w:rPr>
          <w:b/>
          <w:bCs/>
          <w:sz w:val="24"/>
          <w:szCs w:val="24"/>
          <w:lang w:bidi="ar-JO"/>
        </w:rPr>
        <w:t>2/325</w:t>
      </w:r>
    </w:p>
    <w:p>
      <w:pPr>
        <w:pStyle w:val="Footnote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تبخل أيدينا بأرواحنا ، وتُمسك بها بخلا بها على الزمان ، والأرواح مما أكسبه الزمان 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1/212</w:t>
      </w:r>
    </w:p>
  </w:footnote>
  <w:footnote w:id="3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سريع ، ديوانه </w:t>
      </w:r>
      <w:r>
        <w:rPr>
          <w:b/>
          <w:bCs/>
          <w:sz w:val="24"/>
          <w:szCs w:val="24"/>
          <w:lang w:bidi="ar-JO"/>
        </w:rPr>
        <w:t>2/325</w:t>
      </w:r>
    </w:p>
    <w:p>
      <w:pPr>
        <w:pStyle w:val="Footnote"/>
        <w:ind w:left="36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إنّ الإنسام مركب من الأجسام والأرواح ، والأرواح من جوهر لطيف ، وهو الهواء ، والأجسام من جوهر كثيف ، وهو الأرض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1/212</w:t>
      </w:r>
    </w:p>
  </w:footnote>
  <w:footnote w:id="3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سريع ، ديوانه </w:t>
      </w:r>
      <w:r>
        <w:rPr>
          <w:b/>
          <w:bCs/>
          <w:sz w:val="24"/>
          <w:szCs w:val="24"/>
          <w:lang w:bidi="ar-JO"/>
        </w:rPr>
        <w:t>2/325</w:t>
      </w:r>
    </w:p>
    <w:p>
      <w:pPr>
        <w:pStyle w:val="Footnote"/>
        <w:ind w:left="36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لو فكَّر العاشق في منتهى حسن المعشوق ، وأنه يصير إلى زوال لم يعشقه ، ولم يملك العشق قلبه ، وهذا يطّرد في كل شيء ، فلو فكر الحريص أن آخر ما يجمعه من المال للزوال ، أو أنه يموت عنه ، لما حرص على جمعه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1/212</w:t>
      </w:r>
    </w:p>
  </w:footnote>
  <w:footnote w:id="382">
    <w:p>
      <w:pPr>
        <w:pStyle w:val="Footnote"/>
        <w:jc w:val="left"/>
        <w:rPr>
          <w:sz w:val="24"/>
          <w:szCs w:val="24"/>
          <w:lang w:bidi="ar-JO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سريع ، ديوانه </w:t>
      </w:r>
      <w:r>
        <w:rPr>
          <w:b/>
          <w:bCs/>
          <w:sz w:val="24"/>
          <w:szCs w:val="24"/>
          <w:lang w:bidi="ar-JO"/>
        </w:rPr>
        <w:t>2/325</w:t>
      </w:r>
    </w:p>
    <w:p>
      <w:pPr>
        <w:pStyle w:val="Footnote"/>
        <w:ind w:left="36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قرن الشمس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أول ما يبدو منها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لا بدّ من الفناء ، فمن رأى الشمس طالعة عرفها غاربة ، كذا الحوادث ، منتهاها إلى زوال ؛ لأن الحدوث سبب الزوال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1/212</w:t>
      </w:r>
    </w:p>
  </w:footnote>
  <w:footnote w:id="383">
    <w:p>
      <w:pPr>
        <w:pStyle w:val="Footnote"/>
        <w:jc w:val="left"/>
        <w:rPr>
          <w:sz w:val="24"/>
          <w:szCs w:val="24"/>
          <w:lang w:bidi="ar-JO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سريع ، ديوانه </w:t>
      </w:r>
      <w:r>
        <w:rPr>
          <w:b/>
          <w:bCs/>
          <w:sz w:val="24"/>
          <w:szCs w:val="24"/>
          <w:lang w:bidi="ar-JO"/>
        </w:rPr>
        <w:t>2/325</w:t>
      </w:r>
    </w:p>
    <w:p>
      <w:pPr>
        <w:pStyle w:val="Footnote"/>
        <w:ind w:left="36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راعي الضأن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أي أحقر القوم وأجهلهم ، يريد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وت لا يسلم منه شريف ، ولا وضيع ، ولا الطبيب ولا المطبوب ، ولا العاقل ولا الجاهل ، فالجاهل يموت كما يموت اللبيب الحاذق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1/213</w:t>
      </w:r>
    </w:p>
  </w:footnote>
  <w:footnote w:id="384">
    <w:p>
      <w:pPr>
        <w:pStyle w:val="Footnote"/>
        <w:jc w:val="left"/>
        <w:rPr>
          <w:sz w:val="24"/>
          <w:szCs w:val="24"/>
          <w:lang w:bidi="ar-JO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سريع ، ديوانه </w:t>
      </w:r>
      <w:r>
        <w:rPr>
          <w:b/>
          <w:bCs/>
          <w:sz w:val="24"/>
          <w:szCs w:val="24"/>
          <w:lang w:bidi="ar-JO"/>
        </w:rPr>
        <w:t>2/325</w:t>
      </w:r>
    </w:p>
    <w:p>
      <w:pPr>
        <w:pStyle w:val="Footnote"/>
        <w:ind w:left="36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سرب هنا النفس ، يريد أنّ راعي الضأن ربما زاد عمرا على جالينوس ، وكان آمنا نفسا وولدا على جهله ، وقلة عمله ، يريد بهذا كله أنّ الموت حتم على جميع الخلق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1/213</w:t>
      </w:r>
    </w:p>
  </w:footnote>
  <w:footnote w:id="385">
    <w:p>
      <w:pPr>
        <w:pStyle w:val="Footnote"/>
        <w:jc w:val="left"/>
        <w:rPr>
          <w:sz w:val="24"/>
          <w:szCs w:val="24"/>
          <w:lang w:bidi="ar-JO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سريع ، ديوانه </w:t>
      </w:r>
      <w:r>
        <w:rPr>
          <w:b/>
          <w:bCs/>
          <w:sz w:val="24"/>
          <w:szCs w:val="24"/>
          <w:lang w:bidi="ar-JO"/>
        </w:rPr>
        <w:t>2/325</w:t>
      </w:r>
    </w:p>
    <w:p>
      <w:pPr>
        <w:pStyle w:val="Footnote"/>
        <w:ind w:left="36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فرط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تجاوز في الحد ، يريد أن الكل إلى فناء فالذي أفرط في السلم كالذي أفرط في الحرب ، لذا فلا عذر لمن يجزع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1/213</w:t>
      </w:r>
    </w:p>
  </w:footnote>
  <w:footnote w:id="3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سريع ، ديوانه </w:t>
      </w:r>
      <w:r>
        <w:rPr>
          <w:b/>
          <w:bCs/>
          <w:sz w:val="24"/>
          <w:szCs w:val="24"/>
          <w:lang w:bidi="ar-JO"/>
        </w:rPr>
        <w:t>2/325</w:t>
      </w:r>
    </w:p>
    <w:p>
      <w:pPr>
        <w:pStyle w:val="Footnote"/>
        <w:ind w:left="36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رعب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خوف ، يريد أن مَنْ خاف الموت لا أدرك حاجته ، وهذا دعاء عليه ، أي أنه ما دام الهلاك متيقنا فلم يخاف الإنسان من الموت ، ويجزع فزعا منه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1/213</w:t>
      </w:r>
    </w:p>
  </w:footnote>
  <w:footnote w:id="387">
    <w:p>
      <w:pPr>
        <w:pStyle w:val="Footnote"/>
        <w:jc w:val="left"/>
        <w:rPr>
          <w:sz w:val="24"/>
          <w:szCs w:val="24"/>
          <w:lang w:bidi="ar-JO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سريع ، ديوانه </w:t>
      </w:r>
      <w:r>
        <w:rPr>
          <w:b/>
          <w:bCs/>
          <w:sz w:val="24"/>
          <w:szCs w:val="24"/>
          <w:lang w:bidi="ar-JO"/>
        </w:rPr>
        <w:t>2/326</w:t>
      </w:r>
    </w:p>
    <w:p>
      <w:pPr>
        <w:pStyle w:val="Footnote"/>
        <w:ind w:left="36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شهب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جمع شهاب ، وهي الكواكب ، جعله بدرا وأهله حوله نجوما ، ف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ذا كنت بدرا وهم الكواكب ، فلا ينبغي أن تستوحش لفقد أحدهم ، لأن البدر يستغني بنوره عن الكواكب</w:t>
      </w:r>
    </w:p>
  </w:footnote>
  <w:footnote w:id="3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رجز ، ديوانه </w:t>
      </w:r>
      <w:r>
        <w:rPr>
          <w:b/>
          <w:bCs/>
          <w:sz w:val="24"/>
          <w:szCs w:val="24"/>
          <w:lang w:bidi="ar-JO"/>
        </w:rPr>
        <w:t>2/329</w:t>
      </w:r>
    </w:p>
    <w:p>
      <w:pPr>
        <w:pStyle w:val="Footnote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نفوس مُعدَّة للآجال حتى تأخذها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3/315</w:t>
      </w:r>
    </w:p>
  </w:footnote>
  <w:footnote w:id="389">
    <w:p>
      <w:pPr>
        <w:pStyle w:val="Footnote"/>
        <w:jc w:val="left"/>
        <w:rPr>
          <w:sz w:val="24"/>
          <w:szCs w:val="24"/>
          <w:lang w:bidi="ar-JO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رجز ، ديوانه </w:t>
      </w:r>
      <w:r>
        <w:rPr>
          <w:b/>
          <w:bCs/>
          <w:sz w:val="24"/>
          <w:szCs w:val="24"/>
          <w:lang w:bidi="ar-JO"/>
        </w:rPr>
        <w:t>2/333</w:t>
      </w:r>
    </w:p>
    <w:p>
      <w:pPr>
        <w:pStyle w:val="Footnote"/>
        <w:ind w:left="36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عطا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ي لا حلى عليها ،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حلى لا ينفع من القبح ، فرب قبح يتحلى ، فيكون حسن المرأة التي لا حلى عليها أحسن منه ، والمعنى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غيرك لا ينفعه النسب الشريف ، كالقبح يحاول ستلاه بالحلى الفاخرة ، فتفضحه المرأة  الحسناء المعطال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بيان </w:t>
      </w:r>
      <w:r>
        <w:rPr>
          <w:b/>
          <w:bCs/>
          <w:sz w:val="24"/>
          <w:szCs w:val="24"/>
          <w:lang w:bidi="ar-JO"/>
        </w:rPr>
        <w:t>3/324</w:t>
      </w:r>
    </w:p>
  </w:footnote>
  <w:footnote w:id="390">
    <w:p>
      <w:pPr>
        <w:pStyle w:val="Footnote"/>
        <w:jc w:val="left"/>
        <w:rPr>
          <w:sz w:val="24"/>
          <w:szCs w:val="24"/>
          <w:lang w:bidi="ar-JO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رجز ، ديوانه </w:t>
      </w:r>
      <w:r>
        <w:rPr>
          <w:b/>
          <w:bCs/>
          <w:sz w:val="24"/>
          <w:szCs w:val="24"/>
          <w:lang w:bidi="ar-JO"/>
        </w:rPr>
        <w:t>2/333</w:t>
      </w:r>
    </w:p>
    <w:p>
      <w:pPr>
        <w:pStyle w:val="Footnote"/>
        <w:ind w:left="360" w:right="0" w:hanging="0"/>
        <w:jc w:val="left"/>
        <w:rPr/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فخر الفتى بشرف نفسه وأفعاله ، قبل أن يفخر بعمه وخاله، ففخر الفتى بنفسه أوكد من فخره بعمه وخاله ، وكمال ا</w:t>
      </w:r>
      <w:r>
        <w:rPr>
          <w:b/>
          <w:b/>
          <w:bCs/>
          <w:rtl w:val="true"/>
          <w:lang w:bidi="ar-JO"/>
        </w:rPr>
        <w:t xml:space="preserve">لشرف أن ينصر آخره أوله ، ويين حديثه متقدمه 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 xml:space="preserve">التبيان </w:t>
      </w:r>
      <w:r>
        <w:rPr>
          <w:b/>
          <w:bCs/>
          <w:lang w:bidi="ar-JO"/>
        </w:rPr>
        <w:t>3/324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ـ </w:t>
      </w:r>
      <w:r>
        <w:rPr>
          <w:b/>
          <w:bCs/>
          <w:lang w:bidi="ar-JO"/>
        </w:rPr>
        <w:t>32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strike w:val="false"/>
      <w:dstrike w:val="false"/>
      <w:color w:val="000099"/>
      <w:u w:val="none"/>
    </w:rPr>
  </w:style>
  <w:style w:type="character" w:styleId="Bodycontent1">
    <w:name w:val="bodycontent1"/>
    <w:basedOn w:val="DefaultParagraphFont"/>
    <w:qFormat/>
    <w:rPr>
      <w:rFonts w:cs="Arabic Transparent"/>
      <w:sz w:val="27"/>
      <w:szCs w:val="27"/>
    </w:rPr>
  </w:style>
  <w:style w:type="character" w:styleId="Sourcetitle1">
    <w:name w:val="sourcetitle1"/>
    <w:basedOn w:val="DefaultParagraphFont"/>
    <w:qFormat/>
    <w:rPr>
      <w:rFonts w:cs="Arabic Transparent"/>
      <w:b/>
      <w:bCs/>
      <w:color w:val="FF0000"/>
      <w:sz w:val="27"/>
      <w:szCs w:val="27"/>
      <w:u w:val="single"/>
    </w:rPr>
  </w:style>
  <w:style w:type="character" w:styleId="Endnote1">
    <w:name w:val="endnote1"/>
    <w:basedOn w:val="DefaultParagraphFont"/>
    <w:qFormat/>
    <w:rPr>
      <w:rFonts w:cs="Arabic Transparent"/>
      <w:b w:val="false"/>
      <w:bCs w:val="false"/>
      <w:color w:val="000000"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odyTextFirstIndent">
    <w:name w:val="Body Text First Indent"/>
    <w:basedOn w:val="TextBody"/>
    <w:qFormat/>
    <w:pPr>
      <w:ind w:left="0" w:right="0" w:firstLine="21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Body">
    <w:name w:val="body"/>
    <w:basedOn w:val="Normal"/>
    <w:qFormat/>
    <w:pPr>
      <w:bidi w:val="0"/>
      <w:spacing w:before="280" w:after="280"/>
      <w:jc w:val="left"/>
    </w:pPr>
    <w:rPr>
      <w:rFonts w:ascii="Tahoma" w:hAnsi="Tahoma" w:cs="Tahoma"/>
      <w:sz w:val="18"/>
      <w:szCs w:val="18"/>
    </w:rPr>
  </w:style>
  <w:style w:type="paragraph" w:styleId="Treearticle">
    <w:name w:val="tree_article"/>
    <w:basedOn w:val="Normal"/>
    <w:qFormat/>
    <w:pPr>
      <w:bidi w:val="0"/>
      <w:spacing w:before="280" w:after="280"/>
      <w:jc w:val="left"/>
    </w:pPr>
    <w:rPr>
      <w:rFonts w:cs="Traditional Arabic"/>
      <w:b/>
      <w:bCs/>
      <w:color w:val="CC0000"/>
    </w:rPr>
  </w:style>
  <w:style w:type="paragraph" w:styleId="Zonetitle">
    <w:name w:val="zonetitle"/>
    <w:basedOn w:val="Normal"/>
    <w:qFormat/>
    <w:pPr>
      <w:bidi w:val="0"/>
      <w:spacing w:lineRule="auto" w:line="288" w:before="20" w:after="20"/>
      <w:jc w:val="center"/>
    </w:pPr>
    <w:rPr>
      <w:rFonts w:cs="Traditional Arabic"/>
      <w:b/>
      <w:bCs/>
      <w:sz w:val="25"/>
      <w:szCs w:val="25"/>
    </w:rPr>
  </w:style>
  <w:style w:type="paragraph" w:styleId="Menutopbg">
    <w:name w:val="menutop_bg"/>
    <w:basedOn w:val="Normal"/>
    <w:qFormat/>
    <w:pPr>
      <w:pBdr>
        <w:bottom w:val="single" w:sz="6" w:space="0" w:color="7B2100"/>
      </w:pBdr>
      <w:shd w:fill="FFE1D7" w:val="clear"/>
      <w:bidi w:val="0"/>
      <w:spacing w:before="280" w:after="280"/>
      <w:jc w:val="left"/>
    </w:pPr>
    <w:rPr/>
  </w:style>
  <w:style w:type="paragraph" w:styleId="Menutopbgactive">
    <w:name w:val="menutop_bg_active"/>
    <w:basedOn w:val="Normal"/>
    <w:qFormat/>
    <w:pPr>
      <w:pBdr>
        <w:bottom w:val="single" w:sz="6" w:space="0" w:color="C6360F"/>
      </w:pBdr>
      <w:shd w:fill="C6360F" w:val="clear"/>
      <w:bidi w:val="0"/>
      <w:spacing w:before="280" w:after="280"/>
      <w:jc w:val="left"/>
    </w:pPr>
    <w:rPr/>
  </w:style>
  <w:style w:type="paragraph" w:styleId="Zonetitlecolon">
    <w:name w:val="zonetitle_colon"/>
    <w:basedOn w:val="Normal"/>
    <w:qFormat/>
    <w:pPr>
      <w:bidi w:val="0"/>
      <w:spacing w:before="90" w:after="90"/>
      <w:jc w:val="center"/>
    </w:pPr>
    <w:rPr>
      <w:rFonts w:ascii="Tahoma" w:hAnsi="Tahoma" w:cs="Tahoma"/>
      <w:b/>
      <w:bCs/>
      <w:color w:val="003399"/>
      <w:sz w:val="17"/>
      <w:szCs w:val="17"/>
    </w:rPr>
  </w:style>
  <w:style w:type="paragraph" w:styleId="Highlighttitle">
    <w:name w:val="highlight_title"/>
    <w:basedOn w:val="Normal"/>
    <w:qFormat/>
    <w:pPr>
      <w:shd w:fill="C6360F" w:val="clear"/>
      <w:bidi w:val="0"/>
      <w:spacing w:lineRule="auto" w:line="264" w:before="280" w:after="280"/>
      <w:jc w:val="left"/>
    </w:pPr>
    <w:rPr>
      <w:rFonts w:cs="Traditional Arabic"/>
      <w:b/>
      <w:bCs/>
      <w:color w:val="FFFFFF"/>
    </w:rPr>
  </w:style>
  <w:style w:type="paragraph" w:styleId="Artspecialfilebg">
    <w:name w:val="art_specialfile_bg"/>
    <w:basedOn w:val="Normal"/>
    <w:qFormat/>
    <w:pPr>
      <w:pBdr>
        <w:top w:val="single" w:sz="6" w:space="0" w:color="C6360F"/>
        <w:left w:val="single" w:sz="6" w:space="0" w:color="C6360F"/>
        <w:bottom w:val="single" w:sz="6" w:space="0" w:color="C6360F"/>
        <w:right w:val="single" w:sz="6" w:space="0" w:color="C6360F"/>
      </w:pBdr>
      <w:shd w:fill="FFFFFF" w:val="clear"/>
      <w:bidi w:val="0"/>
      <w:spacing w:before="280" w:after="280"/>
      <w:jc w:val="left"/>
    </w:pPr>
    <w:rPr/>
  </w:style>
  <w:style w:type="paragraph" w:styleId="Relatedlinklist">
    <w:name w:val="relatedlink_list"/>
    <w:basedOn w:val="Normal"/>
    <w:qFormat/>
    <w:pPr>
      <w:bidi w:val="0"/>
      <w:spacing w:before="90" w:after="90"/>
      <w:ind w:left="-270" w:right="-270" w:hanging="0"/>
      <w:jc w:val="left"/>
    </w:pPr>
    <w:rPr>
      <w:rFonts w:cs="Arabic Transparent"/>
      <w:color w:val="656565"/>
      <w:sz w:val="26"/>
      <w:szCs w:val="26"/>
    </w:rPr>
  </w:style>
  <w:style w:type="paragraph" w:styleId="Multimedia">
    <w:name w:val="multimedia"/>
    <w:basedOn w:val="Normal"/>
    <w:qFormat/>
    <w:pPr>
      <w:pBdr>
        <w:top w:val="single" w:sz="6" w:space="0" w:color="FDD4BE"/>
        <w:bottom w:val="single" w:sz="6" w:space="0" w:color="FFF1EA"/>
      </w:pBdr>
      <w:shd w:fill="FCC5A7" w:val="clear"/>
      <w:bidi w:val="0"/>
      <w:spacing w:before="280" w:after="280"/>
      <w:jc w:val="left"/>
    </w:pPr>
    <w:rPr>
      <w:rFonts w:cs="Traditional Arabic"/>
      <w:b/>
      <w:bCs/>
    </w:rPr>
  </w:style>
  <w:style w:type="paragraph" w:styleId="Multimedia2">
    <w:name w:val="multimedia2"/>
    <w:basedOn w:val="Normal"/>
    <w:qFormat/>
    <w:pPr>
      <w:pBdr>
        <w:top w:val="single" w:sz="6" w:space="0" w:color="656565"/>
        <w:bottom w:val="single" w:sz="18" w:space="0" w:color="656565"/>
      </w:pBdr>
      <w:shd w:fill="D2E8FD" w:val="clear"/>
      <w:bidi w:val="0"/>
      <w:spacing w:before="280" w:after="280"/>
      <w:jc w:val="left"/>
    </w:pPr>
    <w:rPr/>
  </w:style>
  <w:style w:type="paragraph" w:styleId="Multimedia3">
    <w:name w:val="multimedia3"/>
    <w:basedOn w:val="Normal"/>
    <w:qFormat/>
    <w:pPr>
      <w:pBdr>
        <w:top w:val="single" w:sz="6" w:space="0" w:color="FDD4BE"/>
      </w:pBdr>
      <w:shd w:fill="F2B899" w:val="clear"/>
      <w:bidi w:val="0"/>
      <w:spacing w:before="280" w:after="280"/>
      <w:jc w:val="left"/>
    </w:pPr>
    <w:rPr>
      <w:rFonts w:cs="Traditional Arabic"/>
      <w:b/>
      <w:bCs/>
      <w:color w:val="FFFFFF"/>
    </w:rPr>
  </w:style>
  <w:style w:type="paragraph" w:styleId="Multimedia4">
    <w:name w:val="multimedia4"/>
    <w:basedOn w:val="Normal"/>
    <w:qFormat/>
    <w:pPr>
      <w:shd w:fill="FCC5A7" w:val="clear"/>
      <w:bidi w:val="0"/>
      <w:spacing w:before="280" w:after="280"/>
      <w:jc w:val="left"/>
    </w:pPr>
    <w:rPr>
      <w:rFonts w:cs="Traditional Arabic"/>
      <w:b/>
      <w:bCs/>
    </w:rPr>
  </w:style>
  <w:style w:type="paragraph" w:styleId="Submultimedia">
    <w:name w:val="submultimedia"/>
    <w:basedOn w:val="Normal"/>
    <w:qFormat/>
    <w:pPr>
      <w:bidi w:val="0"/>
      <w:spacing w:lineRule="auto" w:line="312" w:before="45" w:after="45"/>
      <w:ind w:left="330" w:right="330" w:hanging="0"/>
      <w:jc w:val="left"/>
    </w:pPr>
    <w:rPr>
      <w:rFonts w:cs="Traditional Arabic"/>
      <w:b/>
      <w:bCs/>
      <w:color w:val="FF5E33"/>
    </w:rPr>
  </w:style>
  <w:style w:type="paragraph" w:styleId="Submultimedia2">
    <w:name w:val="submultimedia2"/>
    <w:basedOn w:val="Normal"/>
    <w:qFormat/>
    <w:pPr>
      <w:bidi w:val="0"/>
      <w:spacing w:lineRule="auto" w:line="312" w:before="45" w:after="45"/>
      <w:ind w:left="330" w:right="330" w:hanging="0"/>
      <w:jc w:val="left"/>
    </w:pPr>
    <w:rPr>
      <w:rFonts w:cs="Traditional Arabic"/>
      <w:b/>
      <w:bCs/>
      <w:color w:val="656565"/>
    </w:rPr>
  </w:style>
  <w:style w:type="paragraph" w:styleId="Rightbg">
    <w:name w:val="right_bg"/>
    <w:basedOn w:val="Normal"/>
    <w:qFormat/>
    <w:pPr>
      <w:shd w:fill="FDD4BE" w:val="clear"/>
      <w:bidi w:val="0"/>
      <w:spacing w:before="280" w:after="280"/>
      <w:jc w:val="left"/>
    </w:pPr>
    <w:rPr/>
  </w:style>
  <w:style w:type="paragraph" w:styleId="Bannersmallrightbg">
    <w:name w:val="banner_small_right_bg"/>
    <w:basedOn w:val="Normal"/>
    <w:qFormat/>
    <w:pPr>
      <w:pBdr>
        <w:top w:val="single" w:sz="6" w:space="0" w:color="FFE1D7"/>
        <w:bottom w:val="single" w:sz="6" w:space="0" w:color="FFE1D7"/>
      </w:pBdr>
      <w:bidi w:val="0"/>
      <w:spacing w:before="280" w:after="280"/>
      <w:jc w:val="left"/>
    </w:pPr>
    <w:rPr/>
  </w:style>
  <w:style w:type="paragraph" w:styleId="Highlight">
    <w:name w:val="highlight"/>
    <w:basedOn w:val="Normal"/>
    <w:qFormat/>
    <w:pPr>
      <w:bidi w:val="0"/>
      <w:spacing w:lineRule="auto" w:line="312"/>
      <w:ind w:left="255" w:right="255" w:hanging="0"/>
      <w:jc w:val="left"/>
    </w:pPr>
    <w:rPr>
      <w:color w:val="767676"/>
    </w:rPr>
  </w:style>
  <w:style w:type="paragraph" w:styleId="Gray3bg">
    <w:name w:val="gray3_bg"/>
    <w:basedOn w:val="Normal"/>
    <w:qFormat/>
    <w:pPr>
      <w:shd w:fill="DDDDDD" w:val="clear"/>
      <w:bidi w:val="0"/>
      <w:spacing w:before="280" w:after="280"/>
      <w:jc w:val="left"/>
    </w:pPr>
    <w:rPr/>
  </w:style>
  <w:style w:type="paragraph" w:styleId="Auther">
    <w:name w:val="auther"/>
    <w:basedOn w:val="Normal"/>
    <w:qFormat/>
    <w:pPr>
      <w:bidi w:val="0"/>
      <w:spacing w:before="280" w:after="280"/>
      <w:jc w:val="left"/>
    </w:pPr>
    <w:rPr>
      <w:rFonts w:cs="Arabic Transparent"/>
      <w:b/>
      <w:bCs/>
      <w:color w:val="000000"/>
    </w:rPr>
  </w:style>
  <w:style w:type="paragraph" w:styleId="Date">
    <w:name w:val="date"/>
    <w:basedOn w:val="Normal"/>
    <w:qFormat/>
    <w:pPr>
      <w:bidi w:val="0"/>
      <w:ind w:left="30" w:right="30" w:hanging="0"/>
      <w:jc w:val="left"/>
    </w:pPr>
    <w:rPr>
      <w:rFonts w:ascii="Tahoma" w:hAnsi="Tahoma" w:cs="Tahoma"/>
      <w:color w:val="000000"/>
      <w:sz w:val="18"/>
      <w:szCs w:val="18"/>
    </w:rPr>
  </w:style>
  <w:style w:type="paragraph" w:styleId="Popupworldpic">
    <w:name w:val="popupworldpic"/>
    <w:basedOn w:val="Normal"/>
    <w:qFormat/>
    <w:pPr>
      <w:bidi w:val="0"/>
      <w:spacing w:lineRule="auto" w:line="360" w:before="280" w:after="280"/>
      <w:jc w:val="left"/>
    </w:pPr>
    <w:rPr>
      <w:rFonts w:cs="Arabic Transparent"/>
      <w:b/>
      <w:bCs/>
      <w:color w:val="000099"/>
    </w:rPr>
  </w:style>
  <w:style w:type="paragraph" w:styleId="Popup">
    <w:name w:val="popup"/>
    <w:basedOn w:val="Normal"/>
    <w:qFormat/>
    <w:pPr>
      <w:bidi w:val="0"/>
      <w:spacing w:lineRule="auto" w:line="360" w:before="280" w:after="280"/>
      <w:jc w:val="left"/>
    </w:pPr>
    <w:rPr>
      <w:rFonts w:cs="Arabic Transparent"/>
      <w:b/>
      <w:bCs/>
      <w:color w:val="000099"/>
    </w:rPr>
  </w:style>
  <w:style w:type="paragraph" w:styleId="Gray1bg">
    <w:name w:val="gray1_bg"/>
    <w:basedOn w:val="Normal"/>
    <w:qFormat/>
    <w:pPr>
      <w:shd w:fill="97A7B7" w:val="clear"/>
      <w:bidi w:val="0"/>
      <w:spacing w:before="280" w:after="280"/>
      <w:jc w:val="left"/>
    </w:pPr>
    <w:rPr/>
  </w:style>
  <w:style w:type="paragraph" w:styleId="Gray2bg">
    <w:name w:val="gray2_bg"/>
    <w:basedOn w:val="Normal"/>
    <w:qFormat/>
    <w:pPr>
      <w:shd w:fill="767676" w:val="clear"/>
      <w:bidi w:val="0"/>
      <w:spacing w:before="280" w:after="280"/>
      <w:jc w:val="left"/>
    </w:pPr>
    <w:rPr/>
  </w:style>
  <w:style w:type="paragraph" w:styleId="Gray4bg">
    <w:name w:val="gray4_bg"/>
    <w:basedOn w:val="Normal"/>
    <w:qFormat/>
    <w:pPr>
      <w:shd w:fill="ECECEC" w:val="clear"/>
      <w:bidi w:val="0"/>
      <w:spacing w:before="280" w:after="280"/>
      <w:jc w:val="left"/>
    </w:pPr>
    <w:rPr/>
  </w:style>
  <w:style w:type="paragraph" w:styleId="Gray5bg">
    <w:name w:val="gray5_bg"/>
    <w:basedOn w:val="Normal"/>
    <w:qFormat/>
    <w:pPr>
      <w:shd w:fill="DDDDDD" w:val="clear"/>
      <w:bidi w:val="0"/>
      <w:spacing w:before="280" w:after="280"/>
      <w:jc w:val="left"/>
    </w:pPr>
    <w:rPr/>
  </w:style>
  <w:style w:type="paragraph" w:styleId="Gray6bg">
    <w:name w:val="gray6_bg"/>
    <w:basedOn w:val="Normal"/>
    <w:qFormat/>
    <w:pPr>
      <w:shd w:fill="DADADA" w:val="clear"/>
      <w:bidi w:val="0"/>
      <w:spacing w:before="280" w:after="280"/>
      <w:jc w:val="left"/>
    </w:pPr>
    <w:rPr/>
  </w:style>
  <w:style w:type="paragraph" w:styleId="Txtbox">
    <w:name w:val="txtbox"/>
    <w:basedOn w:val="Normal"/>
    <w:qFormat/>
    <w:pPr>
      <w:pBdr>
        <w:top w:val="single" w:sz="6" w:space="0" w:color="DADADA"/>
        <w:left w:val="single" w:sz="6" w:space="0" w:color="DADADA"/>
        <w:bottom w:val="single" w:sz="6" w:space="0" w:color="DADADA"/>
        <w:right w:val="single" w:sz="6" w:space="0" w:color="DADADA"/>
      </w:pBdr>
      <w:shd w:fill="FFFFFF" w:val="clear"/>
      <w:bidi w:val="0"/>
      <w:jc w:val="left"/>
    </w:pPr>
    <w:rPr/>
  </w:style>
  <w:style w:type="paragraph" w:styleId="Submitbutton">
    <w:name w:val="submitbutton"/>
    <w:basedOn w:val="Normal"/>
    <w:qFormat/>
    <w:pPr>
      <w:shd w:fill="C75C96" w:val="clear"/>
      <w:bidi w:val="0"/>
      <w:spacing w:before="280" w:after="280"/>
      <w:jc w:val="left"/>
    </w:pPr>
    <w:rPr>
      <w:rFonts w:ascii="Tahoma" w:hAnsi="Tahoma" w:cs="Tahoma"/>
      <w:color w:val="FFFFFF"/>
      <w:sz w:val="20"/>
      <w:szCs w:val="20"/>
    </w:rPr>
  </w:style>
  <w:style w:type="paragraph" w:styleId="Bodycontent">
    <w:name w:val="bodycontent"/>
    <w:basedOn w:val="Normal"/>
    <w:qFormat/>
    <w:pPr>
      <w:bidi w:val="0"/>
      <w:spacing w:lineRule="auto" w:line="300" w:before="0" w:after="180"/>
      <w:jc w:val="left"/>
    </w:pPr>
    <w:rPr>
      <w:rFonts w:cs="Arabic Transparent"/>
      <w:sz w:val="27"/>
      <w:szCs w:val="27"/>
    </w:rPr>
  </w:style>
  <w:style w:type="paragraph" w:styleId="Author">
    <w:name w:val="author"/>
    <w:basedOn w:val="Normal"/>
    <w:qFormat/>
    <w:pPr>
      <w:bidi w:val="0"/>
      <w:spacing w:lineRule="atLeast" w:line="240" w:before="280" w:after="280"/>
      <w:jc w:val="left"/>
    </w:pPr>
    <w:rPr>
      <w:rFonts w:cs="Arabic Transparent"/>
      <w:b/>
      <w:bCs/>
      <w:color w:val="000000"/>
    </w:rPr>
  </w:style>
  <w:style w:type="paragraph" w:styleId="Authordescrption">
    <w:name w:val="authordescrption"/>
    <w:basedOn w:val="Normal"/>
    <w:qFormat/>
    <w:pPr>
      <w:bidi w:val="0"/>
      <w:spacing w:lineRule="atLeast" w:line="240" w:before="280" w:after="280"/>
      <w:jc w:val="left"/>
    </w:pPr>
    <w:rPr>
      <w:rFonts w:cs="Arabic Transparent"/>
      <w:b/>
      <w:bCs/>
      <w:color w:val="000000"/>
    </w:rPr>
  </w:style>
  <w:style w:type="paragraph" w:styleId="Authorprofile">
    <w:name w:val="authorprofile"/>
    <w:basedOn w:val="Normal"/>
    <w:qFormat/>
    <w:pPr>
      <w:bidi w:val="0"/>
      <w:spacing w:before="45" w:after="120"/>
      <w:jc w:val="both"/>
    </w:pPr>
    <w:rPr>
      <w:rFonts w:cs="Arabic Transparent"/>
      <w:color w:val="000000"/>
      <w:sz w:val="27"/>
      <w:szCs w:val="27"/>
    </w:rPr>
  </w:style>
  <w:style w:type="paragraph" w:styleId="Blockquote">
    <w:name w:val="blockquote"/>
    <w:basedOn w:val="Normal"/>
    <w:qFormat/>
    <w:pPr>
      <w:bidi w:val="0"/>
      <w:spacing w:lineRule="auto" w:line="360" w:before="0" w:after="180"/>
      <w:ind w:left="720" w:right="720" w:hanging="0"/>
      <w:jc w:val="left"/>
    </w:pPr>
    <w:rPr>
      <w:rFonts w:cs="Arabic Transparent"/>
    </w:rPr>
  </w:style>
  <w:style w:type="paragraph" w:styleId="Endnote">
    <w:name w:val="endnote"/>
    <w:basedOn w:val="Normal"/>
    <w:qFormat/>
    <w:pPr>
      <w:bidi w:val="0"/>
      <w:spacing w:before="60" w:after="60"/>
      <w:jc w:val="both"/>
    </w:pPr>
    <w:rPr>
      <w:rFonts w:cs="Arabic Transparent"/>
      <w:color w:val="000000"/>
      <w:sz w:val="27"/>
      <w:szCs w:val="27"/>
    </w:rPr>
  </w:style>
  <w:style w:type="paragraph" w:styleId="Epigraph">
    <w:name w:val="epigraph"/>
    <w:basedOn w:val="Normal"/>
    <w:qFormat/>
    <w:pPr>
      <w:bidi w:val="0"/>
      <w:spacing w:before="280" w:after="280"/>
      <w:jc w:val="center"/>
    </w:pPr>
    <w:rPr>
      <w:rFonts w:cs="Arabic Transparent"/>
      <w:color w:val="000000"/>
    </w:rPr>
  </w:style>
  <w:style w:type="paragraph" w:styleId="Footnote1">
    <w:name w:val="footnote"/>
    <w:basedOn w:val="Normal"/>
    <w:qFormat/>
    <w:pPr>
      <w:bidi w:val="0"/>
      <w:spacing w:before="60" w:after="60"/>
      <w:jc w:val="right"/>
    </w:pPr>
    <w:rPr>
      <w:rFonts w:cs="Arabic Transparent"/>
    </w:rPr>
  </w:style>
  <w:style w:type="paragraph" w:styleId="Headinglevel1">
    <w:name w:val="headinglevel1"/>
    <w:basedOn w:val="Normal"/>
    <w:qFormat/>
    <w:pPr>
      <w:bidi w:val="0"/>
      <w:spacing w:lineRule="auto" w:line="288" w:before="0" w:after="180"/>
      <w:jc w:val="center"/>
    </w:pPr>
    <w:rPr>
      <w:rFonts w:cs="Traditional Arabic"/>
      <w:b/>
      <w:bCs/>
      <w:color w:val="CC0000"/>
      <w:sz w:val="30"/>
      <w:szCs w:val="30"/>
    </w:rPr>
  </w:style>
  <w:style w:type="paragraph" w:styleId="Highlighttext">
    <w:name w:val="highlighttext"/>
    <w:basedOn w:val="Normal"/>
    <w:qFormat/>
    <w:pPr>
      <w:bidi w:val="0"/>
      <w:spacing w:lineRule="auto" w:line="360" w:before="280" w:after="280"/>
      <w:jc w:val="right"/>
    </w:pPr>
    <w:rPr>
      <w:rFonts w:cs="Arabic Transparent"/>
      <w:b/>
      <w:bCs/>
      <w:color w:val="656565"/>
      <w:sz w:val="26"/>
      <w:szCs w:val="26"/>
    </w:rPr>
  </w:style>
  <w:style w:type="paragraph" w:styleId="Imagecaption">
    <w:name w:val="imagecaption"/>
    <w:basedOn w:val="Normal"/>
    <w:qFormat/>
    <w:pPr>
      <w:bidi w:val="0"/>
      <w:spacing w:lineRule="auto" w:line="336" w:before="45" w:after="45"/>
      <w:jc w:val="center"/>
    </w:pPr>
    <w:rPr>
      <w:rFonts w:cs="Traditional Arabic"/>
      <w:b/>
      <w:bCs/>
      <w:color w:val="C6360F"/>
    </w:rPr>
  </w:style>
  <w:style w:type="paragraph" w:styleId="Introduction">
    <w:name w:val="introduction"/>
    <w:basedOn w:val="Normal"/>
    <w:qFormat/>
    <w:pPr>
      <w:bidi w:val="0"/>
      <w:spacing w:before="0" w:after="180"/>
      <w:ind w:left="90" w:right="90" w:hanging="0"/>
      <w:jc w:val="right"/>
    </w:pPr>
    <w:rPr>
      <w:rFonts w:cs="Arabic Transparent"/>
      <w:sz w:val="27"/>
      <w:szCs w:val="27"/>
    </w:rPr>
  </w:style>
  <w:style w:type="paragraph" w:styleId="Line">
    <w:name w:val="line"/>
    <w:basedOn w:val="Normal"/>
    <w:qFormat/>
    <w:pPr>
      <w:shd w:fill="CC0000" w:val="clear"/>
      <w:bidi w:val="0"/>
      <w:spacing w:before="280" w:after="280"/>
      <w:jc w:val="left"/>
    </w:pPr>
    <w:rPr/>
  </w:style>
  <w:style w:type="paragraph" w:styleId="Maintitle">
    <w:name w:val="maintitle"/>
    <w:basedOn w:val="Normal"/>
    <w:qFormat/>
    <w:pPr>
      <w:bidi w:val="0"/>
      <w:spacing w:before="0" w:after="150"/>
      <w:jc w:val="center"/>
    </w:pPr>
    <w:rPr>
      <w:rFonts w:cs="Traditional Arabic"/>
      <w:b/>
      <w:bCs/>
      <w:color w:val="CC0000"/>
      <w:sz w:val="34"/>
      <w:szCs w:val="34"/>
    </w:rPr>
  </w:style>
  <w:style w:type="paragraph" w:styleId="Pretitle">
    <w:name w:val="pretitle"/>
    <w:basedOn w:val="Normal"/>
    <w:qFormat/>
    <w:pPr>
      <w:bidi w:val="0"/>
      <w:spacing w:before="0" w:after="150"/>
      <w:jc w:val="center"/>
    </w:pPr>
    <w:rPr>
      <w:rFonts w:cs="Traditional Arabic"/>
      <w:b/>
      <w:bCs/>
      <w:color w:val="000000"/>
      <w:sz w:val="25"/>
      <w:szCs w:val="25"/>
      <w:u w:val="single"/>
    </w:rPr>
  </w:style>
  <w:style w:type="paragraph" w:styleId="Relatedlinksheading">
    <w:name w:val="relatedlinksheading"/>
    <w:basedOn w:val="Normal"/>
    <w:qFormat/>
    <w:pPr>
      <w:bidi w:val="0"/>
      <w:spacing w:lineRule="auto" w:line="288" w:before="15" w:after="45"/>
      <w:jc w:val="left"/>
    </w:pPr>
    <w:rPr>
      <w:rFonts w:cs="Arabic Transparent"/>
      <w:b/>
      <w:bCs/>
      <w:color w:val="CC0000"/>
      <w:u w:val="single"/>
    </w:rPr>
  </w:style>
  <w:style w:type="paragraph" w:styleId="Relatedlinksul">
    <w:name w:val="relatedlinksul"/>
    <w:basedOn w:val="Normal"/>
    <w:qFormat/>
    <w:pPr>
      <w:bidi w:val="0"/>
      <w:spacing w:before="90" w:after="90"/>
      <w:ind w:left="75" w:right="75" w:hanging="0"/>
      <w:jc w:val="left"/>
    </w:pPr>
    <w:rPr>
      <w:rFonts w:cs="Arabic Transparent"/>
      <w:color w:val="EFEFEF"/>
      <w:sz w:val="16"/>
      <w:szCs w:val="16"/>
    </w:rPr>
  </w:style>
  <w:style w:type="paragraph" w:styleId="Sectionheading">
    <w:name w:val="sectionheading"/>
    <w:basedOn w:val="Normal"/>
    <w:qFormat/>
    <w:pPr>
      <w:bidi w:val="0"/>
      <w:spacing w:lineRule="auto" w:line="288" w:before="240" w:after="120"/>
      <w:jc w:val="center"/>
    </w:pPr>
    <w:rPr>
      <w:rFonts w:cs="Traditional Arabic"/>
      <w:b/>
      <w:bCs/>
      <w:color w:val="9C0031"/>
      <w:sz w:val="30"/>
      <w:szCs w:val="30"/>
    </w:rPr>
  </w:style>
  <w:style w:type="paragraph" w:styleId="Subtitle">
    <w:name w:val="subtitle"/>
    <w:basedOn w:val="Normal"/>
    <w:qFormat/>
    <w:pPr>
      <w:bidi w:val="0"/>
      <w:spacing w:before="0" w:after="150"/>
      <w:jc w:val="center"/>
    </w:pPr>
    <w:rPr>
      <w:rFonts w:cs="Traditional Arabic"/>
      <w:color w:val="CC0000"/>
      <w:sz w:val="34"/>
      <w:szCs w:val="34"/>
    </w:rPr>
  </w:style>
  <w:style w:type="paragraph" w:styleId="Seriesintroduction">
    <w:name w:val="seriesintroduction"/>
    <w:basedOn w:val="Normal"/>
    <w:qFormat/>
    <w:pPr>
      <w:bidi w:val="0"/>
      <w:spacing w:lineRule="auto" w:line="360" w:before="0" w:after="180"/>
      <w:ind w:left="90" w:right="90" w:hanging="0"/>
      <w:jc w:val="right"/>
    </w:pPr>
    <w:rPr>
      <w:rFonts w:cs="Arabic Transparent"/>
      <w:i/>
      <w:iCs/>
      <w:color w:val="000000"/>
      <w:sz w:val="26"/>
      <w:szCs w:val="26"/>
    </w:rPr>
  </w:style>
  <w:style w:type="paragraph" w:styleId="Serieslinks">
    <w:name w:val="serieslinks"/>
    <w:basedOn w:val="Normal"/>
    <w:qFormat/>
    <w:pPr>
      <w:bidi w:val="0"/>
      <w:spacing w:lineRule="auto" w:line="288" w:before="90" w:after="90"/>
      <w:jc w:val="left"/>
    </w:pPr>
    <w:rPr>
      <w:rFonts w:cs="Arabic Transparent"/>
      <w:b/>
      <w:bCs/>
      <w:color w:val="C6360F"/>
      <w:sz w:val="26"/>
      <w:szCs w:val="26"/>
    </w:rPr>
  </w:style>
  <w:style w:type="paragraph" w:styleId="Subheadings">
    <w:name w:val="subheadings"/>
    <w:basedOn w:val="Normal"/>
    <w:qFormat/>
    <w:pPr>
      <w:bidi w:val="0"/>
      <w:spacing w:before="0" w:after="180"/>
      <w:jc w:val="center"/>
    </w:pPr>
    <w:rPr>
      <w:rFonts w:cs="Traditional Arabic"/>
      <w:b/>
      <w:bCs/>
      <w:color w:val="CC0000"/>
      <w:sz w:val="30"/>
      <w:szCs w:val="30"/>
    </w:rPr>
  </w:style>
  <w:style w:type="paragraph" w:styleId="Sideboxtitle">
    <w:name w:val="sideboxtitle"/>
    <w:basedOn w:val="Normal"/>
    <w:qFormat/>
    <w:pPr>
      <w:bidi w:val="0"/>
      <w:spacing w:before="280" w:after="280"/>
      <w:jc w:val="center"/>
    </w:pPr>
    <w:rPr>
      <w:rFonts w:cs="Arabic Transparent"/>
      <w:b/>
      <w:bCs/>
      <w:color w:val="9C0031"/>
      <w:sz w:val="27"/>
      <w:szCs w:val="27"/>
    </w:rPr>
  </w:style>
  <w:style w:type="paragraph" w:styleId="Sourceheading">
    <w:name w:val="sourceheading"/>
    <w:basedOn w:val="Normal"/>
    <w:qFormat/>
    <w:pPr>
      <w:bidi w:val="0"/>
      <w:spacing w:before="0" w:after="180"/>
      <w:ind w:left="90" w:right="90" w:hanging="0"/>
      <w:jc w:val="left"/>
    </w:pPr>
    <w:rPr>
      <w:rFonts w:cs="Arabic Transparent"/>
      <w:b/>
      <w:bCs/>
      <w:color w:val="000063"/>
      <w:sz w:val="27"/>
      <w:szCs w:val="27"/>
    </w:rPr>
  </w:style>
  <w:style w:type="paragraph" w:styleId="Source">
    <w:name w:val="source"/>
    <w:basedOn w:val="Normal"/>
    <w:qFormat/>
    <w:pPr>
      <w:bidi w:val="0"/>
      <w:spacing w:before="0" w:after="90"/>
      <w:jc w:val="right"/>
    </w:pPr>
    <w:rPr>
      <w:rFonts w:cs="Arabic Transparent"/>
      <w:b/>
      <w:bCs/>
      <w:color w:val="FF0000"/>
      <w:sz w:val="27"/>
      <w:szCs w:val="27"/>
      <w:u w:val="single"/>
    </w:rPr>
  </w:style>
  <w:style w:type="paragraph" w:styleId="Cov">
    <w:name w:val="cov"/>
    <w:basedOn w:val="Normal"/>
    <w:qFormat/>
    <w:pPr>
      <w:pBdr>
        <w:top w:val="single" w:sz="6" w:space="0" w:color="C6360F"/>
        <w:left w:val="single" w:sz="6" w:space="0" w:color="C6360F"/>
        <w:bottom w:val="single" w:sz="6" w:space="0" w:color="C6360F"/>
        <w:right w:val="single" w:sz="6" w:space="0" w:color="C6360F"/>
      </w:pBdr>
      <w:bidi w:val="0"/>
      <w:spacing w:before="280" w:after="280"/>
      <w:jc w:val="left"/>
    </w:pPr>
    <w:rPr/>
  </w:style>
  <w:style w:type="paragraph" w:styleId="Sourcetitle">
    <w:name w:val="sourcetitle"/>
    <w:basedOn w:val="Normal"/>
    <w:qFormat/>
    <w:pPr>
      <w:bidi w:val="0"/>
      <w:spacing w:before="0" w:after="90"/>
      <w:jc w:val="right"/>
    </w:pPr>
    <w:rPr>
      <w:rFonts w:cs="Arabic Transparent"/>
      <w:b/>
      <w:bCs/>
      <w:color w:val="FF0000"/>
      <w:sz w:val="27"/>
      <w:szCs w:val="27"/>
      <w:u w:val="single"/>
    </w:rPr>
  </w:style>
  <w:style w:type="paragraph" w:styleId="Sourcelist">
    <w:name w:val="sourcelist"/>
    <w:basedOn w:val="Normal"/>
    <w:qFormat/>
    <w:pPr>
      <w:bidi w:val="0"/>
      <w:ind w:left="225" w:right="225" w:hanging="0"/>
      <w:jc w:val="both"/>
    </w:pPr>
    <w:rPr>
      <w:rFonts w:cs="Arabic Transparent"/>
      <w:sz w:val="27"/>
      <w:szCs w:val="27"/>
    </w:rPr>
  </w:style>
  <w:style w:type="paragraph" w:styleId="Footnotenumber">
    <w:name w:val="footnotenumber"/>
    <w:basedOn w:val="Normal"/>
    <w:qFormat/>
    <w:pPr>
      <w:bidi w:val="0"/>
      <w:spacing w:before="280" w:after="280"/>
      <w:jc w:val="left"/>
    </w:pPr>
    <w:rPr>
      <w:color w:val="CC0000"/>
    </w:rPr>
  </w:style>
  <w:style w:type="paragraph" w:styleId="Bottomborder">
    <w:name w:val="bottom_border"/>
    <w:basedOn w:val="Normal"/>
    <w:qFormat/>
    <w:pPr>
      <w:pBdr>
        <w:top w:val="single" w:sz="6" w:space="0" w:color="504AB4"/>
        <w:bottom w:val="single" w:sz="6" w:space="0" w:color="504AB4"/>
      </w:pBdr>
      <w:bidi w:val="0"/>
      <w:spacing w:before="280" w:after="280"/>
      <w:jc w:val="left"/>
    </w:pPr>
    <w:rPr/>
  </w:style>
  <w:style w:type="paragraph" w:styleId="Sectionlistbg">
    <w:name w:val="sectionlistbg"/>
    <w:basedOn w:val="Normal"/>
    <w:qFormat/>
    <w:pPr>
      <w:shd w:fill="FFF1EA" w:val="clear"/>
      <w:bidi w:val="0"/>
      <w:spacing w:before="280" w:after="280"/>
      <w:jc w:val="left"/>
    </w:pPr>
    <w:rPr/>
  </w:style>
  <w:style w:type="paragraph" w:styleId="Sectionlist">
    <w:name w:val="sectionlist"/>
    <w:basedOn w:val="Normal"/>
    <w:qFormat/>
    <w:pPr>
      <w:bidi w:val="0"/>
      <w:ind w:left="225" w:right="225" w:hanging="0"/>
      <w:jc w:val="left"/>
    </w:pPr>
    <w:rPr>
      <w:rFonts w:ascii="Verdana" w:hAnsi="Verdana" w:cs="Verdana"/>
      <w:color w:val="C6360F"/>
      <w:sz w:val="16"/>
      <w:szCs w:val="16"/>
    </w:rPr>
  </w:style>
  <w:style w:type="paragraph" w:styleId="Sectionlisttext">
    <w:name w:val="sectionlisttext"/>
    <w:basedOn w:val="Normal"/>
    <w:qFormat/>
    <w:pPr>
      <w:bidi w:val="0"/>
      <w:spacing w:lineRule="auto" w:line="432" w:before="0" w:after="15"/>
      <w:ind w:left="90" w:right="90" w:hanging="0"/>
      <w:jc w:val="right"/>
    </w:pPr>
    <w:rPr>
      <w:rFonts w:cs="Arabic Transparent"/>
      <w:b/>
      <w:bCs/>
    </w:rPr>
  </w:style>
  <w:style w:type="paragraph" w:styleId="Sectionlistlisting">
    <w:name w:val="sectionlistlisting"/>
    <w:basedOn w:val="Normal"/>
    <w:qFormat/>
    <w:pPr>
      <w:bidi w:val="0"/>
      <w:spacing w:lineRule="auto" w:line="432" w:before="0" w:after="15"/>
      <w:ind w:left="90" w:right="90" w:hanging="0"/>
      <w:jc w:val="right"/>
    </w:pPr>
    <w:rPr>
      <w:rFonts w:cs="Arabic Transparent"/>
      <w:b/>
      <w:bCs/>
    </w:rPr>
  </w:style>
  <w:style w:type="paragraph" w:styleId="Summaryline">
    <w:name w:val="summary_line"/>
    <w:basedOn w:val="Normal"/>
    <w:qFormat/>
    <w:pPr>
      <w:shd w:fill="C6360F" w:val="clear"/>
      <w:bidi w:val="0"/>
      <w:spacing w:before="280" w:after="280"/>
      <w:jc w:val="left"/>
    </w:pPr>
    <w:rPr/>
  </w:style>
  <w:style w:type="paragraph" w:styleId="Zonelist">
    <w:name w:val="zonelist"/>
    <w:basedOn w:val="Normal"/>
    <w:qFormat/>
    <w:pPr>
      <w:bidi w:val="0"/>
      <w:spacing w:lineRule="auto" w:line="336"/>
      <w:ind w:left="90" w:right="225" w:hanging="0"/>
      <w:jc w:val="left"/>
    </w:pPr>
    <w:rPr>
      <w:rFonts w:cs="Arabic Transparent"/>
      <w:b/>
      <w:bCs/>
    </w:rPr>
  </w:style>
  <w:style w:type="paragraph" w:styleId="Summary">
    <w:name w:val="summary"/>
    <w:basedOn w:val="Normal"/>
    <w:qFormat/>
    <w:pPr>
      <w:bidi w:val="0"/>
      <w:spacing w:before="45" w:after="0"/>
      <w:jc w:val="both"/>
    </w:pPr>
    <w:rPr>
      <w:rFonts w:cs="Arabic Transparent"/>
      <w:b/>
      <w:bCs/>
    </w:rPr>
  </w:style>
  <w:style w:type="paragraph" w:styleId="Highlightsbg">
    <w:name w:val="highlights_bg"/>
    <w:basedOn w:val="Normal"/>
    <w:qFormat/>
    <w:pPr>
      <w:pBdr>
        <w:bottom w:val="single" w:sz="6" w:space="0" w:color="F2B899"/>
        <w:right w:val="single" w:sz="6" w:space="0" w:color="F2B899"/>
      </w:pBdr>
      <w:shd w:fill="FFF1EA" w:val="clear"/>
      <w:bidi w:val="0"/>
      <w:spacing w:before="280" w:after="280"/>
      <w:jc w:val="left"/>
    </w:pPr>
    <w:rPr/>
  </w:style>
  <w:style w:type="paragraph" w:styleId="Interactivefields">
    <w:name w:val="interactivefields"/>
    <w:basedOn w:val="Normal"/>
    <w:qFormat/>
    <w:pPr>
      <w:shd w:fill="FBE2D5" w:val="clear"/>
      <w:bidi w:val="0"/>
      <w:spacing w:lineRule="auto" w:line="288" w:before="20" w:after="20"/>
      <w:jc w:val="right"/>
    </w:pPr>
    <w:rPr>
      <w:rFonts w:cs="Traditional Arabic"/>
      <w:b/>
      <w:bCs/>
      <w:color w:val="CC3300"/>
      <w:sz w:val="25"/>
      <w:szCs w:val="25"/>
    </w:rPr>
  </w:style>
  <w:style w:type="paragraph" w:styleId="Listgreen">
    <w:name w:val="list_green"/>
    <w:basedOn w:val="Normal"/>
    <w:qFormat/>
    <w:pPr>
      <w:bidi w:val="0"/>
      <w:spacing w:lineRule="auto" w:line="336" w:before="90" w:after="90"/>
      <w:ind w:left="255" w:right="255" w:hanging="0"/>
      <w:jc w:val="right"/>
    </w:pPr>
    <w:rPr>
      <w:rFonts w:cs="Arabic Transparent"/>
      <w:b/>
      <w:bCs/>
    </w:rPr>
  </w:style>
  <w:style w:type="paragraph" w:styleId="Highlightlist">
    <w:name w:val="highlightlist"/>
    <w:basedOn w:val="Normal"/>
    <w:qFormat/>
    <w:pPr>
      <w:bidi w:val="0"/>
      <w:spacing w:before="45" w:after="0"/>
      <w:jc w:val="left"/>
    </w:pPr>
    <w:rPr>
      <w:rFonts w:cs="Traditional Arabic"/>
      <w:b/>
      <w:bCs/>
      <w:color w:val="CC0000"/>
    </w:rPr>
  </w:style>
  <w:style w:type="paragraph" w:styleId="Specialfolders">
    <w:name w:val="specialfolders"/>
    <w:basedOn w:val="Normal"/>
    <w:qFormat/>
    <w:pPr>
      <w:pBdr>
        <w:top w:val="single" w:sz="6" w:space="0" w:color="E56B4B"/>
        <w:left w:val="single" w:sz="6" w:space="0" w:color="E56B4B"/>
        <w:bottom w:val="single" w:sz="6" w:space="0" w:color="E56B4B"/>
        <w:right w:val="single" w:sz="6" w:space="0" w:color="E56B4B"/>
      </w:pBdr>
      <w:shd w:fill="FFF1EA" w:val="clear"/>
      <w:bidi w:val="0"/>
      <w:spacing w:before="280" w:after="280"/>
      <w:jc w:val="left"/>
    </w:pPr>
    <w:rPr/>
  </w:style>
  <w:style w:type="paragraph" w:styleId="Zonelistlinktext2">
    <w:name w:val="zonelistlinktext2"/>
    <w:basedOn w:val="Normal"/>
    <w:qFormat/>
    <w:pPr>
      <w:bidi w:val="0"/>
      <w:spacing w:lineRule="auto" w:line="336" w:before="45" w:after="45"/>
      <w:ind w:left="45" w:right="45" w:hanging="0"/>
      <w:jc w:val="left"/>
    </w:pPr>
    <w:rPr>
      <w:rFonts w:cs="Arabic Transparent"/>
      <w:b/>
      <w:bCs/>
    </w:rPr>
  </w:style>
  <w:style w:type="paragraph" w:styleId="Marqueebg">
    <w:name w:val="marquee_bg"/>
    <w:basedOn w:val="Normal"/>
    <w:qFormat/>
    <w:pPr>
      <w:shd w:fill="C6360F" w:val="clear"/>
      <w:bidi w:val="0"/>
      <w:spacing w:before="280" w:after="280"/>
      <w:jc w:val="left"/>
    </w:pPr>
    <w:rPr/>
  </w:style>
  <w:style w:type="paragraph" w:styleId="Searchfield">
    <w:name w:val="search_field"/>
    <w:basedOn w:val="Normal"/>
    <w:qFormat/>
    <w:pPr>
      <w:bidi w:val="0"/>
      <w:spacing w:before="280" w:after="280"/>
      <w:jc w:val="right"/>
    </w:pPr>
    <w:rPr>
      <w:rFonts w:cs="Arabic Transparent"/>
      <w:b/>
      <w:bCs/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6:15:00Z</dcterms:created>
  <dc:creator>الاخوة</dc:creator>
  <dc:description/>
  <cp:keywords/>
  <dc:language>en-US</dc:language>
  <cp:lastModifiedBy>asd</cp:lastModifiedBy>
  <dcterms:modified xsi:type="dcterms:W3CDTF">2009-05-02T09:45:00Z</dcterms:modified>
  <cp:revision>102</cp:revision>
  <dc:subject/>
  <dc:title>كتاب</dc:title>
</cp:coreProperties>
</file>