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6600"/>
          <w:sz w:val="48"/>
          <w:szCs w:val="48"/>
          <w:lang w:bidi="ar-JO"/>
        </w:rPr>
      </w:pPr>
      <w:r>
        <w:rPr>
          <w:rFonts w:cs="Simplified Arabic"/>
          <w:b/>
          <w:b/>
          <w:bCs/>
          <w:color w:val="FF6600"/>
          <w:sz w:val="48"/>
          <w:sz w:val="48"/>
          <w:szCs w:val="48"/>
          <w:rtl w:val="true"/>
          <w:lang w:bidi="ar-JO"/>
        </w:rPr>
        <w:t>كتاب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8"/>
          <w:szCs w:val="48"/>
          <w:lang w:bidi="ar-JO"/>
        </w:rPr>
      </w:pPr>
      <w:r>
        <w:rPr>
          <w:rFonts w:cs="Simplified Arabic"/>
          <w:b/>
          <w:b/>
          <w:bCs/>
          <w:color w:val="FF6600"/>
          <w:sz w:val="48"/>
          <w:sz w:val="48"/>
          <w:szCs w:val="48"/>
          <w:rtl w:val="true"/>
          <w:lang w:bidi="ar-JO"/>
        </w:rPr>
        <w:t>الألغاز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8"/>
          <w:sz w:val="48"/>
          <w:szCs w:val="48"/>
          <w:rtl w:val="true"/>
          <w:lang w:bidi="ar-JO"/>
        </w:rPr>
        <w:t>النحوية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8"/>
          <w:sz w:val="48"/>
          <w:szCs w:val="48"/>
          <w:rtl w:val="true"/>
          <w:lang w:bidi="ar-JO"/>
        </w:rPr>
        <w:t>في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8"/>
          <w:sz w:val="48"/>
          <w:szCs w:val="48"/>
          <w:rtl w:val="true"/>
          <w:lang w:bidi="ar-JO"/>
        </w:rPr>
        <w:t>علم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8"/>
          <w:sz w:val="48"/>
          <w:szCs w:val="48"/>
          <w:rtl w:val="true"/>
          <w:lang w:bidi="ar-JO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8"/>
          <w:szCs w:val="48"/>
          <w:lang w:bidi="ar-JO"/>
        </w:rPr>
      </w:pPr>
      <w:r>
        <w:rPr>
          <w:rFonts w:cs="Simplified Arabic"/>
          <w:b/>
          <w:bCs/>
          <w:color w:val="FF6600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8"/>
          <w:szCs w:val="48"/>
          <w:lang w:bidi="ar-JO"/>
        </w:rPr>
      </w:pPr>
      <w:r>
        <w:rPr>
          <w:rFonts w:cs="Simplified Arabic"/>
          <w:b/>
          <w:bCs/>
          <w:color w:val="FF6600"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JO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الشيخ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ب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خالد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JO"/>
        </w:rPr>
        <w:t>الأزهري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JO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JO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  <w:lang w:bidi="ar-JO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تحقيق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الدكتور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جميل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28"/>
          <w:szCs w:val="28"/>
          <w:lang w:bidi="ar-JO"/>
        </w:rPr>
      </w:pPr>
      <w:r>
        <w:rPr>
          <w:rFonts w:cs="Simplified Arabic"/>
          <w:b/>
          <w:bCs/>
          <w:color w:val="FF6600"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color w:val="FF66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Cs/>
          <w:color w:val="FF6600"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color w:val="FF6600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36"/>
          <w:szCs w:val="36"/>
          <w:lang w:bidi="ar-JO"/>
        </w:rPr>
      </w:pPr>
      <w:r>
        <w:rPr>
          <w:rFonts w:cs="Simplified Arabic"/>
          <w:b/>
          <w:bCs/>
          <w:color w:val="FF66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ب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ط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ض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آ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حم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ضر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ش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رخ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م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و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شك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كر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ب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ستئن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صطف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ك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ج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آب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خت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جتب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بق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لف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ش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ه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ن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إ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ظ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وق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قائ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حقائ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اج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صانيف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وجد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ت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صع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ب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غم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ع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غ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ئل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عرا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دف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ام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ن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ا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س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ا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حي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قد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لأصم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تساءل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تماح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يس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وضِّ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ك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م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ي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كت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شتغ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إير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أ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ف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م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ع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نس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حفا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تأم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ق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ت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ئد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عظ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عل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ر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ز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لو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ل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ُ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لك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و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ن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س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ص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lang w:bidi="ar-JO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فت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ه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ر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ص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طّل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قائ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ص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ح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ه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مائ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ق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ستوج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غي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أقرّ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تقص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در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ا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عترف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م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ِ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أسب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ع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فض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و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د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ج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اء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م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ك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ر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نّ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28"/>
          <w:szCs w:val="28"/>
          <w:lang w:bidi="ar-JO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آ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عليّ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صحب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وما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ُدِّ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ـ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عِبْرَة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ع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مد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ب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ث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رّ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به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ق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وق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ظ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فرا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ياز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ض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ج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صي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خصي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ف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694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َدْ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نيس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و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َلق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آذِ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ظِباءً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إ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هْ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ْكِتَاب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يُؤْمِنَ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720" w:right="0" w:hanging="694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>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اد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حَرِّفُو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َغْفِر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ذُنُوبِكُم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694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َأَنَّ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ِما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َ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ُقَيش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قَعقَع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َلف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ِجلَي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ِشَنِّ</w:t>
      </w:r>
    </w:p>
    <w:p>
      <w:pPr>
        <w:pStyle w:val="Normal"/>
        <w:ind w:left="720" w:right="0" w:firstLine="2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ً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firstLine="26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دَّهْر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َارَتَا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مِنْهُ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مُوت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ُخْر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بْتَغ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َيْش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كْدَح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َ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ت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ري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ج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َرب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ر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ي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لغ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ذكر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قنط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حتسب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بي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رج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ـ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ض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بوي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ُراش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مّ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ن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َفَر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َإِ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ومِ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َأَكُلهُ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َبع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َئ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سب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ن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س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ج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تس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ي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ص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آ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هر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رك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وا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هرت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ك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رك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ك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جاجت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طت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ك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ه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غلت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ا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ر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ا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عم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خ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عط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رو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ِ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ِرُ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َّ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ِ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ع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عط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ض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عم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و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ّ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أواء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ربع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واض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حق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ـرفوع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خفو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سمع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قـد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هاهن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فع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س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نه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rStyle w:val="FootnoteCharacters"/>
          <w:rStyle w:val="FootnoteAnchor"/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footnoteReference w:id="10"/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قي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/ </w:t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صاحب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كس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ب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قتضي</w:t>
      </w:r>
      <w:r>
        <w:rPr>
          <w:rFonts w:cs="Simplified Arabic"/>
          <w:b/>
          <w:bCs/>
          <w:color w:val="333333"/>
          <w:sz w:val="28"/>
          <w:szCs w:val="28"/>
          <w:highlight w:val="yellow"/>
          <w:lang w:bidi="ar-JO"/>
        </w:rPr>
        <w:t>4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سمع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صاح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اد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رخم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صاح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ب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جا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مجرو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مبتدأ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لأو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ظاه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ـ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ف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لأو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خب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بكـ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متقد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لأو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قع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َف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اعف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متح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يزيد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ئم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فر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مشهورَ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حس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كسائ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حضر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رشي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يْ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هر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ه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ز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ِّ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يب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صرف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ز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طأ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لنسو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ض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تك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ض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س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ط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ا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ل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عشت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ب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ئ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ف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ت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خاء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جف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سئم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خب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تول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حذف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منادى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إخ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حف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خبر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قدّ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عليّ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إكرامُ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حف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تا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تعلّق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بعد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جف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تول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لا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صب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فعليّ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إكرام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  <w:lang w:bidi="ar-JO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متقدم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متأخرو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color w:val="333333"/>
          <w:sz w:val="28"/>
          <w:sz w:val="28"/>
          <w:szCs w:val="28"/>
          <w:rtl w:val="true"/>
          <w:lang w:bidi="ar-JO"/>
        </w:rPr>
        <w:footnoteReference w:id="11"/>
      </w:r>
    </w:p>
    <w:p>
      <w:pPr>
        <w:pStyle w:val="Normal"/>
        <w:tabs>
          <w:tab w:val="clear" w:pos="720"/>
          <w:tab w:val="left" w:pos="5066" w:leader="none"/>
        </w:tabs>
        <w:jc w:val="center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فه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يّ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أ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جه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ُفَهاؤ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ُلَماؤه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ْب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تَشاج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ف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باؤ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َب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ـ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ؤ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ج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سَفِه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2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ه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ذاه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مي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صب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اشْتَعَ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رَّأْس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شَيْبً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3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ت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كَ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هْلَكْ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قَرْي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َطِرَت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عِيشَتَ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4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يش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ه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م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جه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جه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ه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م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م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ف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ر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غط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ب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س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وب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وغ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ث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ر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ن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وغ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5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د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ُقير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رو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َلب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سُب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لابَ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شُ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ُ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ب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ُ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ش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اع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ق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الك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ه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َ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ِظ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شَّارِبي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َبيبُ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لك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6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ن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ض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و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ـــ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[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يُوسُف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عْرِض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ف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ه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ر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قا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زيز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سيب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كو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خ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رخ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ت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18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ت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أت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رٍ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خ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غو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ك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و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غ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[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َسَّ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ُغُوب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19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رف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ت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او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ت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ص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فت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خ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فو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ل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مدي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ضر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رة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عاة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لضي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كار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ر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قرب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ارعاة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نَّ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ت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ف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ت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بّ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را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آ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قرب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ـ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ع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ـ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ض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ُ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ُؤ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خال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َّ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سيوف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رهف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خال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ت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س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ه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ا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ه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ـ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شر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ئ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ل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ؤسِ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ش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ف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ؤ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خف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ف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ّ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ؤس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لق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د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جائب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ب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داحس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ائ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ابت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ّ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داحس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ا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دح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0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ط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يّ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جائ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رّ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أصب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غ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وانس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ل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ن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ائس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ئس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ئ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سه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جد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ائ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ط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راش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اش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ج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ئ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فر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ط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سع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مز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ارق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ظلا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تغن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رضُ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غ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ع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زور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غن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ل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ص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ج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ريص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أ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ب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ع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ك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زا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غ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ُرد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غيفَ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غ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ك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غ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غيف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ع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ص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ع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غ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كل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غ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ّثو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فو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ذ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َ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ب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ح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1"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ُّري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2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طاعَنْت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َوْ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ت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بدَّ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حت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َل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الِك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ون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سوَ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ِ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ا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عي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دعل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ن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نج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ي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عود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ع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إ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عو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ج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ي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حن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ن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ج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اب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تترٍ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ج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ب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ن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خرج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ج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لول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تينا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قا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ارئ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ط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م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ر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ر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ز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مد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ر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َس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ل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رت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ت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حط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خ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مختار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ي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جو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ت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ـ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ج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عش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علّ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عي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عام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علّ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ّ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نت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ع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د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ل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ب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يد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رُ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ط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ع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ب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3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ش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متن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4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ع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ّع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ج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عتمرا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لشّ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طالعة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كاسفة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تب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جو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ّ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قمر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مّ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ر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ظي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صطب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ر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ا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ج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ق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ب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ـ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موض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شكا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د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وق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ك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م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قي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ام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قي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وضع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ك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م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خ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هاذ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ا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ض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ش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ه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فط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ش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هارُ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ــ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ب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آثـــ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را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ر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رح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صغ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‘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جاء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ر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ا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ف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و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ع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أ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سترز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زائ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ز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ث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فّار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ظ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ش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غف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ط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زق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ثب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فا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لما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و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م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ي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ار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ظا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قت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سل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جر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فرد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غ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ضم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ُرف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وك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ش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حار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م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ل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جاء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زين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زيد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َّ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ص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ُ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حت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ّم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جّ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أمومة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ل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خال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ص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ت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حذ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إض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لت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ك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ين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اد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دي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كذ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ع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ِد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ِي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ستق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ب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ح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أمير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ي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ح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استق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ب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ق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ق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أسقا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فع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أ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ئ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فرنا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استق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  <w:tab/>
        <w:t xml:space="preserve">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ناس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غ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يم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اذ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ّ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lang w:bidi="ar-JO"/>
        </w:rPr>
        <w:footnoteReference w:id="25"/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و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ي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ون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صر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تد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ب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م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كاذ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ؤك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ف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سقاؤ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و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اش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footnoteReference w:id="26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قاؤ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و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ش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سم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ُم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ا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لِزي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هولا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ت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ق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ض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ُمّ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يد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ِ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مر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ع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ب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فا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فتنــ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فتي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ن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نح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 xml:space="preserve">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ا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و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Simplified Arabic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JO"/>
        </w:rPr>
        <w:footnoteReference w:id="27"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ا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بتـد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عتب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مامـ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دن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ا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اع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ــ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اعتن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ضا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فتن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جملــ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خب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ن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هند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مليحة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حسناء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أ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أضم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لخلّ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فاء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و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إسط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ذ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لتق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غ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س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َّ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َّـ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ذ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ِ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ي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[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فَأَخَذْنَاه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َخْذ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عَزِيز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ُقْتَدِر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JO"/>
        </w:rPr>
        <w:t>]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8"/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م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ن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غ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ُ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ن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آله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ص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ِ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ام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ُلْك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ل عمران </w:t>
      </w:r>
      <w:r>
        <w:rPr>
          <w:b/>
          <w:bCs/>
          <w:sz w:val="24"/>
          <w:szCs w:val="24"/>
          <w:lang w:bidi="ar-JO"/>
        </w:rPr>
        <w:t>1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النور </w:t>
      </w:r>
      <w:r>
        <w:rPr>
          <w:b/>
          <w:bCs/>
          <w:sz w:val="24"/>
          <w:szCs w:val="24"/>
          <w:lang w:bidi="ar-JO"/>
        </w:rPr>
        <w:t>4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النازعات </w:t>
      </w:r>
      <w:r>
        <w:rPr>
          <w:b/>
          <w:bCs/>
          <w:sz w:val="24"/>
          <w:szCs w:val="24"/>
          <w:lang w:bidi="ar-JO"/>
        </w:rPr>
        <w:t>26</w:t>
      </w:r>
    </w:p>
  </w:footnote>
  <w:footnote w:id="3">
    <w:p>
      <w:pPr>
        <w:pStyle w:val="Normal"/>
        <w:ind w:left="720" w:right="0" w:hanging="694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  <w:lang w:bidi="ar-JO"/>
        </w:rPr>
        <w:t>هذا البيت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لأخطل، وكان نصرانياً، فلذلك ذكر الكنيس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الجآذر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ولاد البقر، واحدها جؤذر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بضم الذال وفتحها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وأهل البصرة لا يعرفون فتح الذال، لأن فعللاً، عندهم غير مستعمل، وحكى الكوفيون ألفاظاً كثيرة على فعلل ه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جؤذر، برقع، وطحلب، وضفدع، وجخد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ق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ن دخل الكنيسة رأى فيها من نساء النصارى وبينهم أشباه الجآذر والظباء</w:t>
      </w:r>
      <w:r>
        <w:rPr>
          <w:b/>
          <w:bCs/>
          <w:rtl w:val="true"/>
          <w:lang w:bidi="ar-JO"/>
        </w:rPr>
        <w:t xml:space="preserve">!!. </w:t>
      </w:r>
      <w:r>
        <w:rPr>
          <w:b/>
          <w:b/>
          <w:bCs/>
          <w:rtl w:val="true"/>
          <w:lang w:bidi="ar-JO"/>
        </w:rPr>
        <w:t xml:space="preserve">وهو من شواهد خزانة الأدب ، الشاهد </w:t>
      </w:r>
      <w:r>
        <w:rPr>
          <w:b/>
          <w:bCs/>
          <w:lang w:bidi="ar-JO"/>
        </w:rPr>
        <w:t>7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، وجمل الزجاجي ، والحلل في إصلاح الخلل من كتاب الجمل ، وابن يعيش </w:t>
      </w:r>
      <w:r>
        <w:rPr>
          <w:b/>
          <w:bCs/>
          <w:lang w:bidi="ar-JO"/>
        </w:rPr>
        <w:t>3/115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ساء </w:t>
      </w:r>
      <w:r>
        <w:rPr>
          <w:b/>
          <w:bCs/>
          <w:sz w:val="24"/>
          <w:szCs w:val="24"/>
          <w:lang w:bidi="ar-JO"/>
        </w:rPr>
        <w:t>15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نساء </w:t>
      </w:r>
      <w:r>
        <w:rPr>
          <w:b/>
          <w:bCs/>
          <w:sz w:val="24"/>
          <w:szCs w:val="24"/>
          <w:lang w:bidi="ar-JO"/>
        </w:rPr>
        <w:t>4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حقاف </w:t>
      </w:r>
      <w:r>
        <w:rPr>
          <w:b/>
          <w:bCs/>
          <w:sz w:val="24"/>
          <w:szCs w:val="24"/>
          <w:lang w:bidi="ar-JO"/>
        </w:rPr>
        <w:t>31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نوح </w:t>
      </w:r>
      <w:r>
        <w:rPr>
          <w:b/>
          <w:bCs/>
          <w:sz w:val="24"/>
          <w:szCs w:val="24"/>
          <w:lang w:bidi="ar-JO"/>
        </w:rPr>
        <w:t>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خزانة الأدب ، الشاهد </w:t>
      </w:r>
      <w:r>
        <w:rPr>
          <w:b/>
          <w:bCs/>
          <w:sz w:val="24"/>
          <w:szCs w:val="24"/>
          <w:lang w:bidi="ar-JO"/>
        </w:rPr>
        <w:t>34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 والمفصل ، والكامل للمبرد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سب هذا البيت لكل من تميم بن أبي بن مقبل ، والعجير السلولي ، وهو في ديوانيهما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 لخفاف بن ندبة السلمي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ربما الصواب عن القال والقي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لفرذدق ، ولم أجده في المطبوع من ديوانه ، انظر رسالة الصاهل والشاحج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130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يم </w:t>
      </w:r>
      <w:r>
        <w:rPr>
          <w:b/>
          <w:bCs/>
          <w:sz w:val="24"/>
          <w:szCs w:val="24"/>
          <w:lang w:bidi="ar-JO"/>
        </w:rPr>
        <w:t>4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صص </w:t>
      </w:r>
      <w:r>
        <w:rPr>
          <w:b/>
          <w:bCs/>
          <w:sz w:val="24"/>
          <w:szCs w:val="24"/>
          <w:lang w:bidi="ar-JO"/>
        </w:rPr>
        <w:t>5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وافر لجرير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الرفع ، وهو خطأ ، لأن الأسماء الخمسة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ب ، أخ ، حم ، فو ، ذو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رفع بالواو ، وتنصب بالألف ، وتجر بالياء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29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شر ، وهوخطأ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 </w:t>
      </w:r>
      <w:r>
        <w:rPr>
          <w:b/>
          <w:bCs/>
          <w:sz w:val="24"/>
          <w:szCs w:val="24"/>
          <w:lang w:bidi="ar-JO"/>
        </w:rPr>
        <w:t>38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عل أمر من داحس أحس ،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ظنه من أخطاء الناسخ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قوسين كلام غير مفهوم ، وغير صحيح 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الدريني خطاً ، والصواب ما أثبتناه ، والبيت لدريد بن الصمة ، انظر الأصمعيات ، ص </w:t>
      </w:r>
      <w:r>
        <w:rPr>
          <w:b/>
          <w:bCs/>
          <w:sz w:val="24"/>
          <w:szCs w:val="24"/>
          <w:lang w:bidi="ar-JO"/>
        </w:rPr>
        <w:t>109</w:t>
      </w:r>
      <w:r>
        <w:rPr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روايته في الأصمعيات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فطاعَنْتُ عنهُ الخَيلَ حتَّى تبدَّدَتْ         وحتَّى عَلاني حالِكُ اللونِ أسوَدُ</w:t>
      </w:r>
    </w:p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اباة  وهي الامتناع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جرير في رثاء عمر بن عبد العزيز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ّمد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واضع بالذل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لسان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د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البيت ف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مدة ، نفح الطيب ، الإحاطة في أخبار غرناطة ، زهر الأكم في الأمثال والحكم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رقة الأخيرة صفحة واحد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قمر </w:t>
      </w:r>
      <w:r>
        <w:rPr>
          <w:b/>
          <w:bCs/>
          <w:lang w:bidi="ar-JO"/>
        </w:rPr>
        <w:t>4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1:00Z</dcterms:created>
  <dc:creator>الاخوة</dc:creator>
  <dc:description/>
  <cp:keywords/>
  <dc:language>en-US</dc:language>
  <cp:lastModifiedBy>asd</cp:lastModifiedBy>
  <dcterms:modified xsi:type="dcterms:W3CDTF">2009-05-02T15:12:00Z</dcterms:modified>
  <cp:revision>23</cp:revision>
  <dc:subject/>
  <dc:title>كتاب</dc:title>
</cp:coreProperties>
</file>