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300"/>
          <w:szCs w:val="300"/>
        </w:rPr>
      </w:pPr>
      <w:r>
        <w:rPr>
          <w:rFonts w:cs="Traditional Arabic"/>
          <w:b/>
          <w:b/>
          <w:bCs/>
          <w:sz w:val="300"/>
          <w:sz w:val="300"/>
          <w:szCs w:val="300"/>
          <w:rtl w:val="true"/>
        </w:rPr>
        <w:t>القواعد</w:t>
      </w:r>
      <w:r>
        <w:rPr>
          <w:b/>
          <w:b/>
          <w:bCs/>
          <w:sz w:val="300"/>
          <w:sz w:val="300"/>
          <w:szCs w:val="300"/>
          <w:rtl w:val="true"/>
        </w:rPr>
        <w:t xml:space="preserve"> </w:t>
      </w:r>
      <w:r>
        <w:rPr>
          <w:rFonts w:cs="Traditional Arabic"/>
          <w:b/>
          <w:b/>
          <w:bCs/>
          <w:sz w:val="300"/>
          <w:sz w:val="300"/>
          <w:szCs w:val="300"/>
          <w:rtl w:val="true"/>
        </w:rPr>
        <w:t>المثلى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ِ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وبيّ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وهيّ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و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ـ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ّ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0" w:name="_ftnref1"/>
      <w:bookmarkEnd w:id="0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ب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ّ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عب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ر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ش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ـ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صُّ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ب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ي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ِق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ض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ّ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ascii="Al-Kharashi 26" w:hAnsi="Al-Kharashi 26" w:cs="Al-Kharashi 26"/>
          <w:b/>
          <w:b/>
          <w:bCs/>
          <w:sz w:val="36"/>
          <w:sz w:val="36"/>
          <w:szCs w:val="36"/>
          <w:rtl w:val="true"/>
        </w:rPr>
        <w:t>القواعد المثلى في صفات الله وأسمائه الحسنى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1" w:name="_ftnref2"/>
      <w:bookmarkEnd w:id="1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ascii="Al-Kharashi 26" w:hAnsi="Al-Kharashi 26" w:cs="Al-Kharashi 26"/>
          <w:b/>
          <w:b/>
          <w:bCs/>
          <w:sz w:val="44"/>
          <w:sz w:val="44"/>
          <w:szCs w:val="44"/>
          <w:rtl w:val="true"/>
        </w:rPr>
        <w:t>قواعدُ في أسماء الله ـ تعالى ـ</w:t>
      </w:r>
    </w:p>
    <w:p>
      <w:pPr>
        <w:pStyle w:val="Normal"/>
        <w:spacing w:before="280" w:after="280"/>
        <w:jc w:val="center"/>
        <w:rPr/>
      </w:pPr>
      <w:r>
        <w:rPr>
          <w:rFonts w:ascii="Monotype Koufi" w:hAnsi="Monotype Koufi" w:cs="Monotype Koufi"/>
          <w:b/>
          <w:b/>
          <w:bCs/>
          <w:sz w:val="36"/>
          <w:sz w:val="36"/>
          <w:szCs w:val="36"/>
          <w:rtl w:val="true"/>
        </w:rPr>
        <w:t xml:space="preserve">القاعدة الأولى </w:t>
      </w:r>
      <w:r>
        <w:rPr>
          <w:rFonts w:cs="Monotype Koufi" w:ascii="Monotype Koufi" w:hAnsi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ن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ل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ص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ْ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ود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دها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ص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ط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ض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ض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ِ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ِع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2" w:name="_ftnref3"/>
      <w:bookmarkEnd w:id="2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ر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szCs w:val="2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زت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ِز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ُّ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ر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3" w:name="_ftnref4"/>
      <w:bookmarkEnd w:id="3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ascii="Al-Kharashi 26" w:hAnsi="Al-Kharashi 26" w:cs="Al-Kharashi 26"/>
          <w:b/>
          <w:b/>
          <w:bCs/>
          <w:sz w:val="44"/>
          <w:sz w:val="44"/>
          <w:szCs w:val="44"/>
          <w:rtl w:val="true"/>
        </w:rPr>
        <w:t>قواعد في صفات الله ـ تعالى ـ</w:t>
      </w:r>
    </w:p>
    <w:p>
      <w:pPr>
        <w:pStyle w:val="Normal"/>
        <w:spacing w:before="280" w:after="280"/>
        <w:jc w:val="center"/>
        <w:rPr/>
      </w:pPr>
      <w:r>
        <w:rPr>
          <w:rFonts w:ascii="Monotype Koufi" w:hAnsi="Monotype Koufi" w:cs="Monotype Koufi"/>
          <w:b/>
          <w:b/>
          <w:bCs/>
          <w:sz w:val="36"/>
          <w:sz w:val="36"/>
          <w:szCs w:val="36"/>
          <w:rtl w:val="true"/>
        </w:rPr>
        <w:t xml:space="preserve">القاعدة الأولى </w:t>
      </w:r>
      <w:r>
        <w:rPr>
          <w:rFonts w:cs="Monotype Koufi" w:ascii="Monotype Koufi" w:hAnsi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ي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َظ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ّص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ع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br/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4" w:name="_ftnref5"/>
      <w:bookmarkEnd w:id="4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ب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ِم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ّص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وبيّ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لوهيّ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َّم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ك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ع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ّ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و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ّ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ور</w:t>
      </w:r>
      <w:r>
        <w:rPr>
          <w:szCs w:val="2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ـًا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ص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br/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ّ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ُع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سوط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5" w:name="_ftnref6"/>
      <w:bookmarkEnd w:id="5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َق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ـ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ـ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يْ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م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br/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ّ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ستدر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دِ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د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هز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ن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ئ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َق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6" w:name="_ftnref7"/>
      <w:bookmarkEnd w:id="6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Monotype Koufi" w:hAnsi="Monotype Koufi" w:cs="Monotype Koufi"/>
          <w:b/>
          <w:b/>
          <w:bCs/>
          <w:sz w:val="36"/>
          <w:sz w:val="36"/>
          <w:szCs w:val="36"/>
          <w:rtl w:val="true"/>
        </w:rPr>
        <w:t xml:space="preserve">القاعدة الثانية </w:t>
      </w:r>
      <w:r>
        <w:rPr>
          <w:rFonts w:cs="Monotype Koufi" w:ascii="Monotype Koufi" w:hAnsi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عا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دّ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حُ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ِ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ت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س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ُس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س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ـ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ِّ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مْس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7" w:name="_ftnref8"/>
      <w:bookmarkEnd w:id="7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Monotype Koufi" w:hAnsi="Monotype Koufi" w:cs="Monotype Koufi"/>
          <w:b/>
          <w:b/>
          <w:bCs/>
          <w:sz w:val="36"/>
          <w:sz w:val="36"/>
          <w:szCs w:val="36"/>
          <w:rtl w:val="true"/>
        </w:rPr>
        <w:t xml:space="preserve">القاعدة الثالثة </w:t>
      </w:r>
      <w:r>
        <w:rPr>
          <w:rFonts w:cs="Monotype Koufi" w:ascii="Monotype Koufi" w:hAnsi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بوت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ث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ُ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ي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ـ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8" w:name="_ftnref9"/>
      <w:bookmarkEnd w:id="8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د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ُّ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دّ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د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ص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ص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9" w:name="_ftnref10"/>
      <w:bookmarkEnd w:id="9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ّ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694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260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بَيِّل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د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ظل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رد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694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3260"/>
      </w:tblGrid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ك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ف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ع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br/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10" w:name="_ftnref11"/>
      <w:bookmarkEnd w:id="10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Monotype Koufi" w:hAnsi="Monotype Koufi" w:cs="Monotype Koufi"/>
          <w:b/>
          <w:b/>
          <w:bCs/>
          <w:sz w:val="36"/>
          <w:sz w:val="36"/>
          <w:szCs w:val="36"/>
          <w:rtl w:val="true"/>
        </w:rPr>
        <w:t xml:space="preserve">القاعدة الرابعة </w:t>
      </w:r>
      <w:r>
        <w:rPr>
          <w:rFonts w:cs="Monotype Koufi" w:ascii="Monotype Koufi" w:hAnsi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ُ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وّ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ؤ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ّ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ّ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هّ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ّ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غ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11" w:name="_ftnref12"/>
      <w:bookmarkEnd w:id="11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Monotype Koufi" w:hAnsi="Monotype Koufi" w:cs="Monotype Koufi"/>
          <w:b/>
          <w:b/>
          <w:bCs/>
          <w:sz w:val="36"/>
          <w:sz w:val="36"/>
          <w:szCs w:val="36"/>
          <w:rtl w:val="true"/>
        </w:rPr>
        <w:t xml:space="preserve">القاعدة الخامسة </w:t>
      </w:r>
      <w:r>
        <w:rPr>
          <w:rFonts w:cs="Monotype Koufi" w:ascii="Monotype Koufi" w:hAnsi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ّصف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ـ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لِّمـ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12" w:name="_ftnref13"/>
      <w:bookmarkEnd w:id="12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Monotype Koufi" w:hAnsi="Monotype Koufi" w:cs="Monotype Koufi"/>
          <w:b/>
          <w:b/>
          <w:bCs/>
          <w:sz w:val="36"/>
          <w:sz w:val="36"/>
          <w:szCs w:val="36"/>
          <w:rtl w:val="true"/>
        </w:rPr>
        <w:t xml:space="preserve">القاعدة السادسة </w:t>
      </w:r>
      <w:r>
        <w:rPr>
          <w:rFonts w:cs="Monotype Koufi" w:ascii="Monotype Koufi" w:hAnsi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رَ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بِ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ّ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ـ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ؤ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يُن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ي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ايِ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رَّ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ي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ك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ي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به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مِّ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ُّ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ّ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يُ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ف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13" w:name="_ftnref14"/>
      <w:bookmarkEnd w:id="13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مثي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ثْبِ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ِّ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ماث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14" w:name="_ftnref15"/>
      <w:bookmarkEnd w:id="14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br/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ي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فْو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ي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ِ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ِ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ِ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َن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َن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قول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ف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وِ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غ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ـزغ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غ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ع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15" w:name="_ftnref16"/>
      <w:bookmarkEnd w:id="15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Monotype Koufi" w:hAnsi="Monotype Koufi" w:cs="Monotype Koufi"/>
          <w:b/>
          <w:b/>
          <w:bCs/>
          <w:sz w:val="36"/>
          <w:sz w:val="36"/>
          <w:szCs w:val="36"/>
          <w:rtl w:val="true"/>
        </w:rPr>
        <w:t xml:space="preserve">القاعدة السابعة </w:t>
      </w:r>
      <w:r>
        <w:rPr>
          <w:rFonts w:cs="Monotype Koufi" w:ascii="Monotype Koufi" w:hAnsi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ف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ُّ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غف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ـ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ـ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ـ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ـ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ق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16" w:name="_ftnref17"/>
      <w:bookmarkEnd w:id="16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ascii="Al-Kharashi 26" w:hAnsi="Al-Kharashi 26" w:cs="Al-Kharashi 26"/>
          <w:b/>
          <w:b/>
          <w:bCs/>
          <w:sz w:val="44"/>
          <w:sz w:val="44"/>
          <w:szCs w:val="44"/>
          <w:rtl w:val="true"/>
        </w:rPr>
        <w:t>قواعد في أدلة الأسماء والصفات</w:t>
      </w:r>
    </w:p>
    <w:p>
      <w:pPr>
        <w:pStyle w:val="Normal"/>
        <w:spacing w:before="280" w:after="280"/>
        <w:jc w:val="center"/>
        <w:rPr/>
      </w:pPr>
      <w:r>
        <w:rPr>
          <w:rFonts w:ascii="Monotype Koufi" w:hAnsi="Monotype Koufi" w:cs="Monotype Koufi"/>
          <w:b/>
          <w:b/>
          <w:bCs/>
          <w:sz w:val="36"/>
          <w:sz w:val="36"/>
          <w:szCs w:val="36"/>
          <w:rtl w:val="true"/>
        </w:rPr>
        <w:t>القاعدة الأولى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ُّ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ْب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فَص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َابَق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مّ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ـ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ان،والي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ي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س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ض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تف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ِن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ؤ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ـ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ا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17" w:name="_ftnref18"/>
      <w:bookmarkEnd w:id="17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ّب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ح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مِ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ب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يظ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ز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ُّ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ّ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ّ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زُ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زُ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ّ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بْيان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بْ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bookmarkStart w:id="18" w:name="_ftnref19"/>
      <w:bookmarkEnd w:id="18"/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left"/>
        <w:rPr/>
      </w:pPr>
      <w:bookmarkStart w:id="19" w:name="_ftn1"/>
      <w:bookmarkEnd w:id="19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sz w:val="40"/>
          <w:szCs w:val="40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فّ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وب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ُلوهيّ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وُ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م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ِث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ُ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لوه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ا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و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بّ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ّ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ـ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ّ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ِّ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ّ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ِ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20" w:name="_ftn2"/>
      <w:bookmarkEnd w:id="20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ِبـً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ناس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وس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ف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ب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ب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عب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رحك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ش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ـ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ص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ُ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ي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ِق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ض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ّ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ى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21" w:name="_ftn3"/>
      <w:bookmarkEnd w:id="21"/>
      <w:r>
        <w:rPr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Cs w:val="26"/>
          <w:rtl w:val="true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ً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ب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ل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مُّ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َ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مُّ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لزم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ث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ّ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ا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ع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صيلاً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ص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َ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صيلاً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ُ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ر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ود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ِرّ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ا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ِ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ك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ل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غ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زَ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ه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م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ُ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ح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ه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دها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ص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ط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ضع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ص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ضم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ِ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س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22" w:name="_ftn4"/>
      <w:bookmarkEnd w:id="22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sz w:val="40"/>
          <w:szCs w:val="40"/>
          <w:rtl w:val="true"/>
        </w:rPr>
        <w:t> 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راد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كل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ننب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  <w:br/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ك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ك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زّ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و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ِز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ي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ل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ظلم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ُّف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ر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ذِ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يد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23" w:name="_ftn5"/>
      <w:bookmarkEnd w:id="23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ث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ص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طر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  <w:br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ا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ـ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ج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طر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  .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ص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ه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ـ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ـ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ـ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و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ّص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ح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ِس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ُعْ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24" w:name="_ftn6"/>
      <w:bookmarkEnd w:id="24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بول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طور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ج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ه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ُب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ِّم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ّص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وبيّ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لوهيّ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م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ك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ُ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ع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ّ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و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ّ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ر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و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و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ت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دّ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ـ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حَفّ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ّ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ُّ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ـًا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ـ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َّ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ص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br/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ُع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سوط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نعم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ف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ّ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ِ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ّ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ـز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و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ِّ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ْرَسْت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25" w:name="_ftn7"/>
      <w:bookmarkEnd w:id="25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ّ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ص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ّ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َقـً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َق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ّ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وز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اً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ـزّ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ـً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ِ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ْ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غْ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ا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ّ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ّ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غْت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مِ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م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َق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ّ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ستدر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و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دِ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دِع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هز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ن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br/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ـ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ئ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َقـً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َمو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ـ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مع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ح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ّ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ـ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ط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ح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ُ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ح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ِ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26" w:name="_ftn8"/>
      <w:bookmarkEnd w:id="26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ف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ِ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لْفَ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694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3118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Traditional Arabic"/>
          <w:color w:val="0000FF"/>
          <w:sz w:val="36"/>
          <w:szCs w:val="36"/>
          <w:rtl w:val="true"/>
        </w:rPr>
        <w:t>   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ّ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ف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ّ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ء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تيا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صى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ْ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ـ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ِّ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تي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  <w:br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ت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ت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ت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27" w:name="_ftn9"/>
      <w:bookmarkEnd w:id="27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ّ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ث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ج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ي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ـ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ن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ب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ش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ّ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ّ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ُ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ي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ف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َبِيـ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ـ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ـ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و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ّ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سِ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28" w:name="_ftn10"/>
      <w:bookmarkEnd w:id="28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ـً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ُّد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دّ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يّ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ن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ش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د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ً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ص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ص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ـً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َ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29" w:name="_ftn11"/>
      <w:bookmarkEnd w:id="29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ب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ب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ض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ّ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ه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ّ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ها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م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ائ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ُ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ر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ا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اً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اً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ُ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70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2837"/>
      </w:tblGrid>
      <w:tr>
        <w:trPr>
          <w:trHeight w:val="600" w:hRule="atLeas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بَيِّل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……………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…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…………………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  <w:b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ُبَيِّلةٌ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tbl>
      <w:tblPr>
        <w:bidiVisual w:val="true"/>
        <w:tblW w:w="722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3260"/>
      </w:tblGrid>
      <w:tr>
        <w:trPr>
          <w:trHeight w:val="600" w:hRule="atLeast"/>
        </w:trPr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…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د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ظل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رد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tbl>
      <w:tblPr>
        <w:bidiVisual w:val="true"/>
        <w:tblW w:w="722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260"/>
      </w:tblGrid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765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686"/>
      </w:tblGrid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زن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بح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ُقَيَّط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ُهْ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ب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جذ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ُر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حدانـ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ن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ز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فر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ـ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740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297"/>
      </w:tblGrid>
      <w:tr>
        <w:trPr>
          <w:trHeight w:val="60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>……………………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  <w:b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73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260"/>
      </w:tblGrid>
      <w:tr>
        <w:trPr>
          <w:trHeight w:val="60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>……………………</w:t>
            </w:r>
            <w:r>
              <w:rPr>
                <w:rFonts w:cs="Traditional Arabic"/>
                <w:sz w:val="32"/>
                <w:szCs w:val="32"/>
                <w:rtl w:val="true"/>
              </w:rPr>
              <w:t>..</w:t>
              <w:b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722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3402"/>
      </w:tblGrid>
      <w:tr>
        <w:trPr>
          <w:trHeight w:val="600" w:hRule="atLeas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>…………………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ضع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722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3402"/>
      </w:tblGrid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ز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فر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ـ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73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>……………………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ك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ف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ع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ف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ع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30" w:name="_ftn12"/>
      <w:bookmarkEnd w:id="30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ُ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ُ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وّ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ُ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و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ـ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ّ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ّ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هّ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َّ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ّ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غ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31" w:name="_ftn13"/>
      <w:bookmarkEnd w:id="31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ّصِف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ي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ض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ْ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ْ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م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ي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و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ْ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ـ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ف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ُّ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  <w:br/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واء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ي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كلام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لَّمـً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ِّمـ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ِّ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ِّ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كل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ِ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bookmarkStart w:id="32" w:name="_ftn14"/>
      <w:bookmarkEnd w:id="32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ر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ي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ذور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يف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ثْبِ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ث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ِّ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ِّ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ِّ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ُّ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ْبِ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ط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ِّ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ِّ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ِّ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ِّ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ُ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ـ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ؤ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يُن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ُ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ِ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خال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خال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يُ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ايِ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وات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ُ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َرَّ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ي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وث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ي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ى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bookmarkStart w:id="33" w:name="_ftn15"/>
      <w:bookmarkEnd w:id="33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يف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ِّ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ط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لو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ثْل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َّ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ـ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ؤ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ك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و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به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وب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ق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ّ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ّ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ِّ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ُّ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ـً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اه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ّ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شاهد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ي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صف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ّ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َ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ُ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س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مث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دائ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ثْب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ِّ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ماث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ـ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ّت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ـ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صفـ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يي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فْو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  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ّ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ـ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ه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دّ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اتّ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ر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ييف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ِّ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ِر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ي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ِ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34" w:name="_ftn16"/>
      <w:bookmarkEnd w:id="34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ف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يف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َنا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نا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ْ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ل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قو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قول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ف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ا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ف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وِ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غا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ِ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م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ف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َ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غ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ـزغنّ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غ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ع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35" w:name="_ftn17"/>
      <w:bookmarkEnd w:id="35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جاوَ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تَ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ج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اع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ج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اّ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ُ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َ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ُ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ُ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ّ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ّ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ط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ُ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دي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ثْب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ّ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غف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يع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مع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ـ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و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ـ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زو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ـ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ـ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ق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ْ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36" w:name="_ftn18"/>
      <w:bookmarkEnd w:id="36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szCs w:val="26"/>
          <w:rtl w:val="true"/>
        </w:rPr>
        <w:t xml:space="preserve">)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م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ي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دِّ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ُوم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ُّ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ـ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ص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بَ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ّ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م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مُّ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اب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مُّ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مُّ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ـ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ي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س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ض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اه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ّ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ي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يّ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ّ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ّ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تف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ِن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ؤ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ـ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نِ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  <w:br/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َ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رْ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ـ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فْ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ر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ر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ا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ُّ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ّ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ـً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ٌ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37" w:name="_ftn19"/>
      <w:bookmarkEnd w:id="37"/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ّب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ح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مِ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ب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ّ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يظ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ز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ُّ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ْبِ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ّ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ا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ّ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زُع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َ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ِف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دّته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ب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ّ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بْيان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ا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يّ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بْي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ه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ّات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َموا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َد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ل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rabesque;Times New Roman" w:ascii="AGA Arabesque;Times New Roman" w:hAnsi="AGA Arabesque;Times New Roman"/>
          <w:sz w:val="40"/>
          <w:szCs w:val="40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ل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(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َ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Times New Roman"/>
    <w:charset w:val="00"/>
    <w:family w:val="roman"/>
    <w:pitch w:val="default"/>
  </w:font>
  <w:font w:name="Al-Kharashi 26">
    <w:charset w:val="00"/>
    <w:family w:val="roman"/>
    <w:pitch w:val="default"/>
  </w:font>
  <w:font w:name="Monotype Koufi">
    <w:charset w:val="00"/>
    <w:family w:val="roman"/>
    <w:pitch w:val="default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7:00Z</dcterms:created>
  <dc:creator>Unicornis</dc:creator>
  <dc:description/>
  <cp:keywords/>
  <dc:language>en-US</dc:language>
  <cp:lastModifiedBy>Unicornis</cp:lastModifiedBy>
  <dcterms:modified xsi:type="dcterms:W3CDTF">2007-02-20T11:58:00Z</dcterms:modified>
  <cp:revision>1</cp:revision>
  <dc:subject/>
  <dc:title>القواعد المثلى</dc:title>
</cp:coreProperties>
</file>