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كتاب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  <w:lang w:bidi="ar-JO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أقصى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الأماني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  <w:lang w:bidi="ar-JO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في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bidi="ar-JO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علم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البيان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والبديع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والمعاني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  <w:lang w:bidi="ar-JO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  <w:lang w:bidi="ar-JO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  <w:lang w:bidi="ar-JO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  <w:lang w:bidi="ar-JO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bidi="ar-JO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تأليف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bidi="ar-JO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زكري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أنصاري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bidi="ar-JO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bidi="ar-JO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bidi="ar-JO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bidi="ar-JO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حقيق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دكتو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مي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ويضة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lang w:bidi="ar-JO"/>
        </w:rPr>
        <w:t>2009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color w:val="008000"/>
          <w:sz w:val="32"/>
          <w:szCs w:val="32"/>
        </w:rPr>
      </w:pPr>
      <w:r>
        <w:rPr>
          <w:rFonts w:ascii="Verdana" w:hAnsi="Verdana" w:cs="Simplified Arabic"/>
          <w:b/>
          <w:b/>
          <w:bCs/>
          <w:color w:val="008000"/>
          <w:sz w:val="32"/>
          <w:sz w:val="32"/>
          <w:szCs w:val="32"/>
          <w:rtl w:val="true"/>
        </w:rPr>
        <w:t>زكريا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32"/>
          <w:sz w:val="32"/>
          <w:szCs w:val="32"/>
          <w:rtl w:val="true"/>
        </w:rPr>
        <w:t>الأنصاري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32"/>
          <w:sz w:val="32"/>
          <w:szCs w:val="32"/>
          <w:rtl w:val="true"/>
        </w:rPr>
        <w:t>وحياته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32"/>
          <w:sz w:val="32"/>
          <w:szCs w:val="32"/>
          <w:rtl w:val="true"/>
        </w:rPr>
        <w:t>العلمية</w: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32"/>
          <w:szCs w:val="32"/>
        </w:rPr>
      </w:pP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و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سيرت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ذاتية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FF0000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اسمه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ونسبه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ُو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َحْي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نصا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خزرج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نيك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اه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زه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افِع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أنصا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ِسْبَ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نصار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دي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و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خزر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خزرجي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ِسْبَ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خزرج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ط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نصار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ط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سنيك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ِسْبَ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ُنَيْكَ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" –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ض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ُهْمَلَ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فت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إسك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ي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ثنا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َحْت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آخر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أن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هِي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َرْيَ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مص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عم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رق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َيْ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لبي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عباس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أكث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سب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ك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إثب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ي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وَهُو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خال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قواع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صر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صَّوَ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سبة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ُّنَكِي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قيل</w:t>
      </w:r>
      <w:r>
        <w:rPr>
          <w:rStyle w:val="FootnoteCharacters"/>
          <w:rStyle w:val="FootnoteAnchor"/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2"/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يق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س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ُعَيْلَ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ُعَلِ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حذ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ي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َم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َكُ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ضاعف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تق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ُهَيْنَةَ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ُهَنِيّ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ذُكِر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ْقَاض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كر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سب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ِلْك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ل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اه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ِسْبَ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دي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اهرة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زه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ِسْبَ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جام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زه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FF0000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ولادته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َم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ك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ا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ْقَاض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تفا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َيْ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ؤرخ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طر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خلا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م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طر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غير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السيوط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صري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صديق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ؤر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اد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24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ظ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تقري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َقَا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رب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عشر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قريب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خاو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عيدروسي</w:t>
      </w:r>
      <w:r>
        <w:rPr>
          <w:rStyle w:val="FootnoteCharacters"/>
          <w:rStyle w:val="FootnoteAnchor"/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3"/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جزم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اد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ت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26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تابعه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َذ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ما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نبلي</w:t>
      </w:r>
      <w:r>
        <w:rPr>
          <w:rStyle w:val="FootnoteCharacters"/>
          <w:rStyle w:val="FootnoteAnchor"/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4"/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شوكاني</w:t>
      </w:r>
      <w:r>
        <w:rPr>
          <w:rStyle w:val="FootnoteCharacters"/>
          <w:rStyle w:val="FootnoteAnchor"/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5"/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زبيد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عم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ض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حا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ِيْ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غزي</w:t>
      </w:r>
      <w:r>
        <w:rPr>
          <w:rStyle w:val="FootnoteCharacters"/>
          <w:rStyle w:val="FootnoteAnchor"/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6"/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ترد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اد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َيْ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23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24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صدَّ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لام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لأو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نق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خطّ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د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لامذ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ْقَاض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تفر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ستا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خ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زركلي</w:t>
      </w:r>
      <w:r>
        <w:rPr>
          <w:rStyle w:val="FootnoteCharacters"/>
          <w:rStyle w:val="FootnoteAnchor"/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7"/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لجز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أن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ت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23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هك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ج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ا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ْقَاض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نصا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قو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ؤرخ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ت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دُوْلَ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َيْ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عو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صر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ائل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ِه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هِي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23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24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26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رج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ند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أحد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جز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ِ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رجح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ع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ِنْد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َعَالَى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eastAsia="Verdana" w:cs="Verdana" w:ascii="Verdana" w:hAnsi="Verdan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أسرته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َم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سعف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صاد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لكث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سر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ت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تف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إشار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ستطع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ستش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ِنْ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يئ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ليلاً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ساعد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كو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ك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ضح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س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ترج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مّ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د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ك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عرف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مترج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ز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طفل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لَم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تر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اّ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مرأ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رم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ولد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تيم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قاسي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شا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َم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َكُ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َهُم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حري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دف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داث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مُّ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مكن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َوْ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نّ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از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ترج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ج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فخا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َعْد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عا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حس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صرف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َقَد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ك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غزي</w:t>
      </w:r>
      <w:r>
        <w:rPr>
          <w:rStyle w:val="FootnoteCharacters"/>
          <w:rStyle w:val="FootnoteAnchor"/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8"/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يْ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صال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بي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بْ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لم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نبا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وم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سنيك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سقط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ترج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مرأ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ستج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ِ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تستغي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ّ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د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بو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عام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ل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صرا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ب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رو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كتب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َوْضِ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بي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ص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صقو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خلَّص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يْ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ِنْ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قَا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رد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خلاص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رغ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شتغ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يقرأ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جام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زه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عليّ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لفته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سلم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ترج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غا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ستطع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وقو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خبر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م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ض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ُعْلَ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ترج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وح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أبوي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َ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خو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خو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ِنْدَ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ك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وج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غمر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ح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جها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َ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ت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ِيْم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َيْ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يادي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راج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ذري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وقف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بع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ولاد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ِنْهُم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م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وس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غزي</w:t>
      </w:r>
      <w:r>
        <w:rPr>
          <w:rStyle w:val="FootnoteCharacters"/>
          <w:rStyle w:val="FootnoteAnchor"/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9"/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: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يْ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صال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ذك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اج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خليفة</w:t>
      </w:r>
      <w:r>
        <w:rPr>
          <w:rStyle w:val="FootnoteCharacters"/>
          <w:rStyle w:val="FootnoteAnchor"/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10"/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د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َذ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ختصر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بع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افع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كت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حر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ق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م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لَم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ق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فا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ظه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َ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د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دع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زكر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خ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بن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دع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يضاً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رجم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غز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كواك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ائرة</w:t>
      </w:r>
      <w:r>
        <w:rPr>
          <w:rStyle w:val="FootnoteCharacters"/>
          <w:rStyle w:val="FootnoteAnchor"/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11"/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َقَالَ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يْ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َّ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ص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ف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ي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اض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نصاري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فا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و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59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د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حب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حب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ظي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FF0000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نشأته</w:t>
      </w:r>
    </w:p>
    <w:p>
      <w:pPr>
        <w:pStyle w:val="Normal"/>
        <w:jc w:val="left"/>
        <w:rPr/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ول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ترج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لد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ُنَي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نشأ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ِهَ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بتدأ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حفظ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ُرْآ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ا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د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دَرَس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بادئ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ق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قرأ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م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بع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ختص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بريز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ق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ا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دخ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ص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ثَّان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ق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مر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ثَّان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َتّ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دّ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حا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َحْ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اص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ِلْ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علم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ت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عج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مظاهر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اه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سو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َد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ح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فس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اه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يْ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بي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بْد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ُو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اف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ِ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م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َقَد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ترج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اه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نز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جام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زه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ستوطن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هنا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كم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فظ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ختص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دأ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ِ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قتب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مر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ثَمّ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َدَأ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حفظ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كُتُ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فَّر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َ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بادئ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لو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ت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درَّ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آنذا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حفظ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نهاج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رع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لف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اطب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رائ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بع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نهاج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صل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نح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ص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لف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َدِيْ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سهي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ا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كانت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ِلْك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دم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اه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لَم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ط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ك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ِيْه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عا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دراج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لد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لازم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جدّ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اشتغ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بع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ز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جه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حديد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او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جي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اه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رو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ستخراج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ِلْ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عاد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َدَرَس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ق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هج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قرأ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ق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ض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ب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قرأ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ح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صر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م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رأ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ِيْهِم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صري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ز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أخ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عا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بي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بدي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قرأ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ِيْه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ط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أخ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نط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شاي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قرأ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ِي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ط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مس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أكث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اش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ري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جرجا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ك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اش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ق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ص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م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تفس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ع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هيأ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هندس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ميق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فرائ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حس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جب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مقاب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ط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عرو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ع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تصو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ت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لسب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ثلاث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زائ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قرأ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صنف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جز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ش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قري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طيـب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أخ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سو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خ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طّ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آد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حدي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هك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دأ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نهم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تحصيل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أجاز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شايخه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كت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َ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ِذَلِك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ثِيْ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ِنْهُم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َع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إطن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د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ثن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زيد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ئ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خمس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من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افظ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ج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سقلا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ذ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َ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َعْ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جازا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أذن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َ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قرأ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ُرْآ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وج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لقَّا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يقد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ق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مط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ص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رتضاه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سؤ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جعل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إيا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رجو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يخشا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لقا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أذ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َ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قر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خب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صنفا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يا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ك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غَيْ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ج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َتّ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يدروسي</w:t>
      </w:r>
      <w:r>
        <w:rPr>
          <w:rStyle w:val="FootnoteCharacters"/>
          <w:rStyle w:val="FootnoteAnchor"/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12"/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تصدّ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لتدري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غَيْ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يوخ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هك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صب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ترج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ؤهل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لانضم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ك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ُلَمَ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شقّ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طريق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سط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FF0000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صفاته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وأخلاقه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ْقَاض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نصا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ضر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ث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ق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َسَ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خلق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تحل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مكار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خلا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فضائل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د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ب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اّ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دخله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لائ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َد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لو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معار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مؤلف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قبو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مكار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خلا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حس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م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تؤ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أخ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كاب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َم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جمع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غير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ع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برز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صفا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تحلّ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ِه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افظ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لجمي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اكر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صني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حسن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يد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ذَلِك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م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َرّ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يْ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بي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بْ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صاح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ض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وجه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ِلْ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سفر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اه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فك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د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ترج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ذَلِك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يْ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بي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وج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قارب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جع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صمد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منصب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قض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وائج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يعتر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لفض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َهُم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رب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ازح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وج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يْ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بي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بَّتْ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ها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انهما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ِلْ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جع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نفس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تنفس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وا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َتّ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شغ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أك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مشرب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حك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َفْس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ئ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لا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أ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ابّ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عك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اشتغ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شي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مو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لَم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علّ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لب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أح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خل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كن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جو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جام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ثير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أخرج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ي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يضأ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أغس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جد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شير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طي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وال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يضأ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آكل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أقن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ِه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خبز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دَرَجَ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يق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تفوي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يه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رو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ا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ل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تمم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هج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" –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غا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َعْ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قر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كت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َعْ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س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ِتَ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عم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بص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عريض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أ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قد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هج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حد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اعد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ِي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في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عم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طال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إيا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احتسب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َعَا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لَم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لتف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ِثْ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ذَلِك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خلاق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صداع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لح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َم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ث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نص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يب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لط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ج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ظا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نذا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اص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َتّ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غز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ذك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ز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خط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لط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لظ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زجر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صريح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تعريضا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مت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لق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لاز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ِلْ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عم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يل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نهاراً،مَع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قار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ئ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مر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غَيْ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ل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ل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َع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رو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انكفا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َ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حي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ُخَارِ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امع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ِي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لخص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ش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و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حشّ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فس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يضاو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ذِ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مترج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اس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را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رم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عاش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صاعب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وع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حروم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ضي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عدمين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ك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ثِيْ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رّ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طل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تفق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وال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َع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ث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صدق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مبالغ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خفائ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َ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َمَاعَ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رت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َهُم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صدق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كفي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إ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سبو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إ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ه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اء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ائ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َعْد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صي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لعم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َقُ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ِمَ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ند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ماع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َل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َ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عطا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َ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َ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َ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أتي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غَيْ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َذ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قَد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ور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غز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امع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خلاق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َقَا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صاح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رج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َع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ها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ِلْ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شتغال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ستعمال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إفتاء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تصنيف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م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باش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مهم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كث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قب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كا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فت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طاع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يل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نهار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شتغ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عني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قور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هيب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ؤانس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لاطف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ُصَلّ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واف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ي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َع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ب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بلوغ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ئ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أكث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عوّ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فس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كس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َتّ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رض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ُصَلّ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واف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ائم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هُو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مي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مين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شمال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تمال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ق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غ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ي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لكب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مر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قي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َ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ذَلِك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َقَالَ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د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أن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كسل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أخا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غلب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أخت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م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ِذَلِك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ط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َقُ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َ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جِّ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َد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ضيَّعت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ن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زم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صل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ارئ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َيْ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دي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كِتَ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قرأ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نحو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شتغ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لذك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صو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خ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ائل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فت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ذَلِك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َتّ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فرغ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لي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ك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ز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ثل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غي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أك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خبز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خانقا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ع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عد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خص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خبز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لأك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صاحب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لو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صالح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FF0000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</w:rPr>
        <w:t>وفاته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َعْد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ُم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َلَغ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از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قلي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ئ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ت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ملوء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لع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ترب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إرشا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ختا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ا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ّ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ْقَاض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نصا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وار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َعْد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بتل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فق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ع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ص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قَد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ص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خُلْف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ؤرخ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فا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َعْد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تفق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مهور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شه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هُو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راب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ذ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ج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الجمهو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فا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ت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26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يدروسي</w:t>
      </w:r>
      <w:r>
        <w:rPr>
          <w:rStyle w:val="FootnoteCharacters"/>
          <w:rStyle w:val="FootnoteAnchor"/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13"/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تابع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ما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نبلي</w:t>
      </w:r>
      <w:r>
        <w:rPr>
          <w:rStyle w:val="FootnoteCharacters"/>
          <w:rStyle w:val="FootnoteAnchor"/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14"/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ت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25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ق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غر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دنرو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فاته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زع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ت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10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هُو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حا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تاب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َ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اض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َذ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ُو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َوْ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نفر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ِ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خال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ِي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ؤرخ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م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تفصيل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8000"/>
          <w:sz w:val="32"/>
          <w:szCs w:val="32"/>
        </w:rPr>
      </w:pPr>
      <w:r>
        <w:rPr>
          <w:rFonts w:ascii="Verdana" w:hAnsi="Verdana" w:cs="Simplified Arabic"/>
          <w:b/>
          <w:b/>
          <w:bCs/>
          <w:color w:val="008000"/>
          <w:sz w:val="32"/>
          <w:sz w:val="32"/>
          <w:szCs w:val="32"/>
          <w:rtl w:val="true"/>
        </w:rPr>
        <w:t>ثانيا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8000"/>
          <w:sz w:val="32"/>
          <w:szCs w:val="32"/>
          <w:rtl w:val="true"/>
        </w:rPr>
        <w:t>:</w:t>
      </w:r>
      <w:r>
        <w:rPr>
          <w:rFonts w:cs="Simplified Arabic" w:ascii="Verdana" w:hAnsi="Verdana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32"/>
          <w:sz w:val="32"/>
          <w:szCs w:val="32"/>
          <w:rtl w:val="true"/>
        </w:rPr>
        <w:t>سيرته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32"/>
          <w:sz w:val="32"/>
          <w:szCs w:val="32"/>
          <w:rtl w:val="true"/>
        </w:rPr>
        <w:t>العلمية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800000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أ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شيوخه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َلَغ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يو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ْقَاض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نصا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ث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اث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مَرّ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ادو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ئ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خمس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يخ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قتص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رج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شهر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َع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ْقَاض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هُم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عرِّج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ق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يوخ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رد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شه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شايخ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</w:rPr>
        <w:t>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ذرّ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بْ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رحم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بْ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زَّرْكَشِ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اه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نبل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تفر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روا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صَحِيْ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سْلِ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عل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ُوُفّ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ذ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ج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46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قَد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اهز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سع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صَحِيْ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سْلِ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</w:rPr>
        <w:t>2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م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ِ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عقو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ايات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ُوُفّ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ي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اثن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ثا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حر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50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هُ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ق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أصو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معا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بدي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بي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لغ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تفس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لف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لعراق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  <w:lang w:bidi="ar-JO"/>
        </w:rPr>
        <w:t>3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ه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َبَّا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ج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طَيْبُغ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افِع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عرو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َجْد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ذ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ع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50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رب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ثمان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ق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نح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ع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هيأ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هندس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ميق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فرائض،والحس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جب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مقاب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  <w:lang w:bidi="ar-JO"/>
        </w:rPr>
        <w:t>4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ْقَاض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بْ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رحي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ؤر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اص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بْ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رحي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ص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نفي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ُرِف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ر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ُوُفّ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ذ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ج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5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قَد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از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سع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َمِع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د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ُتُ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َدِيْ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ـ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ع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دَاوُ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غير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  <w:lang w:bidi="ar-JO"/>
        </w:rPr>
        <w:t>5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عي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ضو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وس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قب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اه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افِعيّ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ُسْنِ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صَّيِّن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ُوُفّ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ج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52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ثمان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ق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قراء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ب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آد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لف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لعراق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صحي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سْلِ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سن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َّسَائِ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  <w:lang w:bidi="ar-JO"/>
        </w:rPr>
        <w:t>6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ه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ض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ِ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ِ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كنا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سقلا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ص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اه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ُوُفّ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ي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بت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ثا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ذ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ج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52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‍‌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ق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تفس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لف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لعراق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معرف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َدِيْ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صَّلا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خب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سي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بو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غال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ُنَ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اج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  <w:lang w:bidi="ar-JO"/>
        </w:rPr>
        <w:t>7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ي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ِ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هاشم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قيل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وي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ك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افِع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اض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كة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ذ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ع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53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ت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َمّ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كّ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اج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  <w:lang w:bidi="ar-JO"/>
        </w:rPr>
        <w:t>8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ت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َكْ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ْحُسَيْ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ُمَ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رش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ثما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راغ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اه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د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افِع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ُوُفّ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حر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59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ثمان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َدِيْ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فق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غيره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دي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ج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ل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عاد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ْحُسَيْ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ِ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رش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خزوم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ك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يعر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ظهي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صف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6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خم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ست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َمِع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َدِيْ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ك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اج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  <w:lang w:bidi="ar-JO"/>
        </w:rPr>
        <w:t>10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م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بْ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واح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بْ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م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يواس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كند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اه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ن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مض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6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ت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والمنط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لف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لعراق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</w:rPr>
        <w:t>1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ل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نصا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حل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اه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افِع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حر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64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ق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علو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  <w:lang w:bidi="ar-JO"/>
        </w:rPr>
        <w:t>12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در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َسَ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يو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س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اه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سي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افِع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سته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صف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66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قَد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ار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ئ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ق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نس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  <w:lang w:bidi="ar-JO"/>
        </w:rPr>
        <w:t>13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صال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ُمَ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سل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لقي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اه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ج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68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ب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سبع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ق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  <w:lang w:bidi="ar-JO"/>
        </w:rPr>
        <w:t>14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ق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ض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بْ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هاشم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صفو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ك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افِع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ُرِف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ه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ُوُفّ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بي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71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رب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ثمان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ن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َدِيْ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  <w:lang w:bidi="ar-JO"/>
        </w:rPr>
        <w:t>15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َحْي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خلو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داد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ناو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اه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افِع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ُوُفّ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ي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اثن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ثَّان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ُمَاد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7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قَد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از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بعين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ق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6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ق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َبَّا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م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َسَ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سنطي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كند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اه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م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نفي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ذ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ج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72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وَقَد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از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ت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ح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  <w:lang w:bidi="ar-JO"/>
        </w:rPr>
        <w:t>17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حي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بْ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ليم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ع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روم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ن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عرو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لكافيج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زي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اه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ُمَاد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79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قَد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از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سع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ق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منط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تفس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سائ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آ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بقية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مشايخه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فهم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 w:ascii="Verdana" w:hAnsi="Verdana"/>
          <w:b/>
          <w:bCs/>
          <w:color w:val="8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آمد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صدق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سحا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نبل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3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ِ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م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مياط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4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دشي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5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ره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صالح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6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ره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اقوس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لبيس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7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ق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ص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جو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يث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رشيد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0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ز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وشنج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ز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َعْفَ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زي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ؤيد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2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ز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ظاه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الك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3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ز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ياش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ك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4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ا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َمَاعَ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5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راج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ورود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6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ر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خش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7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ر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ُّبْكِ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8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روا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9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م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ُخَارِ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0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م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جاز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م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وفائ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2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ه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نكاو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3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ه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غز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4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ه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لقيل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كندرا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5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ز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بْ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غداد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6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كم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زي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او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يْ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ص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7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م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كيلا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8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بي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9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ُمَ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واسط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غم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30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غوم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3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رقما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ن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32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و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لبيس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م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زه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ب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تلامذته</w:t>
      </w:r>
      <w:r>
        <w:rPr>
          <w:rFonts w:cs="Simplified Arabic" w:ascii="Verdana" w:hAnsi="Verdana"/>
          <w:b/>
          <w:bCs/>
          <w:color w:val="800000"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َعَا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لقاض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ب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َيْ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اس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أَمدّ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مر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َتّ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فر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عل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إسنا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أصب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طم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نف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مؤ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غز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أقبل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ِ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طلب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لاشتغ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عُمِّ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َتّ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أ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لاميذ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تلامي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لاميذ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يو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قرَّ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ي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حاف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ِلْ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مجال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قص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لرح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جاز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ش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 </w:t>
        <w:br/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سنقتص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رج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شهر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َع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ق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لامذ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رد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م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صنع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يوخ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من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مز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بْ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ِ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اش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يم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افِع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دي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ُوُفّ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26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م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بْ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بْ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اد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أب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بيد–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َسَ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صا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اه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افِع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ُوُفّ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3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3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اج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بْ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وه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نجيه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ص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افِع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كات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ُوُفّ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32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‍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4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م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بْ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بْ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رحم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كفرسوس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افِع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ُوُفّ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32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5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ض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ِ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ِ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ط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قدس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افِع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زي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دمش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ُوُفّ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34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6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ّ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خ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ُثْمَ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نباط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افِع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ُوُفّ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37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7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م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قدس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افِع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ر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جيم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ّ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حدّ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واعظ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ُوُفّ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38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‍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اض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اض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ه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حمو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بْ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حمو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رفو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ِّمَشْقِيّ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ُوُفّ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37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فت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علب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ِ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ص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عل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افِعيّ،تُوُفّ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41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0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ّ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حق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يْ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ق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َكْ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وس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ا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ِّمَشْقِ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افِع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ُوُفّ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45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حدِّ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ل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َسَ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ِ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ل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ك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صديق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افِع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ُوُفّ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52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2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ّ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ور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يْ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ه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نطاك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لب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ن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عرو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ما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ُوُفّ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53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3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يْ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ره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ّ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َسَ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بْ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رحم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لب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افِع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ُهِ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مادي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ُوُفّ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54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4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ّ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ح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عو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بْ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زيز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ُمَ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لب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افِع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ُوُفّ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56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5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يْ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ه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رمل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نو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ص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نصا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افِعيّ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ُوُفّ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57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6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ْقَاض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ره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اض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حاس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وس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اض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بْ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رحم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لب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نفي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ُرِ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نبلي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ُوُفّ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59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7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د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َسَ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َحْي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زل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ِّمَشْقِ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افِع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حق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ُوُفّ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66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8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ّ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ه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َبَّا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ِ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ج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هيتم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عد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نصا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افِع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ُوُفّ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73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74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9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كث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بْ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عط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يْ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َسَ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يْ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بْ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ك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ضرم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افِع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ُوُفّ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89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0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يْ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صال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ّ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ه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يْ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د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باس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ص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افِع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ُوُفّ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92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وأما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باقي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تلامذته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فهم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Simplified Arabic" w:ascii="Verdana" w:hAnsi="Verdana"/>
          <w:b/>
          <w:bCs/>
          <w:color w:val="8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د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يو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2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د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لائ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ن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3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م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بْ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صا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4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م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وس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5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ه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مص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6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ه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رمل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7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م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خطي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ربي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8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م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رمل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9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م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بل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30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بْ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وه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عرا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3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مي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رلس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32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م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مز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ِّمَشْقِ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33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غز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34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غز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35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حي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بْ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اد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قي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36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و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حل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37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و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س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ج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علومه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ومعارفه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800000"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فَّر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دا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بك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لقاض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ِلْ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سح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ستطا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خلال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نوي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صاد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عرف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لَم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غف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ذِ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قطة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َل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ستثمر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جه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صَّحِي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جن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ثمار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ن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رتع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غز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َعَا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رع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ائ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لو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رع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آلات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ديث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تفسير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فقه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أصول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عرب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أدب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معقول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منقول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مرّ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شأ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در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صنو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ن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ِلْ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َيْ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ِلْك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لو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فن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طلب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دح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مر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د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ُرْآ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فظ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ق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3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قه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4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فس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5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َدِيْ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ِوَايَ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دراية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6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7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حو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صر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رو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0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ي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دي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2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عا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3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نط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4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هيأ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5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هندس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6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يق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7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رائ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8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س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9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جب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مقاب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0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لسف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2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صو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3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ء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ب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عش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آد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مناظ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5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ي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800000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د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وظائفه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تقلّدها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َعْد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ستكم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ْقَاض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نصا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دو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كن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زاو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شاط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لم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بع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بوأ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صدا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َيْ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عاصري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منافسي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َقَد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ُسند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ِلَيْ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هم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مق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إِمَ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افِعِ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يدروس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لَم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َكُ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مص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رفع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صب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َذ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شيخ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خانقا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صوف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3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ص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اض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ذَلِك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َعْد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متنا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طوي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لط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خشقد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لط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ايتبا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ص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ولي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ض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قبل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ذَلِك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86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ستم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ا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ايتبا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بعد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ذك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يدروس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ز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َذ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نص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صاب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لعم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جمهو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قه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ْقَاض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عز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فقد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صر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ِيْ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غز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شوكان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ذكر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ز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ج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لط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ظلم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أغل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ظ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َذ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لط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ُو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لط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ايتبا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َّذ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سلط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َعْد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د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تحد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ز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كتنف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غمو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ي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ِوَايَ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غزي</w:t>
      </w:r>
      <w:r>
        <w:rPr>
          <w:rStyle w:val="FootnoteCharacters"/>
          <w:rStyle w:val="FootnoteAnchor"/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15"/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شوكاني</w:t>
      </w:r>
      <w:r>
        <w:rPr>
          <w:rStyle w:val="FootnoteCharacters"/>
          <w:rStyle w:val="FootnoteAnchor"/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16"/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كن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تعد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04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ت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ِيْه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لط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حَمَّ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لط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ايتبا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لَكِ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وكا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جز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ز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06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‍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لَم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ذك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صاد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َيْ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يدي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حديد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تاري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قد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بصر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لط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َد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ِنْ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و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ِ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صب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ك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ف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ِ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ِيْ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كب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تر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لط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إلحا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ي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ذك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عرا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ْقَاض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ولي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غلط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4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غز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ول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جه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مناص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5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قَا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يدروس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17"/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دري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دار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فيع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</w:rPr>
        <w:t>6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قَا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وكاني</w:t>
      </w:r>
      <w:r>
        <w:rPr>
          <w:rStyle w:val="FootnoteCharacters"/>
          <w:rStyle w:val="FootnoteAnchor"/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18"/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درّ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مك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تعد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هـ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ـ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ثناء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الْعُلَمَاء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عَلَيْهِ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800000"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مت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ْقَاض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كان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أخلاق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بب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ِ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لو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با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انطلق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لسنت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لثن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ذك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حاس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شيم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ح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ستقص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ِيْ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طل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ق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قتص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ب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ِنْه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</w:rPr>
        <w:t>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غزي</w:t>
      </w:r>
      <w:r>
        <w:rPr>
          <w:rStyle w:val="FootnoteCharacters"/>
          <w:rStyle w:val="FootnoteAnchor"/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19"/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يْ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إِمَ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ي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شاي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لا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حقق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فها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دقق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س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تكلم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س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قه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محدّث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َافِظ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خصوص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عل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إسنا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ملح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لأحفا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لأجدا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ام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ول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كام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</w:rPr>
        <w:t>2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قَا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يدروسي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يْ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إِمَ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ي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اض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</w:rPr>
        <w:t>3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قَا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خاو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َ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هج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توج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صب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حتم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تر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ي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ق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ورا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عتقا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تواض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عد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ناز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عم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ود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ز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روي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س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ديه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كتاب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مت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بار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عد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سارع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ِ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تو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عدّ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سنا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</w:rPr>
        <w:t>4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قَا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َيْض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لَم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نف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اشتغ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مي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واض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حس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ش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أد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عف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انجما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َع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قل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شر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مز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ق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سلا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اط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احتم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مدارا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5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قَا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يدروس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يقر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ند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جد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ر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اس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شه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انتفا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ِ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بتصانيف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</w:rPr>
        <w:t>6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يوط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ز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ج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اجتها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ع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عم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أقب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ف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قراء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إفتاء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تصنيف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َع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ت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تر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عني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ش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واض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ل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جان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ضبط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س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سكو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</w:rPr>
        <w:t>7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قَا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ج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هيتمي</w:t>
      </w:r>
      <w:r>
        <w:rPr>
          <w:rStyle w:val="FootnoteCharacters"/>
          <w:rStyle w:val="FootnoteAnchor"/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20"/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قدّم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يخ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جلّ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َ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ق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ص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ْعُلَمَ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امل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أئ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وارث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أع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وي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قه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حكم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سن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َهُو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م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ْعُلَمَ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عل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حج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نام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ام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و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افِعِ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اه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محر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شكلا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كاش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ويصا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كر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صائ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لح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حفا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الأجدا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تفر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م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عل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إسنا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لَم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وج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صر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شافه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َو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واسط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َو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وسائط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تعد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َل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ق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بعض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شافه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ا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ع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غير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ِمَّن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ي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بي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ب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سائط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ا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ظ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َ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صر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نع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َذ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ميز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َّذ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ُو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ِنْد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ئ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و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أحر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أنَّ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از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ِ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ع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لامذ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أتبا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كث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آخذ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نْ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دو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انتفا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قَا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ماد</w:t>
      </w:r>
      <w:r>
        <w:rPr>
          <w:rStyle w:val="FootnoteCharacters"/>
          <w:rStyle w:val="FootnoteAnchor"/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21"/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يخ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قاض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َافِظ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قَال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دنرو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فت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افع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اض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ْقَاض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آثاره</w:t>
      </w:r>
      <w:r>
        <w:rPr>
          <w:rFonts w:ascii="Verdana" w:hAnsi="Verdana" w:eastAsia="Verdana" w:cs="Verdan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800000"/>
          <w:sz w:val="28"/>
          <w:sz w:val="28"/>
          <w:szCs w:val="28"/>
          <w:rtl w:val="true"/>
        </w:rPr>
        <w:t>العلمية</w:t>
      </w:r>
      <w:r>
        <w:rPr>
          <w:rFonts w:cs="Simplified Arabic" w:ascii="Verdana" w:hAnsi="Verdana"/>
          <w:b/>
          <w:bCs/>
          <w:color w:val="800000"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ظَّ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ْقَاض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نصا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عرف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ألي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ِ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ان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خل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ئ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اش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ستطا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تر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م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بي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صنف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َّذ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دف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وكاني</w:t>
      </w:r>
      <w:r>
        <w:rPr>
          <w:rStyle w:val="FootnoteCharacters"/>
          <w:rStyle w:val="FootnoteAnchor"/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22"/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لق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َ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مختصر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ُل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ن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قَد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ن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وكا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كلم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َذِهِ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ْقَاض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خا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غما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ن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لو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ختلا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اهيات‍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ِ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نطق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ِ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ْحَدِيْ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ق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ِ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ء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صو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ِ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فس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ق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ِ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رائ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هك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نوع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طبيع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ؤلفا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لَيْس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جب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كث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صنفا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ع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عب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غز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َقُوْ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جم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ؤلفا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4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ؤلف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قريب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ِذ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غ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اغ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تصني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َقَدْ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قفن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رب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50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صنف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ت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صنو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ْمَعْرِفَ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ِي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ك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لا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حر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رسالة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ِيْهِ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شير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صو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د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ْقَاضِ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إِمَ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َّافِعِيّ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3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ضو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هج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براز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دقائ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نفرجة</w:t>
      </w:r>
      <w:r>
        <w:rPr>
          <w:rStyle w:val="FootnoteCharacters"/>
          <w:rStyle w:val="FootnoteAnchor"/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23"/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صي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نفرج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</w:rPr>
        <w:t>4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قص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ما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ي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بدي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معا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</w:rPr>
        <w:t>5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لوغ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ر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ذو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ذه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َتْ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ذو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ذه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ح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هشام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6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هج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اوي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او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صغ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لقزوي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ق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7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حر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نقي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باب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ختصا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نقي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ب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قه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8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حف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حر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نقي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ب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مختصر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اب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9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ص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0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حف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ل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خط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نبر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حف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جب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ص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ك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اكن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تنو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م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قص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2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لخيص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زه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ك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دع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لزركش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3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لخيص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سئ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أجوبت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أب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ك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راز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صاح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ختا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صحاح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4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اش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صن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لف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ح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5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اش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هج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ول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راق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6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اش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حل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جوام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7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اش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جزر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8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خلاص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وائ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حمو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هج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وردية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19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ر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سن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لف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ح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0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دقائ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لجز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ديو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عر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2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زب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رائق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ر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ائق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3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سم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حمد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4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جام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صَّحِيْ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لبخار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5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رو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اب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قري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6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مس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نط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7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صَحِيْ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ُسْلِ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8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طوال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نوا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لبيضاو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9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ختص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ز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30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جزر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3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نهاج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لبيضاو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ق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32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غا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وص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ِ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صول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رائ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33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غر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ه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هج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ورد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34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ت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إ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اج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إيضا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قائد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اش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قائ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سفية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35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ت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اق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لف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راق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36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ت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جلي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بي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خ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نوا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نْزي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37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ت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ر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صي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خزرجية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رو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38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ت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رَّحْمَ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سا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ول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سل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وحي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lang w:bidi="ar-JO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</w:rPr>
        <w:t>39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رَّحْمَ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قط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جل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ق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لزركش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40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ت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رَّحْمَ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كش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يلتب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4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ت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حادي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42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ت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وه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آد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آد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مناظ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43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ت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وه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هج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44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تح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نس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غل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حف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دس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رائ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45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توح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إله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ف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أروا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ذو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46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لؤلؤ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نظي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رو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47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طل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يساغوج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نط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48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قص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تلخيص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مرش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ء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49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اهج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كاف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شاف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صر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50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هج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وص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إِلَ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خريج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ص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رائ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5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ِها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هدا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كفا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رائ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lang w:bidi="ar-JO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</w:rPr>
        <w:t>52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نَهج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منهاج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طالب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للنوو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فق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 w:ascii="Verdana" w:hAnsi="Verdana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س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رح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ّ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صائ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صطفا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ض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و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د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ع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صل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ص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ح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ر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نج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ع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تصر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د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ز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زي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ب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رص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تص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ت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زوي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ُس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لخي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ت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ضم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بد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ت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كر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ت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ذ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ال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مث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واه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ي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فظ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رت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تب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ج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ج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ج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ج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مي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قص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د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ع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أ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ص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قدمـ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فصا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تك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البلا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خير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فصا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وص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ا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ر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خال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ي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ر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ab/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غَدائِرُ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ه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ُستَشزِرات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إِ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عُلا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footnoteReference w:id="24"/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ر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/>
          <w:b/>
          <w:bCs/>
          <w:color w:val="99CC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َفاحِما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َمَرسِنا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ُسَرَّجا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footnoteReference w:id="25"/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خال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2160" w:right="0" w:firstLine="720"/>
        <w:jc w:val="left"/>
        <w:rPr>
          <w:rFonts w:cs="Simplified Arabic"/>
          <w:b/>
          <w:b/>
          <w:bCs/>
          <w:color w:val="008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حم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ل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عل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أجْلَلِ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footnoteReference w:id="26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وص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ع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أل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نا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عق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صاح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ضع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ض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لامُ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نا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2160" w:right="0" w:firstLine="720"/>
        <w:jc w:val="left"/>
        <w:rPr>
          <w:rFonts w:cs="Simplified Arabic"/>
          <w:b/>
          <w:b/>
          <w:bCs/>
          <w:color w:val="008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لَيْ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قُرْب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قَبر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حَرْبٍ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قَبر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footnoteReference w:id="27"/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 xml:space="preserve">       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كَريم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َت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َمدَحه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َمدَحه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َالوَرى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footnoteReference w:id="28"/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عق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خل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ش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720" w:right="0" w:firstLine="720"/>
        <w:jc w:val="left"/>
        <w:rPr>
          <w:rFonts w:cs="Simplified Arabic"/>
          <w:b/>
          <w:b/>
          <w:bCs/>
          <w:color w:val="008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مَ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ِثْلُه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ناس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إل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ُمَلَّكَا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بُ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مِّه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حيّ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بو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يُقاربه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footnoteReference w:id="29"/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نت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سأطلُب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بُع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دَّار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عنكُ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لتقرُبُو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تسكُب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عيناي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دم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ع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لِتَجمُدَا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footnoteReference w:id="30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ك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ت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غي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ص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ص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1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لا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ابق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قتض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صاح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ت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فا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ق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نك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طل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قد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يج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ط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ك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ا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ا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ب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رتف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قب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طابق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اعتبارالمنا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نحطاط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قتض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ا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بلا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ج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عت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ف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ترك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س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صا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ف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عج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سف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ُيّ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لي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ص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ي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ي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ا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تبع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ر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ك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تدر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أل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ي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ي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ص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ك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لا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جع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حتر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أ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يي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ص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التصر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ح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ق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ن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حتر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ق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ح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د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ث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عض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د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عض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خي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bidi="ar-JO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ف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أو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ـ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و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طا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تض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نح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ا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و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سن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ب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و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و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و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علق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صـ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شـ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يج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طن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ساو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ص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د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اذ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د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ابق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وا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ذ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مُ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حو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إسنا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خبري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صد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خب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ف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اط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س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ئ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زمَ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ز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نبغ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ت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ك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ه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ر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غ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كي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ل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ُ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كي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ك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كي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ك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س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تدائ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ب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ثا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كار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س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خر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خراج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تض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ثي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ا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ُج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ُدِّ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لوِّ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س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ك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من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ك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أم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رتد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عتب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سن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سن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ك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سنا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اب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أوّ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لابَس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تى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ز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ب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قسا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ب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يق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از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تلف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ت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حو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سن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ذ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لاحتراز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بَ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اه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عن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دّع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ي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خيّ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د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ليل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ك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إظه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ظيمه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هان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ري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بالإضمار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تك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ي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عيّ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ت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عم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اط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العل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إحضا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ي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ه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تد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ت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عظ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ها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الموصو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اط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وا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ستهج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صر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س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زي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قـر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الإش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مييز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يي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تعري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غبا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وس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ال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عه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لحقي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لو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عت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هدي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ه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لاستغر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ي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ر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ستغر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الإض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و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ض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ظ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ض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ض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ك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لإف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نوعي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عظ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حقير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ك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ش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صص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ح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م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كي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لتقر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د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وّ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ا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إيضاح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ت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ال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بد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زي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قر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ط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تفص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تصار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ص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تخصيص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س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ي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ك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تض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م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ه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عج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اء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ّ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ف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صيص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أ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خصي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ف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ارك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ع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جت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أ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ق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ط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ز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ذ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ُ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صي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ء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رأ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ي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لا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ب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قدّ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ف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خ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خِّ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ئ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ج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أك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أس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ُد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ن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ز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عم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َّ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س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ال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أخ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قتض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تض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و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ض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ظ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و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ـ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قص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عك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ش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ك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ن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مييز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ته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سا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د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ا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طان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ـ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زيـ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م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[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قُل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هُو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أَحَ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صَّمَدُ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32"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ي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إدخ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ت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ّك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خط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ي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ت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س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كاك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فات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شه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لتف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ب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طر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ب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جه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ل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ط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شا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يقاظ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إصغ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تض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ق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اط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رق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اط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طل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ا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ب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ا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ب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ا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ب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َبِلَ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كاك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ل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ل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ض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عتبا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طيف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3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ُبِ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ُد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حو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سن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ك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ي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تع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فرا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ك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ي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ق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لتقي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ز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فا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ف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ج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إفا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يي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ح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ت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ئ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كي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مان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يي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ش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عتب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ر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و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فص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ش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قب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ض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وقو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وقو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ت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غل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[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كَانَت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مِن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ْقَانِتِ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34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ح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كو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استقب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قب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ا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كت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إي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ق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تفاؤ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ظه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غ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ش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ل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ب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د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ضا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كت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ص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مر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ض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[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لَو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يُطِيعُكُم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فِي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كَثِيرٍ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مِن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ْأَمْ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لَعَنِتُّمْ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35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تنزي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ز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ـ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[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لَو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تَرَى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إِذ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ُقِفُو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عَلَى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نَّا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ِ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36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ك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إر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لعه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لتفخ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لتحق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صيص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إض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ئ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ك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ظ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ري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إف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إح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ر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عت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ر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ف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قي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ا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لتقوّ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ب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سمي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علي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رطي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ظرفي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ختص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أخ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ي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تخصيص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س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تنبيه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فاؤ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ب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ت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حو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تعلق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فع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ع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ب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ف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ل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غ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ثب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اع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ل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ز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ا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ُدِّ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ائ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ب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ن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عل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صو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لّ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ي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ينئ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طاب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دلال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م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بيان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ب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ي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لُّقُ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ري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[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فَلَو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شَاء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لَهَدَاكُ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ْ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37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خ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ئ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ك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بكي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عم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تص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ج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تص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دفـ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ر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تد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ع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ح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ف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أك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ص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د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خصي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خصي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قد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ال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مول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قد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تض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عد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أخ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تلا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ب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تنا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رع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ص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قصــر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ي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لّ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ع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ص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ذب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ك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ص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با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عت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ذك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قي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صي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ا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صي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ا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ب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خاط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ت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س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ف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ت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ك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س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تو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س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ص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فرا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ا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ل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افي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لق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ط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ستث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قد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ت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وج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فح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ق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و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ج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خي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ت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وص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بت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ث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ؤ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ص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تقدم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ؤ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ص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إنشــاء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دع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لو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وا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م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تم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ل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ت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م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ضمي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قد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حضي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ضم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ت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قد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ر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ضا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حضي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ف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ّ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يّ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صد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صوّ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سئ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ي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ضر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زي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صد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تن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ب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ب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ص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ضا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استقب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ص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ض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و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ص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و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س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سي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جو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رك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ئ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ق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ص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سأ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ه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سي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ت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ُسأ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ِ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بر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خ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ي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شارك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م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[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أَيُّ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ْفَرِيقَيْنِ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خَيْرٌ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مَقَامً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38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ك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أ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أيّ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ّ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ت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ت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ف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استبط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عوت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ع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 [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مَ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لِي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لَ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أَرَى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ْهُدْهُ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َ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39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نب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[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فَأَيْن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تَذْهَبُ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َ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40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قر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رر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نك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وب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لتكذ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ه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حق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هو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ستبع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يغ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ضو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ف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فّ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41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ت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إبا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هد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عجي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سخ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ها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ت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و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اخ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عل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ز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ت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يغ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تهد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د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ت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يغ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إغ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و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ظ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ظل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كت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نب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ب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وصـ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فص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ط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ك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ت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ع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ص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شريك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ك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ط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ص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ص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ط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ط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ُص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ق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ص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طاؤ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ثا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قط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ي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تّص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و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نقط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ختلاف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نقط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ك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أو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ل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و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كت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ا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منقط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طف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طف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س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ط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متص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كو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وا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قتض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ج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س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ئنا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42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ض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ل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ل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كي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نت؟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علي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سه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دائم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حز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طويل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ُ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footnoteReference w:id="43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مَ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أُبَرِّئُ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نَفْسِ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44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ـر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45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ـ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[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قَالُو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سَلَامً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قَال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سَلَ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ٌ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46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ب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قو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يّد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وس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تف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قب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ط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ا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عط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من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تّح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صوّ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ا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ضا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اثل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يا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ار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ذن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تق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ط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صاح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و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ت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ص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و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د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ضا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تك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ضا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تن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خو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صك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ه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ا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بت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ط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ف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ض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أمر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خو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ص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إيجا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إطن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مساوا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قد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47"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يج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قص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ف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طن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ائ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ائ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يج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ب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يج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[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لَكُم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فِي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ْقِصَاصِ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حَيَا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ٌ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48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يج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ز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ض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وص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ج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تص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دل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ي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تذ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ذ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د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ع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قص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طن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إيض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ب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ور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تلف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تم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ك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ذ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وس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ؤ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ج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ث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فسَّ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س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عاطف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يشيب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آد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يشيب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خصلتا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حرص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طو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أ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49"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نب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ض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ن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تكر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كت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تأك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إيغ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ل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ف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كت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و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زي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با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ا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[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تَّبِعُو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مَن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لَ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يَسْأَلُكُم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أَجْرً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هُم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مُهْتَدُ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50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تذي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ق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شت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ا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وك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تكم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س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حتر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ؤ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ص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فص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كت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مبا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اعترا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ؤ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صل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ع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كت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ب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نز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دع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ص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عض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إيج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طن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عت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و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ل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او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ف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بي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ي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ط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تل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ضو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ل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دل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اب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زئ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ض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ز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ه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ز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ولَيَ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يت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ثال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لي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ي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ذكور،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أ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آخرتَ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ي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ر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ُ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ج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ن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ب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شب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كن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نح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شب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شب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ل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ع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حقيق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ستع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كن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ج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د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ظ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كا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ف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جه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د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ض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قسا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ف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خ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و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ل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ي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تلفان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م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سّ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خ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ن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51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حُ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إح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و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اه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د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يا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العق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د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ه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د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وجد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لذ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جه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تر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قي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يي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يقت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قيق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يف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سمية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52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أل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شك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يف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س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ذك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ض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إز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ج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شب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ش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نزل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ثا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ف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ق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ت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س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را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ح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نتز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ج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زا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نتز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شترا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ز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نا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واس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ه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جب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به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أس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لبخ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د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ح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ال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ب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كا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دا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ب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ي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ب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س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ظه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طل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ح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ق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دّع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زائ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ئ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أ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شب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ش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عت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شب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ف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ك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رك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رك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ك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ف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ف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ر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شب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س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شب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اعت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ه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مث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ه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تز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خلا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ه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خلا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تذ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اه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خلا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اعت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ك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ذ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س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خلا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اعت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ب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إفا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د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خلا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خات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ا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شب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با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عت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كا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ه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د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قيق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مجــاز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و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دل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ف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ج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رك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مف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ت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و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عل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ي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ر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ر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ج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س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به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ستع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ط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را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ا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ثي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ط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ع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ع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ستع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ع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ستع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تحقيق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حق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ا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ا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ذ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بنائ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أو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ي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ض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فت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53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عت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س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جتماع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كن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س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ق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تن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س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ا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هك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لميح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يض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اعت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س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غه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رف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بتذ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ص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ري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ر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ص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اعت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ت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س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رف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جا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[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فَأَخْرَج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لَهُم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عِجْلً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جَسَدً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54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[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آيَةٌ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لَهُمُ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لَّيْل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نَسْلَخُ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مِنْهُ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نَّهَا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َ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55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و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أ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مس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سا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ش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ل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تلف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ع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ي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ستع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ل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ك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اعت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س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ن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ص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س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ت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ب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مشت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تشب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تع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ظر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اعت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س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ل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تر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ر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جر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ائ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ع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رش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ائ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ع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تمع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رش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ل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  <w:tab/>
        <w:tab/>
        <w:tab/>
        <w:tab/>
        <w:t xml:space="preserve">                                    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رك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بِّ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شب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مث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با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تر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ا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ؤخِّ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مث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ع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مث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ل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ش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عما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56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صـ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ض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شب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ص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كا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ث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ش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ت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ش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س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شب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ع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كن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ني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ث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ش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ع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يي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ذ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َإِذ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مَنِيَّة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َنشَبَ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َظفارَها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footnoteReference w:id="57"/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720" w:right="0" w:firstLine="720"/>
        <w:jc w:val="left"/>
        <w:rPr>
          <w:rFonts w:cs="Simplified Arabic"/>
          <w:b/>
          <w:b/>
          <w:bCs/>
          <w:color w:val="008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لئ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نطقت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بشكر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بِرِّك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فْصِح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فلسان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حال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بالشِّكاية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نطَقُ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footnoteReference w:id="58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ص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ن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و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را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س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ل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نت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واس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بعي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س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ري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ضح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طل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طل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وص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ذو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ؤ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مسل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سل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مسلمو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سان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ي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59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ص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ط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لغ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كن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ل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صر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ع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ل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شب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bidi="ar-JO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ف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ثالث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بدي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ر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ع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طاب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ضو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ل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ب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فظ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ن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طاب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س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ب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ضا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فظ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60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اع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ظ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س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نا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ف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ناس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ت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[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شَّمْسُ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الْقَمَرُ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بِحُسْبَ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ٍ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61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م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ش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طر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ا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[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لَ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تُدْرِكُهُ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ْأَبْصَا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ُ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ية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62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ل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 [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شَّمْسُ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الْقَمَرُ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بِحُسْبَ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ٍ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النَّجْمُ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الشَّجَرُ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يَسْجُدَانِ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63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ي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نا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رص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س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سه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ج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ق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ك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قو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حب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قي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ي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64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65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[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صِبْغَة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لَّ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ِ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66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او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راوَ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ز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ر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ّ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ك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قدّ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ز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ؤخّ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نق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كت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و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س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ي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ط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ع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ع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ب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ر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ا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ئ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ائ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[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رَّحْمَنُ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عَلَى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ْعَرْشِ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سْتَوَى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67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رش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[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السَّمَاء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بَنَيْنَاهَ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بِأَيْ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ٍ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إِنَّ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لَمُوسِعُونَ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68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خد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حد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ضم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ير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ال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فص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ج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لّ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      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[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قَالُو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لَن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يَدْخُل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ْجَنَّة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إِلَّ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مَن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كَان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هُودً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أَو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نَصَارَى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69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[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ْمَالُ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الْبَنُون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زِينَةُ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ْحَيَاةِ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دُّنْيَ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70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فر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يق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با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قس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لّ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فر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دخَ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ئ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تف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ه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دخ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قس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سي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ك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فر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قس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[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يَوْم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يَأْتِ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لَ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تَكَلَّمُ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نَفْسٌ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إِلَّ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بِإِذْنِهِ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71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د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ط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قس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و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ضا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ع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يف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س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ج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نتز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ا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س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د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ئ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أ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سأل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حر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[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لَهُم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فِيهَ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دَارُ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ْخُلْ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ِ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72"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اط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با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بو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با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دَّع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وغ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ع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ّ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حيلاً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بعدا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ئ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ظ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نح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بلي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غر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ّ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مك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بلي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ك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غر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م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بول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غ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قب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ن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رِّ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ض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ع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خي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ذ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لَو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كَان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فِيهِمَ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آلِهَةٌ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إِلَّ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لَفَسَدَتَ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73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ّ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ا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عت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ط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ي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ب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ض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بت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ص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بت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تيا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و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ظ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ظ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ثا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ك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ك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74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ل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فر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ث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تع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تيا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تع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أك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ب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ضل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تث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ق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خو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َل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عَيب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فيهِ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غَير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َنّ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سُيوفَهُ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بِهِنّ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فُلول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قِراع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كَتائِبِ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footnoteReference w:id="75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ث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عق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د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ث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ن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فص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عرب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ي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ن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قريش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76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77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[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مَ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تَنْقِمُ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مِنَّ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إِلَّ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أَن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آمَنَّ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بِآيَاتِ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رَبِّنَ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78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أك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ب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تث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ق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خو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و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ثاني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ث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عق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د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ث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و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س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تب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تت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دم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ضمّ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79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تب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وج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ي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تم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جه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ضا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ع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2880" w:right="0" w:firstLine="720"/>
        <w:jc w:val="left"/>
        <w:rPr>
          <w:rFonts w:cs="Simplified Arabic"/>
          <w:b/>
          <w:b/>
          <w:bCs/>
          <w:color w:val="008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ليت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ع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ينيه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س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ء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footnoteReference w:id="80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ا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َوْ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كت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و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ب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ن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ث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ثب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لثبو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فائ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[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يَقُولُون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لَئِن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رَجَعْنَ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إِلَى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ْمَدِينَ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ِ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81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ا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تم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عل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ط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س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مدو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س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بائ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ل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شابه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ف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عدا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ئا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رتي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س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اث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وف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ك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ك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تّف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شا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رفو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تل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ئ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رّ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ُب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ُ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َ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محق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دادها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قص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س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خ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ر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ذيلا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واع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ت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ف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قار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ضار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ح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ل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س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خ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تي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جن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لو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نح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ِي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جان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زدوج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كر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رد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ل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ج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ئ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شتق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[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فَأَقِم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جْهَك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لِلدِّينِ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ْقَيِّمِ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82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شتق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[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قَال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إِنِّي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لِعَمَلِكُم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مِن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ْقَالِ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َ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83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ج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كر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جان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لحق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ق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ظ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ر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ش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ج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اطؤ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صل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طرَّ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تل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ز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[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مَ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لَكُم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لَ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تَرْجُون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لِلَّهِ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قَارً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قَد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خَلَقَكُم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أَطْوَارً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84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ين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ث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ب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ز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ق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رص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تو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ج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ا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ائ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[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فِي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سِدْرٍ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مَخْضُو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ٍ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طَلْحٍ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مَنْضُودٍ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85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ين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ة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86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واصل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87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ج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ت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ن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ج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شط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ّ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ط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ج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ال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خ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تَدبير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ُعتَصِمٍ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بِاللَه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ُنتَقِمٍ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لِلَّه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ُرتَقِبٍ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لَه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ُرتَغِبِ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footnoteReference w:id="88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از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ا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صل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ز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ق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[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نَمَارِ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مَصْفُوفَةٌ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زَرَابِيُّ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مَبْثُوثَةٌ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89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ين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ث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ب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خ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ز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اث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[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آتَيْنَاهُمَ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ْكِتَاب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ْمُسْتَبِين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هَدَيْنَاهُمَ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صِّرَاط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ْمُسْتَقِيمَ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] 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90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2906" w:leader="none"/>
        </w:tabs>
        <w:ind w:left="0" w:right="0" w:firstLine="74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[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رَبَّك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فَكَبِّ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ْ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91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290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شر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في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ص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92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ق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466" w:leader="none"/>
        </w:tabs>
        <w:ind w:left="0" w:right="0" w:firstLine="1466"/>
        <w:jc w:val="left"/>
        <w:rPr>
          <w:rFonts w:cs="Simplified Arabic"/>
          <w:b/>
          <w:b/>
          <w:bCs/>
          <w:color w:val="008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خاطِب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دّني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دّنِيّة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إنّ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شرَك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رّد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قَرارَة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أكدارِ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footnoteReference w:id="93"/>
      </w:r>
    </w:p>
    <w:p>
      <w:pPr>
        <w:pStyle w:val="Normal"/>
        <w:tabs>
          <w:tab w:val="clear" w:pos="720"/>
          <w:tab w:val="left" w:pos="146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ز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ص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ا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ج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[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فَأَمَّ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ْيَتِي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فَلَ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تَقْهَرْ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أَمَّ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سَّائِل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فَلَ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تَنْهَرْ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] 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94"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لفا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ب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ع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ك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خات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سرق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شع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تص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466" w:leader="none"/>
        </w:tabs>
        <w:ind w:left="0" w:right="0" w:firstLine="74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تف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ئلَيْ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و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شجا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سخ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د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95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ل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تشب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ت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رف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ستقرا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اد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س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ج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أس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دَّع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زي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صي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امي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صُرِّ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بتذ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ر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ّ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س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ع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ؤخ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ظ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ذم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ض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س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سخ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نتحا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ادف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ظ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غ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سخ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ل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ختصاص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ضي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مدو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ذم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ف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ما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خ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س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left="0" w:right="0" w:firstLine="74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ش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ن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ت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ي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ؤخ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ض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حسِّ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نو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حو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بو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خر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ص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تب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بتد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ُلِ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جو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تف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ا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واط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عل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ب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قتب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ض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لم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left="0" w:right="0" w:firstLine="74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اقتب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ضمّ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ئ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م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ش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غ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ب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/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تب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96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لا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466" w:leader="none"/>
        </w:tabs>
        <w:ind w:left="720" w:right="0" w:firstLine="746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لئ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خطأ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دحي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خطأ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نعي</w:t>
      </w:r>
    </w:p>
    <w:p>
      <w:pPr>
        <w:pStyle w:val="Normal"/>
        <w:tabs>
          <w:tab w:val="clear" w:pos="720"/>
          <w:tab w:val="left" w:pos="1466" w:leader="none"/>
        </w:tabs>
        <w:ind w:left="720" w:right="0" w:firstLine="746"/>
        <w:jc w:val="left"/>
        <w:rPr>
          <w:rFonts w:cs="Simplified Arabic"/>
          <w:b/>
          <w:b/>
          <w:bCs/>
          <w:color w:val="008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لق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ـــ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نزل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حاجات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بوا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غي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ذ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زرع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footnoteReference w:id="97"/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غي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وز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rFonts w:cs="Simplified Arabic"/>
          <w:b/>
          <w:b/>
          <w:bCs/>
          <w:color w:val="008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خِفْت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يَكونَ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إنَّ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راجِعُونا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footnoteReference w:id="98"/>
      </w:r>
    </w:p>
    <w:p>
      <w:pPr>
        <w:pStyle w:val="Normal"/>
        <w:tabs>
          <w:tab w:val="clear" w:pos="720"/>
          <w:tab w:val="left" w:pos="746" w:leader="none"/>
        </w:tabs>
        <w:ind w:left="0" w:right="0" w:firstLine="74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ض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ضمّ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ِّ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ئ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نب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هو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لغ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حس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كت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و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شب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ضر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غي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ض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عا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ض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ر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كثر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99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يدا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ف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عق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ظ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قتب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ظ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لم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ت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تك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أن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ا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ذ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وأ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ك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ص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بتد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قِف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نَبك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ذِكر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حَبيبٍ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َمَنزِلِ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footnoteReference w:id="100"/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حس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ص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س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ا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ه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هن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بُشر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فَقَ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َنجَز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إِقب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َعدا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footnoteReference w:id="101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ثان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خل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فت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ص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عاية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02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لائ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نت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س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قتضاب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03"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قْرُ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خلُّ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[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هَذَ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وَإِنّ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لِلطَّاغِين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لَشَرّ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مَآ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ٍ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104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ثالث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نته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حسن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05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ذ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نته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720" w:right="0" w:firstLine="720"/>
        <w:jc w:val="left"/>
        <w:rPr>
          <w:rFonts w:cs="Simplified Arabic"/>
          <w:b/>
          <w:b/>
          <w:bCs/>
          <w:color w:val="008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بَقيت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بقاء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دَّهر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كَهْف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َهلِ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دُعاء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للبريّة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شامل</w:t>
      </w:r>
      <w:r>
        <w:rPr>
          <w:rStyle w:val="FootnoteCharacters"/>
          <w:rStyle w:val="FootnoteAnchor"/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footnoteReference w:id="106"/>
      </w:r>
    </w:p>
    <w:p>
      <w:pPr>
        <w:pStyle w:val="Normal"/>
        <w:ind w:left="720" w:right="0" w:firstLine="720"/>
        <w:jc w:val="left"/>
        <w:rPr>
          <w:rFonts w:cs="Simplified Arabic"/>
          <w:b/>
          <w:b/>
          <w:bCs/>
          <w:color w:val="008000"/>
          <w:sz w:val="28"/>
          <w:szCs w:val="28"/>
          <w:lang w:bidi="ar-JO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ج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ونه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في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ه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ف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صواب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جع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آ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اجع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ل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72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حا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وك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ر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46" w:right="0" w:hanging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ب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ح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ث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وز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ط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ع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Simplified Arabic"/>
          <w:b/>
          <w:bCs/>
          <w:sz w:val="28"/>
          <w:szCs w:val="28"/>
          <w:lang w:bidi="ar-JO"/>
        </w:rPr>
        <w:t>196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ind w:left="746" w:right="0" w:hanging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فر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يدرو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ي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98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746" w:right="0" w:hanging="72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لخي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لا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زوي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رقوقي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93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46" w:right="0" w:hanging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عا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6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46" w:right="0" w:hanging="72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ي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ح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ث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ار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98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ind w:left="746" w:right="0" w:hanging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عا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6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46" w:right="0" w:hanging="72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زا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د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غدا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هار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ت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نج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98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ind w:left="746" w:right="0" w:hanging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ي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رئ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يس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طف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الشا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98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72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ي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ج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الم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م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رح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ـ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ت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ب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بي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ست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72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ذ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نب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ل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ي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988</w:t>
      </w:r>
    </w:p>
    <w:p>
      <w:pPr>
        <w:pStyle w:val="Normal"/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ح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6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ـ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د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ق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ش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ش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ر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مح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2</w:t>
      </w:r>
    </w:p>
    <w:p>
      <w:pPr>
        <w:pStyle w:val="Normal"/>
        <w:ind w:left="566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ب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2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566" w:right="0" w:hanging="56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ف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ان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566" w:right="0" w:hanging="56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ا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ع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ز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ف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9</w:t>
      </w:r>
    </w:p>
    <w:p>
      <w:pPr>
        <w:pStyle w:val="Normal"/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س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46" w:right="0" w:hanging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هرس</w:t>
      </w:r>
    </w:p>
    <w:p>
      <w:pPr>
        <w:pStyle w:val="Normal"/>
        <w:ind w:left="746" w:right="0" w:hanging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</w:t>
      </w:r>
    </w:p>
    <w:p>
      <w:pPr>
        <w:pStyle w:val="Normal"/>
        <w:ind w:left="746" w:right="0" w:hanging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</w:p>
    <w:p>
      <w:pPr>
        <w:pStyle w:val="Normal"/>
        <w:ind w:left="746" w:right="0" w:hanging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ب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2</w:t>
      </w:r>
    </w:p>
    <w:p>
      <w:pPr>
        <w:pStyle w:val="Normal"/>
        <w:ind w:left="746" w:right="0" w:hanging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دت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2</w:t>
      </w:r>
    </w:p>
    <w:p>
      <w:pPr>
        <w:pStyle w:val="Normal"/>
        <w:ind w:left="746" w:right="0" w:hanging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ت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3</w:t>
      </w:r>
    </w:p>
    <w:p>
      <w:pPr>
        <w:pStyle w:val="Normal"/>
        <w:ind w:left="746" w:right="0" w:hanging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أت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3</w:t>
      </w:r>
    </w:p>
    <w:p>
      <w:pPr>
        <w:pStyle w:val="Normal"/>
        <w:ind w:left="746" w:right="0" w:hanging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لاق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5</w:t>
      </w:r>
    </w:p>
    <w:p>
      <w:pPr>
        <w:pStyle w:val="Normal"/>
        <w:ind w:left="746" w:right="0" w:hanging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ت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6</w:t>
      </w:r>
    </w:p>
    <w:p>
      <w:pPr>
        <w:pStyle w:val="Normal"/>
        <w:ind w:left="746" w:right="0" w:hanging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</w:t>
      </w:r>
    </w:p>
    <w:p>
      <w:pPr>
        <w:pStyle w:val="Normal"/>
        <w:ind w:left="746" w:right="0" w:hanging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وخ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7</w:t>
      </w:r>
    </w:p>
    <w:p>
      <w:pPr>
        <w:pStyle w:val="Normal"/>
        <w:ind w:left="746" w:right="0" w:hanging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مذت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10</w:t>
      </w:r>
    </w:p>
    <w:p>
      <w:pPr>
        <w:pStyle w:val="Normal"/>
        <w:ind w:left="746" w:right="0" w:hanging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رف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12</w:t>
      </w:r>
    </w:p>
    <w:p>
      <w:pPr>
        <w:pStyle w:val="Normal"/>
        <w:ind w:left="746" w:right="0" w:hanging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ائ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لّده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13</w:t>
      </w:r>
    </w:p>
    <w:p>
      <w:pPr>
        <w:pStyle w:val="Normal"/>
        <w:ind w:left="746" w:right="0" w:hanging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14</w:t>
      </w:r>
    </w:p>
    <w:p>
      <w:pPr>
        <w:pStyle w:val="Normal"/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15</w:t>
      </w:r>
    </w:p>
    <w:p>
      <w:pPr>
        <w:pStyle w:val="Normal"/>
        <w:tabs>
          <w:tab w:val="clear" w:pos="720"/>
          <w:tab w:val="left" w:pos="5786" w:leader="none"/>
        </w:tabs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</w:t>
      </w:r>
    </w:p>
    <w:p>
      <w:pPr>
        <w:pStyle w:val="Normal"/>
        <w:tabs>
          <w:tab w:val="clear" w:pos="720"/>
          <w:tab w:val="left" w:pos="5786" w:leader="none"/>
        </w:tabs>
        <w:ind w:left="746" w:right="0" w:hanging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</w:rPr>
        <w:t>19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Cs/>
          <w:sz w:val="32"/>
          <w:szCs w:val="32"/>
        </w:rPr>
        <w:t>27</w:t>
      </w:r>
    </w:p>
    <w:p>
      <w:pPr>
        <w:pStyle w:val="Normal"/>
        <w:tabs>
          <w:tab w:val="clear" w:pos="720"/>
          <w:tab w:val="left" w:pos="5786" w:leader="none"/>
        </w:tabs>
        <w:ind w:left="746" w:right="0" w:hanging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ي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5786" w:leader="none"/>
        </w:tabs>
        <w:ind w:left="746" w:right="0" w:hanging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ندإليه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5786" w:leader="none"/>
        </w:tabs>
        <w:ind w:left="746" w:right="0" w:hanging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ند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5786" w:leader="none"/>
        </w:tabs>
        <w:ind w:left="746" w:right="0" w:hanging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ل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</w:rPr>
        <w:t>23</w:t>
      </w:r>
    </w:p>
    <w:p>
      <w:pPr>
        <w:pStyle w:val="Normal"/>
        <w:tabs>
          <w:tab w:val="clear" w:pos="720"/>
          <w:tab w:val="left" w:pos="5786" w:leader="none"/>
        </w:tabs>
        <w:ind w:left="746" w:right="0" w:hanging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ر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</w:rPr>
        <w:t>23</w:t>
      </w:r>
    </w:p>
    <w:p>
      <w:pPr>
        <w:pStyle w:val="Normal"/>
        <w:tabs>
          <w:tab w:val="clear" w:pos="720"/>
          <w:tab w:val="left" w:pos="5786" w:leader="none"/>
        </w:tabs>
        <w:ind w:left="746" w:right="0" w:hanging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شاء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</w:rPr>
        <w:t>24</w:t>
      </w:r>
    </w:p>
    <w:p>
      <w:pPr>
        <w:pStyle w:val="Normal"/>
        <w:tabs>
          <w:tab w:val="clear" w:pos="720"/>
          <w:tab w:val="left" w:pos="5786" w:leader="none"/>
        </w:tabs>
        <w:ind w:left="746" w:right="0" w:hanging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صل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</w:rPr>
        <w:t>25</w:t>
      </w:r>
    </w:p>
    <w:p>
      <w:pPr>
        <w:pStyle w:val="Normal"/>
        <w:tabs>
          <w:tab w:val="clear" w:pos="720"/>
          <w:tab w:val="left" w:pos="5786" w:leader="none"/>
        </w:tabs>
        <w:ind w:left="746" w:right="0" w:hanging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جازوالإط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ساواة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</w:rPr>
        <w:t>26</w:t>
      </w:r>
    </w:p>
    <w:p>
      <w:pPr>
        <w:pStyle w:val="Normal"/>
        <w:tabs>
          <w:tab w:val="clear" w:pos="720"/>
          <w:tab w:val="left" w:pos="5786" w:leader="none"/>
        </w:tabs>
        <w:ind w:left="746" w:right="0" w:hanging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</w:rPr>
        <w:t>27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0</w:t>
      </w:r>
    </w:p>
    <w:p>
      <w:pPr>
        <w:pStyle w:val="Normal"/>
        <w:tabs>
          <w:tab w:val="clear" w:pos="720"/>
          <w:tab w:val="left" w:pos="5786" w:leader="none"/>
        </w:tabs>
        <w:ind w:left="746" w:right="0" w:hanging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</w:rPr>
        <w:t>27</w:t>
      </w:r>
    </w:p>
    <w:p>
      <w:pPr>
        <w:pStyle w:val="Normal"/>
        <w:tabs>
          <w:tab w:val="clear" w:pos="720"/>
          <w:tab w:val="left" w:pos="5786" w:leader="none"/>
        </w:tabs>
        <w:ind w:left="746" w:right="0" w:hanging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جاز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</w:rPr>
        <w:t>28</w:t>
      </w:r>
    </w:p>
    <w:p>
      <w:pPr>
        <w:pStyle w:val="Normal"/>
        <w:tabs>
          <w:tab w:val="clear" w:pos="720"/>
          <w:tab w:val="left" w:pos="5786" w:leader="none"/>
        </w:tabs>
        <w:ind w:left="746" w:right="0" w:hanging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يع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</w:rPr>
        <w:t>30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Cs/>
          <w:sz w:val="32"/>
          <w:szCs w:val="32"/>
        </w:rPr>
        <w:t>35</w:t>
      </w:r>
    </w:p>
    <w:p>
      <w:pPr>
        <w:pStyle w:val="Normal"/>
        <w:tabs>
          <w:tab w:val="clear" w:pos="720"/>
          <w:tab w:val="left" w:pos="5786" w:leader="none"/>
        </w:tabs>
        <w:ind w:left="746" w:right="0" w:hanging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ية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</w:rPr>
        <w:t>35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Cs/>
          <w:sz w:val="32"/>
          <w:szCs w:val="32"/>
        </w:rPr>
        <w:t>37</w:t>
      </w:r>
    </w:p>
    <w:p>
      <w:pPr>
        <w:pStyle w:val="Normal"/>
        <w:tabs>
          <w:tab w:val="clear" w:pos="720"/>
          <w:tab w:val="left" w:pos="5786" w:leader="none"/>
        </w:tabs>
        <w:ind w:left="746" w:right="0" w:hanging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</w:rPr>
        <w:t>2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9</w:t>
      </w:r>
    </w:p>
    <w:p>
      <w:pPr>
        <w:pStyle w:val="Normal"/>
        <w:tabs>
          <w:tab w:val="clear" w:pos="720"/>
          <w:tab w:val="left" w:pos="5786" w:leader="none"/>
        </w:tabs>
        <w:ind w:left="746" w:right="0" w:hanging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</w:rPr>
        <w:t>4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Cs/>
          <w:sz w:val="32"/>
          <w:szCs w:val="32"/>
        </w:rPr>
        <w:t>41</w:t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شرح ابن عقيل </w:t>
      </w:r>
      <w:r>
        <w:rPr>
          <w:b/>
          <w:bCs/>
          <w:sz w:val="24"/>
          <w:szCs w:val="24"/>
        </w:rPr>
        <w:t>2/497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اريخ  النور السافر ، ص </w:t>
      </w:r>
      <w:r>
        <w:rPr>
          <w:b/>
          <w:bCs/>
          <w:sz w:val="24"/>
          <w:szCs w:val="24"/>
        </w:rPr>
        <w:t>112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شذرات الذهب في أخبار من ذهب </w:t>
      </w:r>
      <w:r>
        <w:rPr>
          <w:b/>
          <w:bCs/>
          <w:sz w:val="24"/>
          <w:szCs w:val="24"/>
        </w:rPr>
        <w:t>8/134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بدر الطالع </w:t>
      </w:r>
      <w:r>
        <w:rPr>
          <w:b/>
          <w:bCs/>
          <w:sz w:val="24"/>
          <w:szCs w:val="24"/>
          <w:lang w:bidi="ar-JO"/>
        </w:rPr>
        <w:t>1/252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كواكب السائرة </w:t>
      </w:r>
      <w:r>
        <w:rPr>
          <w:b/>
          <w:bCs/>
          <w:sz w:val="24"/>
          <w:szCs w:val="24"/>
        </w:rPr>
        <w:t>1/196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علام </w:t>
      </w:r>
      <w:r>
        <w:rPr>
          <w:b/>
          <w:bCs/>
          <w:sz w:val="24"/>
          <w:szCs w:val="24"/>
        </w:rPr>
        <w:t>3/46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كواكب السائرة </w:t>
      </w:r>
      <w:r>
        <w:rPr>
          <w:b/>
          <w:bCs/>
          <w:sz w:val="24"/>
          <w:szCs w:val="24"/>
        </w:rPr>
        <w:t>1/196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كواكب السائرة </w:t>
      </w:r>
      <w:r>
        <w:rPr>
          <w:b/>
          <w:bCs/>
          <w:sz w:val="24"/>
          <w:szCs w:val="24"/>
        </w:rPr>
        <w:t>3/221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شف الظنون </w:t>
      </w:r>
      <w:r>
        <w:rPr>
          <w:b/>
          <w:bCs/>
          <w:sz w:val="24"/>
          <w:szCs w:val="24"/>
        </w:rPr>
        <w:t>1/358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كواكب السائرة </w:t>
      </w:r>
      <w:r>
        <w:rPr>
          <w:b/>
          <w:bCs/>
          <w:sz w:val="24"/>
          <w:szCs w:val="24"/>
        </w:rPr>
        <w:t>1/207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تاريخ النور السافر </w:t>
      </w:r>
      <w:r>
        <w:rPr>
          <w:b/>
          <w:bCs/>
          <w:sz w:val="24"/>
          <w:szCs w:val="24"/>
          <w:lang w:bidi="ar-JO"/>
        </w:rPr>
        <w:t>1/114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تاريخ النور السافر ـ ص </w:t>
      </w:r>
      <w:r>
        <w:rPr>
          <w:b/>
          <w:bCs/>
          <w:sz w:val="24"/>
          <w:szCs w:val="24"/>
          <w:lang w:bidi="ar-JO"/>
        </w:rPr>
        <w:t>111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شذرات الذهب في أخبار من ذهب </w:t>
      </w:r>
      <w:r>
        <w:rPr>
          <w:b/>
          <w:bCs/>
          <w:sz w:val="24"/>
          <w:szCs w:val="24"/>
          <w:lang w:bidi="ar-JO"/>
        </w:rPr>
        <w:t>8/134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كواكب السائرة </w:t>
      </w:r>
      <w:r>
        <w:rPr>
          <w:b/>
          <w:bCs/>
          <w:sz w:val="24"/>
          <w:szCs w:val="24"/>
        </w:rPr>
        <w:t>1/199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بدر الطالع </w:t>
      </w:r>
      <w:r>
        <w:rPr>
          <w:b/>
          <w:bCs/>
          <w:sz w:val="24"/>
          <w:szCs w:val="24"/>
          <w:lang w:bidi="ar-JO"/>
        </w:rPr>
        <w:t>1/252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نور السافر ، ص </w:t>
      </w:r>
      <w:r>
        <w:rPr>
          <w:b/>
          <w:bCs/>
          <w:sz w:val="24"/>
          <w:szCs w:val="24"/>
          <w:lang w:bidi="ar-JO"/>
        </w:rPr>
        <w:t>115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بدر الطالع </w:t>
      </w:r>
      <w:r>
        <w:rPr>
          <w:b/>
          <w:bCs/>
          <w:sz w:val="24"/>
          <w:szCs w:val="24"/>
          <w:lang w:bidi="ar-JO"/>
        </w:rPr>
        <w:t>1/252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كواكب السائرة </w:t>
      </w:r>
      <w:r>
        <w:rPr>
          <w:b/>
          <w:bCs/>
          <w:sz w:val="24"/>
          <w:szCs w:val="24"/>
          <w:lang w:bidi="ar-JO"/>
        </w:rPr>
        <w:t>1/196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نور السافر ، ص </w:t>
      </w:r>
      <w:r>
        <w:rPr>
          <w:b/>
          <w:bCs/>
          <w:sz w:val="24"/>
          <w:szCs w:val="24"/>
          <w:lang w:bidi="ar-JO"/>
        </w:rPr>
        <w:t>115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شذرات الذهب </w:t>
      </w:r>
      <w:r>
        <w:rPr>
          <w:b/>
          <w:bCs/>
          <w:sz w:val="24"/>
          <w:szCs w:val="24"/>
          <w:lang w:bidi="ar-JO"/>
        </w:rPr>
        <w:t>8/134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بدر الطالع </w:t>
      </w:r>
      <w:r>
        <w:rPr>
          <w:b/>
          <w:bCs/>
          <w:sz w:val="24"/>
          <w:szCs w:val="24"/>
          <w:lang w:bidi="ar-JO"/>
        </w:rPr>
        <w:t>1/252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ه على المنفرجة شرحان  كبير وصغير </w:t>
      </w:r>
      <w:r>
        <w:rPr>
          <w:b/>
          <w:bCs/>
          <w:sz w:val="24"/>
          <w:szCs w:val="24"/>
          <w:lang w:bidi="ar-JO"/>
        </w:rPr>
        <w:t>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نظر الكواكب السائرة </w:t>
      </w:r>
      <w:r>
        <w:rPr>
          <w:b/>
          <w:bCs/>
          <w:sz w:val="24"/>
          <w:szCs w:val="24"/>
          <w:lang w:bidi="ar-JO"/>
        </w:rPr>
        <w:t>1/202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صدر بيت من الطويل لامرئ القيس ، والبيت بتمامه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َدائِرُها مُستَشزِراتٌ إِلى العُلا       تَضِلُّ العِقاصَ في مُثَنّىً وَمُرسَلِ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ديوان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ص </w:t>
      </w:r>
      <w:r>
        <w:rPr>
          <w:b/>
          <w:bCs/>
          <w:sz w:val="24"/>
          <w:szCs w:val="24"/>
          <w:lang w:bidi="ar-JO"/>
        </w:rPr>
        <w:t>115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بيت من الرجز للعجاج ، ديوانه ،ص </w:t>
      </w:r>
      <w:r>
        <w:rPr>
          <w:b/>
          <w:bCs/>
          <w:sz w:val="24"/>
          <w:szCs w:val="24"/>
          <w:lang w:bidi="ar-JO"/>
        </w:rPr>
        <w:t>361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بيت من الرجز ، لأبي النجم العجلي ، انظر خزانة الأدب  </w:t>
      </w:r>
      <w:r>
        <w:rPr>
          <w:b/>
          <w:bCs/>
          <w:sz w:val="24"/>
          <w:szCs w:val="24"/>
          <w:lang w:bidi="ar-JO"/>
        </w:rPr>
        <w:t>2/39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 التلخيص في علوم البلاغة ، ص</w:t>
      </w:r>
      <w:r>
        <w:rPr>
          <w:b/>
          <w:bCs/>
          <w:sz w:val="24"/>
          <w:szCs w:val="24"/>
          <w:lang w:bidi="ar-JO"/>
        </w:rPr>
        <w:t>25</w:t>
      </w:r>
    </w:p>
  </w:footnote>
  <w:footnote w:id="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جز </w:t>
      </w:r>
      <w:r>
        <w:rPr>
          <w:b/>
          <w:b/>
          <w:bCs/>
          <w:rtl w:val="true"/>
          <w:lang w:bidi="ar-JO"/>
        </w:rPr>
        <w:t>بيت من ال</w:t>
      </w:r>
      <w:r>
        <w:rPr>
          <w:b/>
          <w:b/>
          <w:bCs/>
          <w:rtl w:val="true"/>
          <w:lang w:bidi="ar-JO"/>
        </w:rPr>
        <w:t xml:space="preserve">سريع </w:t>
      </w:r>
      <w:r>
        <w:rPr>
          <w:b/>
          <w:b/>
          <w:bCs/>
          <w:rtl w:val="true"/>
          <w:lang w:bidi="ar-JO"/>
        </w:rPr>
        <w:t>، ولا يعرف قائله</w:t>
      </w:r>
      <w:r>
        <w:rPr>
          <w:b/>
          <w:b/>
          <w:bCs/>
          <w:rtl w:val="true"/>
          <w:lang w:bidi="ar-JO"/>
        </w:rPr>
        <w:t xml:space="preserve"> ، والبيت بتمامه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720" w:right="0" w:firstLine="72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وقَبْر حَرْبٍ بِمكَانٍ قَفْرِ         ولَيْس قُرْبَ قَبرِ حَرْبٍ قَبر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انظر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تلخيص في علوم البلاغة، ص</w:t>
      </w:r>
      <w:r>
        <w:rPr>
          <w:b/>
          <w:bCs/>
          <w:lang w:bidi="ar-JO"/>
        </w:rPr>
        <w:t>26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، البيان والتبيين ، ص </w:t>
      </w:r>
      <w:r>
        <w:rPr>
          <w:b/>
          <w:bCs/>
          <w:lang w:bidi="ar-JO"/>
        </w:rPr>
        <w:t>49</w:t>
      </w:r>
      <w:r>
        <w:rPr>
          <w:b/>
          <w:b/>
          <w:bCs/>
          <w:rtl w:val="true"/>
          <w:lang w:bidi="ar-JO"/>
        </w:rPr>
        <w:t xml:space="preserve">، الحيوان </w:t>
      </w:r>
      <w:r>
        <w:rPr>
          <w:b/>
          <w:bCs/>
          <w:lang w:bidi="ar-JO"/>
        </w:rPr>
        <w:t>6/27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عمدة في محاسن الشعر </w:t>
      </w:r>
      <w:r>
        <w:rPr>
          <w:b/>
          <w:bCs/>
          <w:lang w:bidi="ar-JO"/>
        </w:rPr>
        <w:t>1/261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صدر بيت من الطويل لأبي تمام ، ديوانه ، ص </w:t>
      </w:r>
      <w:r>
        <w:rPr>
          <w:b/>
          <w:bCs/>
          <w:sz w:val="24"/>
          <w:szCs w:val="24"/>
          <w:lang w:bidi="ar-JO"/>
        </w:rPr>
        <w:t>122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والبيت بتمامه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Footnote"/>
        <w:jc w:val="left"/>
        <w:rPr/>
      </w:pPr>
      <w:r>
        <w:rPr>
          <w:b/>
          <w:bCs/>
          <w:sz w:val="24"/>
          <w:szCs w:val="24"/>
          <w:rtl w:val="true"/>
          <w:lang w:bidi="ar-JO"/>
        </w:rPr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َريمٌ مَتى أَمدَحهُ أَمدَحهُ وَالوَرى       مَعي وَمَتى ما لُمتُهُ لُمتُهُ وَحدي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بيت من الطويل للفرزدق </w:t>
      </w:r>
      <w:r>
        <w:rPr>
          <w:b/>
          <w:bCs/>
          <w:sz w:val="24"/>
          <w:szCs w:val="24"/>
          <w:rtl w:val="true"/>
          <w:lang w:bidi="ar-JO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نظر العمدة في محاسن الشعر </w:t>
      </w:r>
      <w:r>
        <w:rPr>
          <w:b/>
          <w:bCs/>
          <w:sz w:val="24"/>
          <w:szCs w:val="24"/>
          <w:lang w:bidi="ar-JO"/>
        </w:rPr>
        <w:t>2/96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خزانة الأدب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lang w:bidi="ar-JO"/>
        </w:rPr>
        <w:t>146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بيت من الطويل لمحمد بن علي الوجدي الغماد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</w:p>
  </w:footnote>
  <w:footnote w:id="31">
    <w:p>
      <w:pPr>
        <w:pStyle w:val="Footnote"/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ُتب في الهامش الأيسر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ك أن تقول ذكر لفظ الفصيح غير مناسب ، وهو مشتق من المحدود ، ويمكن أن يجاب عنه بأنه مشتق من فصاحة الكلام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نتهى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إخلاص ،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</w:t>
      </w:r>
      <w:r>
        <w:rPr>
          <w:b/>
          <w:bCs/>
          <w:sz w:val="24"/>
          <w:szCs w:val="24"/>
          <w:lang w:bidi="ar-JO"/>
        </w:rPr>
        <w:t>2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تلخيص ، ص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حق أنه إنْ تضمن اعتبارا لطيفا </w:t>
      </w:r>
      <w:r>
        <w:rPr>
          <w:b/>
          <w:bCs/>
          <w:sz w:val="24"/>
          <w:szCs w:val="24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حريم </w:t>
      </w:r>
      <w:r>
        <w:rPr>
          <w:b/>
          <w:bCs/>
          <w:sz w:val="24"/>
          <w:szCs w:val="24"/>
        </w:rPr>
        <w:t>12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جرات </w:t>
      </w:r>
      <w:r>
        <w:rPr>
          <w:b/>
          <w:bCs/>
          <w:sz w:val="24"/>
          <w:szCs w:val="24"/>
        </w:rPr>
        <w:t>7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نعام </w:t>
      </w:r>
      <w:r>
        <w:rPr>
          <w:b/>
          <w:bCs/>
          <w:sz w:val="24"/>
          <w:szCs w:val="24"/>
        </w:rPr>
        <w:t>27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نعام </w:t>
      </w:r>
      <w:r>
        <w:rPr>
          <w:b/>
          <w:bCs/>
          <w:sz w:val="24"/>
          <w:szCs w:val="24"/>
        </w:rPr>
        <w:t>149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ريم </w:t>
      </w:r>
      <w:r>
        <w:rPr>
          <w:b/>
          <w:bCs/>
          <w:sz w:val="24"/>
          <w:szCs w:val="24"/>
        </w:rPr>
        <w:t>73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مل </w:t>
      </w:r>
      <w:r>
        <w:rPr>
          <w:b/>
          <w:bCs/>
          <w:sz w:val="24"/>
          <w:szCs w:val="24"/>
        </w:rPr>
        <w:t>20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كوير </w:t>
      </w:r>
      <w:r>
        <w:rPr>
          <w:b/>
          <w:bCs/>
          <w:sz w:val="24"/>
          <w:szCs w:val="24"/>
        </w:rPr>
        <w:t>26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تلخيص ، ص </w:t>
      </w:r>
      <w:r>
        <w:rPr>
          <w:b/>
          <w:bCs/>
          <w:sz w:val="24"/>
          <w:szCs w:val="24"/>
        </w:rPr>
        <w:t>169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موضوعة لطلب الفعل استعلاء لتبادُر الفهم عند سماعها إلى ذلك المعنى </w:t>
      </w:r>
      <w:r>
        <w:rPr>
          <w:b/>
          <w:bCs/>
          <w:sz w:val="24"/>
          <w:szCs w:val="24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زيادة من التلخيص ، ص </w:t>
      </w:r>
      <w:r>
        <w:rPr>
          <w:b/>
          <w:bCs/>
          <w:sz w:val="24"/>
          <w:szCs w:val="24"/>
        </w:rPr>
        <w:t>186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43">
    <w:p>
      <w:pPr>
        <w:pStyle w:val="Footnote"/>
        <w:tabs>
          <w:tab w:val="clear" w:pos="720"/>
          <w:tab w:val="left" w:pos="3986" w:leader="none"/>
        </w:tabs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بيت من الخفيف ، ولا يعرف قائله ، وهو في التلخيص ، ص </w:t>
      </w:r>
      <w:r>
        <w:rPr>
          <w:b/>
          <w:bCs/>
          <w:sz w:val="24"/>
          <w:szCs w:val="24"/>
          <w:lang w:bidi="ar-JO"/>
        </w:rPr>
        <w:t>186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وفي دلائل الإعجاز ، ص </w:t>
      </w:r>
      <w:r>
        <w:rPr>
          <w:b/>
          <w:bCs/>
          <w:sz w:val="24"/>
          <w:szCs w:val="24"/>
          <w:lang w:bidi="ar-JO"/>
        </w:rPr>
        <w:t>338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، وفي معاهد التنصيص ، ص </w:t>
      </w:r>
      <w:r>
        <w:rPr>
          <w:b/>
          <w:bCs/>
          <w:sz w:val="24"/>
          <w:szCs w:val="24"/>
          <w:lang w:bidi="ar-JO"/>
        </w:rPr>
        <w:t>186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قد سقطت كلمة أنت من الأصل المخطوط ،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وسف </w:t>
      </w:r>
      <w:r>
        <w:rPr>
          <w:b/>
          <w:bCs/>
          <w:sz w:val="24"/>
          <w:szCs w:val="24"/>
        </w:rPr>
        <w:t>53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تمام الآية </w:t>
      </w:r>
      <w:r>
        <w:rPr>
          <w:b/>
          <w:bCs/>
          <w:sz w:val="24"/>
          <w:szCs w:val="24"/>
          <w:rtl w:val="true"/>
          <w:lang w:bidi="ar-JO"/>
        </w:rPr>
        <w:t>: [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JO"/>
        </w:rPr>
        <w:t>إِنَّ النَّفْسَ لَأَمَّارَةٌ بِالسُّوءِ إِلَّا مَا رَحِمَ رَبِّي إِنَّ رَبِّي غَفُورٌ رَحِيمٌ</w:t>
      </w:r>
      <w:r>
        <w:rPr>
          <w:b/>
          <w:bCs/>
          <w:sz w:val="24"/>
          <w:szCs w:val="24"/>
          <w:rtl w:val="true"/>
          <w:lang w:bidi="ar-JO"/>
        </w:rPr>
        <w:t xml:space="preserve">]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وسف </w:t>
      </w:r>
      <w:r>
        <w:rPr>
          <w:b/>
          <w:bCs/>
          <w:sz w:val="24"/>
          <w:szCs w:val="24"/>
          <w:lang w:bidi="ar-JO"/>
        </w:rPr>
        <w:t>53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هود </w:t>
      </w:r>
      <w:r>
        <w:rPr>
          <w:b/>
          <w:bCs/>
          <w:sz w:val="24"/>
          <w:szCs w:val="24"/>
          <w:lang w:bidi="ar-JO"/>
        </w:rPr>
        <w:t>69</w:t>
      </w:r>
    </w:p>
  </w:footnote>
  <w:footnote w:id="47">
    <w:p>
      <w:pPr>
        <w:pStyle w:val="Footnote"/>
        <w:tabs>
          <w:tab w:val="clear" w:pos="720"/>
          <w:tab w:val="left" w:pos="2726" w:leader="none"/>
          <w:tab w:val="left" w:pos="4706" w:leader="none"/>
        </w:tabs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عني المساوا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قرة </w:t>
      </w:r>
      <w:r>
        <w:rPr>
          <w:b/>
          <w:bCs/>
          <w:sz w:val="24"/>
          <w:szCs w:val="24"/>
        </w:rPr>
        <w:t>179</w:t>
      </w:r>
    </w:p>
  </w:footnote>
  <w:footnote w:id="49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وفي لفظ معه بدل فيه 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ثنتان الحرص وطول الأمل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، </w:t>
      </w:r>
      <w:r>
        <w:rPr>
          <w:b/>
          <w:b/>
          <w:bCs/>
          <w:rtl w:val="true"/>
          <w:lang w:bidi="ar-JO"/>
        </w:rPr>
        <w:t>رواه الشيخان عن أنس مرفوعا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في لفظ يشيب ابن آدم ويشب منه خصلتان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في لفظ لمسلم والترمذي وابن ماجه عن أنس يهرم ابن آدم ويشب منه اثنتان الحرص على المال والحرص على العم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كشف الخفاء </w:t>
      </w:r>
      <w:r>
        <w:rPr>
          <w:b/>
          <w:bCs/>
          <w:lang w:bidi="ar-JO"/>
        </w:rPr>
        <w:t>2/396</w:t>
      </w:r>
      <w:r>
        <w:rPr>
          <w:b/>
          <w:bCs/>
          <w:rtl w:val="true"/>
          <w:lang w:bidi="ar-JO"/>
        </w:rPr>
        <w:t xml:space="preserve"> / </w:t>
      </w:r>
      <w:r>
        <w:rPr>
          <w:b/>
          <w:b/>
          <w:bCs/>
          <w:rtl w:val="true"/>
          <w:lang w:bidi="ar-JO"/>
        </w:rPr>
        <w:t xml:space="preserve">المكتبة الشاملة </w:t>
      </w:r>
      <w:r>
        <w:rPr>
          <w:b/>
          <w:bCs/>
          <w:rtl w:val="true"/>
          <w:lang w:bidi="ar-JO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س </w:t>
      </w:r>
      <w:r>
        <w:rPr>
          <w:b/>
          <w:bCs/>
          <w:sz w:val="24"/>
          <w:szCs w:val="24"/>
        </w:rPr>
        <w:t>21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ريد تشبيه الخد بالورد ، والعلم بالحياة ، والمنية بالسبع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ذي جاء في الأصل المخطوط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إما حقيقية حسية نحو الكليات ، وما أثبتناه من التلخيص في علوم البلاغة ص </w:t>
      </w:r>
      <w:r>
        <w:rPr>
          <w:b/>
          <w:bCs/>
          <w:sz w:val="24"/>
          <w:szCs w:val="24"/>
          <w:lang w:bidi="ar-JO"/>
        </w:rPr>
        <w:t>250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في التلخيص في علوم البلاغة ، ص </w:t>
      </w:r>
      <w:r>
        <w:rPr>
          <w:b/>
          <w:bCs/>
          <w:sz w:val="24"/>
          <w:szCs w:val="24"/>
          <w:lang w:bidi="ar-JO"/>
        </w:rPr>
        <w:t>307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اّ إذا تضمن نوعَ وصفيَّهٍ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طه </w:t>
      </w:r>
      <w:r>
        <w:rPr>
          <w:b/>
          <w:bCs/>
          <w:sz w:val="24"/>
          <w:szCs w:val="24"/>
        </w:rPr>
        <w:t>88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س </w:t>
      </w:r>
      <w:r>
        <w:rPr>
          <w:b/>
          <w:bCs/>
          <w:sz w:val="24"/>
          <w:szCs w:val="24"/>
        </w:rPr>
        <w:t>37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ذي جاء في الأصل المخطوط </w:t>
      </w:r>
      <w:r>
        <w:rPr>
          <w:b/>
          <w:bCs/>
          <w:sz w:val="24"/>
          <w:szCs w:val="24"/>
          <w:rtl w:val="true"/>
          <w:lang w:bidi="ar-JO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متى فشا استعماله سمي كذلك سمي مثلا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بتكرار سمي ، وما أثبتناه من التلخيص في علوم البلاغة ، </w:t>
      </w:r>
      <w:r>
        <w:rPr>
          <w:b/>
          <w:bCs/>
          <w:sz w:val="24"/>
          <w:szCs w:val="24"/>
          <w:lang w:bidi="ar-JO"/>
        </w:rPr>
        <w:t>324</w:t>
      </w:r>
      <w:r>
        <w:rPr>
          <w:b/>
          <w:bCs/>
          <w:sz w:val="24"/>
          <w:szCs w:val="24"/>
          <w:rtl w:val="true"/>
          <w:lang w:bidi="ar-JO"/>
        </w:rPr>
        <w:t xml:space="preserve"> 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صدر بيت من الكامل ، لأبي ذؤيب الهذلي ، ديوانه ، الموسوعة الشعرية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البيت بتمامه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Footnote"/>
        <w:jc w:val="left"/>
        <w:rPr/>
      </w:pPr>
      <w:r>
        <w:rPr>
          <w:b/>
          <w:bCs/>
          <w:sz w:val="24"/>
          <w:szCs w:val="24"/>
          <w:rtl w:val="true"/>
          <w:lang w:bidi="ar-JO"/>
        </w:rPr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َإِذا المَنِيَّةُ أَنشَبَت أَظفارَها       أَلفَيتَ كُلَّ تَميمَةٍ لا تَنفَعُ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بيت من الكامل ، وهو لأبي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صر محمد بن عبد الجبار العتب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، وقبله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Footnote"/>
        <w:ind w:left="720" w:right="0" w:firstLine="7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لا تحسبن بشاشتي لك عن رضاً         فوحق فضلك إنني أتملق</w:t>
      </w:r>
    </w:p>
    <w:p>
      <w:pPr>
        <w:pStyle w:val="Footnote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نظر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ثمار القلوب في المضاف والمنسوب ، ص </w:t>
      </w:r>
      <w:r>
        <w:rPr>
          <w:b/>
          <w:bCs/>
          <w:sz w:val="24"/>
          <w:szCs w:val="24"/>
          <w:lang w:bidi="ar-JO"/>
        </w:rPr>
        <w:t>33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خاص الخاص ، ص </w:t>
      </w:r>
      <w:r>
        <w:rPr>
          <w:b/>
          <w:bCs/>
          <w:sz w:val="24"/>
          <w:szCs w:val="24"/>
          <w:lang w:bidi="ar-JO"/>
        </w:rPr>
        <w:t>20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 التلخيص في علوم البلاغة ، ص </w:t>
      </w:r>
      <w:r>
        <w:rPr>
          <w:b/>
          <w:bCs/>
          <w:sz w:val="24"/>
          <w:szCs w:val="24"/>
          <w:lang w:bidi="ar-JO"/>
        </w:rPr>
        <w:t>327</w:t>
      </w:r>
      <w:r>
        <w:rPr>
          <w:b/>
          <w:bCs/>
          <w:sz w:val="24"/>
          <w:szCs w:val="24"/>
          <w:rtl w:val="true"/>
          <w:lang w:bidi="ar-JO"/>
        </w:rPr>
        <w:t xml:space="preserve"> 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رواه الطبراني في الكبير والأوسط ورجاله موثقون</w:t>
      </w:r>
      <w:r>
        <w:rPr>
          <w:b/>
          <w:bCs/>
          <w:color w:val="000000"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قاصد الحسنة </w:t>
      </w:r>
      <w:r>
        <w:rPr>
          <w:b/>
          <w:bCs/>
          <w:sz w:val="24"/>
          <w:szCs w:val="24"/>
          <w:lang w:bidi="ar-JO"/>
        </w:rPr>
        <w:t>1/252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كتبة الشامل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في الهامش العلوي ، وبخط مغاير كلمة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احد </w:t>
      </w:r>
      <w:r>
        <w:rPr>
          <w:b/>
          <w:bCs/>
          <w:sz w:val="24"/>
          <w:szCs w:val="24"/>
          <w:rtl w:val="true"/>
          <w:lang w:bidi="ar-JO"/>
        </w:rPr>
        <w:t>) 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حمن </w:t>
      </w:r>
      <w:r>
        <w:rPr>
          <w:b/>
          <w:bCs/>
          <w:sz w:val="24"/>
          <w:szCs w:val="24"/>
        </w:rPr>
        <w:t>5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مام الآية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b/>
          <w:bCs/>
          <w:sz w:val="24"/>
          <w:szCs w:val="24"/>
          <w:rtl w:val="true"/>
          <w:lang w:bidi="ar-JO"/>
        </w:rPr>
        <w:t>[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JO"/>
        </w:rPr>
        <w:t>وَهُوَ يُدْرِكُ الْأَبْصَارَ وَهُوَ اللَّطِيفُ الْخَبِيرُ</w:t>
      </w:r>
      <w:r>
        <w:rPr>
          <w:b/>
          <w:bCs/>
          <w:sz w:val="24"/>
          <w:szCs w:val="24"/>
          <w:rtl w:val="true"/>
          <w:lang w:bidi="ar-JO"/>
        </w:rPr>
        <w:t>]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أنعام </w:t>
      </w:r>
      <w:r>
        <w:rPr>
          <w:b/>
          <w:bCs/>
          <w:sz w:val="24"/>
          <w:szCs w:val="24"/>
          <w:lang w:bidi="ar-JO"/>
        </w:rPr>
        <w:t>103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حمن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6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 يستشهد على قوله تحقيقا ، ومثاله كما جاء في 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تلخيص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في علوم البلاغة  قوله تعالى </w:t>
      </w:r>
      <w:r>
        <w:rPr>
          <w:b/>
          <w:bCs/>
          <w:sz w:val="24"/>
          <w:szCs w:val="24"/>
          <w:rtl w:val="true"/>
          <w:lang w:bidi="ar-JO"/>
        </w:rPr>
        <w:t xml:space="preserve">: [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JO"/>
        </w:rPr>
        <w:t>تَعْلَمُ مَا فِي نَفْسِ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JO"/>
        </w:rPr>
        <w:t>وَلَا أَعْلَمُ مَا فِي نَفْسِكَ إِنَّكَ أَنْتَ عَلَّامُ الْغُيُوبِ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]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ائدة </w:t>
      </w:r>
      <w:r>
        <w:rPr>
          <w:b/>
          <w:bCs/>
          <w:sz w:val="24"/>
          <w:szCs w:val="24"/>
          <w:lang w:bidi="ar-JO"/>
        </w:rPr>
        <w:t>116</w:t>
      </w:r>
    </w:p>
  </w:footnote>
  <w:footnote w:id="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نحو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زيادة من ب ، وجاء في التلخيص  في علوم البلاغة ، ص </w:t>
      </w:r>
      <w:r>
        <w:rPr>
          <w:b/>
          <w:bCs/>
          <w:lang w:bidi="ar-JO"/>
        </w:rPr>
        <w:t>356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و الثاني </w:t>
      </w:r>
      <w:r>
        <w:rPr>
          <w:b/>
          <w:b/>
          <w:bCs/>
          <w:rtl w:val="true"/>
          <w:lang w:bidi="ar-JO"/>
        </w:rPr>
        <w:t xml:space="preserve">نحو </w:t>
      </w:r>
      <w:r>
        <w:rPr>
          <w:b/>
          <w:bCs/>
          <w:rtl w:val="true"/>
          <w:lang w:bidi="ar-JO"/>
        </w:rPr>
        <w:t>: [</w:t>
      </w:r>
      <w:r>
        <w:rPr>
          <w:b/>
          <w:b/>
          <w:bCs/>
          <w:color w:val="FF0000"/>
          <w:rtl w:val="true"/>
          <w:lang w:bidi="ar-JO"/>
        </w:rPr>
        <w:t>صِبْغَةَ اللَّه</w:t>
      </w:r>
      <w:r>
        <w:rPr>
          <w:b/>
          <w:b/>
          <w:bCs/>
          <w:color w:val="000000"/>
          <w:rtl w:val="true"/>
          <w:lang w:bidi="ar-JO"/>
        </w:rPr>
        <w:t>ِ</w:t>
      </w:r>
      <w:r>
        <w:rPr>
          <w:b/>
          <w:bCs/>
          <w:rtl w:val="true"/>
          <w:lang w:bidi="ar-JO"/>
        </w:rPr>
        <w:t>]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قرة </w:t>
      </w:r>
      <w:r>
        <w:rPr>
          <w:b/>
          <w:bCs/>
          <w:sz w:val="24"/>
          <w:szCs w:val="24"/>
        </w:rPr>
        <w:t>138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طه </w:t>
      </w:r>
      <w:r>
        <w:rPr>
          <w:b/>
          <w:bCs/>
          <w:sz w:val="24"/>
          <w:szCs w:val="24"/>
        </w:rPr>
        <w:t>5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ذاريات </w:t>
      </w:r>
      <w:r>
        <w:rPr>
          <w:b/>
          <w:bCs/>
          <w:sz w:val="24"/>
          <w:szCs w:val="24"/>
        </w:rPr>
        <w:t>47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قرة </w:t>
      </w:r>
      <w:r>
        <w:rPr>
          <w:b/>
          <w:bCs/>
          <w:sz w:val="24"/>
          <w:szCs w:val="24"/>
        </w:rPr>
        <w:t>111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كهف </w:t>
      </w:r>
      <w:r>
        <w:rPr>
          <w:b/>
          <w:bCs/>
          <w:sz w:val="24"/>
          <w:szCs w:val="24"/>
        </w:rPr>
        <w:t>46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ود </w:t>
      </w:r>
      <w:r>
        <w:rPr>
          <w:b/>
          <w:bCs/>
          <w:sz w:val="24"/>
          <w:szCs w:val="24"/>
        </w:rPr>
        <w:t>105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صلت </w:t>
      </w:r>
      <w:r>
        <w:rPr>
          <w:b/>
          <w:bCs/>
          <w:sz w:val="24"/>
          <w:szCs w:val="24"/>
        </w:rPr>
        <w:t>28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نبياء </w:t>
      </w:r>
      <w:r>
        <w:rPr>
          <w:b/>
          <w:bCs/>
          <w:sz w:val="24"/>
          <w:szCs w:val="24"/>
        </w:rPr>
        <w:t>22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و غير ممكنة زيادة من الحاشية اليمنى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بيت من الطويل ، للنابغة الذبياني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ديوانه ، ص </w:t>
      </w:r>
      <w:r>
        <w:rPr>
          <w:b/>
          <w:bCs/>
          <w:sz w:val="24"/>
          <w:szCs w:val="24"/>
          <w:lang w:bidi="ar-JO"/>
        </w:rPr>
        <w:t>11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أورده أصحاب الغرائب ولا يعلم من أخرجه ولا إسناده </w:t>
      </w:r>
      <w:r>
        <w:rPr>
          <w:b/>
          <w:bCs/>
          <w:color w:val="000000"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كشف الخفاء </w:t>
      </w:r>
      <w:r>
        <w:rPr>
          <w:b/>
          <w:bCs/>
          <w:color w:val="000000"/>
          <w:sz w:val="24"/>
          <w:szCs w:val="24"/>
          <w:lang w:bidi="ar-JO"/>
        </w:rPr>
        <w:t>1/201</w:t>
      </w:r>
      <w:r>
        <w:rPr>
          <w:b/>
          <w:bCs/>
          <w:color w:val="000000"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المكتبة الشاملة </w:t>
      </w:r>
      <w:r>
        <w:rPr>
          <w:b/>
          <w:bCs/>
          <w:color w:val="000000"/>
          <w:sz w:val="24"/>
          <w:szCs w:val="24"/>
          <w:rtl w:val="true"/>
          <w:lang w:bidi="ar-JO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00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وهو أن يأتي الاستثناء فيه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مفرغا </w:t>
      </w:r>
      <w:r>
        <w:rPr>
          <w:b/>
          <w:bCs/>
          <w:color w:val="000000"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انظر التلخيص في علوم البلاغة ، ص </w:t>
      </w:r>
      <w:r>
        <w:rPr>
          <w:b/>
          <w:bCs/>
          <w:color w:val="000000"/>
          <w:sz w:val="24"/>
          <w:szCs w:val="24"/>
          <w:lang w:bidi="ar-JO"/>
        </w:rPr>
        <w:t>382</w:t>
      </w:r>
      <w:r>
        <w:rPr>
          <w:b/>
          <w:bCs/>
          <w:color w:val="000000"/>
          <w:sz w:val="24"/>
          <w:szCs w:val="24"/>
          <w:rtl w:val="true"/>
          <w:lang w:bidi="ar-JO"/>
        </w:rPr>
        <w:t xml:space="preserve"> 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عراف </w:t>
      </w:r>
      <w:r>
        <w:rPr>
          <w:b/>
          <w:bCs/>
          <w:sz w:val="24"/>
          <w:szCs w:val="24"/>
        </w:rPr>
        <w:t>126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ذي جاء في الأصل المخطوط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هو أن يضمن الكلام سبق لمعنى آخر ، وما أثبتناه من التلخيص في علوم البلاغة</w:t>
      </w:r>
      <w:r>
        <w:rPr>
          <w:rtl w:val="true"/>
          <w:lang w:bidi="ar-JO"/>
        </w:rPr>
        <w:t xml:space="preserve"> ،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ص </w:t>
      </w:r>
      <w:r>
        <w:rPr>
          <w:b/>
          <w:bCs/>
          <w:sz w:val="24"/>
          <w:szCs w:val="24"/>
          <w:lang w:bidi="ar-JO"/>
        </w:rPr>
        <w:t>383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جز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بيت من مجزوء الرمل ، قيل إنه لبشار بن برد كما في زهر الأكم في الأمثال والحكم  ، ص </w:t>
      </w:r>
      <w:r>
        <w:rPr>
          <w:b/>
          <w:bCs/>
          <w:sz w:val="24"/>
          <w:szCs w:val="24"/>
          <w:lang w:bidi="ar-JO"/>
        </w:rPr>
        <w:t>1477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فقد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وي عن بشار بن برد من أنه خاط له رجل أعور يعرف بعمرو بردا فلم يعجبه فقال</w:t>
      </w:r>
    </w:p>
    <w:p>
      <w:pPr>
        <w:pStyle w:val="Footnote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له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 هذه الخياطة؟ قال له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طته لك كذلك لتلبسه إنَّ شئت على وجهه، وإنَّ شئ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 باطنه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قال له بشار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أنا قد قلت فيك شعرا، إنَّ شئت جعلته مدحا وإنَّ شئ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علته هجوا، ثم انشد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Footnote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خاط لي عمرو قباء         ليت عينيه سواء</w:t>
      </w:r>
    </w:p>
    <w:p>
      <w:pPr>
        <w:pStyle w:val="Footnote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فأحاجي الناس طرا         أمديح أم هجاء</w:t>
      </w:r>
      <w:r>
        <w:rPr>
          <w:b/>
          <w:bCs/>
          <w:sz w:val="24"/>
          <w:szCs w:val="24"/>
          <w:rtl w:val="true"/>
          <w:lang w:bidi="ar-JO"/>
        </w:rPr>
        <w:t>!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افقون </w:t>
      </w:r>
      <w:r>
        <w:rPr>
          <w:b/>
          <w:bCs/>
          <w:sz w:val="24"/>
          <w:szCs w:val="24"/>
        </w:rPr>
        <w:t>8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وم </w:t>
      </w:r>
      <w:r>
        <w:rPr>
          <w:b/>
          <w:bCs/>
          <w:sz w:val="24"/>
          <w:szCs w:val="24"/>
        </w:rPr>
        <w:t>43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عراء </w:t>
      </w:r>
      <w:r>
        <w:rPr>
          <w:b/>
          <w:bCs/>
          <w:sz w:val="24"/>
          <w:szCs w:val="24"/>
        </w:rPr>
        <w:t>168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نوح </w:t>
      </w:r>
      <w:r>
        <w:rPr>
          <w:b/>
          <w:bCs/>
          <w:sz w:val="24"/>
          <w:szCs w:val="24"/>
        </w:rPr>
        <w:t>13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14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اقعة 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29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ذي جاء في التلخيص ، ص </w:t>
      </w:r>
      <w:r>
        <w:rPr>
          <w:b/>
          <w:bCs/>
          <w:sz w:val="24"/>
          <w:szCs w:val="24"/>
        </w:rPr>
        <w:t>399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ثم ما طالت قرينته الثانية ، نحو </w:t>
      </w:r>
      <w:r>
        <w:rPr>
          <w:b/>
          <w:bCs/>
          <w:sz w:val="24"/>
          <w:szCs w:val="24"/>
          <w:rtl w:val="true"/>
        </w:rPr>
        <w:t xml:space="preserve">[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نجم إذا هوى ما ضل صاحبكم وما غوى </w:t>
      </w:r>
      <w:r>
        <w:rPr>
          <w:b/>
          <w:bCs/>
          <w:sz w:val="24"/>
          <w:szCs w:val="24"/>
          <w:rtl w:val="true"/>
        </w:rPr>
        <w:t xml:space="preserve">] </w:t>
      </w:r>
      <w:r>
        <w:rPr>
          <w:b/>
          <w:b/>
          <w:bCs/>
          <w:sz w:val="24"/>
          <w:sz w:val="24"/>
          <w:szCs w:val="24"/>
          <w:rtl w:val="true"/>
        </w:rPr>
        <w:t xml:space="preserve">أو الثالثة ، نحو </w:t>
      </w:r>
      <w:r>
        <w:rPr>
          <w:b/>
          <w:bCs/>
          <w:sz w:val="24"/>
          <w:szCs w:val="24"/>
          <w:rtl w:val="true"/>
        </w:rPr>
        <w:t xml:space="preserve">: [ </w:t>
      </w:r>
      <w:r>
        <w:rPr>
          <w:b/>
          <w:b/>
          <w:bCs/>
          <w:sz w:val="24"/>
          <w:sz w:val="24"/>
          <w:szCs w:val="24"/>
          <w:rtl w:val="true"/>
        </w:rPr>
        <w:t xml:space="preserve">خذوه فغلوه ثم الجحيم صلوه </w:t>
      </w:r>
      <w:r>
        <w:rPr>
          <w:b/>
          <w:bCs/>
          <w:sz w:val="24"/>
          <w:szCs w:val="24"/>
          <w:rtl w:val="true"/>
        </w:rPr>
        <w:t>] 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هكذا وردت هذه العبارة ، أما ما جاء في التلخيص في علوم البلاغة  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لا يقال في القرآن أسجاع بل يقال فواصل ، التلخيص ، ص </w:t>
      </w:r>
      <w:r>
        <w:rPr>
          <w:b/>
          <w:bCs/>
          <w:sz w:val="24"/>
          <w:szCs w:val="24"/>
          <w:lang w:bidi="ar-JO"/>
        </w:rPr>
        <w:t>400</w:t>
      </w:r>
    </w:p>
  </w:footnote>
  <w:footnote w:id="88">
    <w:p>
      <w:pPr>
        <w:pStyle w:val="Footnote"/>
        <w:tabs>
          <w:tab w:val="clear" w:pos="720"/>
          <w:tab w:val="left" w:pos="4346" w:leader="none"/>
        </w:tabs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لأبي تمام  ، ديوانه ، ص </w:t>
      </w:r>
      <w:r>
        <w:rPr>
          <w:b/>
          <w:bCs/>
          <w:sz w:val="24"/>
          <w:szCs w:val="24"/>
          <w:lang w:bidi="ar-JO"/>
        </w:rPr>
        <w:t>20</w:t>
      </w:r>
      <w:r>
        <w:rPr>
          <w:b/>
          <w:bCs/>
          <w:sz w:val="24"/>
          <w:szCs w:val="24"/>
          <w:rtl w:val="true"/>
          <w:lang w:bidi="ar-JO"/>
        </w:rPr>
        <w:t xml:space="preserve"> 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غاشية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16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صافات </w:t>
      </w:r>
      <w:r>
        <w:rPr>
          <w:b/>
          <w:bCs/>
          <w:sz w:val="24"/>
          <w:szCs w:val="24"/>
        </w:rPr>
        <w:t>11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118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دثر </w:t>
      </w:r>
      <w:r>
        <w:rPr>
          <w:b/>
          <w:bCs/>
          <w:sz w:val="24"/>
          <w:szCs w:val="24"/>
        </w:rPr>
        <w:t>3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على ، وما أثبتناه من التلخيص ، ص </w:t>
      </w:r>
      <w:r>
        <w:rPr>
          <w:b/>
          <w:bCs/>
          <w:sz w:val="24"/>
          <w:szCs w:val="24"/>
          <w:lang w:bidi="ar-JO"/>
        </w:rPr>
        <w:t>405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بيت من الكامل ، وقد  نسب للحريري ، وهو في المقامة الشعرية ، ص </w:t>
      </w:r>
      <w:r>
        <w:rPr>
          <w:b/>
          <w:bCs/>
          <w:sz w:val="24"/>
          <w:szCs w:val="24"/>
          <w:lang w:bidi="ar-JO"/>
        </w:rPr>
        <w:t>192</w:t>
      </w:r>
    </w:p>
    <w:p>
      <w:pPr>
        <w:pStyle w:val="Footnote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فهذا البيت إِذا أُنشد على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هيئته كان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كامل، وإذا أسقطت الجزءين الأخيرين منه كان من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جزوئه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 فتبقى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ورته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rtl w:val="true"/>
          <w:lang w:bidi="ar-JO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ا خاطب الدُّنيا الدَّنيَّة         إنَّها شرك الرَّدَى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ضحى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10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أوجه ، وما أثبتناه من التلخيص ، ص </w:t>
      </w:r>
      <w:r>
        <w:rPr>
          <w:b/>
          <w:bCs/>
          <w:sz w:val="24"/>
          <w:szCs w:val="24"/>
          <w:lang w:bidi="ar-JO"/>
        </w:rPr>
        <w:t>408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في النسخة ب ، والتلخيص  ، ص  </w:t>
      </w:r>
      <w:r>
        <w:rPr>
          <w:b/>
          <w:bCs/>
          <w:sz w:val="24"/>
          <w:szCs w:val="24"/>
          <w:lang w:bidi="ar-JO"/>
        </w:rPr>
        <w:t>423</w:t>
      </w:r>
      <w:r>
        <w:rPr>
          <w:b/>
          <w:bCs/>
          <w:sz w:val="24"/>
          <w:szCs w:val="24"/>
          <w:rtl w:val="true"/>
          <w:lang w:bidi="ar-JO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عن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هزج ، وقد نسب هذان البيتان لعدد من الشعراء منهم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بن الرومي ، كما في كتاب التلخيص في علوم البلاغة ، ص </w:t>
      </w:r>
      <w:r>
        <w:rPr>
          <w:b/>
          <w:bCs/>
          <w:sz w:val="24"/>
          <w:szCs w:val="24"/>
          <w:lang w:bidi="ar-JO"/>
        </w:rPr>
        <w:t>42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ولدعبل الخزاعي ، كما في الورقة ، ص </w:t>
      </w:r>
      <w:r>
        <w:rPr>
          <w:b/>
          <w:bCs/>
          <w:sz w:val="24"/>
          <w:szCs w:val="24"/>
          <w:lang w:bidi="ar-JO"/>
        </w:rPr>
        <w:t>156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، ولإسماعيل القراطيسي ، كما في عيون الأخبار ، ص </w:t>
      </w:r>
      <w:r>
        <w:rPr>
          <w:b/>
          <w:bCs/>
          <w:sz w:val="24"/>
          <w:szCs w:val="24"/>
          <w:lang w:bidi="ar-JO"/>
        </w:rPr>
        <w:t>3/143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يت من مخلع البسيط ، وقد نسب في نهاية الأرب ، ص</w:t>
      </w:r>
      <w:r>
        <w:rPr>
          <w:b/>
          <w:bCs/>
          <w:sz w:val="24"/>
          <w:szCs w:val="24"/>
          <w:lang w:bidi="ar-JO"/>
        </w:rPr>
        <w:t>3388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، لأبي تمام ، ونسب في معاهد التنصيص ، ص </w:t>
      </w:r>
      <w:r>
        <w:rPr>
          <w:b/>
          <w:bCs/>
          <w:sz w:val="24"/>
          <w:szCs w:val="24"/>
          <w:lang w:bidi="ar-JO"/>
        </w:rPr>
        <w:t>2183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لبعض المغاربة عند وفاة بعض أصحابه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في التلخيص ، ص </w:t>
      </w:r>
      <w:r>
        <w:rPr>
          <w:b/>
          <w:bCs/>
          <w:sz w:val="24"/>
          <w:szCs w:val="24"/>
          <w:lang w:bidi="ar-JO"/>
        </w:rPr>
        <w:t>426</w:t>
      </w:r>
      <w:r>
        <w:rPr>
          <w:b/>
          <w:bCs/>
          <w:sz w:val="24"/>
          <w:szCs w:val="24"/>
          <w:rtl w:val="true"/>
          <w:lang w:bidi="ar-JO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فما دونه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صدر بيت من الطويل لامرئ القيس ، ديوانه ، ص </w:t>
      </w:r>
      <w:r>
        <w:rPr>
          <w:b/>
          <w:bCs/>
          <w:sz w:val="24"/>
          <w:szCs w:val="24"/>
          <w:lang w:bidi="ar-JO"/>
        </w:rPr>
        <w:t>11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والبيت بتمامه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Footnote"/>
        <w:jc w:val="left"/>
        <w:rPr/>
      </w:pPr>
      <w:r>
        <w:rPr>
          <w:b/>
          <w:bCs/>
          <w:sz w:val="24"/>
          <w:szCs w:val="24"/>
          <w:rtl w:val="true"/>
          <w:lang w:bidi="ar-JO"/>
        </w:rPr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ِفا نَبكِ مِن ذِكرى حَبيبٍ وَمَنزِلِ       بِسِقطِ اللِوى بَينَ الدَخولِ فَحَومَلِ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صدر بيت من البسيط ، لأحمد القوصي ، ديوانه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،  والبيت بتمامه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Footnote"/>
        <w:jc w:val="left"/>
        <w:rPr/>
      </w:pPr>
      <w:r>
        <w:rPr>
          <w:b/>
          <w:bCs/>
          <w:sz w:val="24"/>
          <w:szCs w:val="24"/>
          <w:rtl w:val="true"/>
          <w:lang w:bidi="ar-JO"/>
        </w:rPr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ُشرى فَقَد أَنجَز الإِقبال ما وَعدا       وَكَوكَب المَجد في أُفق العُلا صَعَدا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في أ ، ب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زيادة الملاءمة ، وما أثبتناه من التلخيص ، ص </w:t>
      </w:r>
      <w:r>
        <w:rPr>
          <w:b/>
          <w:bCs/>
          <w:sz w:val="24"/>
          <w:szCs w:val="24"/>
          <w:lang w:bidi="ar-JO"/>
        </w:rPr>
        <w:t>432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في التلخيص ، ص </w:t>
      </w:r>
      <w:r>
        <w:rPr>
          <w:b/>
          <w:bCs/>
          <w:sz w:val="24"/>
          <w:szCs w:val="24"/>
          <w:lang w:bidi="ar-JO"/>
        </w:rPr>
        <w:t>433</w:t>
      </w:r>
      <w:r>
        <w:rPr>
          <w:b/>
          <w:bCs/>
          <w:sz w:val="24"/>
          <w:szCs w:val="24"/>
          <w:rtl w:val="true"/>
          <w:lang w:bidi="ar-JO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قد ينتقل منه إلى ما لا يلائمه ويسمى الاقتضاب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</w:rPr>
        <w:t>55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أحسنه زيادة من ب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من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لخيص ، ص </w:t>
      </w:r>
      <w:r>
        <w:rPr>
          <w:b/>
          <w:bCs/>
          <w:sz w:val="24"/>
          <w:szCs w:val="24"/>
          <w:lang w:bidi="ar-JO"/>
        </w:rPr>
        <w:t>435</w:t>
      </w:r>
      <w:r>
        <w:rPr>
          <w:b/>
          <w:bCs/>
          <w:sz w:val="24"/>
          <w:szCs w:val="24"/>
          <w:rtl w:val="true"/>
          <w:lang w:bidi="ar-JO"/>
        </w:rPr>
        <w:t xml:space="preserve"> 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بيت من الطويل ، وقد نسب في نهاية الأرب ، ص </w:t>
      </w:r>
      <w:r>
        <w:rPr>
          <w:b/>
          <w:bCs/>
          <w:sz w:val="24"/>
          <w:szCs w:val="24"/>
          <w:lang w:bidi="ar-JO"/>
        </w:rPr>
        <w:t>4533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، للغزي ، وقال عبد الرحيم العباسي  في معاهد التنصيص ، ص </w:t>
      </w:r>
      <w:r>
        <w:rPr>
          <w:b/>
          <w:bCs/>
          <w:sz w:val="24"/>
          <w:szCs w:val="24"/>
          <w:lang w:bidi="ar-JO"/>
        </w:rPr>
        <w:t>2466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 أنه قد نسب لأبي العلاء المعري ، كما نسب للمتنبي ، ولم أره في ديوان واحد منهما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7:35:00Z</dcterms:created>
  <dc:creator>asd</dc:creator>
  <dc:description/>
  <cp:keywords/>
  <dc:language>en-US</dc:language>
  <cp:lastModifiedBy>asd</cp:lastModifiedBy>
  <dcterms:modified xsi:type="dcterms:W3CDTF">2009-04-18T23:27:00Z</dcterms:modified>
  <cp:revision>43</cp:revision>
  <dc:subject/>
  <dc:title>كتاب </dc:title>
</cp:coreProperties>
</file>