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9611873"/>
      <w:bookmarkEnd w:id="0"/>
      <w:r>
        <w:rPr>
          <w:rtl w:val="true"/>
          <w:lang w:bidi="ar-EG"/>
        </w:rPr>
        <w:t>المقدمة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وضوع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سب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تا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ي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د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ا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قي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يز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ه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ي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ذ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اع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راج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ل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يا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رو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ع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َّ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ضح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َلَاة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انَت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ِتَاب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وْقُوت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3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تف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م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نا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صوص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ياد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يق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ز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زا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قول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غ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ه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س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ر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يام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تِمّ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ِيَا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يْل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ف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</w:t>
      </w:r>
      <w:r>
        <w:rPr>
          <w:b/>
          <w:bCs/>
          <w:sz w:val="36"/>
          <w:rtl w:val="true"/>
          <w:lang w:bidi="ar-EG"/>
        </w:rPr>
        <w:t>: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داع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أ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ح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فع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ض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رو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و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وص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يم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س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ف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د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عتبار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ائ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ا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ف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ر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ي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ميت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د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حث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طل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ت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ق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ؤ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ب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غ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صادق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ا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َّ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وائ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ئ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ت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ب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</w:p>
    <w:p>
      <w:pPr>
        <w:pStyle w:val="3"/>
        <w:jc w:val="both"/>
        <w:rPr/>
      </w:pPr>
      <w:bookmarkStart w:id="1" w:name="__RefHeading___Toc259611874"/>
      <w:bookmarkEnd w:id="1"/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259611875"/>
      <w:bookmarkEnd w:id="2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سر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ال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ص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ش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ناز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ثا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ر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ق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تط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ر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ص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جته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أصي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ذ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وا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ر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ب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ؤل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ز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رَّج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اد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مد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كتف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ن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تز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ج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ر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ج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ط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س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رَّ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ما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ر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ط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ل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جع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259611876"/>
      <w:bookmarkEnd w:id="3"/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طلح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مو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ح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قم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ف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بط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ص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كتو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rtl w:val="true"/>
          <w:lang w:bidi="ar-EG"/>
        </w:rPr>
        <w:t xml:space="preserve">)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هـ،م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ريخ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لاد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يط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ا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دا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حيح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داد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9611877"/>
      <w:bookmarkEnd w:id="4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bookmarkStart w:id="5" w:name="__RefHeading___Toc259611878"/>
      <w:bookmarkEnd w:id="5"/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</w:p>
    <w:p>
      <w:pPr>
        <w:pStyle w:val="3"/>
        <w:jc w:val="both"/>
        <w:rPr/>
      </w:pPr>
      <w:bookmarkStart w:id="6" w:name="__RefHeading___Toc259611879"/>
      <w:bookmarkEnd w:id="6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غ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فَجَرَ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ف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نفجار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فتح</w:t>
      </w:r>
      <w:r>
        <w:rPr>
          <w:sz w:val="36"/>
          <w:rtl w:val="true"/>
          <w:lang w:bidi="ar-EG"/>
        </w:rPr>
        <w:t>"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ف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فج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فجر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صبح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نكش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َكْر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سَّد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ْ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ض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َجَرْتُه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ن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َجَّرْتُه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َفَجَّ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فَجَّرْ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رْض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ُيُون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ق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قَا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نُؤْ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فْجُر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نْبُوع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إسر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9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ب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ْ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َجَر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قُرْآ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قُرْآ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شْهُود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إسر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8</w:t>
      </w:r>
      <w:r>
        <w:rPr>
          <w:sz w:val="36"/>
          <w:rtl w:val="true"/>
          <w:lang w:bidi="ar-EG"/>
        </w:rPr>
        <w:t xml:space="preserve">]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ا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ش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ع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ْ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نبع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ر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جاجهم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لصُّبْح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نَفَّس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كوي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>]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ه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جرا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ط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حان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طي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لخيط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َّدي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نص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ض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بل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باش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صطلا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را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ُعُ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ح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ئ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ط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َقَ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َّ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ب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ت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ن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رَأَيْت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جَعَ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َلَيْ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يْل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سَرْمَدً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وْم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قِيَامَة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ه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غَيْر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أْتِي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ِضِيَاء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فَل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سْمَع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قصص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>].</w:t>
      </w:r>
    </w:p>
    <w:p>
      <w:pPr>
        <w:pStyle w:val="3"/>
        <w:jc w:val="both"/>
        <w:rPr/>
      </w:pPr>
      <w:bookmarkStart w:id="7" w:name="__RefHeading___Toc259611880"/>
      <w:bookmarkEnd w:id="7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تِمّ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ِيَا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يْل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د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غد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و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يا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هار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ب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جران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أ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رحا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ر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تط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فق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ادق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ش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مي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غ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ر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حور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ذ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ا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ا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تط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كذ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ستط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كذ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معترضً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ر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د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ا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يا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د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ا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ن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ك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شرب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هيدن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اط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صعد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ك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شرب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تر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حم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قوله</w:t>
      </w:r>
      <w:r>
        <w:rPr>
          <w:sz w:val="36"/>
          <w:rtl w:val="true"/>
          <w:lang w:bidi="ar-EG"/>
        </w:rPr>
        <w:t>: (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يدنكم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عنا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َيْ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ز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ِدْت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َهِيدُ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ْ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جر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ا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َيْد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َيْدَ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ا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طو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فا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ع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ه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بط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كذ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م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ابع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كس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كذ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وض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ُسَبِّح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ُسَبِّح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دي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عتر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مستطيل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ناد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رع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اد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Cs/>
          <w:sz w:val="36"/>
          <w:lang w:bidi="ar-EG"/>
        </w:rPr>
        <w:t>1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ط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ط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ع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يلاً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ط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ل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و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سوا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ظ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ق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ي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د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ال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نتقا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ئ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Cs/>
          <w:sz w:val="36"/>
          <w:lang w:bidi="ar-EG"/>
        </w:rPr>
        <w:t>3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ح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ذئب</w:t>
      </w:r>
      <w:r>
        <w:rPr>
          <w:sz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rtl w:val="true"/>
          <w:lang w:bidi="ar-EG"/>
        </w:rPr>
        <w:t>و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ي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ع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ب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ر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وصا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وا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اذ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ت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ان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و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259611881"/>
      <w:bookmarkEnd w:id="8"/>
      <w:r>
        <w:rPr>
          <w:rtl w:val="true"/>
        </w:rPr>
        <w:t>ثالثًا</w:t>
      </w:r>
      <w:r>
        <w:rPr>
          <w:rtl w:val="true"/>
        </w:rPr>
        <w:t xml:space="preserve">: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)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م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و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هرب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ت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ما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دا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غ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ص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259611882"/>
      <w:bookmarkEnd w:id="9"/>
      <w:r>
        <w:rPr>
          <w:rtl w:val="true"/>
        </w:rPr>
        <w:t>و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ش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د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>(</w:t>
      </w:r>
      <w:r>
        <w:rPr>
          <w:b/>
          <w:bCs/>
          <w:sz w:val="36"/>
          <w:lang w:bidi="ar-EG"/>
        </w:rPr>
        <w:t>civil twilight</w:t>
      </w:r>
      <w:r>
        <w:rPr>
          <w:b/>
          <w:bCs/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ي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و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ت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9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ش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ر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>(</w:t>
      </w:r>
      <w:r>
        <w:rPr>
          <w:b/>
          <w:bCs/>
          <w:sz w:val="36"/>
          <w:lang w:bidi="ar-EG"/>
        </w:rPr>
        <w:t>Nautical Twilight</w:t>
      </w:r>
      <w:r>
        <w:rPr>
          <w:b/>
          <w:bCs/>
          <w:sz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ثن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و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ت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0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rtl w:val="true"/>
          <w:lang w:bidi="ar-EG"/>
        </w:rPr>
        <w:t>الش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لك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rtl w:val="true"/>
          <w:lang w:bidi="ar-EG"/>
        </w:rPr>
        <w:t>(</w:t>
      </w:r>
      <w:r>
        <w:rPr>
          <w:b/>
          <w:bCs/>
          <w:sz w:val="36"/>
          <w:lang w:bidi="ar-EG"/>
        </w:rPr>
        <w:t>Astronoomical Twilight</w:t>
      </w:r>
      <w:r>
        <w:rPr>
          <w:b/>
          <w:bCs/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ي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م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ت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0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ات</w:t>
      </w:r>
      <w:r>
        <w:rPr>
          <w:sz w:val="36"/>
          <w:rtl w:val="true"/>
          <w:lang w:bidi="ar-EG"/>
        </w:rPr>
        <w:t>)</w:t>
      </w:r>
      <w:r>
        <w:rPr>
          <w:b/>
          <w:bCs/>
          <w:sz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يعتب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ء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رج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شك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ضو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لأل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ء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ك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حتي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.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ك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أش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قا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واق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ه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Cs/>
          <w:sz w:val="36"/>
          <w:lang w:bidi="ar-EG"/>
        </w:rPr>
        <w:t>1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رى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ابط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سلامي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اح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صرية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.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باكست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تش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Cs/>
          <w:sz w:val="36"/>
          <w:lang w:bidi="ar-EG"/>
        </w:rPr>
        <w:t>5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ميرك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ال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سنا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</w:t>
      </w:r>
      <w:r>
        <w:rPr>
          <w:b/>
          <w:bCs/>
          <w:sz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ا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.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ا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ا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شك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ط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به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ما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ك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ط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ب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ع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ث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حتي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ح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ذ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رج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عم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خ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ج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ح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لف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و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ز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ا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لا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وكث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ذ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عج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ضي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ج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مس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ر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ط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ما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عرا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sz w:val="36"/>
          <w:rtl w:val="true"/>
          <w:lang w:bidi="ar-EG"/>
        </w:rPr>
        <w:t xml:space="preserve">...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جد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ي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ت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قي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يق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نظر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خطو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تعلق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آك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رك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هادتين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ه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ؤتم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خص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رك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د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1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تار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2/4/13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د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ً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ا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ت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ت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ش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ددو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م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ما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ا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ئق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ر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40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رً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س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40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شكا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س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42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أ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مس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س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ط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اق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نو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م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ط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ر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و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اق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ش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نو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ي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تد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م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دا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ائ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مييز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اق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نو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ط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ن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ائ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ش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ط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ط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با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د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وص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ن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ن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ج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إص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س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د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ل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ض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ك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ع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ح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كستا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وا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تص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ي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جليل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خصو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ب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ا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ت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ثاني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جا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ص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بط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نت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ف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عك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ب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ي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ساو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ي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بط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نعك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>)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ع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و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عك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رج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ط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ت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عك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ع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وائ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ط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إذًا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خلال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الفلكيين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يرون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أن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فجر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صادق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يبدأ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عندما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تكون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زاوية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شمس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تحت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أفق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شرق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rtl w:val="true"/>
          <w:lang w:bidi="ar-EG"/>
        </w:rPr>
        <w:t>(</w:t>
      </w:r>
      <w:r>
        <w:rPr>
          <w:spacing w:val="-8"/>
          <w:sz w:val="36"/>
          <w:lang w:bidi="ar-EG"/>
        </w:rPr>
        <w:t>18</w:t>
      </w:r>
      <w:r>
        <w:rPr>
          <w:spacing w:val="-8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درجة</w:t>
      </w:r>
      <w:r>
        <w:rPr>
          <w:spacing w:val="-8"/>
          <w:sz w:val="36"/>
          <w:rtl w:val="true"/>
          <w:lang w:bidi="ar-EG"/>
        </w:rPr>
        <w:t xml:space="preserve">) </w:t>
      </w:r>
      <w:r>
        <w:rPr>
          <w:spacing w:val="-8"/>
          <w:sz w:val="36"/>
          <w:sz w:val="36"/>
          <w:rtl w:val="true"/>
          <w:lang w:bidi="ar-EG"/>
        </w:rPr>
        <w:t>ويوافق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بزوغ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أول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خيط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نور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أبيض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وانتشاره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عرضًا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أفق،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وهو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ما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حدده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قرار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مجمع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فقه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برابطة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عالم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رقم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rtl w:val="true"/>
          <w:lang w:bidi="ar-EG"/>
        </w:rPr>
        <w:t>(</w:t>
      </w:r>
      <w:r>
        <w:rPr>
          <w:spacing w:val="-8"/>
          <w:sz w:val="36"/>
          <w:lang w:bidi="ar-EG"/>
        </w:rPr>
        <w:t>6</w:t>
      </w:r>
      <w:r>
        <w:rPr>
          <w:spacing w:val="-8"/>
          <w:sz w:val="36"/>
          <w:rtl w:val="true"/>
          <w:lang w:bidi="ar-EG"/>
        </w:rPr>
        <w:t xml:space="preserve">) </w:t>
      </w:r>
      <w:r>
        <w:rPr>
          <w:spacing w:val="-8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دورته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تاسعة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sz w:val="36"/>
          <w:rtl w:val="true"/>
          <w:lang w:bidi="ar-EG"/>
        </w:rPr>
        <w:t>الفترة</w:t>
      </w:r>
      <w:r>
        <w:rPr>
          <w:rFonts w:cs="Times New Roman"/>
          <w:spacing w:val="-8"/>
          <w:sz w:val="36"/>
          <w:sz w:val="36"/>
          <w:rtl w:val="true"/>
          <w:lang w:bidi="ar-EG"/>
        </w:rPr>
        <w:t xml:space="preserve"> </w:t>
      </w:r>
      <w:r>
        <w:rPr>
          <w:spacing w:val="-8"/>
          <w:sz w:val="36"/>
          <w:rtl w:val="true"/>
          <w:lang w:bidi="ar-EG"/>
        </w:rPr>
        <w:t>(</w:t>
      </w:r>
      <w:r>
        <w:rPr>
          <w:spacing w:val="-8"/>
          <w:sz w:val="36"/>
          <w:lang w:bidi="ar-EG"/>
        </w:rPr>
        <w:t>12</w:t>
      </w:r>
      <w:r>
        <w:rPr>
          <w:spacing w:val="-8"/>
          <w:sz w:val="36"/>
          <w:rtl w:val="true"/>
          <w:lang w:bidi="ar-EG"/>
        </w:rPr>
        <w:t>-</w:t>
      </w:r>
      <w:r>
        <w:rPr>
          <w:spacing w:val="-8"/>
          <w:sz w:val="36"/>
          <w:lang w:bidi="ar-EG"/>
        </w:rPr>
        <w:t>19</w:t>
      </w:r>
      <w:r>
        <w:rPr>
          <w:spacing w:val="-8"/>
          <w:sz w:val="36"/>
          <w:rtl w:val="true"/>
          <w:lang w:bidi="ar-EG"/>
        </w:rPr>
        <w:t xml:space="preserve">/ </w:t>
      </w:r>
      <w:r>
        <w:rPr>
          <w:spacing w:val="-8"/>
          <w:sz w:val="36"/>
          <w:lang w:bidi="ar-EG"/>
        </w:rPr>
        <w:t>7</w:t>
      </w:r>
      <w:r>
        <w:rPr>
          <w:spacing w:val="-8"/>
          <w:sz w:val="36"/>
          <w:rtl w:val="true"/>
          <w:lang w:bidi="ar-EG"/>
        </w:rPr>
        <w:t xml:space="preserve">/ </w:t>
      </w:r>
      <w:r>
        <w:rPr>
          <w:spacing w:val="-8"/>
          <w:sz w:val="36"/>
          <w:lang w:bidi="ar-EG"/>
        </w:rPr>
        <w:t>1406</w:t>
      </w:r>
      <w:r>
        <w:rPr>
          <w:spacing w:val="-8"/>
          <w:sz w:val="36"/>
          <w:sz w:val="36"/>
          <w:rtl w:val="true"/>
          <w:lang w:bidi="ar-EG"/>
        </w:rPr>
        <w:t>هـ</w:t>
      </w:r>
      <w:r>
        <w:rPr>
          <w:spacing w:val="-8"/>
          <w:sz w:val="36"/>
          <w:rtl w:val="true"/>
          <w:lang w:bidi="ar-EG"/>
        </w:rPr>
        <w:t>)</w:t>
      </w:r>
      <w:r>
        <w:rPr>
          <w:b/>
          <w:bCs/>
          <w:spacing w:val="-8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pacing w:val="-8"/>
          <w:sz w:val="36"/>
          <w:rtl w:val="true"/>
          <w:lang w:bidi="ar-EG"/>
        </w:rPr>
        <w:footnoteReference w:id="41"/>
      </w:r>
      <w:r>
        <w:rPr>
          <w:b/>
          <w:bCs/>
          <w:spacing w:val="-8"/>
          <w:sz w:val="36"/>
          <w:vertAlign w:val="superscript"/>
          <w:rtl w:val="true"/>
          <w:lang w:bidi="ar-EG"/>
        </w:rPr>
        <w:t>)</w:t>
      </w:r>
      <w:r>
        <w:rPr>
          <w:spacing w:val="-8"/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م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دي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ط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جير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ات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اكس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كت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ن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ض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در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رابع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خصص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ث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ئ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فت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ز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ئ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ق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ملك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خد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ي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ي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ما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ص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د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ط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ص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.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س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نح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ي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.</w:t>
      </w: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9611883"/>
      <w:bookmarkEnd w:id="10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11" w:name="__RefHeading___Toc259611884"/>
      <w:bookmarkEnd w:id="11"/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12" w:name="__RefHeading___Toc259611885"/>
      <w:bookmarkEnd w:id="1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ي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مَّ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يت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ر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شر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ائم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غ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أس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ا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حمد</w:t>
      </w:r>
      <w:r>
        <w:rPr>
          <w:b/>
          <w:bCs/>
          <w:sz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ك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جران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أ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ن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رحا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ر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تط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فق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حر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259611886"/>
      <w:bookmarkEnd w:id="13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ب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مَّ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يت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غ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فق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ا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حمد</w:t>
      </w:r>
      <w:r>
        <w:rPr>
          <w:b/>
          <w:bCs/>
          <w:sz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ك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ع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د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بيان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نتظر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غيركم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صَلَّ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غ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سط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صلا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ر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ال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خ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رو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ت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فريط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فري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جي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خرى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ص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ص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ر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ذ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ح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ه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لغ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غ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ق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يقظ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رأ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رور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لعم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س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ه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فارت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لي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كر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2"/>
      </w:r>
      <w:r>
        <w:rPr>
          <w:b/>
          <w:bCs/>
          <w:sz w:val="36"/>
          <w:vertAlign w:val="superscript"/>
          <w:rtl w:val="true"/>
          <w:lang w:bidi="ar-EG"/>
        </w:rPr>
        <w:t>)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غ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هر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رك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ا</w:t>
      </w:r>
      <w:r>
        <w:rPr>
          <w:sz w:val="36"/>
          <w:rtl w:val="true"/>
          <w:lang w:bidi="ar-EG"/>
        </w:rPr>
        <w:t>"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نْتَه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ُغْفَر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سَلَف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ف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ر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ئ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ستيقظ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كب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جن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عق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فيق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ت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ي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ي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ؤ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ؤ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259611887"/>
      <w:bookmarkEnd w:id="14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ت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بادر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وت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6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ت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ر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ت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حد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ثن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ثنى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ش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أوتر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ى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ع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ت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ع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ت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ثلا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ن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259611888"/>
      <w:bookmarkEnd w:id="15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ركعت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ركعت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ا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ه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7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ت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ت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ه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افظ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ف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ع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ت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ض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خْتَلَ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ه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حفظ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ا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ْخَ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ثت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ص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ي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ئ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م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ف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تيق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تنح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كان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ؤ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259611889"/>
      <w:bookmarkEnd w:id="16"/>
      <w:r>
        <w:rPr>
          <w:spacing w:val="-10"/>
          <w:rtl w:val="true"/>
        </w:rPr>
        <w:t>المسأ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مس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ط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10"/>
          <w:rtl w:val="true"/>
        </w:rPr>
        <w:footnoteReference w:id="87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رتفا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ث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ف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ي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ض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رب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8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رت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ي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س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ه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فارت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لي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كر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ئ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ف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من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ا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يت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ا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ها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ت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ا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كع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رك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جل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د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و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ضو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9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ويرك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واف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ط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ا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س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جاه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ا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للغرو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ر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آ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يبلغ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ه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غائبك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ص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جد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ل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جدت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ه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رض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ه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ط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ث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عت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ف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0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جه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ً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ت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ايا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تابع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جو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م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د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يف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غ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ص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ص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رتف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ر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طان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حينئذ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سج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فا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أجي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ذ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ديث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كع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ط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فظ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د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بح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نت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1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ي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ق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ت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ج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را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ا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يف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لز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ك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ه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يعذ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ذب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خ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7" w:name="__RefHeading___Toc259611890"/>
      <w:bookmarkEnd w:id="17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ل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ظ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ق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سأل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أعط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دعو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ستجي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ستغفر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8" w:name="__RefHeading___Toc259611891"/>
      <w:bookmarkEnd w:id="18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19" w:name="__RefHeading___Toc259611892"/>
      <w:bookmarkEnd w:id="19"/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259611893"/>
      <w:bookmarkEnd w:id="20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نو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الْآ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َاشِرُوهُ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بْتَغ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تَب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تِمّ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ِيَا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يْل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ت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د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غد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و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يا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ها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خ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جد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ة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ئ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ط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ص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ئ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ط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عند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عام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غل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ن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اء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ُحِل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يْلَة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ِيَام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رَّفَث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نِسَائِكُمْ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ففرح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زلت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6"/>
      </w:r>
      <w:r>
        <w:rPr>
          <w:b/>
          <w:bCs/>
          <w:sz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أ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8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ا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شربو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كتو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2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ح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ش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مد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ح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ف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ئ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ط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1" w:name="__RefHeading___Toc259611894"/>
      <w:bookmarkEnd w:id="21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و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يق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الاً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شربو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كتو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صبح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6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خال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ك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7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أ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ظ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وا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ذو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رَتَّ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اخذ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ا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د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و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س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39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ش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سام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م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د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إن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د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ضع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قض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اج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زغ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1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2" w:name="__RefHeading___Toc259611895"/>
      <w:bookmarkEnd w:id="2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هو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قط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2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3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الْآ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َاشِرُوهُن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بْتَغ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كَتَب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فَجْ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تِمّ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صِّيَام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يْل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4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قي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ه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ئ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س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س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ح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ف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5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rtl w:val="true"/>
          <w:lang w:bidi="ar-EG"/>
        </w:rPr>
        <w:t xml:space="preserve"> .</w:t>
      </w:r>
    </w:p>
    <w:p>
      <w:pPr>
        <w:pStyle w:val="3"/>
        <w:jc w:val="both"/>
        <w:rPr/>
      </w:pPr>
      <w:bookmarkStart w:id="23" w:name="__RefHeading___Toc259611896"/>
      <w:bookmarkEnd w:id="23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ك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ش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ام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أذو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ما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ف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ج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نف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ام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تد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اد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امع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3"/>
        <w:jc w:val="both"/>
        <w:rPr/>
      </w:pPr>
      <w:bookmarkStart w:id="24" w:name="__RefHeading___Toc259611897"/>
      <w:bookmarkEnd w:id="24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ت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ب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ج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جم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صوم</w:t>
      </w:r>
      <w:r>
        <w:rPr>
          <w:sz w:val="36"/>
          <w:rtl w:val="true"/>
          <w:lang w:bidi="ar-EG"/>
        </w:rPr>
        <w:t>"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ضي</w:t>
      </w:r>
      <w:r>
        <w:rPr>
          <w:sz w:val="36"/>
          <w:rtl w:val="true"/>
          <w:lang w:bidi="ar-EG"/>
        </w:rPr>
        <w:t>"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5" w:name="__RefHeading___Toc259611898"/>
      <w:bookmarkEnd w:id="25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تب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وع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ض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ف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ني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مرئ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وى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ائ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ف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و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ل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ف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ق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نف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ص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ص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اء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ع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ي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راحت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اشوراء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كت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يام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ائ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صم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فطر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وز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و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مس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اء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فليص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ئ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ئ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م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ث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شت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ام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سام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قب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ث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غي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وع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فط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ء؟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قلن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ائ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6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شو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قد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ي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ي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ف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ف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خال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ع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افع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ل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ي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ر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فلها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ج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ل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رض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لي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ف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ع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6" w:name="__RefHeading___Toc259611899"/>
      <w:bookmarkEnd w:id="26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ح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كُل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بْيَضُ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خَيْط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أَسْوَد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ح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الاً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ي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ك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شربو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كتو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7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ح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حر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غ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حور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غ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حور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خول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ح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7" w:name="__RefHeading___Toc259611900"/>
      <w:bookmarkEnd w:id="27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bookmarkStart w:id="28" w:name="__RefHeading___Toc259611901"/>
      <w:bookmarkEnd w:id="28"/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ي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تية</w:t>
      </w:r>
      <w:r>
        <w:rPr>
          <w:sz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29" w:name="__RefHeading___Toc259611902"/>
      <w:bookmarkEnd w:id="29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أل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د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د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تد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هاء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نتهاء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ضيل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زاغ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/>
          <w:bCs/>
          <w:sz w:val="36"/>
          <w:sz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قصواء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رحل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أ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ادي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خط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ذ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ام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ظه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خر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ق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ه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بتداء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اعتم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ظ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8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ناب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و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بدأ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طلو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ييء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لاً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ع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ر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لاً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هار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ج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ض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فث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قو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قو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قو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وع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و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ر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زو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لي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ص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19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رو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؟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أنظر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ر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ق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ز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حم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د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كو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ل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ا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هارً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ك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رف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رف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ح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مر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اب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ج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شد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ك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له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0" w:name="__RefHeading___Toc259611903"/>
      <w:bookmarkEnd w:id="30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د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د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0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ع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  <w:lang w:bidi="ar-EG"/>
        </w:rPr>
        <w:t>وق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ر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لاً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هارً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ج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ض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فثه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بي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ح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لاق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ع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ب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سحاق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ر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ي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سك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ًا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حل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لن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يَّ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عًا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يج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هد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إلزام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اب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ئ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و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1" w:name="__RefHeading___Toc259611904"/>
      <w:bookmarkEnd w:id="31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م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د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ت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ضط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ت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ع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ب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ح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ق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1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شه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ض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ولو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ش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ير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ق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ور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ش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ح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قت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ختل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افق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رأ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و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خ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ل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بعث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ض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ع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خ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2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تأذ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ليت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قالو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ص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تص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ردود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ا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ئز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ستئ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ه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ز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ج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عم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ارتح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تح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ضي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ت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س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دلا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حدهم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ا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ك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ل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ثانيهم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ب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ظه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دف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غ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ب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ضعي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را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تأ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39"/>
      </w:r>
      <w:r>
        <w:rPr>
          <w:b/>
          <w:bCs/>
          <w:sz w:val="36"/>
          <w:vertAlign w:val="superscript"/>
          <w:rtl w:val="true"/>
          <w:lang w:bidi="ar-EG"/>
        </w:rPr>
        <w:t>)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افق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نص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مي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فليت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أذ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0"/>
      </w:r>
      <w:r>
        <w:rPr>
          <w:b/>
          <w:bCs/>
          <w:sz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بتد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قو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بي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ا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افق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ذك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ج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يق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ت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قات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و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يقاتها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ا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غ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تفر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ق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قف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ه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م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  <w:lang w:bidi="ar-EG"/>
        </w:rPr>
        <w:t>كل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وقف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ارتفع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حس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يدع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أَفَضْت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َرَفَاتٍ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فَاذْكُر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مَشْعَر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حَرَام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98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ر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ر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ا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ثه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جمهو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لح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رفة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امس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بتد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م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ق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حر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فضيل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ر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واز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جز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ج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ه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جاه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ث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خ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وك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ج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ر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ت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ه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رم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ا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صبحو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صب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6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لغ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ادها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ن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ارتحل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ع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ا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تاه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سنا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ي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ذك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ج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ليل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يح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ا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قدم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ت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7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فظ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ا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عتر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يه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م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اضط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ن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ح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تج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ز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"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7"/>
      </w:r>
      <w:r>
        <w:rPr>
          <w:b/>
          <w:bCs/>
          <w:sz w:val="36"/>
          <w:vertAlign w:val="superscript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ل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8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رم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ط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خاذ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ُبَيْنِيّ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0"/>
      </w:r>
      <w:r>
        <w:rPr>
          <w:b/>
          <w:bCs/>
          <w:sz w:val="36"/>
          <w:vertAlign w:val="superscript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فيان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لطخ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فهذ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ديثا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ص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يح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نه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ي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رم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أجي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حت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حب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تفري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ضع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عجز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ستد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ل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ضت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ع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sz w:val="36"/>
          <w:rtl w:val="true"/>
          <w:lang w:bidi="ar-EG"/>
        </w:rPr>
        <w:t xml:space="preserve">... </w:t>
      </w:r>
      <w:r>
        <w:rPr>
          <w:sz w:val="36"/>
          <w:sz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ر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لا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يل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29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ستد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رم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خ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شم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ب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مر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جز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ه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ه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ف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ك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ترج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م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طم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ا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ك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م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القاع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ر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ترج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جع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م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ي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2" w:name="__RefHeading___Toc259611905"/>
      <w:bookmarkEnd w:id="32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ا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مى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ض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0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لْيَقْض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تَفَث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ْيُوف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نُذُورَهُمْ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وَلْيَطَّوَّفُو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بِالْبَيْتِ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FF"/>
          <w:sz w:val="36"/>
          <w:sz w:val="36"/>
          <w:rtl w:val="true"/>
          <w:lang w:eastAsia="en-US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حج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يع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ل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ان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ضي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جز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يل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ل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لق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هر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ت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ص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ت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طا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افع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حنابل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اض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ا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ر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فاض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ها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نفي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مالك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اض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ا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تض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حيح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أ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ع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قو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حاء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فالضعف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نساء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وف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ذ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ضع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لظ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1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صح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قوياء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ق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زدل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ف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ف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ر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لق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يض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و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اض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اسكك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3" w:name="__RefHeading___Toc259611906"/>
      <w:bookmarkEnd w:id="33"/>
      <w:r>
        <w:rPr>
          <w:rtl w:val="true"/>
          <w:lang w:bidi="ar-EG"/>
        </w:rPr>
        <w:t>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1"/>
        <w:jc w:val="center"/>
        <w:rPr>
          <w:lang w:bidi="ar-EG"/>
        </w:rPr>
      </w:pPr>
      <w:bookmarkStart w:id="34" w:name="__RefHeading___Toc259611907"/>
      <w:bookmarkEnd w:id="34"/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ك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ظا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:</w:t>
      </w:r>
    </w:p>
    <w:p>
      <w:pPr>
        <w:pStyle w:val="3"/>
        <w:jc w:val="both"/>
        <w:rPr/>
      </w:pPr>
      <w:bookmarkStart w:id="35" w:name="__RefHeading___Toc259611908"/>
      <w:bookmarkEnd w:id="35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أذ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ه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ج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ر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ت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تطه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ه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ده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هن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م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ت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فر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نص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ك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ي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خرى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وضأ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نعمت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غت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لغ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فض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ا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أ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اد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غلت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ق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د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ز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ضأت</w:t>
      </w:r>
      <w:r>
        <w:rPr>
          <w:sz w:val="36"/>
          <w:rtl w:val="true"/>
          <w:lang w:bidi="ar-EG"/>
        </w:rPr>
        <w:t xml:space="preserve">!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وض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س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ج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أم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أ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2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ت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عل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وضأ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ب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نعمت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غت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الغ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فضل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قيد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ك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ق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وع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ي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6" w:name="__RefHeading___Toc259611909"/>
      <w:bookmarkEnd w:id="36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ه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د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غس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عيد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هو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غتسا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ي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ن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و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س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ظ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ي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3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أم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س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ج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غت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غتس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اف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7" w:name="__RefHeading___Toc259611910"/>
      <w:bookmarkEnd w:id="37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ز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و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غ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ث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ت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دلي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مهو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نث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ر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ين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ح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ف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ع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اك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ا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ء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ر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غ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اج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4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غنو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و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غن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ف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استدلا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خرا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ي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ظهر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را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وجوب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تعلق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ذمة</w:t>
      </w:r>
      <w:r>
        <w:rPr>
          <w:b/>
          <w:bCs/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جواز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ط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ط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ين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الإجما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را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جي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قص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ستغ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5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خراجه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الم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رج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ؤ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8" w:name="__RefHeading___Toc259611911"/>
      <w:bookmarkEnd w:id="38"/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ك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ح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اف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لا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حج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ر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ضح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م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ع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ظفا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ضحي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وا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ج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أ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جم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ختلف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واز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بح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قوال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بل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بأ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ناب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زا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سح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بت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ساف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اب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ب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د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بأ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ت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ز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بح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ا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6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بدأ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صلي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رج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ننح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نت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ح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ح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دم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ه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ء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د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ج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ه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كان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ذب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يذبح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ز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ط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لات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ن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سك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ت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حم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لمقصو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ي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ط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ضح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ز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جت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دو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8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Cs/>
          <w:sz w:val="36"/>
          <w:lang w:bidi="ar-EG"/>
        </w:rPr>
        <w:t>1</w:t>
      </w:r>
      <w:r>
        <w:rPr>
          <w:b/>
          <w:bCs/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استد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بت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79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واستد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0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جهي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شر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سق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ك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1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أدل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ها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نحرو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ظ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ح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 xml:space="preserve">»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2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و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ب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3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ج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ع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ز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أ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4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بدأ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وم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صلي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رج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ننحر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ا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نتن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ح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اة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ح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دم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أه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س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ء</w:t>
      </w:r>
      <w:r>
        <w:rPr>
          <w:sz w:val="36"/>
          <w:rtl w:val="true"/>
          <w:lang w:bidi="ar-EG"/>
        </w:rPr>
        <w:t>»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5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ظا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ره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6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د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ظا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يؤ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sz w:val="36"/>
          <w:rtl w:val="true"/>
          <w:lang w:bidi="ar-EG"/>
        </w:rPr>
        <w:t>: "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قط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زئ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ح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b/>
          <w:bCs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  <w:lang w:bidi="ar-EG"/>
        </w:rPr>
        <w:footnoteReference w:id="387"/>
      </w:r>
      <w:r>
        <w:rPr>
          <w:b/>
          <w:bCs/>
          <w:sz w:val="36"/>
          <w:vertAlign w:val="superscript"/>
          <w:rtl w:val="true"/>
          <w:lang w:bidi="ar-EG"/>
        </w:rPr>
        <w:t>)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ر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أمصار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و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ط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ت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در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د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فق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9" w:name="__RefHeading___Toc259611912"/>
      <w:bookmarkEnd w:id="39"/>
      <w:r>
        <w:rPr>
          <w:rtl w:val="true"/>
          <w:lang w:bidi="ar-EG"/>
        </w:rPr>
        <w:t>خا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تي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ت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قد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ني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ب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ل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جران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ف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يق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ظ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رب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شتباه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مي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صادق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رابع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دا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غل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ز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را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ج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س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406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خامس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ت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صلا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ل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pacing w:val="-4"/>
          <w:sz w:val="36"/>
          <w:sz w:val="36"/>
          <w:rtl w:val="true"/>
          <w:lang w:bidi="ar-EG"/>
        </w:rPr>
        <w:t>سادسًا</w:t>
      </w:r>
      <w:r>
        <w:rPr>
          <w:b/>
          <w:bCs/>
          <w:spacing w:val="-4"/>
          <w:sz w:val="36"/>
          <w:rtl w:val="true"/>
          <w:lang w:bidi="ar-EG"/>
        </w:rPr>
        <w:t xml:space="preserve">: </w:t>
      </w:r>
      <w:r>
        <w:rPr>
          <w:spacing w:val="-4"/>
          <w:sz w:val="36"/>
          <w:sz w:val="36"/>
          <w:rtl w:val="true"/>
          <w:lang w:bidi="ar-EG"/>
        </w:rPr>
        <w:t>يترت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صادق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جمل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أحكا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شرعي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هم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الصيام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في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طلوع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إمساك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شرع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لصائ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فطرات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شك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ن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أصل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هو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قاء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ليل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إذا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هر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حائض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النفساء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يهما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صيام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لو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أخرتا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غس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جام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ي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رمضا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نز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إذا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جوز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إصباح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لجنب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غتس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عد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تبيي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ني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صيا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رض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س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لصائ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تأخي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سحو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قبي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</w:t>
      </w:r>
      <w:r>
        <w:rPr>
          <w:spacing w:val="-4"/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b/>
          <w:b/>
          <w:bCs/>
          <w:spacing w:val="-4"/>
          <w:sz w:val="36"/>
          <w:sz w:val="36"/>
          <w:rtl w:val="true"/>
          <w:lang w:bidi="ar-EG"/>
        </w:rPr>
        <w:t>سابعًا</w:t>
      </w:r>
      <w:r>
        <w:rPr>
          <w:b/>
          <w:bCs/>
          <w:spacing w:val="-4"/>
          <w:sz w:val="36"/>
          <w:rtl w:val="true"/>
          <w:lang w:bidi="ar-EG"/>
        </w:rPr>
        <w:t xml:space="preserve">: </w:t>
      </w:r>
      <w:r>
        <w:rPr>
          <w:spacing w:val="-4"/>
          <w:sz w:val="36"/>
          <w:sz w:val="36"/>
          <w:rtl w:val="true"/>
          <w:lang w:bidi="ar-EG"/>
        </w:rPr>
        <w:t>يترت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لو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فج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صادق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جمل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أحكا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شرعي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 </w:t>
      </w:r>
      <w:r>
        <w:rPr>
          <w:spacing w:val="-4"/>
          <w:sz w:val="36"/>
          <w:sz w:val="36"/>
          <w:rtl w:val="true"/>
          <w:lang w:bidi="ar-EG"/>
        </w:rPr>
        <w:t>المهم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الحج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فيبدأ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وقوف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عرف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ند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حنابلة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نته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يوم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نح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وقوف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عرفة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فو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حج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بدأ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دفع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زدلف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ي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بي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ا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بدأ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وقوف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المزدلف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جب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ي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بي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ا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بدأ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رم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جمر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عقب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لغير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أه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أعذار،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راجح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أقوا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أهل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علم؛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يبدأ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به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وقت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طواف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إفاضة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أحد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قولين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rtl w:val="true"/>
          <w:lang w:bidi="ar-EG"/>
        </w:rPr>
        <w:t>المسألة</w:t>
      </w:r>
      <w:r>
        <w:rPr>
          <w:spacing w:val="-4"/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ثامن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ع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يد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ضحي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تا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ح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غف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س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أ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lang w:bidi="ar-EG"/>
        </w:rPr>
        <w:t>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خ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سبحا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ت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ع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ا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</w:t>
      </w:r>
    </w:p>
    <w:p>
      <w:pPr>
        <w:pStyle w:val="2"/>
        <w:spacing w:before="0" w:after="0"/>
        <w:ind w:left="1435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</w:p>
    <w:p>
      <w:pPr>
        <w:pStyle w:val="2"/>
        <w:spacing w:lineRule="auto" w:line="240" w:before="240" w:after="0"/>
        <w:ind w:left="1435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ناص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شر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غامدي</w:t>
      </w:r>
    </w:p>
    <w:p>
      <w:pPr>
        <w:pStyle w:val="2"/>
        <w:spacing w:before="0" w:after="0"/>
        <w:ind w:left="1435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</w:p>
    <w:p>
      <w:pPr>
        <w:pStyle w:val="2"/>
        <w:spacing w:before="0" w:after="0"/>
        <w:ind w:left="1435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و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إسلامية</w:t>
      </w:r>
    </w:p>
    <w:p>
      <w:pPr>
        <w:pStyle w:val="2"/>
        <w:spacing w:before="0" w:after="0"/>
        <w:ind w:left="1435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ى</w:t>
      </w:r>
    </w:p>
    <w:p>
      <w:pPr>
        <w:pStyle w:val="2"/>
        <w:spacing w:before="0" w:after="0"/>
        <w:ind w:left="1435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/7/14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0" w:name="__RefHeading___Toc259611913"/>
      <w:bookmarkEnd w:id="40"/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 </w:t>
      </w:r>
      <w:r>
        <w:rPr>
          <w:sz w:val="36"/>
          <w:sz w:val="36"/>
          <w:rtl w:val="true"/>
          <w:lang w:bidi="ar-EG"/>
        </w:rPr>
        <w:t>الاستذك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5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زوي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طب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9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 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بح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مل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ود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ختب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ع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ص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شن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شن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ض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نقي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>)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ص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ختلاف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سابو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rtl w:val="true"/>
          <w:lang w:bidi="ar-EG"/>
        </w:rPr>
        <w:t>أوق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طو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لية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</w:t>
      </w:r>
      <w:r>
        <w:rPr>
          <w:b/>
          <w:bCs/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ث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جما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رش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بي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ش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به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إر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إنص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د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د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ن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ئ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س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تص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ف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ب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/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ك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قائ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ل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ريف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رج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بي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عل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قط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ب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طب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قطني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ق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3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ش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س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ص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يثً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جي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ش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جي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ق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هذي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ل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ف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ش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مه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طأ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غ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هذ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اد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ش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ري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ط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سو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درد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سو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3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زيع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حاش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ح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ور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رج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حج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فته،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3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خال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هذ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ض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تب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خر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خل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ه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lang w:bidi="ar-EG"/>
        </w:rPr>
        <w:t>4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ب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رو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و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ي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ص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يق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ص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5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قطني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تص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ش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د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ج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ش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جست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ن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ز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ج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ر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مجتبى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سائ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ر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ما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4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ق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م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ط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غ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اد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و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2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5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ش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0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ك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ر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ك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7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طيش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عبي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ح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حا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ه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5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مت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يق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س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دي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ماع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ج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شي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ن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200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ج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د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6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م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ف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في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او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ئ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ائ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سقل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لي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ا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ي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فر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د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قام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ق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ر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با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ر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7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را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ابط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س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عق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2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lang w:bidi="ar-EG"/>
        </w:rPr>
        <w:t>27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 xml:space="preserve">/ </w:t>
      </w:r>
      <w:r>
        <w:rPr>
          <w:sz w:val="36"/>
          <w:lang w:bidi="ar-EG"/>
        </w:rPr>
        <w:t>142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ر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ل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قوا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قوا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لاي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974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ا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عا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ك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7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ا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ل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د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ريت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ع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رج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ور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يف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ش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(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ظ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فري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بسوط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رخس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3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ث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يرا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ي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5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ب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8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آث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ند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05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 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دو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و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ح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وخ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عام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عتق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ه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س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ز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9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س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اس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م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ش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4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يسابو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هامش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تلخ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در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ه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ط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ك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خ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ق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شر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نؤ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ز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خر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ح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ر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ل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يوفيزي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مخطوط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صب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رافع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يوم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صر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16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9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د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ه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ق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م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ر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ي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ز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ر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سي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را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عدا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ي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ت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ط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ل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غ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بل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غ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صفه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وو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مش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ف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جد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ه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8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ق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و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نصاف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ك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ا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ن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هم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ن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اك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ن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07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ب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ر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4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0</w:t>
      </w:r>
      <w:r>
        <w:rPr>
          <w:sz w:val="36"/>
          <w:rtl w:val="true"/>
          <w:lang w:bidi="ar-EG"/>
        </w:rPr>
        <w:t>)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8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ر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ثي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lang w:bidi="ar-EG"/>
        </w:rPr>
        <w:t>142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09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نس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ر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وائ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0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ق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</w:t>
      </w:r>
      <w:r>
        <w:rPr>
          <w:sz w:val="36"/>
          <w:rtl w:val="true"/>
          <w:lang w:bidi="ar-EG"/>
        </w:rPr>
        <w:t>.</w:t>
      </w:r>
      <w:r>
        <w:rPr>
          <w:sz w:val="36"/>
          <w:sz w:val="36"/>
          <w:rtl w:val="true"/>
          <w:lang w:bidi="ar-EG"/>
        </w:rPr>
        <w:t>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وا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بوع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2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ل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غرب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9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سو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لك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يو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قا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999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اسط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و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0</w:t>
      </w:r>
      <w:r>
        <w:rPr>
          <w:sz w:val="36"/>
          <w:sz w:val="36"/>
          <w:rtl w:val="true"/>
          <w:lang w:bidi="ar-EG"/>
        </w:rPr>
        <w:t>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ثلان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3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مو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ؤ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اق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4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ا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يلع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نف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6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5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ث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ع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ث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زر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وي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ر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8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6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نها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م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304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17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ط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ي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وكا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ص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صبابط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ه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ط</w:t>
      </w:r>
      <w:r>
        <w:rPr>
          <w:sz w:val="36"/>
          <w:lang w:bidi="ar-EG"/>
        </w:rPr>
        <w:t>1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413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ـ</w:t>
      </w:r>
      <w:r>
        <w:rPr>
          <w:sz w:val="36"/>
          <w:rtl w:val="true"/>
          <w:lang w:bidi="ar-EG"/>
        </w:rPr>
        <w:t>).</w:t>
      </w:r>
      <w:r>
        <w:br w:type="page"/>
      </w:r>
    </w:p>
    <w:p>
      <w:pPr>
        <w:pStyle w:val="1"/>
        <w:jc w:val="center"/>
        <w:rPr>
          <w:sz w:val="36"/>
          <w:lang w:bidi="ar-EG"/>
        </w:rPr>
      </w:pPr>
      <w:r>
        <w:rPr>
          <w:sz w:val="36"/>
          <w:rtl w:val="true"/>
          <w:lang w:bidi="ar-EG"/>
        </w:rPr>
      </w:r>
      <w:bookmarkStart w:id="41" w:name="__RefHeading___Toc259611914"/>
      <w:bookmarkStart w:id="42" w:name="__RefHeading___Toc259611914"/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42"/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25961187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ط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سائل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7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صطلح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رموز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7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6118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فجر،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بيا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نوعيه،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الفرق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بينهما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7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وع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،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هم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ادق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قارنت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تقاوي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داول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س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لكي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6118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حكام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صلا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ترت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طلو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فج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2</w:t>
          </w:r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رو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ش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ته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د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ت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بتد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89"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pacing w:val="-10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ابتداء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أوقات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النهي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التطوع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>بالصلاة</w:t>
            </w:r>
            <w:r>
              <w:rPr>
                <w:rStyle w:val="IndexLink"/>
                <w:rFonts w:cs="Times New Roman"/>
                <w:spacing w:val="-1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pacing w:val="-10"/>
                <w:sz w:val="32"/>
                <w:szCs w:val="32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Fonts w:cs="Traditional Arabic"/>
                <w:spacing w:val="-1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ته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ز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له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سم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61189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حكام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صيا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ترت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طلو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فج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54</w:t>
          </w:r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مسا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صائ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فطر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صائ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ها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ائ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نفس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أخير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س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ام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ز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ائ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صب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جنبًا،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يغتس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بيي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ي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8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خي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حو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صائ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بي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6119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حكام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حج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مترت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طلو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فج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70</w:t>
          </w:r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بتد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رف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نته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رفة،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فو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ك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قو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بتد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ف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زدلف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بي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1037" w:right="600" w:hanging="637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واف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فاض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</w:hyperlink>
          <w:hyperlink w:anchor="__RefHeading___Toc2596119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سائل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متفرق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تترت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طلوع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فج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ثان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07</w:t>
          </w:r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س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س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صل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يدي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دا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خرا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زكا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</w:tabs>
            <w:ind w:left="40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دا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ضح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ه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راجع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600" w:hanging="0"/>
            <w:jc w:val="left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hyperlink w:anchor="__RefHeading___Toc2596119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لخ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7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eastAsia="SimSun;宋体" w:cs="Traditional Arabic"/>
              <w:color w:val="000000"/>
              <w:sz w:val="32"/>
              <w:szCs w:val="32"/>
              <w:lang w:val="en-US" w:eastAsia="en-US" w:bidi="ar-EG"/>
            </w:rPr>
          </w:pPr>
          <w:r>
            <w:rPr>
              <w:rFonts w:eastAsia="SimSun;宋体" w:cs="Traditional Arabic"/>
              <w:color w:val="000000"/>
              <w:sz w:val="32"/>
              <w:szCs w:val="32"/>
              <w:rtl w:val="true"/>
              <w:lang w:val="en-US" w:eastAsia="en-US"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sz w:val="32"/>
              <w:szCs w:val="32"/>
              <w:lang w:bidi="ar-EG"/>
            </w:rPr>
          </w:pPr>
          <w:r>
            <w:rPr>
              <w:sz w:val="32"/>
              <w:szCs w:val="32"/>
              <w:rtl w:val="true"/>
              <w:lang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sz w:val="32"/>
              <w:szCs w:val="32"/>
              <w:lang w:bidi="ar-EG"/>
            </w:rPr>
          </w:pPr>
          <w:r>
            <w:rPr>
              <w:sz w:val="32"/>
              <w:szCs w:val="32"/>
              <w:rtl w:val="true"/>
              <w:lang w:bidi="ar-EG"/>
            </w:rPr>
          </w:r>
          <w:r>
            <w:rPr>
              <w:rtl w:val="true"/>
              <w:sz w:val="32"/>
              <w:szCs w:val="32"/>
              <w:lang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</w:rPr>
      </w:pPr>
      <w:r>
        <w:rPr>
          <w:rFonts w:cs="Traditional Arabic"/>
          <w:sz w:val="70"/>
          <w:szCs w:val="70"/>
          <w:rtl w:val="true"/>
        </w:rPr>
        <w:t>* * *</w:t>
      </w:r>
      <w:r>
        <w:br w:type="page"/>
      </w:r>
    </w:p>
    <w:p>
      <w:pPr>
        <w:pStyle w:val="1"/>
        <w:tabs>
          <w:tab w:val="clear" w:pos="720"/>
          <w:tab w:val="right" w:pos="6237" w:leader="dot"/>
        </w:tabs>
        <w:ind w:left="0" w:right="600" w:hanging="0"/>
        <w:jc w:val="center"/>
        <w:rPr>
          <w:lang w:bidi="ar-EG"/>
        </w:rPr>
      </w:pPr>
      <w:bookmarkStart w:id="43" w:name="__RefHeading___Toc259611915"/>
      <w:bookmarkEnd w:id="43"/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</w:p>
    <w:p>
      <w:pPr>
        <w:pStyle w:val="2"/>
        <w:spacing w:before="0" w:after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دكتور</w:t>
      </w:r>
    </w:p>
    <w:p>
      <w:pPr>
        <w:pStyle w:val="2"/>
        <w:spacing w:before="0" w:after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ن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امدي</w:t>
      </w:r>
    </w:p>
    <w:p>
      <w:pPr>
        <w:pStyle w:val="2"/>
        <w:spacing w:before="0" w:after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أست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ش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ضاء</w:t>
      </w:r>
    </w:p>
    <w:p>
      <w:pPr>
        <w:pStyle w:val="2"/>
        <w:spacing w:before="0" w:after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ووك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دراس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رى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عد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ٍ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راع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حافظ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وائ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ك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وض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قت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لو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رور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ق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أ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ف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غ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ه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ر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ؤص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د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ث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ضح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س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م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ط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ج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مس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الب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ر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د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قارن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قاو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ثاني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ثالث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رابعها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خام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ف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ني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رت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تد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ته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و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دل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ج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دل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م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فاس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واو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ر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ضو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ص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تب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ج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قه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خل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هر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صا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اجع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ر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ق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سي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لمين</w:t>
      </w:r>
      <w:r>
        <w:rPr>
          <w:sz w:val="36"/>
          <w:rtl w:val="true"/>
          <w:lang w:bidi="ar-EG"/>
        </w:rPr>
        <w:t xml:space="preserve">.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ج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1218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1218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لث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2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1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ر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9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0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3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6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40</w:t>
      </w:r>
      <w:r>
        <w:rPr>
          <w:rFonts w:cs="Traditional Arabic"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9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ن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ف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ف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ا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3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0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رار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و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0/142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خص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ر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ض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08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سَّ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78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لي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6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39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ح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ب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ئ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8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ئ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ئ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5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ح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9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 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ص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2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pacing w:val="-8"/>
          <w:sz w:val="28"/>
          <w:szCs w:val="28"/>
        </w:rPr>
      </w:pPr>
      <w:r>
        <w:rPr>
          <w:rFonts w:cs="Traditional Arabic"/>
          <w:spacing w:val="-8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دائ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صنائ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/272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دا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جته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/472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473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/271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273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غن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/529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531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595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596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ر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مت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ستقن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4/16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7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نظ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آثا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ؤلاء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صحاب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وطأ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1/126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صن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يب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Cs w:val="28"/>
        </w:rPr>
        <w:t>2/84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85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صلاة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ؤخ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تره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5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و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ف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ص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كع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72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2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ئ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ئ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0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6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pacing w:val="-8"/>
          <w:sz w:val="28"/>
          <w:szCs w:val="28"/>
          <w:lang w:bidi="ar-EG"/>
        </w:rPr>
      </w:pP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رواية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: "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/>
          <w:spacing w:val="-8"/>
          <w:sz w:val="28"/>
          <w:szCs w:val="28"/>
          <w:lang w:bidi="ar-EG"/>
        </w:rPr>
        <w:t>1/129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) (</w:t>
      </w:r>
      <w:r>
        <w:rPr>
          <w:rFonts w:cs="Traditional Arabic"/>
          <w:spacing w:val="-8"/>
          <w:sz w:val="28"/>
          <w:szCs w:val="28"/>
          <w:lang w:bidi="ar-EG"/>
        </w:rPr>
        <w:t>435</w:t>
      </w:r>
      <w:r>
        <w:rPr>
          <w:rFonts w:cs="Traditional Arabic"/>
          <w:spacing w:val="-8"/>
          <w:sz w:val="28"/>
          <w:szCs w:val="28"/>
          <w:rtl w:val="true"/>
          <w:lang w:bidi="ar-EG"/>
        </w:rPr>
        <w:t>)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8"/>
          <w:sz w:val="28"/>
          <w:szCs w:val="28"/>
          <w:rtl w:val="true"/>
        </w:rPr>
        <w:t>?</w:t>
      </w:r>
      <w:r>
        <w:rPr>
          <w:rFonts w:cs="Traditional Arabic"/>
          <w:spacing w:val="-8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ق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ه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نواف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صلا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ختل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ددها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مهو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د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دليل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خمس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وقات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ج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طلو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مس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ت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طلوع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رتفاع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حا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قيام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ظهير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ت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روع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مس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ت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تضي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شمس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لغرو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غر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قت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5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8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4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5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57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2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2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1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1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3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3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ي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2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ط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ت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ث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8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واه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قق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ارق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د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4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55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51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9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8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2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2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6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وي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صي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9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6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9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ا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8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9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9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0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15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4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5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6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0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/1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فث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3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raditional Arabic"/>
          <w:sz w:val="28"/>
          <w:szCs w:val="28"/>
          <w:rtl w:val="true"/>
          <w:lang w:bidi="ar-EG"/>
        </w:rPr>
        <w:t>. (</w:t>
      </w:r>
      <w:r>
        <w:rPr>
          <w:rFonts w:cs="Traditional Arabic"/>
          <w:sz w:val="28"/>
          <w:szCs w:val="28"/>
          <w:lang w:bidi="ar-EG"/>
        </w:rPr>
        <w:t>1/51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د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ردق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ح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صفر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ط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تح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تغ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احف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لاء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يط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ط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ي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ؤتز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ت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صف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و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عصف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ه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يظ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ب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67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فر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/250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ف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3/167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أ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0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5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1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0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ا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42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ل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ط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ثب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5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ز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ن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ج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قو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61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/1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4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7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زيل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وك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نقي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ط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بي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ثبط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9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3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م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ي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ت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غلس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ُعُ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ُع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ع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ظ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ع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عي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ع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ع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عي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د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و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ظع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0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ع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قف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ع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ا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ز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ص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زدل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دل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ين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29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عر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1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1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3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س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د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ر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7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7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4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4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2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8/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/1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7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5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ح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14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129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4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5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6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ب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3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ض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9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94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َيْنِي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أبَنَ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9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/2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9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ض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2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52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3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5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4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5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9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9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11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</w:footnote>
  <w:footnote w:id="3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و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دل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4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2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8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9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2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ج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أ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ج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3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2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ه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63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7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8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2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34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58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2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8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2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1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24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62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25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3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3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9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1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0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2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8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ق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6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50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32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84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8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3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17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ضع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4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ل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ر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332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Cs w:val="28"/>
          <w:lang w:bidi="ar-EG"/>
        </w:rPr>
        <w:t>84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م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جوب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دل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ثب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197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9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5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3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3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3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/35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3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3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96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ش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22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/3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3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65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ضا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ض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7/196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8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/2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3/38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8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0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5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10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رت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ل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ج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ثان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رت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لو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ج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ثان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ترت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لو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ج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ثان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حكا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ترت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لو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ج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ثان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cs="Traditional Arabic"/>
      <w:color w:val="000000"/>
      <w:sz w:val="24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1:00Z</dcterms:created>
  <dc:creator>Mamdouh</dc:creator>
  <dc:description/>
  <cp:keywords/>
  <dc:language>en-US</dc:language>
  <cp:lastModifiedBy>WinVista</cp:lastModifiedBy>
  <cp:lastPrinted>2010-07-30T21:32:00Z</cp:lastPrinted>
  <dcterms:modified xsi:type="dcterms:W3CDTF">2010-07-30T18:33:00Z</dcterms:modified>
  <cp:revision>11</cp:revision>
  <dc:subject/>
  <dc:title>تراجم الأولياء</dc:title>
</cp:coreProperties>
</file>