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إعراب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أوائ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سور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سجاع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م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2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2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هِّ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19" w:leader="none"/>
        </w:tabs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ز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تت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يَّ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ر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ت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ّ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َج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ط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ب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ّ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ي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اش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ّ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َّ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صا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صِ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م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د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ِض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ي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م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ر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ها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2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عَ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أ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ِ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وا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نكب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ـوا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ن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ا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ذ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ك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ك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ا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ئ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باع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اس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ِ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ص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مع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وف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هج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م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ـ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ط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طق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م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َه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َه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ز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ي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لاز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تحد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ر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ِر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د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ر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ع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ي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صغ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را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را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ع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نب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م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غر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ت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ر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ه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َّ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ن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مت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ل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يي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ن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ظ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ص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ك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ل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ِ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صريح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ِل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ن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و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غ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ِ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ت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ِ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ِ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اع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ب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لز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ق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ُل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في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تر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ُ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لخَّ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ُدِأ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ح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ُ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َّ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دِئ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ك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ُقِ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س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ق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قو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لا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وِّ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و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غف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حا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قت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ت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ماه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ثل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ربِّ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صي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ث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ئن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lang w:bidi="ar-JO"/>
        </w:rPr>
        <w:t>000</w:t>
      </w:r>
      <w:r>
        <w:rPr>
          <w:rStyle w:val="FootnoteCharacters"/>
          <w:rStyle w:val="FootnoteAnchor"/>
          <w:rFonts w:cs="Simplified Arabic"/>
          <w:b/>
          <w:bCs/>
          <w:color w:val="008000"/>
          <w:sz w:val="32"/>
          <w:szCs w:val="32"/>
          <w:rtl w:val="true"/>
          <w:lang w:bidi="ar-JO"/>
        </w:rPr>
        <w:footnoteReference w:id="3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ئن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ز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ِ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د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ج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حفظ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رّ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مس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ّ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ط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ي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ر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نباط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ته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ح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رَّ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مشك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سط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د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س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ج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4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حل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ن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خ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ذ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ّ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ر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م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ُس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ف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َّ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ق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ن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قو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فعل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سقا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ف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ج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بصّ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فكّ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م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ك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فظ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ز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ا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ت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غي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ش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ذ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ع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ض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ق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ع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ع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ّ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رب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د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د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دِرْ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ق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و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ق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فهِ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ْ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َسْ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فرد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فا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ّ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ص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رّ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صابت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فاق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ْ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ر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لَّ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ل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تخ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وا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يض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بع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م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ت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بر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ر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ذ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ر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ا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أن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لت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فَّ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ج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ُ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ك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ش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س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شاب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ك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ق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ر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تشاب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ع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رِ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ظ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أث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ر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مت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ي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ج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ل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شاؤ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اسخ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ط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ئن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ع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ت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ث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خ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خ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تر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م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صد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ف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نشِّ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َّ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ف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ع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ف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ط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7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ح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ق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افظ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اب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ر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ط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تم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وترج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ت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ج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ف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ك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دو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غ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ر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ب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را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أ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ّ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ص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رَّ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ا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ما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ّ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ف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عل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س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غ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8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خ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ا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نب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ف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نب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عر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ع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نباط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خر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خ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ه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طّ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خ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ّ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به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ش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ر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ه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ّ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ط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س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طع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ت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ضي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ق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ط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شعار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ص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ل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ر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فظ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درك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ز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ج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ص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ش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ط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ر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ُ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عو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9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زِ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ئ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حل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ت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ؤ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ق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طؤ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رج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خذ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ط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ب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ح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ط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ث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ا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ك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ش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ط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خ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اب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ت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ر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ط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ث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ط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ث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خ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ط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ي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هيع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بها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س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نص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ر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9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ا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ق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َّـ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س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س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ض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جي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ت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ن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م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ضِي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ئ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ر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رِّ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ز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زائ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صا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َ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ِـلا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ـرو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ـ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را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آ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صوِّ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رى</w:t>
      </w:r>
    </w:p>
    <w:p>
      <w:pPr>
        <w:pStyle w:val="Normal"/>
        <w:tabs>
          <w:tab w:val="clear" w:pos="720"/>
          <w:tab w:val="left" w:pos="3806" w:leader="none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تطـاع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ما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ز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س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ت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ى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ـ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ـ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جـالِ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حفظ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ّرا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و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دْ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خبرا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ع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سق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ف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ج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بصِّرا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عْرب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ـرّرا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جـ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ـو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شابـه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ي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را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ّرا</w:t>
      </w:r>
    </w:p>
    <w:p>
      <w:pPr>
        <w:pStyle w:val="Normal"/>
        <w:tabs>
          <w:tab w:val="clear" w:pos="720"/>
          <w:tab w:val="left" w:pos="7019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ح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ال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شا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خ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1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96</w:t>
      </w:r>
    </w:p>
    <w:p>
      <w:pPr>
        <w:pStyle w:val="Normal"/>
        <w:tabs>
          <w:tab w:val="clear" w:pos="720"/>
          <w:tab w:val="left" w:pos="7019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01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tabs>
          <w:tab w:val="clear" w:pos="720"/>
          <w:tab w:val="left" w:pos="701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ها</w:t>
      </w:r>
    </w:p>
    <w:p>
      <w:pPr>
        <w:pStyle w:val="Normal"/>
        <w:tabs>
          <w:tab w:val="clear" w:pos="720"/>
          <w:tab w:val="left" w:pos="7019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</w:p>
    <w:p>
      <w:pPr>
        <w:pStyle w:val="Normal"/>
        <w:tabs>
          <w:tab w:val="clear" w:pos="720"/>
          <w:tab w:val="left" w:pos="7019" w:leader="none"/>
        </w:tabs>
        <w:ind w:left="0" w:right="0" w:firstLine="566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19" w:leader="none"/>
        </w:tabs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فمعناها ، وما أثبتناه من المنظومة نفسها ، الورقة رقم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هي المكتوبة في آخر الكت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 غير مقروء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9:00Z</dcterms:created>
  <dc:creator>user</dc:creator>
  <dc:description/>
  <cp:keywords/>
  <dc:language>en-US</dc:language>
  <cp:lastModifiedBy>asd</cp:lastModifiedBy>
  <dcterms:modified xsi:type="dcterms:W3CDTF">2009-05-02T05:03:00Z</dcterms:modified>
  <cp:revision>26</cp:revision>
  <dc:subject/>
  <dc:title>كتاب</dc:title>
</cp:coreProperties>
</file>