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بس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ح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حيم</w:t>
      </w:r>
      <w:r>
        <w:rPr>
          <w:sz w:val="32"/>
          <w:sz w:val="32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993300"/>
          <w:sz w:val="32"/>
          <w:szCs w:val="28"/>
        </w:rPr>
      </w:pP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الأسرة</w:t>
      </w:r>
      <w:r>
        <w:rPr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والعلم</w:t>
      </w:r>
    </w:p>
    <w:p>
      <w:pPr>
        <w:pStyle w:val="Normal"/>
        <w:jc w:val="right"/>
        <w:rPr>
          <w:rFonts w:cs="Simplified Arabic"/>
          <w:color w:val="993300"/>
          <w:sz w:val="32"/>
          <w:szCs w:val="28"/>
        </w:rPr>
      </w:pPr>
      <w:r>
        <w:rPr>
          <w:rFonts w:cs="Simplified Arabic"/>
          <w:color w:val="993300"/>
          <w:sz w:val="32"/>
          <w:sz w:val="32"/>
          <w:szCs w:val="28"/>
          <w:rtl w:val="true"/>
        </w:rPr>
        <w:t>الشيخ</w:t>
      </w:r>
      <w:r>
        <w:rPr>
          <w:rFonts w:cs="Simplified Arabic"/>
          <w:color w:val="993300"/>
          <w:sz w:val="32"/>
          <w:szCs w:val="28"/>
          <w:rtl w:val="true"/>
        </w:rPr>
        <w:t xml:space="preserve">/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عبد</w:t>
      </w:r>
      <w:r>
        <w:rPr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الكريم</w:t>
      </w:r>
      <w:r>
        <w:rPr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الخضير</w:t>
      </w:r>
      <w:r>
        <w:rPr>
          <w:color w:val="993300"/>
          <w:sz w:val="32"/>
          <w:sz w:val="32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993300"/>
          <w:sz w:val="32"/>
          <w:szCs w:val="28"/>
        </w:rPr>
      </w:pPr>
      <w:r>
        <w:rPr>
          <w:rFonts w:cs="Simplified Arabic"/>
          <w:color w:val="993300"/>
          <w:sz w:val="32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لم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ا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سو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بي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ح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مع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Simplified Arabic"/>
          <w:sz w:val="32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س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ق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>-: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يَا أَيُّهَا الَّذِينَ آمَنُوا قُوا أَنفُسَكُمْ وَأَهْلِيكُمْ نَارًا وَقُودُهَا النَّاسُ وَالْحِجَارَةُ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6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 التحريم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ع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ذ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ر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ؤت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تر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ود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حج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ليم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فع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نطلق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ول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آخر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سر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ثوق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دت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عف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ر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ب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سير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دق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سو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م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دفعو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عمل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ط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يَا أَيُّهَا الَّذِينَ آمَنُوا قُوا أَنفُسَكُمْ وَأَهْلِيكُمْ نَارًا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6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 التحريم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قى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ا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ع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ا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ل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ق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ذاب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رير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قُوا أَنفُسَكُمْ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م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دفعو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عمل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ط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و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وَأَهْلِيكُمْ نَارًا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وعلم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ي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ط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فس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ظ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رتبا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ث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تحد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ول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قا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ابط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ر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سان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ي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قُوا أَنفُسَكُمْ وَأَهْلِيكُمْ نَارًا وَقُودُهَا النَّاسُ وَالْحِجَارَةُ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6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 التحريم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علمو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دبو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عمل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ط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تق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اص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ر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ي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جي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ا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تق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وص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ي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قو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تا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يق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مر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ط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نها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صي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مر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ساعد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أ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عت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زجرت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ق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ذ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نف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أهل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أسل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ق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علي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ل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ل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ض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جتن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أمو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حظور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أمو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فع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حظو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تر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قو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أمو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ظور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سي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ح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قات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اب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مائ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بي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ها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و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و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رم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ب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م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ص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لم</w:t>
      </w:r>
      <w:r>
        <w:rPr>
          <w:rFonts w:cs="Simplified Arabic"/>
          <w:sz w:val="32"/>
          <w:szCs w:val="28"/>
          <w:rtl w:val="true"/>
        </w:rPr>
        <w:t xml:space="preserve">-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رو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صبي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ذ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بلغ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سبع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سنين،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إذ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بلغ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عشر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سني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اضربوهم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عليها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ن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ضربو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وو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م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س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مو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ر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يح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ط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ح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ر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ف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ل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طاع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صل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صل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ا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رع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ح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ص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ل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كلكم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راع،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كلكم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سئول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ع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رعيته،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الإمام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ذي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على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ناس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راع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هو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سئول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عنهم،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الرجل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راع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على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هل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بيته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هو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سئول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عنهم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ح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يأمر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نها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قُوا أَنفُسَكُمْ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6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 التحريم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ا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خل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خل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هل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ذا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نبا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أول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خل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هلين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وَلَا عَلَى أَنفُسِكُمْ أَن تَأْكُلُوا مِن بُيُوتِكُمْ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61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 النــور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رد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ذك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رد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ف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اب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ل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حر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جن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ص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آث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ك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أ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ر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ق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ط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Simplified Arabic"/>
          <w:sz w:val="32"/>
          <w:szCs w:val="28"/>
          <w:rtl w:val="true"/>
        </w:rPr>
        <w:t>: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قُوا أَنفُسَكُمْ وَأَهْلِيكُمْ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6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 التحريم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ر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م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فسك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يك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و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حينئ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ي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أدي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ك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هل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علي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طل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ا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حق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ولد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على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والد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يحس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سمه،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يعلمه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كتابة،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يزوجه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ذ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بلغ</w:t>
      </w:r>
      <w:r>
        <w:rPr>
          <w:rFonts w:cs="Simplified Arabic"/>
          <w:color w:val="0000FF"/>
          <w:sz w:val="32"/>
          <w:szCs w:val="28"/>
          <w:rtl w:val="true"/>
        </w:rPr>
        <w:t xml:space="preserve">)) </w:t>
      </w:r>
      <w:r>
        <w:rPr>
          <w:rFonts w:cs="Simplified Arabic"/>
          <w:sz w:val="32"/>
          <w:sz w:val="32"/>
          <w:szCs w:val="28"/>
          <w:rtl w:val="true"/>
        </w:rPr>
        <w:t>ورو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م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إسن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قط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نحل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الد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لداً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فضل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دب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حسن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ضع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قرطب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و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ص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ل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قومي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أوتري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ي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عائشة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هل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ص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ل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رحم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له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مرأ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قام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ليل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صلى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ثم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يقض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هله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إ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م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تقم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رش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على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جهه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ماء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ض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ه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قا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اع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ط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ذ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رحم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له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مرأة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قامت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ليل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تصلي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أيقضت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زوجه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إذ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م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يقم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رشت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على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جهه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ماء</w:t>
      </w:r>
      <w:r>
        <w:rPr>
          <w:rFonts w:cs="Simplified Arabic"/>
          <w:color w:val="0000FF"/>
          <w:sz w:val="32"/>
          <w:szCs w:val="28"/>
          <w:rtl w:val="true"/>
        </w:rPr>
        <w:t xml:space="preserve">))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سا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قي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إيقا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ط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عط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ط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ب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ع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قظ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ي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ي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راخ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قاض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جب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ر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قا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ر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قا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درا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ج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ت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خش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ي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ر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ع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فئ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يل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قظ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لمدر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ف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ط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ب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ب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ا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شر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وج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ض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ه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ضل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ب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عض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ش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ض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ه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عض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ش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قظ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خر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ب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ي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ي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ِ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ثيبي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ط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حث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أ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ق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كل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قظ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ر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ب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ج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د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ته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م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غ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قلي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ب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رو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فس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ر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خ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ض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ق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ذ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قا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ح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ض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أ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أم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ل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ط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م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ذ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اء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صو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اد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سار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سابقة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تاج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إيقا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قظت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ذ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طاوع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تبه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ذ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تظ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قاظ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ذ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تأخ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قام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و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خ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ف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تعاهد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إيقاظ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صحب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ه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ق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ي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ل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يقظو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صواحب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حجر،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رب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كاسية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ي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دني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عارية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ي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آخرة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هل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عل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فع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فظ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غ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س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عا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امتثال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و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ص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لم</w:t>
      </w:r>
      <w:r>
        <w:rPr>
          <w:rFonts w:cs="Simplified Arabic"/>
          <w:sz w:val="32"/>
          <w:szCs w:val="28"/>
          <w:rtl w:val="true"/>
        </w:rPr>
        <w:t xml:space="preserve">-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صلو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كم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رأيتموني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صلي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ائش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ا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حفظ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فظ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فظ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وو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مل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م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ق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نف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طبي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وي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>: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وَتَعَاوَنُواْ عَلَى الْبرِّ وَالتَّقْوَى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2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و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شي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ز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فس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هلينا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وف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واجب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ت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رم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هلين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تنهو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ها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أمرو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و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ه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ت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ل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ه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بي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مائ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ق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ل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ه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بي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مائ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رع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ذ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ف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ود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حجا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ض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س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ت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زء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ز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ز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قود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ض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لؤ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ابة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اف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؟</w:t>
      </w:r>
      <w:r>
        <w:rPr>
          <w:rFonts w:cs="Simplified Arabic"/>
          <w:sz w:val="32"/>
          <w:szCs w:val="28"/>
          <w:rtl w:val="true"/>
        </w:rPr>
        <w:t xml:space="preserve">!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كنه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ضلت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عليه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بتسعة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ستي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جزءاً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هو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خط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سي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ك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ب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راس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ك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طب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رو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ي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دن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هلي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خي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غ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د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وَأْمُرْ أَهْلَكَ بِالصَّلَاةِ وَاصْطَبِرْ عَلَيْهَا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132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 طـه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ح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ب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ص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لم</w:t>
      </w:r>
      <w:r>
        <w:rPr>
          <w:rFonts w:cs="Simplified Arabic"/>
          <w:sz w:val="32"/>
          <w:szCs w:val="28"/>
          <w:rtl w:val="true"/>
        </w:rPr>
        <w:t>-: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وَأَنذِرْ عَشِيرَتَكَ الْأَقْرَبِينَ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214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 الشعراء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ق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أقر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ئ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شا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دي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علي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ذر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فس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يد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شأنهم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دم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هل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ولاد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دم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ناس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ئ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شا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شغ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ظيف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ل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ق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ر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عم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اء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خ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جتماع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ج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ا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ه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لده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ه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ل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دم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د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ظ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شغ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هله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فيد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ستفر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ل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ت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فيد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يأ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يأ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د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ج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ولد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أي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ه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ا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خلا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ي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ظ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ل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ا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نبي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صلو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لا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ه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وج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ل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د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ف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قبو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ب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ش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لق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إِنَّكَ لَا تَهْدِي مَنْ أَحْبَبْتَ وَلَكِنَّ اللَّهَ يَهْدِي مَن يَشَاء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56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 القصص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ه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هل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ولاد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ولاد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فاد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قع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ا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ح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ضَرَبَ اللَّهُ مَثَلًا لِّلَّذِينَ كَفَرُوا اِمْرَأَةَ نُوحٍ وَاِمْرَأَةَ لُوطٍ كَانَتَا تَحْتَ عَبْدَيْنِ مِنْ عِبَادِنَا صَالِحَيْنِ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10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 التحريم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و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م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رف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ص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ل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ساء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ي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ف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ش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ج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لا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ل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بيت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بيتهم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د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ؤل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نبي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ظي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ثو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ز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ب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نش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تائ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 xml:space="preserve">-. 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أ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م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قلاني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زع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و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بالح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فش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و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وته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ف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وج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ل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قلاني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اف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قلا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صرا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جو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ع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فش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و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عو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فش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و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طائ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ج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دين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ي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ح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أ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اف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راء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ح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عل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الش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لاني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أول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طل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ص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جت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تل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اب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يبو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قد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نبي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نع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ق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نبي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و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ظ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م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أ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م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ح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م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فس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ح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ئ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ما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حس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واية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و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ري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يش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نم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ن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قاسم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الله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معطي</w:t>
      </w:r>
      <w:r>
        <w:rPr>
          <w:rFonts w:cs="Simplified Arabic"/>
          <w:color w:val="0000FF"/>
          <w:sz w:val="32"/>
          <w:szCs w:val="28"/>
          <w:rtl w:val="true"/>
        </w:rPr>
        <w:t xml:space="preserve">))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يقس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سو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د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ديث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طي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ض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بش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تهم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شغل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ل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الوظائ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وي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حي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ث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ب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ص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ب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د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مر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ح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طف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أطر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ض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ر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ب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ب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ذ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تع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ر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ف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ن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ول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وخ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ر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ر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فسي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قرأ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لال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وض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ط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د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مينا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عي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ثل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قر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ر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يا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الح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سم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صغ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وض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عط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اس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غ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شغ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غ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أ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ؤل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يع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د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نشغل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ر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ل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ل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ش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لم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ر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د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يأ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ا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ا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س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لو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ست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ة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رائض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علي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ؤل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و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م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أو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ؤل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رائض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رم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ت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جب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حح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فق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هم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ص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د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ل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ه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ي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ذج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ا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ا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و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ئ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ش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آخ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شار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وا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ا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د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ه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ه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هائ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ل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ز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ق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و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ل</w:t>
      </w:r>
      <w:r>
        <w:rPr>
          <w:rFonts w:cs="Simplified Arabic"/>
          <w:sz w:val="32"/>
          <w:szCs w:val="28"/>
          <w:rtl w:val="true"/>
        </w:rPr>
        <w:t>-: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يَا أَيُّهَا الَّذِينَ آمَنُوا قُوا أَنفُسَكُمْ وَأَهْلِيكُمْ نَارًا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6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 التحريم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ه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خ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ى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يان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د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ؤد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هذ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عل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ا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لاق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حفظ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ن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و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نع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رف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رف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كل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لق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ت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ن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ئو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ما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لد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شئ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رب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د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ل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فض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أب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ئو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ع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د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رع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غش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رما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أ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ف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ة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ر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ي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أشر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ش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أما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ا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د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ئو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ط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سائ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تط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ؤ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ط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ائ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أ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شغول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ص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يش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فرغ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وَقَرْنَ فِي بُيُوتِكُنَّ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33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 الأحزاب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عظ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ظي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رأ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ش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أ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ن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ن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جم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كامل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كام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أما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ديا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لو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ه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ستفرغ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س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نشئ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ص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تائ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وقع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د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ا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د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شب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س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تق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ق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و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أ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ت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نت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ض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تدئ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ب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لصغ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بيهم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ؤل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غ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بيت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هم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تركهم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ؤ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عم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عث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أ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ستفر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س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بر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م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الأ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ظي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ثو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زيل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ورهم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ي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ع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أ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صلا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س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باب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تف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ائ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ح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ذ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ات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ب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آدم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نقطع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عمله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ل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ثلاث</w:t>
      </w:r>
      <w:r>
        <w:rPr>
          <w:rFonts w:cs="Simplified Arabic"/>
          <w:color w:val="0000FF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صدقة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جارية،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و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علم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ينتفع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به،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و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لد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صالح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يدعو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ه</w:t>
      </w:r>
      <w:r>
        <w:rPr>
          <w:rFonts w:cs="Simplified Arabic"/>
          <w:color w:val="0000FF"/>
          <w:sz w:val="32"/>
          <w:szCs w:val="28"/>
          <w:rtl w:val="true"/>
        </w:rPr>
        <w:t xml:space="preserve">))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ح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و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بولة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ب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دع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ب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ب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ع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وَقُل رَّبِّ ارْحَمْهُمَا كَمَا رَبَّيَانِي صَغِيرًا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24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 الإسراء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ع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ع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رحمهما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ي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غيراً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ه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ب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خو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صوص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س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تج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عو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ج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د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صوص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ئ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ن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ب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جح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مل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نتفع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ولاد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ار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د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فس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ع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ر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فيظ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ل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خص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و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فا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فا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ت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حف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كري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و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فظ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ت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ف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كري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ض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ل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دع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ل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شئ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خير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ه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ل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با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رف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ح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ش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لحاً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ُ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قُوا أَنفُسَكُمْ وَأَهْلِيكُمْ نَارًا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6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 التحريم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ه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ة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س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ق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م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ل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ب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ساد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أ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اف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ي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سا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أ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اف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ل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لح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سب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ي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ا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رعي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تو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رما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ن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أ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افية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ف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ر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ه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ختي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تي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و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ت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أ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ال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ي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ي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ي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اظفر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بذات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دي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تربت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يداك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در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درس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ف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و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لح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ف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و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لح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وج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صلاحه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ا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قوى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تعاو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ش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ل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د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تن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قا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جير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تم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ر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سر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دئ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غ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علم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بد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ص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و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علم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دئ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أرب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ع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فظون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شر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ادي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ر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ثن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فظ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ا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علم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قي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يح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د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لا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قوا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ر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ش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به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وح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واسط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س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رو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ر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شئت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ش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ل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قي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يم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علم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ك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ع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ا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توا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درك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اح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ث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ش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صب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ج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ص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أ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ك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ر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م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ر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وى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دركن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فظو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قنو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غ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قد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حض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د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ال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مييز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ض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ال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نش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ب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نكر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غر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ض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ث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ؤل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و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طل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ض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لا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نو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نو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تلف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ماؤ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ب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تب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تب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ضر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رو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و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ضور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ماع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مييز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ص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دث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م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غ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لف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لفين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ئ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مي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ض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ض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م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ب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م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حض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ض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أ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م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غ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نش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به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و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وج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لم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ل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خو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أ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ذك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نع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و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ل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قو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ذك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ذك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ذك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خ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روج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ذك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ول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يعو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حس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نشئت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ذك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يس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ذك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ط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ز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ولا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ض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حفظ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ؤل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ب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ح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اهق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ط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ن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شت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ارة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شر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ذك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ب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س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ذك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دو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ط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ا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شت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ذك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فظ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شت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ل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نو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ك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صيب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د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ذكار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ذك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ص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ئدت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فائدت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خرة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ظ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ب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ق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سبق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مفردون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اكر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ذاكر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صوص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نش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ق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ذ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حم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قي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ص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قيقت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خ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و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ر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در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لا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ي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سبح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حم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عط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لا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قيقت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ر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ص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ع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و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اب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نش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شأ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لح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ال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بغ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لك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لم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ئو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ظ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أمان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حاق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ل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حفيظ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ي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ؤس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ا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ا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ئ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ت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لحق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ب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ا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اه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ب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ض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رو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فدن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ح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فيد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ر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طاع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يب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ق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ش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يب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ل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ل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حفيظ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ل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در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ا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ستوا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كر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اسب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بق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تدئ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وسط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ته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ش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ل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تدئ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وسط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ب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ص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ابه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زو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رف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و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لم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ت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ل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حفيظ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د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سائ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و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مد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متواف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ثي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يس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يم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حفظ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علم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ط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و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تش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ي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و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مد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وض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شكر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ص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ل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خاط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هبة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زوجتك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بم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عك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قرآن</w:t>
      </w:r>
      <w:r>
        <w:rPr>
          <w:rFonts w:cs="Simplified Arabic"/>
          <w:color w:val="0000FF"/>
          <w:sz w:val="32"/>
          <w:szCs w:val="28"/>
          <w:rtl w:val="true"/>
        </w:rPr>
        <w:t xml:space="preserve">))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وا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على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تعلمه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شيئاً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قرآن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و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ظ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هو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ول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وج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صو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ظ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و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ح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ب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ايت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علم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ئ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و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لم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هل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و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ر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جد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ذ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ج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ذ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ضر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جد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تيجة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تظر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طل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ز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ي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ك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ر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تف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ين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شمال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ي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ت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قا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ذا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ر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اح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ت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اس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اض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ذ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مض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رؤ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ي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ما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ي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ل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ف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ق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م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يس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م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ن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ر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بد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اتح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ص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و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د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فظ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اتح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فات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ر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و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اتح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ل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هاد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ال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ر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إمكان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د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ن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ل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عت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لا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ب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ات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عوذتين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ط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ق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ب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ع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ب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ص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ب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ق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خ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بير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ه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ص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ص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ر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زاء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ق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ه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ز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ذ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ص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هد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ضر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مع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ج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بط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ار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أ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ج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يع؟</w:t>
      </w:r>
      <w:r>
        <w:rPr>
          <w:rFonts w:cs="Simplified Arabic"/>
          <w:sz w:val="32"/>
          <w:szCs w:val="28"/>
          <w:rtl w:val="true"/>
        </w:rPr>
        <w:t xml:space="preserve">! </w:t>
      </w:r>
      <w:r>
        <w:rPr>
          <w:rFonts w:cs="Simplified Arabic"/>
          <w:sz w:val="32"/>
          <w:sz w:val="32"/>
          <w:szCs w:val="28"/>
          <w:rtl w:val="true"/>
        </w:rPr>
        <w:t>بإم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س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ات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اتح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ضاض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آخ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لمت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ات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ري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ي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مع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ر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راء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ح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حر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قد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أخي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بد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م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مع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ه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رج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ف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ر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ر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ذك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ث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مع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ن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ش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خ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ن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الد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رأ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سل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د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لم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جو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ري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وخ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ودو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ط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قب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ر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در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وخن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ددونها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اء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وخنا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حيح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م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س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عل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ات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ري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يح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قرأ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ي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مع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ر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أل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ئ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عيم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ق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عنى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ات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ط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حر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ط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وا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ز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اه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ُو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ظ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ل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علي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خر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ل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و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عل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ص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ج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ر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ض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ف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حفي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فظ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ع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شكلت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أ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وبن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لاث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ن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يئ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حي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ل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ي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و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م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تس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ن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خمس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مقص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س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ت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ع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ف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ئ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افع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اجم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أ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ب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غ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ثبت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غ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يأ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تر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يأ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صو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سلك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طريقاً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يلتمس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يه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علماً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سهل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له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ه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به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طريقاً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لى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جنة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ئ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ن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صال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ي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ب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ت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خذ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هر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بي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لم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اتح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رر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بو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ش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ظ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ف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اء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لم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ق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ها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أم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خ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ى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ج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هيئ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ال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ج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أ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شرط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ار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اض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ر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ر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ارج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ضغ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ت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اء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ا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ثالث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ل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وق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ا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تص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ي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ل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ث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ن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س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شرط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شرط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ر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اعظ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ذ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ر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ل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ع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يم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و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و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ا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ائ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ية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ر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ستف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ئ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يم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ر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علم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مياً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ات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ئو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ي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ائ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وط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حض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تاج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ي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ه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ئو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ب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قا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س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ولا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ضل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ق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و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ز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يرا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شا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ب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ر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ضر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ر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شا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ر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د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اه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بائ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ز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يرا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ع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ي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عظ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ق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شم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عا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تش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ا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م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ب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ام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ش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ئ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شم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يان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و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زوج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ب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وس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مسا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شاه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رفا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رفا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ف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شر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صرف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شر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تر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تر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قص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طل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ول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ز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م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ث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ستمر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ش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و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اف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جد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لق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ق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ب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ساس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ائد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ض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رج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ن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و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رج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ل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ريق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اه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آي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ر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قال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طل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تك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در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اس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ال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ترك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ذهب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لف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ل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ش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ن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و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هاب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لق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لاج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لاج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ل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ج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ذهب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اط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تعلمو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وط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رعايت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نايت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ائ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م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ف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سأ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تحس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ربط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رف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الح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يس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ذه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رج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ن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و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رك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تِ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بدي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ض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دي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ترك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لمو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ترك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و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م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يس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م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إمكان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ض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ديل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اصل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ح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ق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بط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رف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الحة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ئ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زجّ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ف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لم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لم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ذ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ذه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حفي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ش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ن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و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هب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ر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قال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ق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با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ند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الف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حيان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خنو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حيان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ذ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جع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هب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ج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هب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درس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نش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ريق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ائف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صحب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حب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ت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ته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ول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ئو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يم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قي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ت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م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ر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يش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س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ض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ث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غري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م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قيماً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روا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تعبو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ج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بيت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ل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ي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قي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ت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كاث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اسل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اثر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ا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يام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م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ب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ج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ج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د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تائ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عو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تط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عوة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دع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ف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ش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ض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دع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وَمَنْ أَحْسَنُ قَوْلًا مِّمَّن دَعَا إِلَى اللَّهِ وَعَمِلَ صَالِحًا وَقَالَ إِنَّنِي مِنَ الْمُسْلِمِينَ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33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 فصلت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قُلْ هَذِهِ سَبِيلِي أَدْعُو إِلَى اللّهِ عَلَى بَصِيرَةٍ أَنَاْ وَمَنِ اتَّبَعَنِي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108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 يوسف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س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نبي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نبي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أ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ينئ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يأ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ج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اب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ف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ه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ف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ا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ع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ك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ل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نو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سائ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سد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يان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ت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ل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نق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ا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أس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ق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رج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ل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ت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أي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فسا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بو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ط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وض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ج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بق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ر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مل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ج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ر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تاب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درو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خاد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درو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م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قيم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ق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ب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ئ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ه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رج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سد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ل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بي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تر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ث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ل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بي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تر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ث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ر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صو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كا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اث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زو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زوج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ع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د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س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كث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بية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ل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تائ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ج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ر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يش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غري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ث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سد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ظ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شر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ثلاث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رب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خمس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ن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ن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إسن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لعامل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يه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Cs w:val="28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في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وقت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الفتن</w:t>
      </w:r>
      <w:r>
        <w:rPr>
          <w:rFonts w:cs="Simplified Arabic"/>
          <w:color w:val="000000"/>
          <w:sz w:val="32"/>
          <w:szCs w:val="28"/>
          <w:rtl w:val="true"/>
        </w:rPr>
        <w:t>-</w:t>
      </w:r>
      <w:r>
        <w:rPr>
          <w:rFonts w:cs="Simplified Arabic"/>
          <w:color w:val="0000FF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جر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خمسين</w:t>
      </w:r>
      <w:r>
        <w:rPr>
          <w:rFonts w:cs="Simplified Arabic"/>
          <w:color w:val="0000FF"/>
          <w:sz w:val="32"/>
          <w:szCs w:val="28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قالوا</w:t>
      </w:r>
      <w:r>
        <w:rPr>
          <w:rFonts w:cs="Simplified Arabic"/>
          <w:color w:val="000000"/>
          <w:sz w:val="32"/>
          <w:szCs w:val="28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منهم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يا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رسول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الله؟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قال</w:t>
      </w:r>
      <w:r>
        <w:rPr>
          <w:rFonts w:cs="Simplified Arabic"/>
          <w:color w:val="000000"/>
          <w:sz w:val="32"/>
          <w:szCs w:val="28"/>
          <w:rtl w:val="true"/>
        </w:rPr>
        <w:t>:</w:t>
      </w:r>
      <w:r>
        <w:rPr>
          <w:rFonts w:cs="Simplified Arabic"/>
          <w:color w:val="0000FF"/>
          <w:sz w:val="32"/>
          <w:szCs w:val="28"/>
          <w:rtl w:val="true"/>
        </w:rPr>
        <w:t xml:space="preserve"> 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بل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نكم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ا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مس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ذا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ر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يش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ن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ز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وج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رع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نا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ح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ظي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كت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لم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ص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ا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سو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بي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ح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معين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ر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ضي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علي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و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وَكَانَ أَبُوهُمَا صَالِحًا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</w:rPr>
        <w:t>82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سورة الكهف</w:t>
      </w:r>
      <w:r>
        <w:rPr>
          <w:rFonts w:cs="Simplified Arabic" w:ascii="Simplified Arabic" w:hAnsi="Simplified Arabic"/>
          <w:b/>
          <w:bCs/>
          <w:sz w:val="28"/>
          <w:rtl w:val="true"/>
        </w:rPr>
        <w:t>]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و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هف؟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اخ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ه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وَكَانَ أَبُوهُمَا صَالِحًا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82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 الكهف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صل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ثر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يم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ز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كعت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صل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ه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لح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قد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لو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غ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ف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قت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ض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ج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يث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ب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ع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ج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ك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طر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ه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لح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ض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لصل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يهم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طرد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ب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ئ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تف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ي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ت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وَالَّذِينَ آمَنُوا وَاتَّبَعَتْهُمْ ذُرِّيَّتُهُم بِإِيمَانٍ أَلْحَقْنَا بِهِمْ ذُرِّيَّتَهُمْ وَمَا أَلَتْنَاهُم مِّنْ عَمَلِهِم مِّن شَيْءٍ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21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 الطور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صنا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لحق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آبائ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ما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أول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غ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ضر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سج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ان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يز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بق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م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يلني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نكم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ولو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أحلام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النهى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ب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ح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قو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ح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ج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ط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يع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ف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ك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باد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رد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صغ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ض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ك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ق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م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قاع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ب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و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يلني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ك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ق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رد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صغ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رب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قدم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سبق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بق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ب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بذلو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ث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ب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توج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نائ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ص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قو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ئو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دع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ل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ع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صيحتك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فظك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؟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ساء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ساء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ري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ه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ع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ش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اف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جا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ع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دا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وض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دراك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د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ص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ستفر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ع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ح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ح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ع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صلا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دع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استمر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وف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آخرة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ؤذ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ذ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لز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ج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ه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لز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قظ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ه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أذ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فض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قظ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ه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ل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رو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قرأ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رآن؟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زم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اع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قظ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خر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تمكن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ج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ل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ت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ت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م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زم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اع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غ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ن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يقظ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خروج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يقاظ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ائ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جد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نس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واح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زو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زوج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تا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ه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لزم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تعدد؟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تع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ا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ج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حدة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د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د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ثال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را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فَانكِحُواْ مَا طَابَ لَكُم مِّنَ النِّسَاء مَثْنَى وَثُلاَثَ وَرُبَاعَ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3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از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ال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فاس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طل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ع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غ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د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د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تبا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عالى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بالإغن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زوج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س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غن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ض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ص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د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صالح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ت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وج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خش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تك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ا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ح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فيه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نس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جالي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اكستاني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أفغاني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رف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غ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رب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ي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عا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النس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زوج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أولاد؟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غ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اسط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ر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ر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ق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غ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ر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غ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ر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ر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ا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فرد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غت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تر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غ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ر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ق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ئ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ؤل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رف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ر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اسط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رج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قات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تاكم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رضو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دينه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خلقه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زوجوه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فعلوه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ك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تنة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و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ا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سلا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ختي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وجة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نكح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مرأة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أربع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ماله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جماله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حسبه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نسبه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اظفر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ذات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دين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و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وله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رضو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دينه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خلقه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وله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اظفر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ذات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دين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ذك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لق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أ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و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صوص؟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طلب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لق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ق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ظ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لق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الف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فضاض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ري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قا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عا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تص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ري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طلب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خ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طل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ي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طل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رف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طلب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مرأ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ق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ئ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ص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ي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لق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خ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طل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ي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يس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ي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ل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حي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مئ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وج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أ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هو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ط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نصي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رج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طل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ئ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سل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أ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أ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ق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عت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قع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لرج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ر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تسل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ن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ج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ن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أ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طل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رفين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علم؟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طا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سب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ا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ل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وَمَا أُوتِيتُم مِّن الْعِلْمِ إِلاَّ قَلِيلاً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85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 الإسراء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ه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ر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ئ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وَمَا أُوتِيتُم مِّن الْعِلْمِ إِلاَّ قَلِيلاً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ص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ا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ر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ب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ئ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دئ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و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ع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لو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هم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ط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رير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دريس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عليم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غي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>:  (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ؤ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ضح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أ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تان؟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خت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ن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ط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ذك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جب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ط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ط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ج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ج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فق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نس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رم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ضيل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فضل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ا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كه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>:  (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ؤ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ضح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أ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سيقى؟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موسيق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ر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ز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ي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حق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حريم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خا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خت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يق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ص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ح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لق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صول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شعري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يكون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متي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قوام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يستحلو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حر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الحرير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الخمر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المعازف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ستح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حر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ز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رم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وسيق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علم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ر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زاولت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ذل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ستماع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رم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>:  (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ؤ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ضح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أ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ي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شر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ري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انترنت؟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ب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شر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إيج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قب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ئع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بعت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بل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ذ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خر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شتري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شافه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هات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إنترن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فر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ع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ئ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نس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كي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م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لم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ين؛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طر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ئ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ر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الد؛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ل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ل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صيحتك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الد؟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جا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ئ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ي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جاب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ض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جا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ئ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ر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ح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ئ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اسط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ب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عر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شكالات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ئ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أ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ضي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حي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كلكم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راعٍ،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كلكم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سئول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رعيته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ديث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د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لا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ظيم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ئو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ظي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جيهك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فظك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أس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ل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ديث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ه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نس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ه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رب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خف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ؤال؟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ض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ر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ئو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عل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ل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وا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سئ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عي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ش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ئ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بر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م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لو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ئ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ستفر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بر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مته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لز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عرو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ه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ك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ص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ه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ك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عل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معرو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ارك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منكر؟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ا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ع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جتن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ه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و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ع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نه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رتك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كَبُرَ مَقْتًا عِندَ اللَّهِ أَن تَقُولُوا مَا لَا تَفْعَلُونَ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3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 الصف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شر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نه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تر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ا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صوم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ر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ارك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نه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تكب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جه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فك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ه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الفة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ئ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و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ن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التحا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ل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فيظ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رآ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ش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ح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ئ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ري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خاط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ه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ش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أث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فك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فير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فجير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لق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رفيه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لو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ث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إقناعها؟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ب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ط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سل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الي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ك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ص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ش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ي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فا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ع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ذ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م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شى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هو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ط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ائ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ئ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و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دخ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ي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ج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ما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خب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رياض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نصح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فع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أولادي؟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ظ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ك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د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تِ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در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ع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ت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اه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رر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أ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تا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ح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زوج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إخرا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د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أ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اف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داع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ج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فس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شبه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شهو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واح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ا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سب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ل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أ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افية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جو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ر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ول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صوص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د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ا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ج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ب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د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اضربوهم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ليه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عشر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نع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تم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نو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ضرب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رب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رح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ت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لم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ضرور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حس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فر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يت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ناس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فر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رة؟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فاوت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م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تدئ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وسط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ا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در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ئ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اس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ن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مو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شرط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تش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س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ا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تبته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ء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ر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ك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د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س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قاب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س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ب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ول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وجيههم؟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د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س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ج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رب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ط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بغي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طا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كا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كاث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با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أم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غير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ؤل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ر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ين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ب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عض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وا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جم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ب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وض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بعض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كب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غ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ك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جر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ه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رج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ج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آب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حرص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ا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ماع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خاص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ا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ب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جيه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بذ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ب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؟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نع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ها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ب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سب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ه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ت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د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نو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ي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ه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ان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جت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ي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ز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دا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د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صوص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ص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قي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ق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د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ت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دف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ح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غط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ع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ي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ل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ب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ع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يق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جع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به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ع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قظ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من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قط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ان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ن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ي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لس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ش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غيرهما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ؤ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غر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خطو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شخص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ح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ب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ارج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ح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با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م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ه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جو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تم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لاقة؟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عل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بحث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و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ال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طا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أ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ال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أ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ب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و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ال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إهد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ظ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ث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ف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ي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ع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ح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فت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ض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بابك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عود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ي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عشر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شباب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ستطاع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نكم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باءة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ليتزوج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ب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و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ال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اف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و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ال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ي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ب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نحرا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أ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افية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ئ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زائ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رتبط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مرأ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رع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د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دخ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ه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جو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ل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ا؟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نع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إيج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قب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ض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شه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وج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ع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ع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وج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إيج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قب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ض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يج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حض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ه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وجته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ئ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و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تي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تدين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ف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وا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تو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د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اها</w:t>
      </w:r>
      <w:r>
        <w:rPr>
          <w:rFonts w:cs="Simplified Arabic"/>
          <w:b/>
          <w:bCs/>
          <w:sz w:val="32"/>
          <w:szCs w:val="28"/>
          <w:rtl w:val="true"/>
        </w:rPr>
        <w:t xml:space="preserve">.......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س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هم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ث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عف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ح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ثل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د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اهتم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ع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رع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ج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أم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ينها</w:t>
      </w:r>
      <w:r>
        <w:rPr>
          <w:rFonts w:cs="Simplified Arabic"/>
          <w:b/>
          <w:bCs/>
          <w:sz w:val="32"/>
          <w:szCs w:val="28"/>
          <w:rtl w:val="true"/>
        </w:rPr>
        <w:t xml:space="preserve">.......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جيهك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ث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الة؟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زو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ئ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سل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تك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ر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حا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و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نا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ك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د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رر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ر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م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يس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ض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وج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زو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س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سق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ق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وج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تا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ص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وج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ت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ت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الف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ر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سك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در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ث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غ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ناز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ئ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و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در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در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ه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ه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جو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غ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امتحان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م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ب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لوب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جاري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ص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س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بي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الب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اسب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فاد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سا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الية؟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غ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م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متحا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ي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ان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ا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أما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أ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اف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ان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ان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خيا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ا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اق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ؤت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ؤت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در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ا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در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الب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ال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خ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ا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ح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جو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ا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ال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ئ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أ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ي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وف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ب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ول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زوا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ثان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ق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وا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ثان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ؤث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ب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ولاد؟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مسأ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أ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د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قارب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د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ص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ل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تزوجوا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زواج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مَثْنَى وَثُلاَثَ وَرُبَاعَ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3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تع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ن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وة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ز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و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ص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ا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طمئن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ؤ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ا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م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ض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ا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م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ب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نصر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ربيت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ا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ي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ر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ى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ئ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جب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وجيهك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ج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غزو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ر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مرأ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غر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طفل؟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هؤل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ع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فسا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ص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ل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ن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ي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فس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أ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ر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أ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فساد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روج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ف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و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ي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بث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عرا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حا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دعاوا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ب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ب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ص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شف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أ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و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غلف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ي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طل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ور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ل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ع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طع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وط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بير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سو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ت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زد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ئ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وص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أ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قر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الع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في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عو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فدة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لاد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ه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م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طو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صي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طو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ي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بو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لحي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زج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ضر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ه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ع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حيح؟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عل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ؤك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ضرب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ا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ضرب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جب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ن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وجه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حر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بر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مت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ا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ا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ثالث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ا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غب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صو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ث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ع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اب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وائ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فز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ي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ائ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بول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32:00Z</dcterms:created>
  <dc:creator>الصوتيات</dc:creator>
  <dc:description/>
  <cp:keywords/>
  <dc:language>en-US</dc:language>
  <cp:lastModifiedBy>***</cp:lastModifiedBy>
  <dcterms:modified xsi:type="dcterms:W3CDTF">2007-11-28T08:29:00Z</dcterms:modified>
  <cp:revision>1115</cp:revision>
  <dc:subject/>
  <dc:title>السلام عليكم ورحمة الله وبركاته </dc:title>
</cp:coreProperties>
</file>