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ن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ت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ق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ثيمين</w:t>
      </w:r>
    </w:p>
    <w:p>
      <w:pPr>
        <w:pStyle w:val="Style15"/>
        <w:bidi w:val="1"/>
        <w:jc w:val="center"/>
        <w:rPr>
          <w:rFonts w:cs="Simplified Arabic"/>
          <w:b/>
          <w:b/>
          <w:bCs/>
          <w:color w:val="000080"/>
          <w:sz w:val="28"/>
          <w:szCs w:val="28"/>
          <w:lang w:bidi="ar-AE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AE"/>
          </w:rPr>
          <w:t>http://www.ibnothaimeen.com</w:t>
        </w:r>
      </w:hyperlink>
    </w:p>
    <w:p>
      <w:pPr>
        <w:pStyle w:val="Style15"/>
        <w:bidi w:val="1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حْمَـ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حِيمِ</w:t>
      </w:r>
    </w:p>
    <w:p>
      <w:pPr>
        <w:pStyle w:val="Style15"/>
        <w:bidi w:val="1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قدمة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غف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،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ا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ية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sz w:val="28"/>
          <w:szCs w:val="28"/>
        </w:rPr>
        <w:t>15-8-14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36"/>
          <w:szCs w:val="36"/>
          <w:rtl w:val="true"/>
          <w:lang w:bidi="ar-A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رَّحْمَـن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س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َّم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قوله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قنو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وتر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هد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ديت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عاف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افيت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تول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وليت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با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عطيت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ق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شرّ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قضيت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ق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قض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ذ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اليت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تعاليت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>»</w:t>
      </w:r>
      <w:r>
        <w:rPr>
          <w:rFonts w:cs="Simplified Arabic"/>
          <w:b/>
          <w:bCs/>
          <w:color w:val="000080"/>
          <w:rtl w:val="true"/>
        </w:rPr>
        <w:t>(</w:t>
      </w:r>
      <w:r>
        <w:rPr>
          <w:rFonts w:cs="Simplified Arabic"/>
          <w:b/>
          <w:bCs/>
          <w:color w:val="000080"/>
        </w:rPr>
        <w:t>1</w:t>
      </w:r>
      <w:r>
        <w:rPr>
          <w:rFonts w:cs="Simplified Arabic"/>
          <w:b/>
          <w:bCs/>
          <w:color w:val="000080"/>
          <w:rtl w:val="true"/>
        </w:rPr>
        <w:t>)</w:t>
      </w:r>
    </w:p>
    <w:p>
      <w:pPr>
        <w:pStyle w:val="Style15"/>
        <w:bidi w:val="1"/>
        <w:jc w:val="left"/>
        <w:rPr>
          <w:rFonts w:ascii="Courier New" w:hAnsi="Courier New" w:cs="Courier New"/>
          <w:sz w:val="27"/>
          <w:szCs w:val="27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أبودا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،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،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4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78</w:t>
      </w:r>
      <w:r>
        <w:rPr>
          <w:rFonts w:cs="Simplified Arabic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Style15"/>
        <w:bidi w:val="1"/>
        <w:jc w:val="center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شرح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له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هدن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ي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هد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أ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َمُو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هَدَيْنَا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اسْتَحَب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عَم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هُد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ل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إِ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تَه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ِرَاط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ُسْتَقِي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ُسْتَقِيمٍ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ه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6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ِّ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Courier New" w:hAnsi="Courier New" w:cs="Courier New"/>
          <w:sz w:val="27"/>
          <w:szCs w:val="27"/>
          <w:lang w:bidi="ar-A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Style15"/>
        <w:bidi w:val="1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هد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هاديت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وت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هْدِ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ِّرَاط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مُسْتَقِيم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فاتح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ت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Courier New" w:ascii="Courier New" w:hAnsi="Courier New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ت</w:t>
      </w:r>
      <w:r>
        <w:rPr>
          <w:rFonts w:cs="Courier New" w:ascii="Courier New" w:hAnsi="Courier New"/>
          <w:sz w:val="36"/>
          <w:szCs w:val="36"/>
          <w:rtl w:val="true"/>
        </w:rPr>
        <w:t>»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دا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ع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عاف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افيت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ف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وت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نا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ين</w:t>
      </w:r>
      <w:r>
        <w:rPr>
          <w:rFonts w:cs="Courier New" w:ascii="Courier New" w:hAnsi="Courier New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5"/>
        <w:bidi w:val="1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تول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وليت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نا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َّة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َّ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ِي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خْرِج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ظُّلُم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ُّو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فَ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لِيَآؤُ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طَّاغُو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خْرِجُو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ُّو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ظُّلُم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وْلَـ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صْحَا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َّا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5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َت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َآ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حَدَك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مَو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َوَفَّت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ُسُلُ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فَرِّطُو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ُد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وْلا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ق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ُكْ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سْرَ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حَاسِبِي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ئك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نا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اه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36"/>
          <w:szCs w:val="36"/>
          <w:lang w:bidi="ar-AE"/>
        </w:rPr>
      </w:pPr>
      <w:r>
        <w:rPr>
          <w:rFonts w:cs="Courier New" w:ascii="Courier New" w:hAnsi="Courier New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5"/>
        <w:bidi w:val="1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با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أعطي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ق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قضيت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نا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ِرْ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بَر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ني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ًا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هم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كْس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ت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ج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rFonts w:cs="Courier New" w:ascii="Courier New" w:hAnsi="Courier New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عله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rFonts w:cs="Courier New" w:ascii="Courier New" w:hAnsi="Courier New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ضي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صر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لخ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ضي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ضي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؟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ظَه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فَسَا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ْبَر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الْبَح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سَب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ي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ِيُذِيق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َعْض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مِ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َعَل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رْجِعُو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ًا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صول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  <w:rtl w:val="true"/>
        </w:rPr>
      </w:r>
    </w:p>
    <w:p>
      <w:pPr>
        <w:pStyle w:val="Style15"/>
        <w:bidi w:val="1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ن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ق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قض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ليك</w:t>
      </w:r>
      <w:r>
        <w:rPr>
          <w:rFonts w:cs="Simplified Arabic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ز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الي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يع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عاديت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ل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أل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سْأَ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فْعَ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سْأَلُو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يت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؟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ّ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وْلِيَآ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َوْف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حْزَ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 xml:space="preserve">*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كَا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تَّقُو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و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ى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ة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كَا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َتَّقُو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يون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ًّا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دُوّ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َلائِكَت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ُسُل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جِبْرِي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مِيك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َ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دُوّ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ِّلْكَافِرِي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9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خار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ُحَآدّ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َسُو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ُوْلَـ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َذَلِّي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مجادل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كد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َتَ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أَغْلِب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َنَ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َرُسُل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قَوِيّ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َزِيزٌ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مجادل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5"/>
        <w:bidi w:val="1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تعاليت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تبارك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اء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وتعاليت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ف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ا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عْ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،والعرش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َيّ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ث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ه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سنين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ا؟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ئين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  <w:rtl w:val="true"/>
        </w:rPr>
        <w:t>* * *</w:t>
      </w:r>
    </w:p>
    <w:p>
      <w:pPr>
        <w:pStyle w:val="Style15"/>
        <w:bidi w:val="1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طية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36"/>
          <w:szCs w:val="36"/>
          <w:lang w:bidi="ar-AE"/>
        </w:rPr>
      </w:pPr>
      <w:r>
        <w:rPr>
          <w:rFonts w:cs="Courier New" w:ascii="Courier New" w:hAnsi="Courier New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5"/>
        <w:bidi w:val="1"/>
        <w:jc w:val="center"/>
        <w:rPr>
          <w:rFonts w:cs="Simplified Arabic"/>
          <w:b/>
          <w:b/>
          <w:bCs/>
          <w:color w:val="000080"/>
          <w:sz w:val="36"/>
          <w:szCs w:val="36"/>
          <w:lang w:bidi="ar-AE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  <w:lang w:bidi="ar-AE"/>
        </w:rPr>
      </w:r>
    </w:p>
    <w:p>
      <w:pPr>
        <w:pStyle w:val="Style15"/>
        <w:bidi w:val="1"/>
        <w:jc w:val="center"/>
        <w:rPr>
          <w:rFonts w:cs="Simplified Arabic"/>
          <w:b/>
          <w:b/>
          <w:bCs/>
          <w:color w:val="000080"/>
          <w:sz w:val="36"/>
          <w:szCs w:val="36"/>
          <w:lang w:bidi="ar-AE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  <w:lang w:bidi="ar-AE"/>
        </w:rPr>
      </w:r>
    </w:p>
    <w:p>
      <w:pPr>
        <w:pStyle w:val="Style15"/>
        <w:bidi w:val="1"/>
        <w:jc w:val="center"/>
        <w:rPr>
          <w:rFonts w:cs="Simplified Arabic"/>
          <w:b/>
          <w:b/>
          <w:bCs/>
          <w:color w:val="000080"/>
          <w:sz w:val="36"/>
          <w:szCs w:val="36"/>
          <w:lang w:bidi="ar-AE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  <w:lang w:bidi="ar-AE"/>
        </w:rPr>
      </w:r>
    </w:p>
    <w:p>
      <w:pPr>
        <w:pStyle w:val="Style15"/>
        <w:bidi w:val="1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وجواب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بطى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Courier New" w:ascii="Courier New" w:hAnsi="Courier New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ُ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اخِرِي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عا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Courier New" w:ascii="Courier New" w:hAnsi="Courier New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ِجابة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بُدُونَ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71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يمٌ</w:t>
      </w:r>
      <w:r>
        <w:rPr>
          <w:rFonts w:cs="Simplified Arabic"/>
          <w:sz w:val="36"/>
          <w:szCs w:val="36"/>
          <w:rtl w:val="true"/>
        </w:rPr>
        <w:t>}[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ذِّي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Courier New" w:ascii="Courier New" w:hAnsi="Courier New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ند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فْرًا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نيً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rFonts w:cs="Simplified Arabic"/>
          <w:sz w:val="36"/>
          <w:szCs w:val="36"/>
          <w:rtl w:val="true"/>
        </w:rPr>
        <w:t>: {</w:t>
      </w:r>
      <w:r>
        <w:rPr>
          <w:rFonts w:cs="Simplified Arabic"/>
          <w:sz w:val="36"/>
          <w:sz w:val="36"/>
          <w:szCs w:val="36"/>
          <w:rtl w:val="true"/>
        </w:rPr>
        <w:t>رّ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د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ِي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ا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َّوَابِ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9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91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الثً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و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بر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ج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«</w:t>
      </w:r>
      <w:r>
        <w:rPr>
          <w:rFonts w:cs="Simplified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Simplified Arabic"/>
          <w:sz w:val="36"/>
          <w:szCs w:val="36"/>
          <w:rtl w:val="true"/>
        </w:rPr>
        <w:t xml:space="preserve">»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: «</w:t>
      </w:r>
      <w:r>
        <w:rPr>
          <w:rFonts w:cs="Simplified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Simplified Arabic"/>
          <w:sz w:val="36"/>
          <w:szCs w:val="36"/>
          <w:rtl w:val="true"/>
        </w:rPr>
        <w:t>»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طى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1/83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Style15"/>
        <w:bidi w:val="1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قة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10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Courier New" w:ascii="Courier New" w:hAnsi="Courier New"/>
          <w:rtl w:val="true"/>
        </w:rPr>
        <w:t>(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ّم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553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84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683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Courier New" w:ascii="Courier New" w:hAnsi="Courier New"/>
          <w:rtl w:val="true"/>
        </w:rPr>
        <w:t>(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0436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عاء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ل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372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Courier New" w:ascii="Courier New" w:hAnsi="Courier New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nothaimee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1:47:00Z</dcterms:created>
  <dc:creator>User</dc:creator>
  <dc:description/>
  <dc:language>en-US</dc:language>
  <cp:lastModifiedBy>User</cp:lastModifiedBy>
  <dcterms:modified xsi:type="dcterms:W3CDTF">2001-04-12T22:03:00Z</dcterms:modified>
  <cp:revision>1</cp:revision>
  <dc:subject/>
  <dc:title>شرح دعاء قنوت الوتر - بقلم فضيلة الشيخ العلامة  محمد بن صالح العثيمين</dc:title>
</cp:coreProperties>
</file>