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عراب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ويض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360" w:firstLine="746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ن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ليح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سناء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ْ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ضم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وع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اءِ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ئ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ز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ادسي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ستقين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ف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ميرا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ئ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ر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ء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ِطاف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طأ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رج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صَّارا</w:t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َّ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أ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َّـ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ِط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ال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و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اتم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ود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ظ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اتمِ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ش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َ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مو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نع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خدم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عوانُ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دغِ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ُد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طــو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يرهــ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ــا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بيع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اهبِ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ش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ُزّ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ُرْبُك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شرب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ج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اكبِ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ف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فِض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36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ُف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أنه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سي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تنبي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ي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صاب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يب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ماء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ِغتَسَل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غاسِلُ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ك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ص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سل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بِي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راني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بْل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بي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ناس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جا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زَمَّل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تا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ُبي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اره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ارَقَ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ي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ارقَ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رو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"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ْ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كرت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ر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أ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و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حلا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4"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سع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أَد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يش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ف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طلُ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لي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ل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بعَد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ُم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ُدا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آف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ُزرِ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ازِل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كُل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عتَرَك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طَيَّب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اقِ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ُزر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ز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ز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ِّ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فاط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هد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بَ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بت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قَ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ق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هَز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شر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ا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ب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ذ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صا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ضن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شف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لبرحاء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ّ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ّ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7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ي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فه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مية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أ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استجه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فهاؤ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لماؤ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ع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فه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ر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ردّ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تشاجُ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فّ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باؤ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ناؤ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ي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مع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اح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بك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ئل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ع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أ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ّ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أ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أ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يض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ّ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ِفاء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لِ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تطيَّبو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شق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َّواء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جرَّبُ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نّيِت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مواس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شرق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وارُ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غْرُب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رَ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زَّما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كا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معتُم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غاي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َّرفا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نْسَبُ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زددت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ري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ه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فوس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طل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رْ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خاري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حيح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بيّ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نّ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ما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ُطرِ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دؤ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تام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ك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ُفتَّق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رَّحيق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َّيِّ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شرق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غر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ح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كذِ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م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حاس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َّ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رصيفُه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غ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ان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غْرِ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ُس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وا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ش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قْمُه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ِذ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خبا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دَيْ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حْجَبُ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َّ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ُتُ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ِحاح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صَنَّف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ر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حَرَّ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ُهذَّبُ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كتَ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ُل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ما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سْرِ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عْلَ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مُذْهَبُ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دخل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ح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يَد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طلَ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رْوز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و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دْرُس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تا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َنْقِبُ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ّ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نّف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ت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شْر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ِجّ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ذ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حْسَبُ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عل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هِ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ُج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غل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ت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ئ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ف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ديث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صله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مُخِ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سهِ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ديث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بلَه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لّ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غُس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كتُ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ِروض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ِيب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ُوِّلَتْ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اجِ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الروائِ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َرْنَبُ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footnoteReference w:id="8"/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يَ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ّسو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حكامِه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كار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خلاق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تأدِّب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ضائ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ملاكِ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footnoteReference w:id="9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نبي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ناق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جباء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صح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رامات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ذك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ارف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شِفاء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ّ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تقلّ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َ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و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ك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ب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ي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ع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ند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تجنَّبوا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ِك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حي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نّ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ِرا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ع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قر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ِك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ْث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صِّراط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ع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ُي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غيّ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َك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ُرْف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س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هْ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ذهْن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ع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ثْقُ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ًلا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ت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جُمْل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ك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سي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سْتَغْر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ِ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سلوب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ب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ر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سالِك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ِحَجّ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سْل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غَد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ِراء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ا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ورى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دَّ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جِئ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رْغ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سِّر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رْهَنْتُه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صلا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ِع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جَبُ</w:t>
      </w:r>
    </w:p>
    <w:p>
      <w:pPr>
        <w:pStyle w:val="Normal"/>
        <w:tabs>
          <w:tab w:val="clear" w:pos="720"/>
          <w:tab w:val="left" w:pos="4166" w:leader="none"/>
          <w:tab w:val="left" w:pos="7226" w:leader="none"/>
        </w:tabs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رّ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ما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حَ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ج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سماع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رَجَّبُ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غْتَب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و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َّه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ح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ش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بْتَ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دَرَّب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ُري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ّ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قِف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ب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د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رْوَح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ذُب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تُرغِب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سأل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بِ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ذُب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ي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ريَّ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كذِب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َّا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ّ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خال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غْضَبُ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َرَبْر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footnoteReference w:id="11"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حمدا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اطب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ذْهَب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ل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ص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أقْر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حيّ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ذُبُ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ُئ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لَّ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ف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دَ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رج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عْقِب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ف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يخ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زيادة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لا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شَرْقُ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غرب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ئ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ِفظ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عَى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حَّ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ث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عيف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جْنَبُ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ب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ِناع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ِّ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ذْعِن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ِ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مع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نائِ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طْنِ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جز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دَع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رو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طلُ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رِ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ُّه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ُ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تابُ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كا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طيِّ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ُوَّا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ُكوف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ُّه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رج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ض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عف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كْسِ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ب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ُشَّع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شايخ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كَّع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جف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ين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سْكُبُ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ن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يئ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هل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ن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فو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المَراحِ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غْلَ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ُهدُ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اغ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م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هرَ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با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صَّ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ميع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ض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ض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حي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َرْهَبُ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جع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بد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قي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رَدِّهِ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ب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ز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َ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ُيِّبوا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حم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مس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ُّن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فر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قربُ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لّآ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م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صِحاب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ب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يح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زْيَبُ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footnoteReference w:id="12"/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طويل لامرئ القيس ، ديوانه 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ما بين القوسين 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قنا اسم مجرور بالإضافة ، وهذا خطأ ، والصواب ما أثبتناه </w:t>
      </w:r>
      <w:r>
        <w:rPr>
          <w:b/>
          <w:bCs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طويل ، لامرئ القيس ، ديوانه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سريع للخِرِنقِ بنت بدر ، ديوانها ،  الموسوعة الشعرية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وافر ، لعمرو بن معدي كرب الزبيدي ، ديوانه ، الموسوعة الشعرية ، ونسب في مقامات بديع الزمان لبشر بن عوانه ، انظر المقامة البشرية </w:t>
      </w:r>
      <w:r>
        <w:rPr>
          <w:b/>
          <w:bCs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كامل ، نسب لهشام بن عبد الملك ، انظ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غاني  ، البصائر والذخائر ، طبقات فحول الشعر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وسوعة الشعرية </w:t>
      </w:r>
    </w:p>
  </w:footnote>
  <w:footnote w:id="8">
    <w:p>
      <w:pPr>
        <w:pStyle w:val="Footnote"/>
        <w:tabs>
          <w:tab w:val="clear" w:pos="720"/>
          <w:tab w:val="left" w:pos="326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زرن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رب من النبات طيب الرائحة ، الصحا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زرنب </w:t>
      </w:r>
      <w:r>
        <w:rPr>
          <w:b/>
          <w:bCs/>
          <w:rtl w:val="true"/>
        </w:rPr>
        <w:t>) .</w:t>
      </w:r>
    </w:p>
  </w:footnote>
  <w:footnote w:id="9">
    <w:p>
      <w:pPr>
        <w:pStyle w:val="Footnote"/>
        <w:tabs>
          <w:tab w:val="clear" w:pos="720"/>
          <w:tab w:val="left" w:pos="326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الملائكة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جّ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مُعظّم ، ومهيب ، الصحا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جب </w:t>
      </w:r>
      <w:r>
        <w:rPr>
          <w:b/>
          <w:bCs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محمد بن يوسف بن نصر بن صالح ، أبو عبد الله ، كان ديّنا ورعا ، وهو آخر مِنْ روى الجامع الصحيح عن البخاري ، والفربري نسبة إلى فَرَبْ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ة على طريق جيحون مما يلي بخار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يات الأعيان </w:t>
      </w:r>
      <w:r>
        <w:rPr>
          <w:b/>
          <w:bCs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ْيَب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َنُوبُ، هُذَلِيّة، أَو هي النَّكْباءُ التي تَجْري بين الصَّبا والجَنُو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 الح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ّه تعالى ريحاً، يقال لها الأَزْيَبُ، دونها بابٌ مُغْلَقٌ، ما بين مِصْراعَيْه مسيرةُ خمسمائة عا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احُكم هذه ما يَتَفَصَّى من ذلك الباب، فإِذا كان يوم القيامة فُتِح ذلك البابُ، فصا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ُ وما عليها ذَرْو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ابن الأَث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َهلُ مكة يَستعملون هذا الاسم كثير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 روا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ُها عند اللّه الأَزْيَب، وهي فيكم الجَنُوب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ش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هلُ اليمن ومن يَرْكَبُ البَحر، ف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جُدَّة وعَدَن، يُسَمُّون الجَنُوبَ الأَزْيَبَ، لا يعرفون لها اسماً غيره، وذلك أَنها تَعْصِف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احَ، وتُثيرُ البحر حتى تُسَوِّده، وتَقْلب أَسفلَه، فتجعله أَعلاه؛ وقال ابن شم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ُّ ريح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 ذاتُ أَزْيَب، فإِنما زَيَبُها شدَّتُ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َزْيَب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ءُ الكثير، حكاه أَبو علي عن أَ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 الشيب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سان العر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زيب </w:t>
      </w:r>
      <w:r>
        <w:rPr>
          <w:b/>
          <w:bCs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2:00Z</dcterms:created>
  <dc:creator>user</dc:creator>
  <dc:description/>
  <cp:keywords/>
  <dc:language>en-US</dc:language>
  <cp:lastModifiedBy>asd</cp:lastModifiedBy>
  <dcterms:modified xsi:type="dcterms:W3CDTF">2009-03-23T05:01:00Z</dcterms:modified>
  <cp:revision>23</cp:revision>
  <dc:subject/>
  <dc:title>أبيات مشكلة مجموعة من عدة مواضع وشرحها </dc:title>
</cp:coreProperties>
</file>