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Arabic Transparent"/>
          <w:b/>
          <w:b/>
          <w:bCs/>
          <w:sz w:val="200"/>
          <w:szCs w:val="200"/>
        </w:rPr>
      </w:pPr>
      <w:r>
        <w:rPr>
          <w:rFonts w:ascii="Tahoma" w:hAnsi="Tahoma" w:cs="Arabic Transparent"/>
          <w:b/>
          <w:b/>
          <w:bCs/>
          <w:sz w:val="200"/>
          <w:sz w:val="200"/>
          <w:szCs w:val="200"/>
          <w:rtl w:val="true"/>
        </w:rPr>
        <w:t>المنهجية</w:t>
      </w:r>
      <w:r>
        <w:rPr>
          <w:rFonts w:ascii="Tahoma" w:hAnsi="Tahoma" w:eastAsia="Tahoma" w:cs="Tahoma"/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00"/>
          <w:sz w:val="200"/>
          <w:szCs w:val="20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00"/>
          <w:sz w:val="200"/>
          <w:szCs w:val="200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00"/>
          <w:sz w:val="200"/>
          <w:szCs w:val="200"/>
          <w:rtl w:val="true"/>
        </w:rPr>
        <w:t>كتب</w:t>
      </w:r>
      <w:r>
        <w:rPr>
          <w:rFonts w:ascii="Tahoma" w:hAnsi="Tahoma" w:eastAsia="Tahoma" w:cs="Tahoma"/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00"/>
          <w:sz w:val="200"/>
          <w:szCs w:val="200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00"/>
          <w:sz w:val="200"/>
          <w:szCs w:val="200"/>
          <w:rtl w:val="true"/>
        </w:rPr>
        <w:t>العلم</w:t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فضي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يخ</w:t>
      </w:r>
      <w:r>
        <w:rPr>
          <w:rFonts w:cs="Traditional Arabic"/>
          <w:b/>
          <w:bCs/>
          <w:sz w:val="52"/>
          <w:szCs w:val="52"/>
          <w:rtl w:val="true"/>
        </w:rPr>
        <w:br/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ال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زي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يخ</w:t>
      </w:r>
      <w:r>
        <w:br w:type="page"/>
      </w:r>
    </w:p>
    <w:p>
      <w:pPr>
        <w:pStyle w:val="Normal"/>
        <w:spacing w:before="280" w:after="360"/>
        <w:jc w:val="center"/>
        <w:rPr/>
      </w:pPr>
      <w:r>
        <w:rPr>
          <w:rFonts w:cs="Courier New" w:ascii="Courier New" w:hAnsi="Courier New"/>
          <w:sz w:val="36"/>
          <w:szCs w:val="36"/>
          <w:rtl w:val="true"/>
        </w:rPr>
        <w:drawing>
          <wp:inline distT="0" distB="0" distL="0" distR="0">
            <wp:extent cx="166751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يد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يدً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ش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مو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ف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ّمت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ر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ِ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ل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ص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ل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ب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szCs w:val="40"/>
          <w:rtl w:val="true"/>
        </w:rPr>
        <w:t>والمؤمن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ؤمنا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لي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هو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صف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szCs w:val="40"/>
          <w:rtl w:val="true"/>
        </w:rPr>
        <w:t>إنّ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نلق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ولاً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قيلا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ة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بُ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يل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szCs w:val="40"/>
          <w:rtl w:val="true"/>
        </w:rPr>
        <w:t>إنّ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نلق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ولاً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قيلاً</w:t>
      </w:r>
      <w:r>
        <w:rPr>
          <w:rFonts w:cs="Traditional Arabic"/>
          <w:sz w:val="40"/>
          <w:szCs w:val="40"/>
          <w:rtl w:val="true"/>
        </w:rPr>
        <w:t xml:space="preserve">})). 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ب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ه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ّ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زئي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ا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و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ص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ريع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ي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د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ظ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ث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ب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ة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cs="Traditional Arabic"/>
          <w:sz w:val="40"/>
          <w:szCs w:val="40"/>
          <w:rtl w:val="true"/>
        </w:rPr>
        <w:t>)).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ض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ونت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بالمنه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ضو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وعة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ا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صّ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سخ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عد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طم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ي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ّف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ْك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ض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بو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ض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؟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ون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ُ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ري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ا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زد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زد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ق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ني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ش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يئ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و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ن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،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و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ج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ّ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ن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جئ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ختص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يئ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س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ي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ع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ون</w:t>
      </w:r>
      <w:r>
        <w:rPr>
          <w:rFonts w:cs="Traditional Arabic"/>
          <w:sz w:val="40"/>
          <w:szCs w:val="40"/>
          <w:rtl w:val="true"/>
        </w:rPr>
        <w:t xml:space="preserve">... 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و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د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صا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مدَ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Cs w:val="40"/>
          <w:rtl w:val="true"/>
        </w:rPr>
        <w:t>يرف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ءامن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ذ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ت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رجات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ام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ح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تهم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لا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ت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اه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ت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خب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ق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مت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واه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szCs w:val="40"/>
          <w:rtl w:val="true"/>
        </w:rPr>
        <w:t>وتم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ب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دقً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دلا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د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شتق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قه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ر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  <w:t>-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تُ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تون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سط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ه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ي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طوّ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ي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ختص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ئ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ي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فا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ختص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سط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وَّ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م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وّل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ر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ط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ختصر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ول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تدئ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ذ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ط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ي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ص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اث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ب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نه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خت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س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وَّ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سيس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جع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اج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أس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ص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س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وَّ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لّ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ي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تدائ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س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و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ي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ب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س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طل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ج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ق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ن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ضو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رّ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ف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به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ّ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ْ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ِّ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ؤَلَّ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ئ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ش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ل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َّ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لا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ّ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يح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اه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ث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َّ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لال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بي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ج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ُ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ل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نبا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؟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ط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ّ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ذه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مث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ّه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به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ه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ز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ن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ظ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ّ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وغ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َجَ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و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ت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ك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ّا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ك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ك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ا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س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و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ك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ق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قش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يب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ك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غ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ذ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ّ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ج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ل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ج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ل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ل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حً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حً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ه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ح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لثاني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ل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ل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ل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ح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ُ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جوح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ج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ْ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صي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خ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طل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اظ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اظ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غ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ّ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ّ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ي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و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و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ختص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د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وي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ا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ّف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ت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ل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لا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لا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لا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َ؟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خت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خ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َّاش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ر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َز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ُ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تح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تحب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ل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ليف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و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س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ئ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ز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س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ت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ت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ظ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و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نتخ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ن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ف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ت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نو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غ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ت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ج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ّ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اني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الثة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ضح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س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ا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نوان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د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ؤل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ج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ص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ن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و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نبت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َسْرُ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وي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اده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szCs w:val="40"/>
          <w:rtl w:val="true"/>
        </w:rPr>
        <w:t>أف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دبر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لو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قفالها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Cs w:val="40"/>
          <w:rtl w:val="true"/>
        </w:rPr>
        <w:t>أف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دبر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وجد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ختلاف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ا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Cs w:val="40"/>
          <w:rtl w:val="true"/>
        </w:rPr>
        <w:t>كتاب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زلنا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ي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بار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دبر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يا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يتذك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لو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لباب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و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و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keepNext w:val="true"/>
        <w:spacing w:before="280" w:after="2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منه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تب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ظ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ظ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اط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شْتَرَكَ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ظائ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ظ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َ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ال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ظائر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ي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دابة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1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خُ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ق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ق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م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ك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للرا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فها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د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1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ق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ُقّ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ح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ث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غَ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و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ف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ق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رستي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ث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أ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م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نبا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ب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سُ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ب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أ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ث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ح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أث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م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ط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سو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ا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َ؟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ب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دْرِ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ز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أل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ط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تق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فس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تن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أ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أث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أ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ا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در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و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ّ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نبا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ط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قاد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Cs w:val="40"/>
          <w:rtl w:val="true"/>
        </w:rPr>
        <w:t>آ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سو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ز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بّ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ؤمن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ّ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لائكت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ت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رسله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ق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را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ل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ق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ف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لّ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ف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ف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ق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نوان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المنه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ية؟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لآ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لكائ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والُ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الي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ضبا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لي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ف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خص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و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ول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ق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واسطي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حموي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ل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قاد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ق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ت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طل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ج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ح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و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صوص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ك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بط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ضاح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ر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َنْز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ِ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ق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-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و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ل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ج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ُر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ظرو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م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ام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ل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اه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ز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تز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أصحا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ز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َ؟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ز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ني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تد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ا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ب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ب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ق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بي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ِحْك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عّ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نت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بتدئ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ختصر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دو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اع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طل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م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نئ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د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szCs w:val="40"/>
          <w:rtl w:val="true"/>
        </w:rPr>
        <w:t>و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رمنّك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نئ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ْ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دلوا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خل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ك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ي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َرّ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م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هي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ل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تك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شاع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تري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وب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اع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تري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مائ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و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اع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اع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ه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فال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ت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غ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ق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و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ق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لف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ا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ق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بتدئ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ب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خير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طل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ب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ق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سخ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اطل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وغ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و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و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و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ِّ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ب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يُعَرِّف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ِّ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و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يع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ك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قق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صو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و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و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ي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ي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ض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و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ي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صي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ته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ي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ت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ر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تر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ّ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غ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ب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اغ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ي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ف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م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صي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م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ل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ام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ام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ام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س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اه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ف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عا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طار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؟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أ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طار</w:t>
      </w:r>
      <w:r>
        <w:rPr>
          <w:rFonts w:cs="Traditional Arabic"/>
          <w:sz w:val="40"/>
          <w:szCs w:val="40"/>
          <w:rtl w:val="true"/>
        </w:rPr>
        <w:t>))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ق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ن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م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طار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طار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للشوك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ر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ت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شارح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ف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لال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طار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با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ر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ن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ق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ان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ق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ظ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؟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مجموع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مغني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ط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و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طل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طل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ق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لا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كين؟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ّا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و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ثن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جلا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ن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ها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تْب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تَّب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ة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ت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ي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ذ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ا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و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ل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ئ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ب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لاحَ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س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را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ت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ظ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-.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ط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ذ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و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ه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د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ث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غف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ّئ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لط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ف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ح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ش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د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ف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د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ن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اض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ني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ؤ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ث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اض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دا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ص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spacing w:before="280" w:after="2400"/>
        <w:jc w:val="center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A3">
    <w:name w:val="a3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0:54:00Z</dcterms:created>
  <dc:creator>Unicornis</dc:creator>
  <dc:description/>
  <cp:keywords/>
  <dc:language>en-US</dc:language>
  <cp:lastModifiedBy>Unicornis</cp:lastModifiedBy>
  <dcterms:modified xsi:type="dcterms:W3CDTF">2007-02-20T20:58:00Z</dcterms:modified>
  <cp:revision>1</cp:revision>
  <dc:subject/>
  <dc:title>المنهجية في قراءة كتب أهل العلم</dc:title>
</cp:coreProperties>
</file>