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left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hadow/>
          <w:color w:val="0000FF"/>
          <w:sz w:val="96"/>
          <w:szCs w:val="96"/>
          <w:lang w:bidi="ar-JO"/>
        </w:rPr>
      </w:pPr>
      <w:r>
        <w:rPr>
          <w:rFonts w:cs="Simplified Arabic"/>
          <w:b/>
          <w:bCs/>
          <w:shadow/>
          <w:color w:val="0000FF"/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hadow/>
          <w:color w:val="0000FF"/>
          <w:sz w:val="96"/>
          <w:szCs w:val="96"/>
        </w:rPr>
      </w:pPr>
      <w:r>
        <w:rPr>
          <w:b/>
          <w:b/>
          <w:bCs/>
          <w:shadow/>
          <w:color w:val="0000FF"/>
          <w:sz w:val="96"/>
          <w:sz w:val="96"/>
          <w:szCs w:val="96"/>
          <w:rtl w:val="true"/>
        </w:rPr>
        <w:t xml:space="preserve">كتاب </w:t>
      </w:r>
    </w:p>
    <w:p>
      <w:pPr>
        <w:pStyle w:val="Normal"/>
        <w:jc w:val="center"/>
        <w:rPr>
          <w:b/>
          <w:b/>
          <w:bCs/>
          <w:shadow/>
          <w:color w:val="0000FF"/>
          <w:sz w:val="144"/>
          <w:szCs w:val="144"/>
        </w:rPr>
      </w:pPr>
      <w:r>
        <w:rPr>
          <w:b/>
          <w:b/>
          <w:bCs/>
          <w:shadow/>
          <w:color w:val="0000FF"/>
          <w:sz w:val="144"/>
          <w:sz w:val="144"/>
          <w:szCs w:val="144"/>
          <w:rtl w:val="true"/>
        </w:rPr>
        <w:t>عماد البلاغة</w:t>
      </w:r>
    </w:p>
    <w:p>
      <w:pPr>
        <w:pStyle w:val="Normal"/>
        <w:jc w:val="center"/>
        <w:rPr>
          <w:b/>
          <w:b/>
          <w:bCs/>
          <w:shadow/>
          <w:color w:val="0000FF"/>
          <w:sz w:val="40"/>
          <w:szCs w:val="40"/>
        </w:rPr>
      </w:pPr>
      <w:r>
        <w:rPr>
          <w:b/>
          <w:bCs/>
          <w:shadow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وهومختصر المضاف والمنسوب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للثعالبي اختصار العلاّمة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عبد الرؤوف المناوي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رحمه الله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آمين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تحقيق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د </w:t>
      </w:r>
      <w:r>
        <w:rPr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جميل عبد الله عويضة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2009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حمد لله تعالى وكفى ، والصلاة والسلام على أشرف الرسل المصطفى 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بعد </w:t>
      </w:r>
      <w:r>
        <w:rPr>
          <w:b/>
          <w:bCs/>
          <w:sz w:val="36"/>
          <w:szCs w:val="36"/>
        </w:rPr>
        <w:t>000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فهذا كتاب يتضمن جملاً من الأمثال الفائقة ، والاستعارات الرائقة ، التي استعملها الصدر الأول من المولدين ، المشهود لهم بالبلاغة والجزالة والتمكين ، اختصرت فيه كتاب ثمرات القلوب ، ورتبته على الحروف ، ليسهل الكشف منه على المطلوب ، وحذفت ما فيه من الغلط ، وأسقطت ما لا يضر حذفه إذا سقط ، وقللت لفظه فتقلل ، وأضفت إليه بعض ما أهمل ، وهذا المجموع يكشف مقاصد أهل الأدب والبراعة ، فهو الجدير بأن يُسمى عماد البلاغة ، وبالله المستعان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حرف الهمزة</w:t>
      </w:r>
      <w:r>
        <w:rPr>
          <w:rStyle w:val="FootnoteCharacters"/>
          <w:rStyle w:val="FootnoteAnchor"/>
          <w:b/>
          <w:b/>
          <w:bCs/>
          <w:color w:val="0000FF"/>
          <w:sz w:val="36"/>
          <w:sz w:val="36"/>
          <w:szCs w:val="36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ab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دال 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ضرب بهم المثل في الزهد والانقطاع للتعبد ، وهم الذين ورد الحديث بأن الله يرحم بهم العباد ، وفي حديث الطبران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بدال في أهل الشام ، بهم تُنصرون ، وبهم تُرزقون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، وفي حديث أحم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بدال أربعون ، فكلّما مات رجل ، أبدل الله مكانه رجلاً ، يُسقى بهم الغيث ، ويُنتصر بهم على الأعداء ، ويُصرف عن أهل الشام بهم العذا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نتهى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لا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ُّلكام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ج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ه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كا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ب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ج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وّ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ب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با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تهل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اليس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ق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ط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طا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سْح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رز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شار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نقن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ح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36"/>
          <w:szCs w:val="36"/>
        </w:rPr>
        <w:t>2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شى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سْح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َع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ُهُنّ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دْ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َجِ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مَّم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ا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َع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ِنِقْنا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ك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ر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فرّ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ْمد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ل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6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َقْ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َ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ط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ولَع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ج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لاّ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ّناي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َما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عْرِفو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عر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مّ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ُم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َم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دِّ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ئ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ِ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دَْ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َهْماً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ُم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ُ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ياك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ك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ُلمَّة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م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9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َصِي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ق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رتْ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ربّ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َص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1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أ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َ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ن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س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َشَّ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ْ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ش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3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أ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هال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ا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اتة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36"/>
        </w:rPr>
        <w:t>2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بن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َهال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ِكَكْ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ج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ج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َوْج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رَك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ّ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َغ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ِرا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شتَرَكْ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ك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رد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بل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جر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ُك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فْرِ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زِّبعرَى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7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ب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ر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ُرا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َمِ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ِبن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َم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ُر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فِ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حْس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ِق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حس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ْرارا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8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تاز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ام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َ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ضب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صط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دَّث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و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َامَ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ْن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مام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ُل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ُِ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د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ف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ٌ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1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ِ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ز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ِم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ِّ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ْجُم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َصْ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ج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َصْدِ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2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َّ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ل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ب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زوم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يق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ريكٌ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َّب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َبوقِ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ِ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مّ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طِن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ن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تيقِ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َس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ّا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وش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رق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وا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سأ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َدن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يق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ج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ج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ق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ج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ج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ا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نق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7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و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  <w:tab/>
        <w:tab/>
        <w:tab/>
        <w:tab/>
        <w:tab/>
        <w:tab/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غَرّ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ل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غريد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د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ذَكِّر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ُنق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كَتْ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ُّ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بَ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نقود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َ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دْ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َش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بتس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َ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ب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ب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رم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ُّل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غ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ِدَم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ب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نِحا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سي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ُف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ِنص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9"/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3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ِل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فْضَح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ُ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ُّفُر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ل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رِّزً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ُ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و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ُر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ُصَ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تج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رو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فس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ّه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واله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ِه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َ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ِربالِه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يالي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31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أ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ّ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ُي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قيل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بَ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ئيل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س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ِ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حلِّق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ق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َج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ـ</w:t>
      </w:r>
      <w:r>
        <w:rPr>
          <w:rFonts w:cs="Simplified Arabic"/>
          <w:b/>
          <w:bCs/>
          <w:sz w:val="36"/>
          <w:szCs w:val="36"/>
        </w:rPr>
        <w:t>00000000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َجْدَ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جْدَ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شَ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َ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َ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32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ع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َحَج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ُنيّ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به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َّ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3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َ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كَ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ّ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ْ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3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به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ط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إبه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َط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زَيَّن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ِب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ل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طِلُ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35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آ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36"/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ز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ُه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ُز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37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3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َع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ُه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رْدَل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َرْز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39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ِ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ُّقَّ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ا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ذ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ل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1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ا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س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ُر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صابة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ِق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وِرْدِ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صدارُ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2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ا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س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3"/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 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ن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َرْز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لم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ارو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ك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ش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كتنائِ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د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نبر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ك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د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طيُّ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َعْدَ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رص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ّ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عْد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5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ئ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ُبْ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ئب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ِّل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يب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بي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ب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ِّ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يبُ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خ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ُدِّم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ر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رك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بُو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ح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ح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َبُوص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ِث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ِ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تو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خل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                         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ثار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عض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َِّبّ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ئ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ي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ب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و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ائ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4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قاح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حِ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ـ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0"/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ُر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و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ئٌ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ي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اد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َوْطَ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وط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ش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َوْطَ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ْع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ف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م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بَّه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اد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ُبراء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ر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علما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زارُ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يد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1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ر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ّ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ُم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ال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ذب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الد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ك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الد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َلْك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ؤ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هد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بع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ُذْ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ذ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فت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مْ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ف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م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جْرَتِ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كب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رْمَتِ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عب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و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4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ا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بَّ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طر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ؤ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ب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بتَدَر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قلَ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بَيْس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ي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م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ْراص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حِلَ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ِب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ْتاد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هائِر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ِيُلِ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ُلْ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َح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ب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6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ا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ِب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َجَرْنَنِ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ن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7"/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ا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و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لك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8"/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9"/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َثْو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,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60"/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ِدْماً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ل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ُفّ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َّاك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َدَلْ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61"/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ب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َري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ش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ار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62"/>
      </w:r>
      <w:r>
        <w:rPr>
          <w:rFonts w:cs="Simplified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ُ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شْهَد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ح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َم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ت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حض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دير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ينا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ردوها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توي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مض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ء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ف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تو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م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ثا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رز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خ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ا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م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د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ّ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63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ل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ذ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س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كْمَتَه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ِ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ختط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ُطَّ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و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ُؤ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ِن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ؤات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طم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ح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ؤ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فظات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ن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ب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طاف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ختط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ُطّ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ُرات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خ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أ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خ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صي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صي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اع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لك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ا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خل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غيّ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و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خلا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وك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لوَّ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شمس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ُج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ابِ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64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د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ونظ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غْرِ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ّرسِ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ض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فسِ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ر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َمَّال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ِ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ّ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Cs/>
          <w:color w:val="000000"/>
          <w:sz w:val="36"/>
          <w:szCs w:val="36"/>
        </w:rPr>
        <w:t>00000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َرُ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عل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كت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ردي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Cs/>
          <w:color w:val="000000"/>
          <w:sz w:val="36"/>
          <w:szCs w:val="36"/>
        </w:rPr>
        <w:t>000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َصْ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يمُ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َفِل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65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د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عارالأ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ع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ستعا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شا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ب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ي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ءٍ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ضّ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ضاء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عا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6"/>
          <w:szCs w:val="36"/>
          <w:rtl w:val="true"/>
        </w:rPr>
        <w:footnoteReference w:id="66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ُ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67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tab/>
        <w:tab/>
      </w:r>
      <w:r>
        <w:rPr>
          <w:rFonts w:cs="Simplified Arabic"/>
          <w:b/>
          <w:bCs/>
          <w:color w:val="000000"/>
          <w:sz w:val="36"/>
          <w:szCs w:val="36"/>
        </w:rPr>
        <w:t>5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س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ّ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يه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جه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هاء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رق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جاء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ج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ع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بص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غدا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را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غ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ائ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يط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ذ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فـ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ـ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ـ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رائ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بيور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6"/>
          <w:szCs w:val="36"/>
          <w:rtl w:val="true"/>
        </w:rPr>
        <w:footnoteReference w:id="68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َش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َو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فظ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ِتْمان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69"/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حت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ّر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تمان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يط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ذانا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ُذُ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ُ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ِجْر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َّت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ائِ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َبانِ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ُدِغْدِغ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َطْن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ف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رَّك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ُذُ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ذانِ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ذ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اق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70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ذ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َن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ذ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ذو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ي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وك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ي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ذْواؤُ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ي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ترّ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غب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اهِبِه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ُرثُ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سد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71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ي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72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ذ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شو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ر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نف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ث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رج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رج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ظمهجَخْظ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رجا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تَّصِ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ذْلٍ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ُلَّ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ِب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ِيهِ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رجا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ـو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قدَّمات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م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ئ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شك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ـه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روا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ز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و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وز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ه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لي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ع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رو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و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6"/>
          <w:szCs w:val="36"/>
          <w:rtl w:val="true"/>
        </w:rPr>
        <w:footnoteReference w:id="73"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ن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ر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م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ع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ُرأ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قو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ُسا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ُكِ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ُفّ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ُسا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ت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</w:rPr>
        <w:t>6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سق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جر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طابة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7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ق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ّ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ُدو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س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ل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فية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ُروب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وَرْس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س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سن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ما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س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سن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ِيّ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و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او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7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شى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ل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ُم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ُه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ِب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لَّة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س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بيدُ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س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م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ِر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ئ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ئ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شق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ر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د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س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ِرْ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ت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شتر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ثلاثما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شاء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شق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ر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ؤ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ؤ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ك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دم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ك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ءك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اب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دم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كر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عم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ئم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يت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ي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ع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س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ضب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76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عه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رّ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ه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اب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ّيطان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ذ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انَ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ّر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صفرسُلَ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ل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ُ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ح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ط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ط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ط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نَاب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م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77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عن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ن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اس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7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ن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ح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غر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ع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ع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ت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ا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</w:rPr>
        <w:footnoteReference w:id="79"/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غف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فجر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ذ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غف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80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ُوقِظ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ِن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و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ا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َذْع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ذع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81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و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ِلْ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ُن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قظو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ل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الزجرِ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يقظ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شيب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ئــ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ل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قد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ِب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ِ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ونُ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َعْدِلو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فا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ِجِست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ثعا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رّ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ق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َهْرَز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6"/>
          <w:szCs w:val="36"/>
          <w:rtl w:val="true"/>
        </w:rPr>
        <w:footnoteReference w:id="82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جست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ِبا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ُت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ِغا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خ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ق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ي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7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ُ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َ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اي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رص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ت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ُلُ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6"/>
          <w:szCs w:val="36"/>
          <w:rtl w:val="true"/>
        </w:rPr>
        <w:footnoteReference w:id="83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سّ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عو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خِ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جي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ج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6"/>
          <w:szCs w:val="36"/>
          <w:rtl w:val="true"/>
        </w:rPr>
        <w:footnoteReference w:id="84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ا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رّق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ِ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ل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ئِر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ز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ز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ي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تبا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ش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غ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ر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رهونا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ش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غز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ا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ر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تينا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مت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ل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مولُ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آ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ح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خو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85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غ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آ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ر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خ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نتينا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ا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ستود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ن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َيْ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مل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ِ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ش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86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ق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ل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ت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87"/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بَي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يو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زي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ِنَّوْ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َفْ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ش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س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ل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ستح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ّ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داس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8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ِه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ف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ال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َفْ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َفْر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ُ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89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م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َّ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هِ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دْو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90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ذ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و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برو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و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جر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ل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ت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زَعَه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91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م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ــ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ورُ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ّم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ـ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رُ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ح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هــ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ذ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ورُ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ـ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ـلوُ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مِقـل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زُورُ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ج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ين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تائ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ج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ظ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م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طئين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اه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ساتراً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ار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أك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ر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ـ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ـسافر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ـرار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ـبلـ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ـ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ر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ات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َكْ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  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تج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خ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ُن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ِلْ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ِل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92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ستر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ن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ض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َّي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عِمُه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َغَبَا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ل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را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دب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ق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خذها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93"/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ا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ر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  <w:tab/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لك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94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طا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منا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                                               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ــ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ث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طايـ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ـنايــ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ِنـجي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حساب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ش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غي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َرْ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ِراب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95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هف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ِراب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راد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96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فال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] 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ف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ُك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َوْفٍ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ُبالتيْ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ِنْجَلانِ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اد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ناً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97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ّ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ان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98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س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ُ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ا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صطفىالأ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ِ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ت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يفِ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ز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ّيف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ألغ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س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م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أ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ر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بيب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99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ي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ز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زارقة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ز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كل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00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ج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عف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ي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ِلْ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قْيَت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دم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01"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َحْمَر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نا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م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د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س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يق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ب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ي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ح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غ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ظ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وج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نائ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و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ُعرِّ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ذ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ر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أ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حش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ي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هت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هت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جو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وابِك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د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000000"/>
          <w:sz w:val="36"/>
          <w:szCs w:val="36"/>
        </w:rPr>
        <w:t>9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ّ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س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بع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َمْـــ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َج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م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ابِ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ِق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رق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وْهِ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في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غمز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اجب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ألّق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ـاءِ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ت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ـ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سبِ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رز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د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س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بط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فا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صي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مل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س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مس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ك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جل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ر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د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ط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حو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ط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ديى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ط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نْح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طان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ط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ْ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َرَ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رف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ع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ص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قا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ت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س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ّ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ئ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هل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خبُر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رم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م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رٍ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و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جم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02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03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ايلت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َطِ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صْطَلَمْ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ج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كن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اد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كن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رنا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س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ائ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لِك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لّ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ُل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ذ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ِرن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م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َّامي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ي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زو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ا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عف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جر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َغ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ط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ذن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ن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04"/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ف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ياح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ع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ئ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تك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د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ُ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فظ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نق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ف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ُحرةٍ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ر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وارالريا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عبَ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05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color w:val="000000"/>
          <w:sz w:val="36"/>
          <w:szCs w:val="36"/>
        </w:rPr>
        <w:t>9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ف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ذ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وارزمي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خ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ي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ِي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حي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ف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بيب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م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فَجاسو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لوب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ف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ُحرة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ف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يّر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ملةالنم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  <w:t xml:space="preserve"> </w:t>
        <w:tab/>
        <w:tab/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06"/>
      </w:r>
      <w:r>
        <w:rPr>
          <w:rFonts w:cs="Simplified Arabic"/>
          <w:b/>
          <w:bCs/>
          <w:sz w:val="36"/>
          <w:szCs w:val="36"/>
          <w:rtl w:val="true"/>
        </w:rPr>
        <w:t>*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ي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ب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دوس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0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ك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08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ص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هن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09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فش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نخ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ل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ر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10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فر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و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سح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ي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ز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تح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ا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ُقَّت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ِجْلَ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ْ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عي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ث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ُو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ئ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قِد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نعقَد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بقل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ن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طا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َتَد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ولـ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بضِ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يط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طــــوّقة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11"/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ف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رخ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اص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ن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دّ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بَرِ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حني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دّا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ر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ت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ا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كات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س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فُّ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ر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Cs/>
          <w:color w:val="000000"/>
          <w:sz w:val="36"/>
          <w:szCs w:val="36"/>
        </w:rPr>
        <w:t>1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ي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ف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ج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نا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ص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ث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ج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دائ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س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رو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12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ن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ب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كت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س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وس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كا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ج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ب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ف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ثا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طا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إم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خال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خرّ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زائ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ن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و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ش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َّ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ّـ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ا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ئ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كا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ق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صبا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غ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ئ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بح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شّ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بحونا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ــاء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13"/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زي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راب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14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ع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حا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15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ع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بيعون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ح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1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ص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ُ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ر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رُ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خ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ا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ق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ه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ث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قر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ا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1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دِ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غوّ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استهل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تُ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ث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ُشَّق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حْ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ض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ِلْ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آق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18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شاش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ّع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ّعو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ع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يّ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19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ار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ض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طار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ب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ُ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مذ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2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َر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كُن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َلَقْ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س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ىً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َهَ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تَ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َلَقْ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21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و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ه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ُرْ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ر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ِّغابِ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ست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ه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تذال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ض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ِّياب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اط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ن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ُر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كُ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عِ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ِل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به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َرْ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ُ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َت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ابِ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جد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ونشد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بعضهم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لُهُ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م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مت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ْد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وما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وا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قدت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ميَّ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أل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ط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ُلَّ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ُل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ُلَّ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أ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وج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لح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تل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ي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لّ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ع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ب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ر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ر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كحهْ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‘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ائحهْ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رحهْ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و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ج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ّ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و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رها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َر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رِّهـا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22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ـ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ه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ـــ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وز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عّ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ذان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وز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دنيات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ـ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ود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   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ش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ُر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ي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هْ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23"/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24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ط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ل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ُد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ف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سّت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ة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ُزْ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شْع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رق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ك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شِقِ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لْق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َط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رى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ط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ع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ُر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تِق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غ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ُل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ُ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25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ز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و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جال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ُ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ل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ِغالِ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َبَ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َدْتَه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ل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غالِ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26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ش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ستا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هَش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ور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جمو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رْ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حمي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27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غ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ُمَ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ست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د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ُمَ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يَّز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ُمَ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كَد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َّ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حج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ُ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د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ا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ُرِّ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ت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ُك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حَّة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َك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غ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ُكر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2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ّيْ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ـ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ولـْتَ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ْ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ُمار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غ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طرن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ستغ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دخ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بغ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طرن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ت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َرَنْجِ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29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برْقَ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ج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نجِ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</w: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>‘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هب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ل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َطْرَنْج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ُغاث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عا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َفِل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ا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ثَرُ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ِراخ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ّق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ِقْلا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َزورُ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ؤ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يجن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ش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ُشدَّ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دَّ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شُدِّ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ز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بح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تب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30"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ما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ث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ِسك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31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ه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ِسك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ض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طائ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ق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رز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ف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سك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ك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ر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ظ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قيّ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ُجِ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صغ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ِّ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ك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خي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32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ي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ث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ق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ز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ض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كلُهُ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فض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ق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ئ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ب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يل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ي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ِ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ّ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ب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عام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ك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ك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ك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tab/>
        <w:tab/>
        <w:tab/>
        <w:tab/>
        <w:t xml:space="preserve">        </w:t>
        <w:tab/>
      </w:r>
      <w:r>
        <w:rPr>
          <w:rFonts w:cs="Simplified Arabic"/>
          <w:b/>
          <w:bCs/>
          <w:color w:val="000000"/>
          <w:sz w:val="36"/>
          <w:szCs w:val="36"/>
        </w:rPr>
        <w:t>12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أبك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ِ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هر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أب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كـ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ع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ُجِع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اشر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َيَنَّ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بن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صْ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ك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َ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ُرّ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ب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دري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فَ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َجْر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َهر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ك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‘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133"/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 :</w:t>
        <w:tab/>
      </w:r>
    </w:p>
    <w:p>
      <w:pPr>
        <w:pStyle w:val="Normal"/>
        <w:ind w:left="90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َ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قْت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:       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3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35"/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3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ـوكّ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قت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ْضا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ِ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ـ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أمُه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ص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ـرضا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ف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ف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البها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ض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ظ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ّأ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ّت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ِيـ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ـذ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ْفَضّ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ِحامِ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37"/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ِّ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ِ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ا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سَخَّ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بخها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3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نَقْ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ّه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ر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نو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رّ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أسوّ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ات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تِك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َعَزَّل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ذ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ِ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وكَّلُ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نح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ن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ْيَلُ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3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ُصَيْ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ع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ب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</w:rPr>
        <w:footnoteReference w:id="140"/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ا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صائ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وائ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م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41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د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ي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دَّدةٍ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42"/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ط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143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س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بة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ف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ن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ق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فاف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‘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ب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َدْفَد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ح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رد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ط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ذ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ان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د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ذ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نان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غ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ض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ع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ا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ا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نا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ع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قَّ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ُرن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َرُ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َزارُ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44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ذكّضرْ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َ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ظ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حَدَّرُ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45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كّ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ن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َوْرَ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فرُ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ا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ز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ر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ح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ظ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ائد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ف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مِ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ف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َّدى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ف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شام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146"/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غدُو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4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غ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م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رَّة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ئ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َ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خوالِ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اضل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عولة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لت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يّ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ِفْضالِ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مس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ّ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َلَع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ت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َ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ه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ل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ص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48"/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ط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ط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عَنَّ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وس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س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ُبَ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ر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َّ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بَاد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ان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4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ق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لَم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وجِ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ّ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دا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دما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اطين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حين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أكول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نه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عول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ب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عا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ّص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غ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ِ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كرونن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ِّ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دد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50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ئ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ه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ي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ُبّ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ل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َّار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قن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   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حيِّ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وق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ُّ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خشّ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هاد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51"/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تهجّ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فاء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دي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َوْ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د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ُج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ْبَر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لا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رمك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ست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لا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اع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لا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ُ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ّ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ن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ّ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ت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فن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ط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يد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52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يد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ـ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يد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فا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ؤل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ّ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دم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سك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153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دةً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اتها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54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ك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ج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زل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ك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5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 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ن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نف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ن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ن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َيْدَ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طرن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5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طر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امة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هامة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وز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ر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ام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د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ٌ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ي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ستع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عن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ذهب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57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ك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ك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ا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ت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لت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حِلّ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تب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ُرِّث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ي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و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ّلب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ل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ب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و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و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ُّوَب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ت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صُ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ُرَب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جاج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ه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5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ن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حاح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راء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ض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ذ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تض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مث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م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دفد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]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ن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وز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رت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مائِم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خ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ٌقد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نُو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نُ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م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و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مت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ن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ْرُ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59"/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َق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ّـ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وق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ضا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ب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آ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ُقْر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6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س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ي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ع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ئ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ُقَيْ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161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ا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خ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ُقَيْ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ت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َدْ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د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ُرْ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رّ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ــ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ــاء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باش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ب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و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افير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اشير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ح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َ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لم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ِص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ح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ُرَّه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سابِ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غا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6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بس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سبْ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ر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ت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ر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عت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وس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آِ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رّ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ابس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شبيه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ر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أ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شب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بي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ز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ق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أ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رقه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ن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ّدّ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ذَ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  <w:tab/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ذَريــونه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ية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اه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جد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لية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بي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ف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نان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وز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َل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ن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ضا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وز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فا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قَّ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ف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ِّ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و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فاح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ترجِّه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ا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ُ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ه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وب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ت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ِعَرْفِ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احة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6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قسي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قلي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ى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ط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ُ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لي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يج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6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ج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طانها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6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ج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66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و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ُغنّ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غَن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ن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ؤ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لْدَمِ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67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ب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وكه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عَلِّم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خز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عفر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ْطَر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ُب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6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خز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اشم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69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يش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ُ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خ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َّ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ف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ي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ِط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ب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ــ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ثــ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دي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ؤ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7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ِ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ُ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ُغْذ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ث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دها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ر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ت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ري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ا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عا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ع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ِ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ت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عاب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ن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71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َّ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َ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قال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صاص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7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تم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عث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ح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بدا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ؤ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كارم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حو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اؤ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بك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ء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جه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ورُ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م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ِّ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ثق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ُلَّسِن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قيـل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ـقي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ـقيـل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س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ل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خ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 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غَط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وره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ق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مع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بها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وس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سِ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ر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ع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ف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ي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س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ر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ت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ــ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ؤ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و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عي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ؤ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م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جاو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ؤ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ي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ِّ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َمِدّ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ؤ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ا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وارز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تا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م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ف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ضب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ضبان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ل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مو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ص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فيان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ان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َرْش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ه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لك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يق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نب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ك</w:t>
      </w:r>
      <w:r>
        <w:rPr>
          <w:rFonts w:cs="Simplified Arabic"/>
          <w:b/>
          <w:bCs/>
          <w:color w:val="000000"/>
          <w:sz w:val="36"/>
          <w:szCs w:val="36"/>
        </w:rPr>
        <w:t>18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ا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ذ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ْ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َرْ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ف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م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ر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73"/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آ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ا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إ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74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ج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د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او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آ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وا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ز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ن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ب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تق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اظ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طفل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بل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ق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ار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آ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سم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ش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غز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م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ب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غز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ه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ز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رق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لّ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ّ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ث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و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ُبْ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ِّفْرِ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لّ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ش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ل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ْنِ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غ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ِفْرِد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س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ف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ّـ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ظ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ص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َتْ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وغ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ع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ر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ختُّ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ج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خ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ر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ُر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د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Cs/>
          <w:color w:val="000000"/>
          <w:sz w:val="36"/>
          <w:szCs w:val="36"/>
        </w:rPr>
        <w:t>18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ُرَيْع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َّق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ف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ِلْ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ئ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َفلَتَ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ي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ُرَيْع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َّقنِ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َجْبَ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اح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ئ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َلْتَ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َرْي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ُذَكّ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غا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ذ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ا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ِذ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175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حت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ز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ِنِمَّ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كاف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إس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هو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ا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صونوالق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ورن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نع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غ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طمئ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ح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ت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طيروالظ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اّح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ص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ُد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ق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ك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ج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د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ك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م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و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ح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ز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ز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زائ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ز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ن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ّ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يس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ع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وْرِ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ك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َجْم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َوْر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ل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ِ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ْد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حلبِ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رب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زعت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في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 xml:space="preserve">    </w:t>
      </w: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ِل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رية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ِل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ِل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ِ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ظَّه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ه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ست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ِ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ُّهَي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76"/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ُ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م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بّ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ّ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ِه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زْج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ُهَي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َّبو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عشو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حر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ُوحي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ّ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ُقْع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ق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ياد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ُقْي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ف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عجيل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رت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بريل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اح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177"/>
      </w:r>
      <w:r>
        <w:rPr>
          <w:rFonts w:cs="Simplified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ك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امة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د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ّ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سبَق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ه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جى</w:t>
      </w: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كبير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حْف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ور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هي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ور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ب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ى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شه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اس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شه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عو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م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رت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ن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ن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و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ير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كْـ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طير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َ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ِل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ع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اطين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ُ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7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عده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يق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عين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شرو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اطين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مغ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غتد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ائهم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ج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‘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فل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ِد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ون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سع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لق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د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ى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دق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79"/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ر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ش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حقق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ِد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ِ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فت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ر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ل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ج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ب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جّ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ل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1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تقت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ind w:left="71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حد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ن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ّ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ر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ض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80"/>
      </w:r>
      <w:r>
        <w:rPr>
          <w:rFonts w:cs="Simplified Arabic"/>
          <w:b/>
          <w:bCs/>
          <w:sz w:val="36"/>
          <w:szCs w:val="36"/>
          <w:rtl w:val="true"/>
        </w:rPr>
        <w:t xml:space="preserve">: 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181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فلة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فتح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قْفَلَها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ض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دخَلَ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تمن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نت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َزَ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ز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ّ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فس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سرين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82"/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ا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رض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يفة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ّ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اط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ذاذ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و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فس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اح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غ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ود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ق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س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َّ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ِئ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ِ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ْ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ُّ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م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نيه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ه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ب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ق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قر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زُّون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شي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و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ِن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قر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َسْتَع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83"/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ق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م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ك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ر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ِ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نْتَظ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ُت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84"/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ُقْع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يُضْ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ُ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ُل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ر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دْق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وس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ل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85"/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ته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غِ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غ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ُ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ن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س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َ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م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س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و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ه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ُقِ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ل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ـــــ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ــ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و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ّ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َمــ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فضال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ي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غـت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ـهَد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قِ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ـ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ي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ئل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كث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ذ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ئ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ع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حُدّ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ّ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ّ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8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ؤ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بْ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ـ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8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خ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حُجْزَتِ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لَح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فلة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س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رَح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َو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َدُ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قْ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ِي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َشُوم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صط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فل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َ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َلو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مـ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و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ّ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ت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هر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ف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ي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واو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ــاء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ت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ّ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س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ُذَ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أ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ُ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ا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ض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8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لّ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ك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ا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ز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ض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8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م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ألن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جة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ُذَ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د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خل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َعْد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َل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ن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يَحس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َنُّه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ف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ِفْد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ِ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ا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دِّه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ع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جب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ـرّدِّ</w:t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ي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ع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ب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فَر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َسَن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ت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بن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Cs/>
          <w:sz w:val="36"/>
          <w:szCs w:val="36"/>
        </w:rPr>
        <w:t>2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ز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90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اس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ُد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اط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ط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ائي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ـ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لب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غائ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ح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ط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ج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د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ب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َب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ظّ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و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ف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رب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ؤم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طَب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ك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ف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صَبُ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ق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تَهمُ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191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ب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كَّ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ّـَر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زايــل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نب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ج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ُّ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اس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ِضا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ب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تز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ور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192"/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جّـ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ابا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ج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ف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حج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ن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رو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غ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را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غناط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اط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يس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س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ر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ناطيس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2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د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ب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ه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خ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رب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ك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ئسه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أحد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93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را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َّت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عا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د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ي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ظ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ل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ت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ر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ذ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روف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ح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د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رَّ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ُل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ب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ع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عا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ُم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ح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بَّـا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ن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ق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َ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ّ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َّ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ل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2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ك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ائ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ي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ف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غ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ته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ر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رْ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رْ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9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زد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س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ذ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نعت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ج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رو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َزْ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ِرِ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رف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ط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أ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سهمال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9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ذِ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قِرِ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ز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ُب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ُ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لاّ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هل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ح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ــلاّ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ُنّ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ـكي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ــل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ِرِلَّ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ضا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ب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هن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ــو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ــليك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طف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ـ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ـيط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ـ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ـ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ه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ـ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ط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ع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ج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ر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Cs/>
          <w:sz w:val="36"/>
          <w:szCs w:val="36"/>
        </w:rPr>
        <w:t>2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ـ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و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ر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س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عد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ش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ش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د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ُس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كّ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س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سد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ته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ب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ته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ُ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نسوبِ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َيْـف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ر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ضيف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ـ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س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96"/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ي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ح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ُس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ت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عتد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لّ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اؤ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,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ل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ا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ّدُرّ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عتد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ت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ر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ت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ت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م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Simplified Arabic"/>
          <w:b/>
          <w:bCs/>
          <w:sz w:val="36"/>
          <w:szCs w:val="36"/>
        </w:rPr>
        <w:t>2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ب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ٌمّ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يُ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ُص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ُ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َوار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د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ائق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أ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ش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ر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ذن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ون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زَّ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طر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مالج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خ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سن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س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ار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يع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ن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ّ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سٍ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م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وس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ُ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ُر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ٍ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سن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97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ز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جّـ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ر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يْ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سن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حَك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ِ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ْن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98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ك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وس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ري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باج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دوس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رو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فس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يس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َه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ز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و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ش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َّوْزِينَ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ش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زي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b/>
          <w:bCs/>
          <w:sz w:val="36"/>
          <w:szCs w:val="36"/>
        </w:rPr>
        <w:t>2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لّغ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و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جما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ّغ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19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ن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ِم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د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دّ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ُز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ُت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أمول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عج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تق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رِّب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اش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اش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زي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ُك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ح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حْ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غُر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ُ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ُك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ص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يماء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00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ص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َك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وء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01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ي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ود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02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ون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ند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لق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0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ب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ك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يو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خف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ّ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ا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ِ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فر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ظ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ك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ِل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ْ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غم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ح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ف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ك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ك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حكَوْ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ودُ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    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يئ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رِك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خف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ّ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ا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ق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ت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س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ّـاض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0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ك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ادتْ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لك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ِط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سّـا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ون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يم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05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ُض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ظ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ع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ّ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ظل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ضاعتُ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ّفَر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رامتُ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ُدَر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ف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َعقِد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ُس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ُ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دْن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ق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ر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د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0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ل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ا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ِج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لْ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تم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ض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ِف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ب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يضة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ِف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بِل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حت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ْ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ئ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ظ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ئل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ب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خْدع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07"/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هاجع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08"/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ِ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غ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لام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صف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يْ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ُكُمُ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09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رٍ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اف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footnoteReference w:id="210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ِلْ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را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11"/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ِنَّو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اشة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هارِ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هَل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الي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ُج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أن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ن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لو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خرا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م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1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ق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ُدِّ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ُدِّ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َّعم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ؤس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شتريت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غم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َّسا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يحة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ّه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ـساق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ُس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هق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1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36"/>
          <w:szCs w:val="36"/>
        </w:rPr>
        <w:t>2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ِ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ز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د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يْنُهُ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14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</w:rPr>
        <w:footnoteReference w:id="215"/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ط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س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َّـ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نش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ؤْب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ُه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عر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ب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َنقصت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عي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ط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ُرَّت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ق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َسَب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و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شتغ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ر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ط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ظ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ي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ـ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ح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ِّد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غ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ْج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عِ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ْجاب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عر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ط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َّ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جاب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خ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ذ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خ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ه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با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دي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ح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ّقاش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ِ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وائ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بت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ُم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وائ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ّ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</w:rPr>
        <w:footnoteReference w:id="216"/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صّـ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1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ِ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ّـ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يّـاب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footnoteReference w:id="218"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ّ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ْ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ت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الة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1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ز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وج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ط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به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ّ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ّ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ف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غ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ُ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ّـاب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صاب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ــ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خــذُه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20"/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قاب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Cs/>
          <w:sz w:val="36"/>
          <w:szCs w:val="36"/>
        </w:rPr>
        <w:t>2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ـ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ـ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ـر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ــلك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يِه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ك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قــ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َلَك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َلَك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ـذ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ــؤ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ذّبتَ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هر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َبَّـ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ب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نب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ئ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ب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ؤ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ت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س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ُوِّ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ن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ر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ست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ص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ُ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زهر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21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غ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ّ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هل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غ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ّ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س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ُ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ر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هل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ه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هيز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2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ِي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ت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2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ضْن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ر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ت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يالَه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ُمّ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هو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ّ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م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ر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او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تْ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ك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سات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23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ر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ن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س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ن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ج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آ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ئم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جرّ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و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َصرَ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24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ذكِّ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ز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ثه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ن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ِلَ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ِ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بك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ل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َنَ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ن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َ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لتق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ول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ه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ائ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ق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عتذ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بغ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اش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ُ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ق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رز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م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ه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ت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د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شب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و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و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ش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ل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رّ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يّ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دْو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ِ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ـ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خــاء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b/>
          <w:bCs/>
          <w:color w:val="0000FF"/>
          <w:sz w:val="36"/>
          <w:szCs w:val="36"/>
        </w:rPr>
        <w:t>28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ـــ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ـ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ِلْتُ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ؤ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نون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ط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سلتُ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و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خْـ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بَّلْتُ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ص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ِ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لْفحْ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خ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ص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خ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خيَّ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اك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ص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س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ل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معو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ضح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رضي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اب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قتدي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غ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ظاعن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ذري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ا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ال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ُص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ل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ل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2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با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يت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شرِّق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د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يك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ُرزَق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ب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ق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ط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طل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26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شو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ش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صِب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مت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عَم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رم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ش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ك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َرْ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ط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ُلِّم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تْ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ف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ُدْ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َد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ُ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ُز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ف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ُ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ظ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َط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نتشرُ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له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ُدر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ُضَر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د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ُبِّ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ع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جِ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بيل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وَرُّ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ه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ّ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اء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ز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</w:rPr>
        <w:t>2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ــ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ط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لّنـ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ج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رز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لك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27"/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رو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م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ُروء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28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رعو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و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م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ر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ت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ش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ب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س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ج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تاد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2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رهين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ين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ي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30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رْ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ر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ي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يض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ش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خ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ُمامة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31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َرْ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َّقّ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رص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3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ري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َهْ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3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د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ش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ر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شو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نف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ش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ش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َيّ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َيّب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دلّ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ه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هدِ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ت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ئِ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َدّ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ظاه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ش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نفذٍ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ط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ْي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ُبْد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ْش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دى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عفر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َّهْد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َصْل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رو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ع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ك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ذ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ح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ف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ع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ص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َصْ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ُنْب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شوق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3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ز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لا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ظِ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ل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ِراف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ابل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بد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غـ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ثْق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داف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ُص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ابيـ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ق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َمَم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نتصاف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 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ُ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رٌ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دِّغُص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ُنبو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ض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ّ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ثلِّ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ضْ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من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ب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ط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د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ّق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235"/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ق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قْ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لَتَ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رح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وّ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ق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دّ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ست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سَداً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د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م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3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لّ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ُطب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ي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3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د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ج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شع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ك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ط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ُم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ك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ط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ه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ــ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ـ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ـائ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رد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ـاد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صاغ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ق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ـ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ئ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طب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وا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و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و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ضُ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بسة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ُنق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اس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رّ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ُ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جعةً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ب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س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طو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ث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ِفّ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ر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اش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خ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ُف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ا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فض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ِفَّ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37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ل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ق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ر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حت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تّ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ا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ُفّ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ُ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ك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ا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خت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</w:rPr>
        <w:footnoteReference w:id="238"/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ِلا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د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ث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َضْيَعَةٍ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ه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سب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تَنْقٌصَه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ِرْ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لاخ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ِم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ابهت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ديد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ز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ّ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ود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ود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ب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ِّ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حْ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لي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ن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طان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39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ر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فس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و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ِّ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بل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شمو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رباب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وا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3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و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ي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أ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ِ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َي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س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خت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راع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3366FF"/>
          <w:sz w:val="36"/>
          <w:szCs w:val="36"/>
        </w:rPr>
      </w:pP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حـرف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الدا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المهمل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3366FF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جّ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</w:rPr>
        <w:footnoteReference w:id="240"/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رائ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ط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قد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ا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41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غ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ظاهر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اء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عار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ط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42"/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اع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جو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شِّ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عاريب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ز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ُم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4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كة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44"/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ص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س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و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ر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س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45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ر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ا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قت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4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47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ط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ينا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ن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د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ت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ت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ط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و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يا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نْك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ِنْد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ميخ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يخ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كهة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َ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خ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َّب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ب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و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دعي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4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ب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ق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4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ب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  <w:tab/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اعيه</w:t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ب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ؤ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تَوَسِّ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َض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ضارِب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تن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َمَدَبّ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َملِ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ب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كث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اس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50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ز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َ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َو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َدر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َاله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ث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شي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َر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َماد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ج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َسْكَ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س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51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طع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ع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ق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ِنَصّ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لوّ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ائ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سكر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ج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ب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ج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زَبِّ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32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ع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ُدِّم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ج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عجا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ث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ا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م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ر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عام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ر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جاج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بع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أ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ج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عظ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ه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خ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هو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يس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52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ج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ح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ر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ظ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ج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ج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تد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َّـ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ـ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ل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و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ح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ج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ج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اق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زو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ج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ض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ت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ِّ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َّ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ُغ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ي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ي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ذ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ه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را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در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ار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53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ن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تريه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ُرّ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َكَ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ض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ج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ُرَّ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ص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د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ن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ُرَّ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حق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عز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ن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و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أك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ف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م</w:t>
      </w:r>
      <w:r>
        <w:rPr>
          <w:rFonts w:cs="Simplified Arabic"/>
          <w:b/>
          <w:bCs/>
          <w:color w:val="000000"/>
          <w:sz w:val="36"/>
          <w:szCs w:val="36"/>
        </w:rPr>
        <w:t>32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ب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ن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ل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ق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دا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ل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ظل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دا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ر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أ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فسائ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ف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ح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تن،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ائح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اء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54"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ن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كو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م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و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ُعَيْمِيْ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َّ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يمي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َبَ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ع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خ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ر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م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قَّ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ق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و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مام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ز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امي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ح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ه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ي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ك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ح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نين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ر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فون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اد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فاني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ري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55"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ك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اع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َّذْل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ا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33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ت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ِزْقِ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ا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ج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زقل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أ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جانين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و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ش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ض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س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ب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و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ز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ضم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داد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أمو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ب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جاك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ج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ز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جل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جو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ف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ز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لت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56"/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و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رف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قعد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ذك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م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نقذ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ض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هد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أمو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ف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ح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مل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ذي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ج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ي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خ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57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ُزَبِّ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ق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ُرِ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جو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ه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ذب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عا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ط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ت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ي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ألو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بع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ز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تلأ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يب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ب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تع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و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58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ُ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ذل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59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ب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ش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ست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صر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غ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ب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س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باج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حتر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color w:val="000000"/>
          <w:sz w:val="36"/>
          <w:szCs w:val="36"/>
        </w:rPr>
        <w:t>33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خ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ب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ذهب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ب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ه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ف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رجس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بلتين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ديباجت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غت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جدد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ت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ز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فظ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ز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اج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باجتي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عج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ِّحْيَ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ل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غ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ش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كا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ج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ناً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ذا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ف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ف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ق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نّ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غ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ط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ح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جرات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ي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عنات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طا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ن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عص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نو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ج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ض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ت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علق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لح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ذ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ت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زن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تذ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ط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لذ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60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َكَ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لغ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ش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كا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عَ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ل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ه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ح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ص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ا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ق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غز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َكّ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ضع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ا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             </w:t>
      </w:r>
      <w:r>
        <w:rPr>
          <w:rFonts w:cs="Simplified Arabic"/>
          <w:b/>
          <w:bCs/>
          <w:color w:val="000000"/>
          <w:sz w:val="36"/>
          <w:szCs w:val="36"/>
        </w:rPr>
        <w:t>34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دث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س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لك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ران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ت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زون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أن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ق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كران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ق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َقَ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ن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ب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ددا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داً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حظ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ي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د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ج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ت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ض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جاب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ب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ح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ب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د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ون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ذ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ت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ال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وال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َ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ل</w:t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61"/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ش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َ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ض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َ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بو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رّ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ف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ُع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و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و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ل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عين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آ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ح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ز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ب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تز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بش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ب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ذ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ن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وت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ت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ربعة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تادٍ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ر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ب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ذك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ن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ه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اط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ين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ص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رها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ا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نون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سي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َنْكَ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ع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غ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حات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اق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لمات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ع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دع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فا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آ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فل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و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هاد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ي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اه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حقا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</w:rPr>
        <w:t>35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ش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ج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ز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ؤ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سي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م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ن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ش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عَصَّ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أ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ج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ت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ر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ي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أ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ياس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أ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يو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دوا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وزار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عت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و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ذ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ذ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لز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قوب</w:t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ع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ك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خو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ج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غي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ا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ب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ز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ز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نحر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ن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ع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ب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رز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ن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ض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اف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خر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نَ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نْقِ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ُه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ه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ُلَ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ش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ق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ز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زق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لَّب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6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ِ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َمَاط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6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بّ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64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ر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ح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راء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ؤ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س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رؤ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ُ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رؤ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ط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ط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تك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ج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ه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ط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هان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ر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بَّ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نظ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انيه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ن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ر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شخ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نيه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نث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أب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نيه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ئك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ه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ظ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ح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و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دي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ضب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ق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ل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ا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به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36"/>
          <w:szCs w:val="36"/>
        </w:rPr>
        <w:t>3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ك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خ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ف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وات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ز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كت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د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شى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ناب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با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ب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مةً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يب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ت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ا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ظ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ك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غ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ت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لَّتِ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ئ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يان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ي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ن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اك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ز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راب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يا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رهم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اك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6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ر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ين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ط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ين</w:t>
      </w:r>
    </w:p>
    <w:p>
      <w:pPr>
        <w:pStyle w:val="Normal"/>
        <w:ind w:left="0" w:right="0" w:first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هي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اغ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ا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ؤ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غ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و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ع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رب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اك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س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6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بذ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حق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ق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عوذ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اس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جله</w:t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ز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الطاو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ه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ض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زال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ا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ا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و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اوو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د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ب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ر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خ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بد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ص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فع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ار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س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ووس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ع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ن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ك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ج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ها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ض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رو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قولهم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و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د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تج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ع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ش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Simplified Arabic"/>
          <w:b/>
          <w:bCs/>
          <w:sz w:val="36"/>
          <w:szCs w:val="36"/>
          <w:rtl w:val="true"/>
        </w:rPr>
        <w:t>!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هت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ي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ف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ر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مز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وح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ر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ب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هاء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اء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67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و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ثنتا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ؤه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يح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ر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م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ر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ض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طر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ط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ك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لمس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ط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مم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جاع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ي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68"/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ت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اع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جا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ش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لا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ار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كين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ل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نع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ل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ش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رونك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قب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خل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ض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ا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غو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د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غف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او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وثر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زه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غ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غ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ع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ي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فز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قي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ل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جم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ل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اح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ا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تاح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ضادين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ق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ز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رات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وق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قدات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3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ي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ر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خ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ائ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غ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ب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ن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ستو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د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س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ش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ب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ساو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كاف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ك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وس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ذر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ة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سج،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خ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ط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ح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ع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ارس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د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وس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اح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آذر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ذ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فتاح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م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س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عل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ر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م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ه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ؤ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ُست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وغ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ع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هائ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ع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ارحة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ع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ز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ع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ك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ع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أ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زن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وض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ت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ر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ت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ز</w:t>
      </w:r>
      <w:r>
        <w:rPr>
          <w:rFonts w:cs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د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زج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ه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ن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ا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ر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ي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سي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ـ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ا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أ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وع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لطان؛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اب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نعمان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بئ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بو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عد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ر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أ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س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ر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ض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ظر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سمها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ضيف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ل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جو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رب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رق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و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أ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رق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ج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أن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ظ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ينا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اء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ست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اتب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لعم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footnoteReference w:id="269"/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رمل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ب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ك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مين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خ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ك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ج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ك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</w:rPr>
        <w:t>39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زك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صنا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زك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ف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ت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ي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ي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عاوية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ضي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ائقاً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كن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زك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ثل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بوت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ت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عر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ست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ك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ق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ك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قد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مرٍ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ما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اتم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حن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ك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ي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غ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عره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شعر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غ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ضائ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قمر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رام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يء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سن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مائد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رام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فا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يامهم؛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طريف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رم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ه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أيام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يناء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footnoteReference w:id="270"/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روس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ك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زر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ط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ط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ع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يا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ج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ط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عي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حسن؛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بغاء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خفيف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ط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ز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أو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ان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ش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ش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ش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تيان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كر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عاذ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لوم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ن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ذ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قص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ندي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وبخ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ش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ش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رش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عم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س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ش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رش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لام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ن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ط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ذ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ورد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زه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راب؛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ش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خت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ن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طفيه</w:t>
      </w:r>
      <w:r>
        <w:rPr>
          <w:rFonts w:cs="Simplified Arabic"/>
          <w:b/>
          <w:bCs/>
          <w:color w:val="0000FF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زه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باب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طرد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نطرد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خطب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ح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يطر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ح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ط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ين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ضج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ب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باب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يذ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</w:rPr>
        <w:t>39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باب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!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بص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وار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ض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غد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زل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سجد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جل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حت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تكئ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يبق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تصب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تح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لتف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أ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ز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ظهر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طو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قصارها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رأس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ك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وجز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لا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جلس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وا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باب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ط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كث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ح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ؤ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ي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أط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أوج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دع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جف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تنح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ذ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تنح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ألجأ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بّ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ك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ش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ل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خنف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أزه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و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ش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هوت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وف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بظ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ذ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ج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ختو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footnoteReference w:id="271"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لو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ظ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ك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اد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س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ع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م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هم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اق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ع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ِ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ب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و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7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ب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يد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هر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ز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تخذت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ف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خائ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ف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سرح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ز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كد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ر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4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سجد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ه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سا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ع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يس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ث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شق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ك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جلى</w:t>
      </w:r>
      <w:r>
        <w:rPr>
          <w:rFonts w:cs="Simplified Arabic"/>
          <w:b/>
          <w:bCs/>
          <w:sz w:val="36"/>
          <w:szCs w:val="36"/>
          <w:rtl w:val="true"/>
        </w:rPr>
        <w:t>!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ز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شع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73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ح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يبه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ح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د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طر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اثي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رو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ي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ياف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ن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ح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ار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ا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ح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ت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شأ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أنيث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ص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ح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فو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ر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ف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سكن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ص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َح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ِب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كن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زم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را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ح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لو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ق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شاش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ق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راو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س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م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طا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ج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راوي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ز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ندو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لو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ا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ف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و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ا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و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ا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ربي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مي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د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ط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و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سا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ق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ت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ط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س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طاس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طاس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ز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ذاعه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ذ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د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لز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جبر</w:t>
      </w:r>
      <w:r>
        <w:rPr>
          <w:rFonts w:cs="Simplified Arabic"/>
          <w:b/>
          <w:bCs/>
          <w:sz w:val="36"/>
          <w:szCs w:val="36"/>
        </w:rPr>
        <w:t>4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ف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ز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ز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غائ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ود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جوم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ك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ق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ع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ست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ف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ل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ر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ُ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ارب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ع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نا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ر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ر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ئب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ه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ي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را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را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ط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خ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اح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،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ر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ش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ض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ا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عج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ذ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غص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ب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نصبها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Simplified Arabic"/>
          <w:b/>
          <w:bCs/>
          <w:sz w:val="36"/>
          <w:szCs w:val="36"/>
        </w:rPr>
        <w:t>4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فاء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س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ز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رب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اء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ن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ت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بح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ُ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ذك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ع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ل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كب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ب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ش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يرة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عز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جه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ع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ر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ر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في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ف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ز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د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يك</w:t>
      </w:r>
      <w:r>
        <w:rPr>
          <w:rFonts w:cs="Simplified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ف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صف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ا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رعم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</w:t>
      </w:r>
      <w:r>
        <w:rPr>
          <w:rFonts w:cs="Simplified Arabic"/>
          <w:b/>
          <w:bCs/>
          <w:sz w:val="36"/>
          <w:szCs w:val="36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فريت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ب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عص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شيت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ف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ح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ط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ثم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ف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م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ج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ع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ح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ق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وسم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زا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ي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ا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كن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ر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قو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ذ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وي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ه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ك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ل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ون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زما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د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ش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طا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حاض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ز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م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ي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ك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ك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يته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لٍ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مل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ل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ئ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حه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ر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د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ر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ار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نت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ق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غر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ر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اس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و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غاء</w:t>
      </w:r>
      <w:r>
        <w:rPr>
          <w:rFonts w:cs="Simplified Arabic"/>
          <w:b/>
          <w:bCs/>
          <w:sz w:val="36"/>
          <w:szCs w:val="36"/>
          <w:rtl w:val="true"/>
        </w:rPr>
        <w:t xml:space="preserve">"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ا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ق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ك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د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غ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ع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ي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با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ا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ق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سلك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ان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م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ي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م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طة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وص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فرخ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نق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ق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دجاجة،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ح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قار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ج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م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فظ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ت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قفع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74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لاغ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ر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شئ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ت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ا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دا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جر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بٍ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د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آل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ب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ثيب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س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كاظ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ط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ي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دب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ت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43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بص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صر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صمع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ف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ع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رت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ب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ت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ام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ي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د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ما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ص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زي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و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ر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ك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ُ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شتر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أبي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ع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ل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ع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ض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قتل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اد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ثا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د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د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قر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د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ذك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لاق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ج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ر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ا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لح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ل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مر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شاط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سن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ه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راط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زد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دا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قص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خص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ح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ش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75"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ش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حط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ن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ه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م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زا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ن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ا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لم،ون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ر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س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وس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43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رائ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غداد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!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وارز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ي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و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دن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فو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ثلاث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و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ذ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ع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قت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شاج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صب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قت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ك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ط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و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ركت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ُمت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ابي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قيت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ع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الم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ليت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د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ابي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ركت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م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ب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وي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فض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ي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صي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اس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لاد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قع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ج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ه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ّ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دائ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س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[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سل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و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قض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قط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و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سوان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سمائ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ني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رما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ه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صاف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ذ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76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ذ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ذ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هج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ائ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ز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اك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ذ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ث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44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رو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ج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لك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ع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ك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ردش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قت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و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كت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غ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د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غ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اعة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ده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وغاء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ح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و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نب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ك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ط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جال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ال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ما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اس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ب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غضون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77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جا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ح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ي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د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فرزد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ي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ت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خ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ته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و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ث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رب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78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ن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رت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ح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79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عتذ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ع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ت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مص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ك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د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ختبر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دعي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د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قتل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زد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خ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ردلٍ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ع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اجب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ـ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ث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ز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36"/>
          <w:szCs w:val="36"/>
        </w:rPr>
        <w:t>4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أن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جادت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سباً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ارب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ارج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ب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ارج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زدق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ائ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زن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يو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َرْ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ُنْد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َطّي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ش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يع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ي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دو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رات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ضاح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ت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لو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ظا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خرات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ضجع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يات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شع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م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شع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ط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ك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ع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ط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نظ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زح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ظن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ه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قط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ات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ران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غ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عرا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تع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يم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هج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ه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را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قا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بد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رو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س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رويز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م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واح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سام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45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ديز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رو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ج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ط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ذ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ع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ش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ه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حس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طط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وه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زي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ت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ر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مد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اسن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ابه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لق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ت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و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ر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ذ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ت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و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رق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ص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ر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ظ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ر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م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في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غ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أ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ث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ب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د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ا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ش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ا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ي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ن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ك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ن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و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سر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ر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د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جا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ج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نجروز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نجروز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ُلْ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مع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لا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ب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ب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ع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ختار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80"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ذهب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رجي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بيرياً،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فضي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جع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ي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صي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قت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دعم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ل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م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ش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ج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بيان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81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بي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قل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من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                 </w:t>
      </w:r>
      <w:r>
        <w:rPr>
          <w:rFonts w:cs="Simplified Arabic"/>
          <w:b/>
          <w:bCs/>
          <w:color w:val="000000"/>
          <w:sz w:val="36"/>
          <w:szCs w:val="36"/>
        </w:rPr>
        <w:t>45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ح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ز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ي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هك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حم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ه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حظ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و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س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نو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ظا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ق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ف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ر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ذ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د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قبة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ل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اع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داخ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ح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ا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ن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ب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تر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و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ط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ستس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جاء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دح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ع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شر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ب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صو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هتن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ز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رب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ض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ض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وثو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ه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ر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ح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ز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ن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م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ط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ئ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ت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ت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لام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ريك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ي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ان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قار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ماثل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كالهم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قار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ي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ي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تي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ه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ي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ف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ع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قائ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نزه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ذ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خرف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زي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شقائ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ستحس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م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ي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ق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ق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بيه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ق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ي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اء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ق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ي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اء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ب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بلم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ب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قق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ش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                 </w:t>
      </w:r>
      <w:r>
        <w:rPr>
          <w:rFonts w:cs="Simplified Arabic"/>
          <w:b/>
          <w:bCs/>
          <w:color w:val="000000"/>
          <w:sz w:val="36"/>
          <w:szCs w:val="36"/>
        </w:rPr>
        <w:t>46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ع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صو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روا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ذ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ذ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نس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اجز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ه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لي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مع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ه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م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صم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خ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82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صل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عام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ه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83"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يت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غ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خيض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ب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سر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يض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و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ؤ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و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نث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وو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ن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ي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ؤ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سو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ق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مي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م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ك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آ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قب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غو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ر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خ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ماً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نط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خب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ذلا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م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ق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بياتي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ب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تي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ف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رت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وات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و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ذو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خذ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راح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د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نيات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م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قت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يب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عن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غ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ؤ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و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س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و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ب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وس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46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b/>
          <w:b/>
          <w:bCs/>
          <w:color w:val="000000"/>
          <w:rtl w:val="true"/>
        </w:rPr>
        <w:footnoteReference w:id="284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را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وس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ه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فا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يس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ؤ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اح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ؤ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ؤ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ؤ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ك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ؤ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شك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جنح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ي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ص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س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ووسا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ل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اء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ث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ل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ف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طاء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ك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ر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ش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ؤ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شاء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آ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ف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ك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ؤ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ز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م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ي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ب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طرز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با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خز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ز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ي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ش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ن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ق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د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ه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ف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زار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ر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ز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جل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ر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ت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غ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نن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ط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ي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ق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شوقه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ش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</w:rPr>
        <w:t>47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م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ضار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ب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ك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ر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ت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ل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أ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ا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ح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ي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م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قط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ت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نه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غضب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ف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ط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مت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ت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ك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غ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بيبٍ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مت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لزم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ف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قضي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لب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ا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ا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ند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ض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زاح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ولاً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ختصاص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صط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ج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ض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ض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ض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ستف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ريدا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عم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بيد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اط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ط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ظ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ي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شيط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ما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جر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ص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همل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اب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اع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ع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ب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Simplified Arabic"/>
          <w:b/>
          <w:bCs/>
          <w:sz w:val="36"/>
          <w:szCs w:val="36"/>
          <w:rtl w:val="true"/>
        </w:rPr>
        <w:t>"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ش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د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شاء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/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ب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ذ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4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ح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رق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شاك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فر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د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ز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دي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ح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صا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صاد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مذ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ظ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ت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ت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مذ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حي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تل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ف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ت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جوا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ح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ه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وائز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ت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َ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فرز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ز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لم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ب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ل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ز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زبان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زه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د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ع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و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اقبه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عار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Cs/>
          <w:sz w:val="36"/>
          <w:szCs w:val="36"/>
        </w:rPr>
        <w:t>4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وبٍ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خ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خ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ذ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د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ح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راء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طل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ار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Simplified Arabic"/>
          <w:b/>
          <w:bCs/>
          <w:sz w:val="36"/>
          <w:szCs w:val="36"/>
          <w:rtl w:val="true"/>
        </w:rPr>
        <w:t xml:space="preserve">!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Simplified Arabic"/>
          <w:b/>
          <w:bCs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د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تئ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شى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ارب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أ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ص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تئ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ف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ُّه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ُّجاج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غ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غ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ر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ع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ل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ف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ب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سران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ز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ش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ب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خ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ع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بش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ز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ح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85"/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ع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ل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ُب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ه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َ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َم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َي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مص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صمي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مص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ايبه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ار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ص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ه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ز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ضن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ز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لال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ن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عش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ن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عر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تج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ن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ل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ص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ا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ن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س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وو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ن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او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وت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ق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كد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نز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86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حفا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اي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لا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sz w:val="36"/>
          <w:szCs w:val="36"/>
        </w:rPr>
        <w:t>49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وف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ي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ث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ا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ا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س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لا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س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ض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سر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و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ئ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ع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ول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و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ض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ه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وغ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ع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ه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هتد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رو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ح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ل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ل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قوص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دله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فص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ض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د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ديةٍ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د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يظة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اب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49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و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هي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ح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د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د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جولاً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ف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تغ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هول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ح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ح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ب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نف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ق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ر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فرق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ث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ت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خ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خ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عف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سوِّ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جف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ي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شتائ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ك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ض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ر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فتى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ت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ت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اط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ثم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ار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م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ح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فاع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غ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حك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عو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ز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و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ل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وره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ح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كو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ح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ف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ور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را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س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س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فاضل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ا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صوم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ضر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جه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غ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دم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از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از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حتر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ب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ف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نته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ق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سماع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ر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لت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ق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ه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ب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آفا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5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س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ب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ه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م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ر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تئ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أست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اسا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ض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ف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ز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طاس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ز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ف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ط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ئ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فرطوا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ت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ل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ضرط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رف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ضرط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ى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ه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ج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شرفون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وط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ر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ز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م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أ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نا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ن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ن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م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ج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لفه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ب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ئ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حف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ر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ز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ح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ث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زج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ه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لق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م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س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عس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ست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ق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اج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ط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ر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ب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كر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غ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صرين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ــ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ق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واف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ييد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اؤ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يب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ي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ه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ع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ط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ره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ح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ص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به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ب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ح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ص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ز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صا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قمق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ف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طل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لغ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ز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ق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اط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ز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خل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ج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ج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نج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ج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نا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ام،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ناول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ا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ز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س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ش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ذ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ت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قات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غ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و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8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رش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ض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88"/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ق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با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وس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ائ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عط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ح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ع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و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ض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ق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ت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اب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خاب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لا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ي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وا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را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ن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رق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ش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س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ل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و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و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و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ط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هل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د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و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بعث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ذاب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ط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ا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ند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ب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ه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م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ش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را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ي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رق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ي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ظه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فس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هور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ير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ا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ا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ي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با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مع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د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ت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ز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ر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ذ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يل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لس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لسانه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ت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م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حت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ث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تب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و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ل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ي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يم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ي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رض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Simplified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يسا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ط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ين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ي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روز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ك</w:t>
      </w:r>
      <w:r>
        <w:rPr>
          <w:rFonts w:cs="Simplified Arabic"/>
          <w:sz w:val="36"/>
          <w:sz w:val="36"/>
          <w:szCs w:val="36"/>
          <w:rtl w:val="true"/>
        </w:rPr>
        <w:t>ث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ـ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ظــ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ب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زند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د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ن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تا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ش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ي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ج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وء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ضم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89"/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ندي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ت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رف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ن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ريف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ج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ر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ندبو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ر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شار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ب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حي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رض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حي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بس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حراً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إ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ف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9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فرة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ب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ضراس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ذ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لان</w:t>
      </w:r>
      <w:r>
        <w:rPr>
          <w:rFonts w:cs="Simplified Arabic"/>
          <w:b/>
          <w:bCs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ز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ز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ا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ظ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ز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وف</w:t>
      </w:r>
      <w:r>
        <w:rPr>
          <w:rFonts w:cs="Simplified Arabic"/>
          <w:b/>
          <w:bCs/>
          <w:sz w:val="36"/>
          <w:szCs w:val="36"/>
          <w:rtl w:val="true"/>
        </w:rPr>
        <w:t>"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وت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د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م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91"/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صط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اه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اؤ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هي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خل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رت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ضمحل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ضمحلت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ر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ز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صح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ت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ات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ا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واس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9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ني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ل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ي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صبا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ظ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ئ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ج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آل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ظلم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Simplified Arabic"/>
          <w:b/>
          <w:bCs/>
          <w:sz w:val="36"/>
          <w:szCs w:val="36"/>
        </w:rPr>
        <w:t>5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د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س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م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م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ظم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بت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ظ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م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م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علت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بط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ق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ط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ل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راج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حو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ل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رق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رك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ن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فار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ر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ذ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ذ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ـ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ص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فر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جود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سح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5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ص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ائ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ظني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فرا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د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ل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ع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ض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د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بع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ا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كلت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ر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ع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93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غا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حيائه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ني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عيد،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ث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ح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زما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مذ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وا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ظ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حظ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عتذ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غ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عتذ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بغ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جا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ائ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Simplified Arabic"/>
          <w:b/>
          <w:bCs/>
          <w:sz w:val="36"/>
          <w:szCs w:val="36"/>
          <w:rtl w:val="true"/>
        </w:rPr>
        <w:t>!.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ب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ين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د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</w:rPr>
        <w:t>5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ع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ان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قو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د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ن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ظ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د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ير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خ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ام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نهزمين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اماً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ربين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ف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قش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شا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ا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شاك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شا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ق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ش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جاج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ف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د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ئ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ذ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ه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ط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رأ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بي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كا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ه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د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ج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ه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ف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36"/>
          <w:szCs w:val="36"/>
        </w:rPr>
        <w:t>5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ه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ب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قي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ا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طي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ذقٍ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دري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ص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د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بليس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قي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ب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شق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ست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ف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بت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عب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عا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ر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شتك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ط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م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غ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ا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قت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طرح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غيب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جح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ز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ف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ذ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خم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رس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ر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ز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زباء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94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الي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ز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55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أنه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ز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جيوش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ز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ر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ب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صن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ث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ستصع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بل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ذه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ذ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بر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أ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لها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د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ا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ائ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اك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ذقا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ز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ذك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وك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لما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ر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ب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ه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تات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ض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زجا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سل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ت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صفه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زئ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تل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ص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ه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شيد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دها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يده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ص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رج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ص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و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ش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ير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ص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ش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ن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ا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ش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ارك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ش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ُف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95"/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       </w:t>
      </w:r>
      <w:r>
        <w:rPr>
          <w:rFonts w:cs="Simplified Arabic"/>
          <w:b/>
          <w:bCs/>
          <w:sz w:val="36"/>
          <w:szCs w:val="36"/>
        </w:rPr>
        <w:t>5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ج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ُهجى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ع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ُف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مت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ق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ع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ذ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rFonts w:cs="Simplified Arabic"/>
          <w:b/>
          <w:bCs/>
          <w:sz w:val="36"/>
          <w:szCs w:val="36"/>
          <w:rtl w:val="true"/>
        </w:rPr>
        <w:t>!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ق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ل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ح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ق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س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ث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ع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9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قا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هر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نطف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ن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ه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رع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ع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ن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ع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ر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فع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ه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ص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خب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دا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غ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ر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ق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ز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رب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ر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ق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ت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9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كل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اني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دها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تاه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مو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ح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و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ت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ت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ونه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ز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ح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وا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غ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س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ن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مرك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ط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ر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ض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ب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م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صاص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98"/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ت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د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زك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ير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ر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ر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حت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ل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تدير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زيره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ح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نا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ز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عه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فق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ق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مام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ي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ر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ا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زازه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ل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ح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ر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عا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شبيه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رج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و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ا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شو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ي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ظ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اد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حم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ش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أ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مع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زج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اح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مع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ش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ج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الق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ؤوس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سياف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ا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اكب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299"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ك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عتر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ف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ركا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ر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ح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ض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ض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ئأ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ف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ش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محي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اليا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ض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ق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اليا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ا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ضي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خ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اوي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فتر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ح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ط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ؤ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حد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صا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أ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ل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ت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</w:rPr>
        <w:t>67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صائ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تها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ي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ر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ثيه،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ج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ظ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مع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كا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كا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زع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300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ي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ا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ح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صائ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عا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ك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شع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ج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ئ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ئ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ؤ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ائ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ذ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و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صف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ص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ا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ك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ب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م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تص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صف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اف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ط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ر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صل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عت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را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ش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ز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و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غ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ورك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ذب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شت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ب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هم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م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ذت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ي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301"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ـ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س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ن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ت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رك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ائ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تر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أسك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سك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ش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ميس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نسان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ذ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غ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غ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ولية</w:t>
      </w:r>
      <w:r>
        <w:rPr>
          <w:rFonts w:cs="Simplified Arabic"/>
          <w:b/>
          <w:bCs/>
          <w:sz w:val="36"/>
          <w:szCs w:val="36"/>
          <w:rtl w:val="true"/>
        </w:rPr>
        <w:t>!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روهتين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كل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بل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ارب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ل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له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غل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جاح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ب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ق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د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ص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وط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ر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ار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غ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رو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ؤ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شاء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شاء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ك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ز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ؤ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يز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نابه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ز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صاب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شكا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ب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لاق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بد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صو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58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لي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غر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ل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ب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را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ب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ر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ائب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ظ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أ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بي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خزومي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غ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غنج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ر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سي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ائ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ائ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ف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ط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! 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ئ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ي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و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ع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ع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ك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احب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دي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ئ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ؤماً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ك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ض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ي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يه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ول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زد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س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ك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ج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غتس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ص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راه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في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ش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يلا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ص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ز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ؤ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قول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ض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و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ائ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ط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ل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قس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ا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ل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يش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ؤو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مدا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ف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ق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302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ستلذ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طو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ف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ق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ح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يب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ف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قي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ض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اش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ي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نحل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ذ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ت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راً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ال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ي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شها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ف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ا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ما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لد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59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جا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صل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ر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أ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ولن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ي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مد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ح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ذ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ضد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ج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ف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مي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ق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كذب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هن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ز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ئ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ط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هز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ي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ص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ض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يت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ث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ط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صب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انا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قو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ج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إ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غرانا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ي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ذ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داؤ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ز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م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و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خ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ضجع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ق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بع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ثلث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م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مع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مل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ج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لم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ر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ذ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ل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ا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شج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حت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َج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َم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ُن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ِفَرط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َو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َ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َ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َليدُ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ش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شكر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طو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ص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قت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نا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ح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ع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الي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ندل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طيب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جن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او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ر</w:t>
      </w:r>
      <w:r>
        <w:rPr>
          <w:rFonts w:cs="Simplified Arabic"/>
          <w:b/>
          <w:bCs/>
          <w:color w:val="000000"/>
          <w:sz w:val="36"/>
          <w:szCs w:val="36"/>
        </w:rPr>
        <w:t>59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ندل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غ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دي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ر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صلح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ت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يبا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جه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ز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لحا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و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با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ائ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جيبا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ب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لي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قائ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ضيب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ح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ؤ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أ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ستت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كر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ادم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ت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ا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ش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رشي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أ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و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م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ز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ز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ُشبّ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ـ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ــاء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ا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ب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الوذ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و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ظ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ب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ز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خ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وذ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اك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ت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ك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ت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وا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ت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يصط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ال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و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رت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حرا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ر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دائ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اء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ش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اهات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و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ال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ثم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ذ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اب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م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َخَ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وان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ت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را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نان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ت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ر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ث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ي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ر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ك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ت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رث</w:t>
      </w:r>
      <w:r>
        <w:rPr>
          <w:rFonts w:cs="Simplified Arabic"/>
          <w:b/>
          <w:bCs/>
          <w:color w:val="000000"/>
          <w:sz w:val="36"/>
          <w:szCs w:val="36"/>
        </w:rPr>
        <w:t>60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خا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ت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أعجزه؛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ت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ث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م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ن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ت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ادق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ت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زائ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فور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ت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نت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م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ص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تل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ق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ت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ت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ت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د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ور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َت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ُتوح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َ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حيط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َظ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ِع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َ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َث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ُطَب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ط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ع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ص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ذها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ئح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ِقّ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َض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َطي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َذَت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َتَباعَ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ِطن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َعرابِ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ح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ومس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حظ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س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ح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مس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ؤ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قر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ج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جان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ر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حا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فائ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ائ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اط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ر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رج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را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ه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ط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هو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مع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ه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ه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طلين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فر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صن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رق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قار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ت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ؤ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ذ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ح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خاتم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ا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ح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ر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قـ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قـ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ـ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ه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ض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color w:val="000000"/>
          <w:sz w:val="36"/>
          <w:szCs w:val="36"/>
        </w:rPr>
        <w:t>6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ر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ج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ر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ه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ث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بق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يةٍ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وصل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د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ر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ه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اط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ش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لفا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اب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غ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ب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ها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ل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ب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ار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فر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س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ظر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ت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ري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ت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س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ج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ح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با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ح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ق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ر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ح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ض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س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ذن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س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غ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أك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فر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ع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ر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رب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د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ت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ا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رن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ظر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ت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ج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ض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ث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و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لد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ب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شأ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ش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حتر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ق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باب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احد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footnoteReference w:id="303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ن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حقو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لي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اط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تم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ز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rFonts w:cs="Simplified Arabic"/>
          <w:b/>
          <w:bCs/>
          <w:sz w:val="36"/>
          <w:szCs w:val="36"/>
        </w:rPr>
        <w:t>6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ب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ح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د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ل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خ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فل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Simplified Arabic"/>
          <w:b/>
          <w:bCs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رير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ب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اني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ما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ض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ع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ع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ف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و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د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لي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ذ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اط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ف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ماح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جا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ح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ط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سك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ف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راح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ام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ف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ف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ذ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ك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س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ا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ــ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قــاف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ط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و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و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خ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ض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ج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غ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ذ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خط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قراح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نا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نا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ح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ن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ياح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ضحك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ر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وارز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وري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ج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تر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اف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هو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آت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ب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ب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س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سك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ج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و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قع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زن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خص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ء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ك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ء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خاص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ت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ك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ب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اب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ج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ل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وج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أ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طل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تج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ل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جي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ذج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ذج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لم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أ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د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حي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لمذب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لمب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خ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ب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عك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ح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ظا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ل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دش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ثاقة؛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ب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لاع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اربو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راج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نز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ز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ظ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ج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04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ص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مسخ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و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مائ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تي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دية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تيشوع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غ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نيع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ز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ج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ا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بي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ك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شاك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م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ت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لٍ؛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ح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طح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ك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ح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ر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ا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لم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ر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د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ة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305"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لس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ق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اف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د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ه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قاش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غ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ش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بد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ذ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ارت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ذ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ز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خ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ذ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اط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د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د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ط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ط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ض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ك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رك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إ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ى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ع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با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ا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س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دا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اد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غ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ز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د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ر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ا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ه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افس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م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ن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حل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ف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م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ر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رح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ط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تاء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ز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ي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م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ب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ه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م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ئ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م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قل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مغة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ن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رن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غ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ئ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ار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ق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ؤ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ي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ميص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بٍ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برٍ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ل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ص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ف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ئي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و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ن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6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ه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د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ط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حيب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وبا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ي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ي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ي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لب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ي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ج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با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س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د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ند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ع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ش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ت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نا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ت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و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ئ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ن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ح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نط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ر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هق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م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خ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هق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س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اط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أ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ب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ي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د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ص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Simplified Arabic"/>
          <w:b/>
          <w:bCs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ي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ب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307"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يف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ــا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س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س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ج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خ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ِّي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طعم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footnoteReference w:id="308"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شع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ف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و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footnoteReference w:id="309"/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وا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لوز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اظ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تا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قلم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footnoteReference w:id="310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َّ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وارز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ا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ث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ك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رو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أ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س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لح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ضواري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أ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ث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م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مار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ر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ث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ذ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ا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حظ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خرا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ك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ص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غ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cs="Simplified Arabic"/>
          <w:b/>
          <w:bCs/>
          <w:color w:val="000000"/>
          <w:sz w:val="32"/>
          <w:szCs w:val="32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ين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رنج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ك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1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اخت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خت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خف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اي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ر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ر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نتش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ن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ز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ا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د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ع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جر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ط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ع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ب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ق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تر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ن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ف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ق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12"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بغ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ب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د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ب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ز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يح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ث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ل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سو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صا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غ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ه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ار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ب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فت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م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د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ظاف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ة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ئس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س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فقة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313"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ق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ق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ب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و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رد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دا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ا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م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ضراس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كله؛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كله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با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د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د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ط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ب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ت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ظ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ط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نز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ر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وار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و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ك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ون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ي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ا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زا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نا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م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ش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د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ؤ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ت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!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ـلا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ع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حم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ع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حم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ط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ء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حم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لع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ش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ر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نبر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ج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نفس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ثل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ح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دت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ل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م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جع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ول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خ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واب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جاج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نفس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زه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ش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را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ح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براهيم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ظ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غن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م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ورق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ك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لحان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حب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ك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ش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اء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ق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س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د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ف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ب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مر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يس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ذ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ل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ر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عش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ين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شتر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لذ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لس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نتظ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إيق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ش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ولاه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ب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س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ط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كم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ٍ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لس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دةٍ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ط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طي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عق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إب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ب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ط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و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ط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دق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ط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تق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ق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ع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cs="Simplified Arabic"/>
          <w:b/>
          <w:bCs/>
          <w:sz w:val="32"/>
          <w:szCs w:val="32"/>
          <w:rtl w:val="true"/>
        </w:rPr>
        <w:t>!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قي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و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Simplified Arabic"/>
          <w:b/>
          <w:bCs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ع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خ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ز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تد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ر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رح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بق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ض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ث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ن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ن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را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و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ش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ب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ك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ز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ط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عق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وط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ه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ه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ش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ش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عش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س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س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مر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أ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ف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ر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ح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ض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نب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طى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د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حاب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ب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ي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1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ب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وض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ن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د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ش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ج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فيت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خ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ر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ر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color w:val="000000"/>
          <w:sz w:val="32"/>
          <w:szCs w:val="32"/>
        </w:rPr>
        <w:t>6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واس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ت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ف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صر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ل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ه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قص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تلفان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ط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قاص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مرؤ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س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شع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فر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ل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ا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مع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ص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ش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ك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د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ك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ضر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و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ل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ص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ظ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فا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ضاض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ي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ر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اثرت</w:t>
      </w: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ؤ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ح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رزد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نز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اء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ر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ا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ز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ب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ح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ة،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ش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ط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ب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بت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يح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و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غ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ت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ف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ق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د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مض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ق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و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ذ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ض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ق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ز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س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د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س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ريس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ئ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هي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ب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أ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ل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رب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ق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ص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ؤ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ق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ؤيب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ص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ص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ا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اد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دو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رق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ذ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ذ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ص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ط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ر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بس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ف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ن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ه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ي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بة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ز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دونك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و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ائ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ذ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م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ن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ق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كالى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ل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شين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د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ق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ق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ذ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ثي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ئ،</w:t>
      </w: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َ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ب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ن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طَ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بيب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صُر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رَأ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ر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َه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لي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ُحوبُ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و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اض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ب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ث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ث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رح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ج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ف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زد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دج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غ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ثن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قيه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تتر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ن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ف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ف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عم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ورقا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آ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أ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مساك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فق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سا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Cs/>
          <w:color w:val="000000"/>
          <w:sz w:val="32"/>
          <w:szCs w:val="32"/>
        </w:rPr>
        <w:t>71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ع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ق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شاجم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footnoteReference w:id="315"/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ق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عيم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ت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ي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ر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عي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ظ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ع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جز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شا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عا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طاف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م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ش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مز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خب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ج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مز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ف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ا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خا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ائ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كن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ؤ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كر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ض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ئ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ضر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ه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خ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كباج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و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ا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باج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ع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ؤث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ف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ر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316"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ك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رت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ت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ع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و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ر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ضيض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وض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خر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ر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و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ين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17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در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ف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ك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ر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حا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زا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ز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ز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ا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ستر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ئ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أ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ش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ج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ش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ر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هقر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عاً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ط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اد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بو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زوا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طا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ش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ب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ج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ا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رج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ت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ا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رح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ص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طم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س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ا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الده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ط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ت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ب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ضَ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لصب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تا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جاحْ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ت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ت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ت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ك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ي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ي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و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ج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ئ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ؤ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لي</w:t>
      </w:r>
      <w:r>
        <w:rPr>
          <w:rFonts w:cs="Simplified Arabic"/>
          <w:b/>
          <w:bCs/>
          <w:sz w:val="32"/>
          <w:szCs w:val="32"/>
          <w:rtl w:val="true"/>
        </w:rPr>
        <w:t>"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ل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ؤ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ل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ي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ط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وز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و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ث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غ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ق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في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عي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رح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ذ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ر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لونا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ق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ع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ع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لح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ه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ه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م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ع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اطي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و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ز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د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ا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لي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لا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أ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تم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تد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لب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ف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عي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ز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د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ؤ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جرو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ت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ت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ج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ع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س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مو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ر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خ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ّق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قتني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ذب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خ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ا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ز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ي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أ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َو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د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ِدِ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لاص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ر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ي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ز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رج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صرة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خ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شى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ر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طل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ل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18"/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ب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ع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ت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ا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ا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ه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ز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لع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وع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ر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ظ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ف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ت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ب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ا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ا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د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ز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ب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و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حراق</w:t>
      </w: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ن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صطل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متا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ا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ضرة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ت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صط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ه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ف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ع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ر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م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رب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ساس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ع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ت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ز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ب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تمط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ن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قي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ط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ش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ق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ئ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و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أ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و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حف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ف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ف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ض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ر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ل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طف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باح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ب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ص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ض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فأ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ناب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ا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ض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تر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اشد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عار،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ز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س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زا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ز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و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ث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رد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ق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ر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ه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داء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عة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م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ع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يز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اب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اجم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ن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ب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ق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زم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نو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د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ب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ور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ور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ا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با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ضا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حك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ر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نف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رح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قو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ب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ر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كا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319"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ج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ثل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ك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َ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قتبِ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ب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ج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َر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َار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اذ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غت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ئ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ك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ب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ف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ر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ر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ق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ت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ب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32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ؤ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ا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ةٍ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ت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د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رب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ب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ج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ج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و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21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ما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ثاث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ُلل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ح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ُبولتهِ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لِ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خلت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ل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س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م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ا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فترق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د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خ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س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خلتا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خ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ط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ز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خ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خ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جا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ويز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د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س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هام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ز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ق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د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ذي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س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س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تكم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دمت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اد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دث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د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دع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نكب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ق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و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ش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ح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ح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ي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ح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ب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فل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طبا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ار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ؤاد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د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زينج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كث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غ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ش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ص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كت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ت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م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قداما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ما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ق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ج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ح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22"/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ن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ل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ي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ق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أة،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قرق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ِّث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َقيق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قَرق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زولا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ل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د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ق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نظ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ترة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ظل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ظل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ل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و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ر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ق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ق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ز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ي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ا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cs="Simplified Arabic"/>
          <w:b/>
          <w:bCs/>
          <w:sz w:val="32"/>
          <w:szCs w:val="32"/>
          <w:rtl w:val="true"/>
        </w:rPr>
        <w:t>!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ح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ش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أ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أ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ن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ورية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تمعان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كر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ق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ضي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رماح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ك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ق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س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ر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ث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قر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اص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اس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23"/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يظ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ئع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ه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م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324"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  <w:tab/>
        <w:t xml:space="preserve">       </w:t>
        <w:tab/>
      </w: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ع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م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ع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ر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اعة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ئب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ع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ظ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س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ع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س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دوس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ه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مو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طيب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د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م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وم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ا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خ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بخ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هــ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د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غد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ماح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لت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كك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/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فرطا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س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طا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</w:t>
      </w:r>
      <w:r>
        <w:rPr>
          <w:rFonts w:cs="Simplified Arabic"/>
          <w:b/>
          <w:bCs/>
          <w:sz w:val="32"/>
          <w:szCs w:val="32"/>
          <w:rtl w:val="true"/>
        </w:rPr>
        <w:t>!"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د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رج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ود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دود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كك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ز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يف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يف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يف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ش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رح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ال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ال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لالا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ع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ه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رته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عي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ته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طة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ف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اء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ي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تم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2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ي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ر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ل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ق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ى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م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ص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اب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ق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ؤ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ق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ب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د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دي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كاف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ز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اً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ر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رح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ن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خذ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</w:t>
      </w:r>
    </w:p>
    <w:p>
      <w:pPr>
        <w:pStyle w:val="Normal"/>
        <w:tabs>
          <w:tab w:val="clear" w:pos="720"/>
          <w:tab w:val="left" w:pos="284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ت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ن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ن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ن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ث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رازا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غ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ع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ر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ر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ث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تض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ظيم</w:t>
      </w:r>
    </w:p>
    <w:p>
      <w:pPr>
        <w:pStyle w:val="Normal"/>
        <w:tabs>
          <w:tab w:val="clear" w:pos="720"/>
          <w:tab w:val="left" w:pos="2846" w:leader="none"/>
        </w:tabs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د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اج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ه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ط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ي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أ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وب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ت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نوس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م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وس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أ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ح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ق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ع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يل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ر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ر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ج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ين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ا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ض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وباء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ب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ارى</w:t>
      </w: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ق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ار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ب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وأ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يت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يت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د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ت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ب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رج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ر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ا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اب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ح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ه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ص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ه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ز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و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خ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يـ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ه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دٍ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مها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وت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لٍ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واع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و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خو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ب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2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ز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ر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ط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خاطب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عب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ب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ز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دى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ء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ا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رٍ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ع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ر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ل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/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ل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ل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ب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زد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ذله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ع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حوس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ؤ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وب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شد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د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sectPr>
      <w:footnotePr>
        <w:numFmt w:val="decimal"/>
        <w:numRestart w:val="eachPage"/>
      </w:footnotePr>
      <w:type w:val="nextPage"/>
      <w:pgSz w:w="11906" w:h="16838"/>
      <w:pgMar w:left="108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مز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ضم أوله ، قال ابن العديم في تاريخ حل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قال بتشديد الكاف  وتخفيفها ، جبل بالشام ، ووافقه ياقوت الحموي في الضبطين ، قال أبو فراس الحارث بن حمدان </w:t>
      </w:r>
      <w:r>
        <w:rPr>
          <w:b/>
          <w:bCs/>
          <w:rtl w:val="true"/>
        </w:rPr>
        <w:t>: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أبقت على اللكام قتلى سيوفه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ها من بطون الخامعات مقابر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جم ما استعجم </w:t>
      </w:r>
      <w:r>
        <w:rPr>
          <w:b/>
          <w:bCs/>
        </w:rPr>
        <w:t>4/116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 كتب عجز هذا البيت هكذا </w:t>
      </w:r>
      <w:r>
        <w:rPr>
          <w:b/>
          <w:bCs/>
          <w:sz w:val="24"/>
          <w:szCs w:val="24"/>
          <w:rtl w:val="true"/>
        </w:rPr>
        <w:t>:  (</w:t>
      </w:r>
      <w:r>
        <w:rPr>
          <w:b/>
          <w:b/>
          <w:bCs/>
          <w:sz w:val="24"/>
          <w:sz w:val="24"/>
          <w:szCs w:val="24"/>
          <w:rtl w:val="true"/>
        </w:rPr>
        <w:t xml:space="preserve">جزعا مرهجين المزم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صويب من ديوان الأعشى ، ومن ثمار القلوب  ، والجهنام بضم الجيم والهاء اسم عمرو بن قطن ، من بني سعد بن قيس بن ثعلبة ، أو اسم تابعته ، وجدعا 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قطعا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ر القلوب ، ص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فقرة 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يوان الأعشى الكبير ، ص </w:t>
      </w:r>
      <w:r>
        <w:rPr>
          <w:b/>
          <w:bCs/>
          <w:sz w:val="24"/>
          <w:szCs w:val="24"/>
        </w:rPr>
        <w:t>16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ك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تية من الإبل ، دعه ليردفه خلفه 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يوان </w:t>
      </w:r>
      <w:r>
        <w:rPr>
          <w:b/>
          <w:bCs/>
          <w:sz w:val="24"/>
          <w:szCs w:val="24"/>
        </w:rPr>
        <w:t>6/2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ثمار  القلوب ، ص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فقرة رق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ردت هذه الفقرة هك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بي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ضرب من الرجز يضربان بخط الناظر في أمر بأصبعه ، ثم بأصبعه الأخرى ، وي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ا عيان أسرعيا البيان </w:t>
      </w:r>
      <w:r>
        <w:rPr>
          <w:b/>
          <w:bCs/>
          <w:sz w:val="24"/>
          <w:szCs w:val="24"/>
        </w:rPr>
        <w:t>0000</w:t>
      </w: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صحيح من ثمار القلوب ، ص </w:t>
      </w:r>
      <w:r>
        <w:rPr>
          <w:b/>
          <w:bCs/>
          <w:sz w:val="24"/>
          <w:szCs w:val="24"/>
        </w:rPr>
        <w:t>26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فقرة رق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9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جنب والتصويب من ثمار القلوب ، ص </w:t>
      </w:r>
      <w:r>
        <w:rPr>
          <w:b/>
          <w:bCs/>
          <w:sz w:val="24"/>
          <w:szCs w:val="24"/>
        </w:rPr>
        <w:t>2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 الفقرة رقم </w:t>
      </w:r>
      <w:r>
        <w:rPr>
          <w:b/>
          <w:bCs/>
          <w:sz w:val="24"/>
          <w:szCs w:val="24"/>
        </w:rPr>
        <w:t>404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وفيهم والتصويب من ثمار القلوب ، ص </w:t>
      </w:r>
      <w:r>
        <w:rPr>
          <w:b/>
          <w:bCs/>
          <w:sz w:val="24"/>
          <w:szCs w:val="24"/>
        </w:rPr>
        <w:t>27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فقرة رقم 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ديوان امرئ القيس ، ص </w:t>
      </w:r>
      <w:r>
        <w:rPr>
          <w:b/>
          <w:bCs/>
          <w:sz w:val="24"/>
          <w:szCs w:val="24"/>
        </w:rPr>
        <w:t>384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ت في اللسان مادة جبل ، ويلاحظ أن الثعالبي قد تناول هذه  المسألة في ثلاثة مواضع ، في الفقرة رقم 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ص   </w:t>
      </w:r>
      <w:r>
        <w:rPr>
          <w:b/>
          <w:bCs/>
          <w:sz w:val="24"/>
          <w:szCs w:val="24"/>
        </w:rPr>
        <w:t>271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فقرة رقم </w:t>
      </w:r>
      <w:r>
        <w:rPr>
          <w:b/>
          <w:bCs/>
          <w:sz w:val="24"/>
          <w:szCs w:val="24"/>
        </w:rPr>
        <w:t>6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ص </w:t>
      </w:r>
      <w:r>
        <w:rPr>
          <w:b/>
          <w:bCs/>
          <w:sz w:val="24"/>
          <w:szCs w:val="24"/>
        </w:rPr>
        <w:t>4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فقرة رقم </w:t>
      </w:r>
      <w:r>
        <w:rPr>
          <w:b/>
          <w:bCs/>
          <w:sz w:val="24"/>
          <w:szCs w:val="24"/>
        </w:rPr>
        <w:t>9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ص </w:t>
      </w:r>
      <w:r>
        <w:rPr>
          <w:b/>
          <w:bCs/>
          <w:sz w:val="24"/>
          <w:szCs w:val="24"/>
        </w:rPr>
        <w:t>55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مار الق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تعود الحرب وألفها ، ص 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فقرة رقم </w:t>
      </w:r>
      <w:r>
        <w:rPr>
          <w:b/>
          <w:bCs/>
          <w:sz w:val="24"/>
          <w:szCs w:val="24"/>
        </w:rPr>
        <w:t>392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يوانه ، ص </w:t>
      </w:r>
      <w:r>
        <w:rPr>
          <w:b/>
          <w:bCs/>
          <w:sz w:val="24"/>
          <w:szCs w:val="24"/>
        </w:rPr>
        <w:t>346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فينقر ، والتصويب من ثمار القلوب ، ص </w:t>
      </w:r>
      <w:r>
        <w:rPr>
          <w:b/>
          <w:bCs/>
          <w:sz w:val="24"/>
          <w:szCs w:val="24"/>
        </w:rPr>
        <w:t>26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فقرة رقم </w:t>
      </w:r>
      <w:r>
        <w:rPr>
          <w:b/>
          <w:bCs/>
          <w:sz w:val="24"/>
          <w:szCs w:val="24"/>
        </w:rPr>
        <w:t>385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أغرا بدل غرّ ، والتصحيح من ثمار القلوب ، ص </w:t>
      </w:r>
      <w:r>
        <w:rPr>
          <w:b/>
          <w:bCs/>
          <w:sz w:val="24"/>
          <w:szCs w:val="24"/>
        </w:rPr>
        <w:t>26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مسألة </w:t>
      </w:r>
      <w:r>
        <w:rPr>
          <w:b/>
          <w:bCs/>
          <w:sz w:val="24"/>
          <w:szCs w:val="24"/>
        </w:rPr>
        <w:t>38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فيه في وكريه دل في وكره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ثمار القلوب ابن بسام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يا بني والتصويب من ثمار القلوب ، ص </w:t>
      </w:r>
      <w:r>
        <w:rPr>
          <w:b/>
          <w:bCs/>
          <w:sz w:val="24"/>
          <w:szCs w:val="24"/>
        </w:rPr>
        <w:t>2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فقرة رقم </w:t>
      </w:r>
      <w:r>
        <w:rPr>
          <w:b/>
          <w:bCs/>
          <w:sz w:val="24"/>
          <w:szCs w:val="24"/>
        </w:rPr>
        <w:t>4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بعد البيتين في ثمار القلوب البيت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يبنَ مَن لو نُوِّمَت فوقَ الحَسَك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حتَ الزُّناة وجدته كالفنك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فنك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لد ابلذي يتخذمن الفرو  ، اللسان م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نك </w:t>
      </w:r>
      <w:r>
        <w:rPr>
          <w:b/>
          <w:bCs/>
          <w:sz w:val="24"/>
          <w:szCs w:val="24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هذا الرجز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رت قبل ابتلاج 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لتصويب من ثمار القلوب ، ص </w:t>
      </w:r>
      <w:r>
        <w:rPr>
          <w:b/>
          <w:bCs/>
        </w:rPr>
        <w:t>2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اللسان ما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كا </w:t>
      </w:r>
      <w:r>
        <w:rPr>
          <w:b/>
          <w:bCs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د الله بن الزبعرى بن قيس بن عدي بن زيد ، أحد شعراء قريش المعدودين ، كان يهجو المسلمين ، ويحرض عليهم كفار قريش في شعره، ثم أسلم يوم الفتح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اني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هذه الفقرة غير موجودة في ثمار القلوب </w:t>
      </w:r>
      <w:r>
        <w:rPr>
          <w:b/>
          <w:bCs/>
        </w:rPr>
        <w:t>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غفل المؤلف ذكر البيت ، واكتفي بال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ابن الرومي ، وقد أثبتنا البيت كما هو في ثمار القلوب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ثمار القلوب ص</w:t>
      </w:r>
      <w:r>
        <w:rPr>
          <w:b/>
          <w:bCs/>
        </w:rPr>
        <w:t>2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</w:rPr>
        <w:t>3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 المحتار ، وما أثبته المؤلف أدق ،وأقرب للمراد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جل كانع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ي نزل بك بنفسه وأهله طمعا في فضلك ، اللس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نع </w:t>
      </w:r>
      <w:r>
        <w:rPr>
          <w:b/>
          <w:bCs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ت هذه الفقرة في الثمار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قول العرب لمن لا يدرى من هو ومن أبو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ضل ابن ضل ، وقل ابن قل ، ويقولون للمفلس صَلمعة ابن قَلمعة ، قال أبو سعيد هو كقول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د ابن الأحد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ار القلوب ، ص </w:t>
      </w:r>
      <w:r>
        <w:rPr>
          <w:b/>
          <w:bCs/>
        </w:rPr>
        <w:t>2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مسأل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93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عجز هذا البيت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ى فقدها والنجم منه على عمد ، وما أثبتناه من الثمار ، ص </w:t>
      </w:r>
      <w:r>
        <w:rPr>
          <w:b/>
          <w:bCs/>
        </w:rPr>
        <w:t>2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94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بأ أول الحلب ، اللس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ب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 وفي الثمار، ص </w:t>
      </w:r>
      <w:r>
        <w:rPr>
          <w:b/>
          <w:bCs/>
        </w:rPr>
        <w:t>2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8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اللبأ بابن طاب </w:t>
      </w:r>
      <w:r>
        <w:rPr>
          <w:b/>
          <w:bCs/>
        </w:rPr>
        <w:t>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اعر هو دعبل بن علي الخزاعي الشاعر المعروف ، والمخزومي هو أبو سعيد كما في ثمار القلوب ، ص </w:t>
      </w:r>
      <w:r>
        <w:rPr>
          <w:b/>
          <w:bCs/>
        </w:rPr>
        <w:t>2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مسألة </w:t>
      </w:r>
      <w:r>
        <w:rPr>
          <w:b/>
          <w:bCs/>
        </w:rPr>
        <w:t>3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قد جاءت هذه الفقرة في ثمار القلوب مدمجة مع فقرة ابن السبيل المذكورة آنفا </w:t>
      </w:r>
      <w:r>
        <w:rPr>
          <w:b/>
          <w:bCs/>
        </w:rPr>
        <w:t>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 ، وما أثبتناه من ثمار القلوب ،وديوان دعبل ، ص</w:t>
      </w:r>
      <w:r>
        <w:rPr>
          <w:b/>
          <w:bCs/>
        </w:rPr>
        <w:t>184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ريكك ، وما أثبتناه من ثمار القلوب ، وديوان دعبل ، ص </w:t>
      </w:r>
      <w:r>
        <w:rPr>
          <w:b/>
          <w:bCs/>
        </w:rPr>
        <w:t>184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ت هذه الفقرة تحت 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بنة الكرم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كتاب ثمار القلوب ، ص </w:t>
      </w:r>
      <w:r>
        <w:rPr>
          <w:b/>
          <w:bCs/>
        </w:rPr>
        <w:t>2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4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د اجتزأ منها المؤلف ما ذكره هنا ، وكان الأولى أن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ة العنقود ن وليس ابن العنقود </w:t>
      </w:r>
      <w:r>
        <w:rPr>
          <w:b/>
          <w:bCs/>
        </w:rPr>
        <w:t>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ه الفقرة وفقرة ابن العنقود جاءتا فقرة واحدة في ثمار القلوب هي فقرة ابنة الكرم ، ثمار القلوب ، ص </w:t>
      </w:r>
      <w:r>
        <w:rPr>
          <w:b/>
          <w:bCs/>
        </w:rPr>
        <w:t>2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05</w:t>
      </w:r>
      <w:r>
        <w:rPr>
          <w:b/>
          <w:bCs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سيط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لامة الظفر ، والبيت في اللس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سط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نسبه إلى عمرو بن قميئة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هذه الفقرة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وى المعتز قو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ضوء هلال كان يفضحه ، وجاءت في ثمار القلوب ، ص</w:t>
      </w:r>
      <w:r>
        <w:rPr>
          <w:b/>
          <w:bCs/>
        </w:rPr>
        <w:t>2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الفقرة رقم</w:t>
      </w:r>
      <w:r>
        <w:rPr>
          <w:b/>
          <w:bCs/>
        </w:rPr>
        <w:t>3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كذ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أن ابن ليلتها </w:t>
      </w:r>
      <w:r>
        <w:rPr>
          <w:b/>
          <w:bCs/>
        </w:rPr>
        <w:t>00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رو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أن ابن مزنت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معناه حين انقشعت عنه السحابة بدا كقلامة الظفر ، ومنه أخذ ابن المعتز قوله </w:t>
      </w:r>
      <w:r>
        <w:rPr>
          <w:b/>
          <w:bCs/>
        </w:rPr>
        <w:t>0000000000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ت هذه الفقرة والتي قبلها في ثمار القلوب ، ص </w:t>
      </w:r>
      <w:r>
        <w:rPr>
          <w:b/>
          <w:bCs/>
        </w:rPr>
        <w:t>2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</w:rPr>
        <w:t>377</w:t>
      </w:r>
      <w:r>
        <w:rPr>
          <w:b/>
          <w:b/>
          <w:bCs/>
          <w:rtl w:val="true"/>
        </w:rPr>
        <w:t xml:space="preserve">،  فقرة واحدة  ، في حين جعلهما المؤلف فقرتين </w:t>
      </w:r>
      <w:r>
        <w:rPr>
          <w:b/>
          <w:bCs/>
        </w:rPr>
        <w:t>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</w:t>
      </w:r>
      <w:r>
        <w:rPr>
          <w:b/>
          <w:bCs/>
        </w:rPr>
        <w:t>2/314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الحباحب ، والتصويب من ثمار القلوب ،ص </w:t>
      </w:r>
      <w:r>
        <w:rPr>
          <w:b/>
          <w:bCs/>
        </w:rPr>
        <w:t>4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6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ضيقه ، والتصويب من ثمار القلوب ، ص </w:t>
      </w:r>
      <w:r>
        <w:rPr>
          <w:b/>
          <w:bCs/>
        </w:rPr>
        <w:t>4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66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</w:t>
      </w:r>
      <w:r>
        <w:rPr>
          <w:b/>
          <w:bCs/>
        </w:rPr>
        <w:t>478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يادة من ثمار القلوب ، ص </w:t>
      </w:r>
      <w:r>
        <w:rPr>
          <w:b/>
          <w:bCs/>
        </w:rPr>
        <w:t>2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</w:rPr>
        <w:t>384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</w:t>
      </w:r>
      <w:r>
        <w:rPr>
          <w:b/>
          <w:bCs/>
        </w:rPr>
        <w:t>17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، ولم يكمل المؤلف البيت ، بل جاء عنده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ا خبرها إلا كآوى يرى ابنها ولا ترى ، وما أثبتناه من ثمار القلوب ، ص </w:t>
      </w:r>
      <w:r>
        <w:rPr>
          <w:b/>
          <w:bCs/>
        </w:rPr>
        <w:t>2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84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ا هو المعنى الثاني  </w:t>
      </w:r>
      <w:r>
        <w:rPr>
          <w:b/>
          <w:bCs/>
        </w:rPr>
        <w:t>0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ابن درزة ، وما أثبتناه من ثمار القلوب ، ص </w:t>
      </w:r>
      <w:r>
        <w:rPr>
          <w:b/>
          <w:bCs/>
        </w:rPr>
        <w:t>271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403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 الأسقاط ، وما أثبتناه من ثمار القلوب  ، الصفحة والفقرة المذكورتان آنفا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حبيب بن جَدَرَة ، وهو أحد الشراة من الخوارج ، كما في ثمار القلوب  ، ص  </w:t>
      </w:r>
      <w:r>
        <w:rPr>
          <w:b/>
          <w:bCs/>
        </w:rPr>
        <w:t>2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قال المبرد في الكامل </w:t>
      </w:r>
      <w:r>
        <w:rPr>
          <w:b/>
          <w:bCs/>
        </w:rPr>
        <w:t>4/12</w:t>
      </w:r>
      <w:r>
        <w:rPr>
          <w:b/>
          <w:b/>
          <w:bCs/>
          <w:rtl w:val="true"/>
        </w:rPr>
        <w:t>ـ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ُدْرَةَ ، وهي السلعة  ، وقال الأخفش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حيح عندنا ابن خِدْرة ، بالخاء وكسرها                         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في ثمار القلوب في الموضعين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أبا ويعضد ما أثبتناه ما جاء في الكامل </w:t>
      </w:r>
      <w:r>
        <w:rPr>
          <w:b/>
          <w:bCs/>
        </w:rPr>
        <w:t>4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في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صحبوك كان لوردهم </w:t>
      </w:r>
      <w:r>
        <w:rPr>
          <w:b/>
          <w:bCs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كامل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 xml:space="preserve">والجديد إلى بلى </w:t>
      </w:r>
      <w:r>
        <w:rPr>
          <w:b/>
          <w:bCs/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عبيد بن الأبرص ، كما في ثمار القلوب ، ولربما يرى المؤلف أن هذا من الاختصار </w:t>
      </w:r>
      <w:r>
        <w:rPr>
          <w:b/>
          <w:bCs/>
          <w:rtl w:val="true"/>
        </w:rPr>
        <w:t>!!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، ص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روايت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خمر بالهزل تكنى الطلا  ، وأورد المؤلف الشطر الأول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خمر تكنى الطلا  ، وما أثبتناه من ثمار القلوب ، ص 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5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رب ، وما أثبتناه من ثمار القلوب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دت هذه الفقرة على النحو الت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بو الخط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نية البغل ، وكذا أبو قبوص ، وقدمت بغلة إلى أعرابي ليركبها ،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عله سشحرور أو قبوص ، أو كما يكطنى به قموص ، والشحرور السشيء الخلق ، والقبوص الشديد العداو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ا أثبتناه من ثمار القلوب ، ص 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</w:rPr>
        <w:t>348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المسبحة ، وما أثبتناه من ثمار القلوب ، ص </w:t>
      </w:r>
      <w:r>
        <w:rPr>
          <w:b/>
          <w:bCs/>
        </w:rPr>
        <w:t>2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36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 ان ، وما أثبتناه من ثمار القلوب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الصدر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أن رأيه عليه ، وما أثبتناه من ثمار القلوب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جنبذ ، وما أثبتناه من ثمار القلوب ، ص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رقم </w:t>
      </w:r>
      <w:r>
        <w:rPr>
          <w:b/>
          <w:bCs/>
          <w:rtl w:val="true"/>
        </w:rPr>
        <w:t>:</w:t>
      </w:r>
      <w:r>
        <w:rPr>
          <w:b/>
          <w:bCs/>
        </w:rPr>
        <w:t>343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زوران ، وما أثبتناه من ثمار القلوب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 بريح ، والتصويب من الثمار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 لا أصل لها في العربية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أبو دواص ، وما أثبتناه من الثمار ، ص 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46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عليّ جابر ، وما أثبتناه من الثمار ، ص </w:t>
      </w:r>
      <w:r>
        <w:rPr>
          <w:b/>
          <w:bCs/>
        </w:rPr>
        <w:t>2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مسألة </w:t>
      </w:r>
      <w:r>
        <w:rPr>
          <w:b/>
          <w:bCs/>
        </w:rPr>
        <w:t>338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صص </w:t>
      </w:r>
      <w:r>
        <w:rPr>
          <w:b/>
          <w:bCs/>
        </w:rPr>
        <w:t>13/176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 عبيدة ، وما أثبتناه من الثمار ، ص </w:t>
      </w:r>
      <w:r>
        <w:rPr>
          <w:b/>
          <w:bCs/>
        </w:rPr>
        <w:t>2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38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 عبيدة ، وما أثبتناه من الثمار ، ص </w:t>
      </w:r>
      <w:r>
        <w:rPr>
          <w:b/>
          <w:bCs/>
        </w:rPr>
        <w:t>2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38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أبو أيوب سليمان بن عبد الله بن طاهر ، كما في الثمار ، ص 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47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صف بيت للبيد ، ديوانه </w:t>
      </w:r>
      <w:r>
        <w:rPr>
          <w:b/>
          <w:bCs/>
        </w:rPr>
        <w:t>179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زيادة من الثمار ، ص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>
          <w:rtl w:val="true"/>
        </w:rPr>
        <w:t xml:space="preserve">: </w:t>
      </w:r>
      <w:r>
        <w:rPr/>
        <w:t>330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الشقوة ، وكذا في الثمار ، والصواب ما أثبتناه </w:t>
      </w:r>
      <w:r>
        <w:rPr/>
        <w:t>0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الثمار ، ص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 xml:space="preserve">، الفقرة   </w:t>
      </w:r>
      <w:r>
        <w:rPr/>
        <w:t>263</w:t>
      </w:r>
      <w:r>
        <w:rPr>
          <w:rtl w:val="true"/>
        </w:rPr>
        <w:t xml:space="preserve">  : </w:t>
      </w:r>
      <w:r>
        <w:rPr>
          <w:rtl w:val="true"/>
        </w:rPr>
        <w:t xml:space="preserve">ثم ظلٌّ ووابل ،  والدجن </w:t>
      </w:r>
      <w:r>
        <w:rPr>
          <w:rtl w:val="true"/>
        </w:rPr>
        <w:t xml:space="preserve">: </w:t>
      </w:r>
      <w:r>
        <w:rPr>
          <w:rtl w:val="true"/>
        </w:rPr>
        <w:t>إلباس الغيم الأرض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ديوانه ، ص </w:t>
      </w:r>
      <w:r>
        <w:rPr/>
        <w:t>233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كقول كشاجم ، وهوغير صحيح ، وما أثبتناه من الثمار ، ص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933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الثمار </w:t>
      </w:r>
      <w:r>
        <w:rPr>
          <w:rtl w:val="true"/>
        </w:rPr>
        <w:t xml:space="preserve">: </w:t>
      </w:r>
      <w:r>
        <w:rPr>
          <w:rtl w:val="true"/>
        </w:rPr>
        <w:t>قتول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زيادة من الثمار ، ص  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505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تيمة الدهر </w:t>
      </w:r>
      <w:r>
        <w:rPr/>
        <w:t>4/126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تبت أذني عناق ،وما أثبتناه من الثمار ، ص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506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بريق الأسد  في الموضعين ، هذا الموضع والموضع الذي يليه ، وما أثبتناه من الثمار ، ص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>
          <w:rtl w:val="true"/>
        </w:rPr>
        <w:t xml:space="preserve">: </w:t>
      </w:r>
      <w:r>
        <w:rPr/>
        <w:t>602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>أبو العمشلي ، وما أثبتناه من الثمار  في الصفحة والفقرة المذكورتان آنفا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زيادة من الثمار ، ص </w:t>
      </w:r>
      <w:r>
        <w:rPr/>
        <w:t>399</w:t>
      </w:r>
      <w:r>
        <w:rPr>
          <w:rtl w:val="true"/>
        </w:rPr>
        <w:t xml:space="preserve">   </w:t>
      </w:r>
      <w:r>
        <w:rPr>
          <w:rtl w:val="true"/>
        </w:rPr>
        <w:t xml:space="preserve">، الفقرة </w:t>
      </w:r>
      <w:r>
        <w:rPr/>
        <w:t>635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>وهو الخطابة ، وما أثبتناه الصحيح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الثمار، ص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 xml:space="preserve">نسبه لابن أحمر ، وفي اللسان  </w:t>
      </w:r>
      <w:r>
        <w:rPr>
          <w:rtl w:val="true"/>
        </w:rPr>
        <w:t xml:space="preserve">( </w:t>
      </w:r>
      <w:r>
        <w:rPr>
          <w:rtl w:val="true"/>
        </w:rPr>
        <w:t xml:space="preserve">سوى </w:t>
      </w:r>
      <w:r>
        <w:rPr>
          <w:rtl w:val="true"/>
        </w:rPr>
        <w:t xml:space="preserve">) </w:t>
      </w:r>
      <w:r>
        <w:rPr>
          <w:rtl w:val="true"/>
        </w:rPr>
        <w:t>نسبه إلى كثير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الثمار  ص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482</w:t>
      </w:r>
      <w:r>
        <w:rPr>
          <w:rtl w:val="true"/>
        </w:rPr>
        <w:t xml:space="preserve"> :    </w:t>
      </w:r>
      <w:r>
        <w:rPr>
          <w:rtl w:val="true"/>
        </w:rPr>
        <w:t>بنان وأطراف البنان مخضب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أصمعيات </w:t>
      </w:r>
      <w:r>
        <w:rPr/>
        <w:t>287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أبو نواس ، وما أثبتناه من الثمار ، ص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>
          <w:rtl w:val="true"/>
        </w:rPr>
        <w:t xml:space="preserve">: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 xml:space="preserve">، ويتيمة الدهر </w:t>
      </w:r>
      <w:r>
        <w:rPr/>
        <w:t>1/56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ه الفقرة فيها ماهو غير صحيح ، وفيها إغفال لذكر بعض من ذكروا من أغربة العرب  ،وقد جاءت هذه الفقرة في ثمار القلوب ،ص 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جاءت على النحو الت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غربة العر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ذؤبان العرب ساداتها ، وهم أربعة سودان شجعان ، فمنهم عنترة بن شداد العبسي ، سرى السواد فيه من جهة أمه ، وكانت حبشية زنجية تسمى زبيبة ، وفيها قال من وصف رجلا بقلة شرب الشرا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دّعي الشرب في رطل وباطي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م عنترة العبسي تكفيه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منهمخفاف بن  ندبة السلمي ، سرى السواد فيه من قبل أمه وبلدته ، لأنه من حرة بني سليم ، وأدرك النبي صلى الله عليه وسلم ، وكان  شاعرا شجاعا ، وقق ما يجتمع الشعر والشجاعة ، وشهد مع النبي صلى الله عليه وسلم فتح مكة ومعه لواء سليم ، ومنهم السليك بن السلكة ، وقد تقدم ذكره ، ومنهم عبد الله بن خازم السلمي والي خراسان لعبد الله بن الزبير ،  ومن عجيب أمره أنه كان نهاية في الشجاعة والنجدة ، وكان يخاف الفأر أشد مخافة </w:t>
      </w:r>
      <w:r>
        <w:rPr>
          <w:b/>
          <w:bCs/>
        </w:rPr>
        <w:t>000000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، ص </w:t>
      </w:r>
      <w:r>
        <w:rPr>
          <w:b/>
          <w:bCs/>
        </w:rPr>
        <w:t>6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0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 ابن طباطبا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ثم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ذلٍ يحاكي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يادة من الثمار ، ص </w:t>
      </w:r>
      <w:r>
        <w:rPr>
          <w:b/>
          <w:bCs/>
        </w:rPr>
        <w:t>4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678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عد </w:t>
      </w:r>
      <w:r>
        <w:rPr>
          <w:b/>
          <w:bCs/>
        </w:rPr>
        <w:t>35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فات </w:t>
      </w:r>
      <w:r>
        <w:rPr>
          <w:b/>
          <w:bCs/>
        </w:rPr>
        <w:t>68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بما سقط بعد قوله والأرض كلام ، و السقط من فعل الناسخ ، لأن الكلام غير متسق ، وربم عنى رفع  آل الثانية في بيت الشعر التالي على أنه فاعل مؤخر ، والليل مفعول به مقدم ، وهو الأغلب </w:t>
      </w:r>
      <w:r>
        <w:rPr>
          <w:b/>
          <w:bCs/>
        </w:rPr>
        <w:t>0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النثر ، وما أثبتناه من الثمار ، ص </w:t>
      </w:r>
      <w:r>
        <w:rPr>
          <w:b/>
          <w:bCs/>
        </w:rPr>
        <w:t>2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74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سبحت بيت المجد ، وما أثبتناه من الثمار في الصفحة والفقرة المذكو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آنفا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وان ، وما أثبتناه من الثمار ، ص </w:t>
      </w:r>
      <w:r>
        <w:rPr>
          <w:b/>
          <w:bCs/>
        </w:rPr>
        <w:t>2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حيث جاء ف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داس بن خِداش </w:t>
      </w:r>
      <w:r>
        <w:rPr>
          <w:b/>
          <w:bCs/>
        </w:rPr>
        <w:t>0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نت فيها ولاة الأمور ، وما أثبتناه من الثمار ، ص</w:t>
      </w:r>
      <w:r>
        <w:rPr>
          <w:b/>
          <w:bCs/>
        </w:rPr>
        <w:t>2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58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عجز البيت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قوي عدوه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ما أثبتناه من الثمار ، ص </w:t>
      </w:r>
      <w:r>
        <w:rPr>
          <w:b/>
          <w:bCs/>
        </w:rPr>
        <w:t>2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ديوان المتنبي </w:t>
      </w:r>
      <w:r>
        <w:rPr>
          <w:b/>
          <w:bCs/>
        </w:rPr>
        <w:t>2/2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الش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طراغ ؛ اليدان والرجلان والرأس </w:t>
      </w:r>
      <w:r>
        <w:rPr>
          <w:b/>
          <w:bCs/>
        </w:rPr>
        <w:t>0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، ص </w:t>
      </w:r>
      <w:r>
        <w:rPr>
          <w:b/>
          <w:bCs/>
        </w:rPr>
        <w:t>2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7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م غيلان وصبيان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قطت كلمة موت ، وما أثبتناه من الثما ر ، ص 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69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بين القوسين غير موجود في الثمار ، وبدلا منه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قصع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65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بو عبيد ، وما أثبتناه من الثمار ، ص </w:t>
      </w:r>
      <w:r>
        <w:rPr>
          <w:b/>
          <w:bCs/>
        </w:rPr>
        <w:t>2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كذلك فإن عنوان الفقرة أم عبيد ، وليس أبو عبيد ، وفي الثما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ئس قرينا يَفنٍ هالك </w:t>
      </w:r>
      <w:r>
        <w:rPr>
          <w:b/>
          <w:bCs/>
        </w:rPr>
        <w:t>0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، ص 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67</w:t>
      </w:r>
      <w:r>
        <w:rPr>
          <w:b/>
          <w:bCs/>
          <w:rtl w:val="true"/>
        </w:rPr>
        <w:t xml:space="preserve"> :</w:t>
      </w:r>
      <w:r>
        <w:rPr>
          <w:b/>
          <w:b/>
          <w:bCs/>
          <w:rtl w:val="true"/>
        </w:rPr>
        <w:t>هنّ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جراد ، وما أثبتناه من الثمار ، ص </w:t>
      </w:r>
      <w:r>
        <w:rPr>
          <w:b/>
          <w:bCs/>
        </w:rPr>
        <w:t>2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65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ضا ، وما أثبتناه من الثمار، ص 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65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أغ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اد زرادة وأزن زنا ،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ريد جرادة ، وأظن ظنا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بيب ، وما أثبتناه منالثمار ، ص</w:t>
      </w:r>
      <w:r>
        <w:rPr>
          <w:b/>
          <w:bCs/>
        </w:rPr>
        <w:t>2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52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جعله ، والصواب ما أثبتناه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أنها مشتقة من اللدم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اءت هذهالأبيات هكذا </w:t>
      </w:r>
      <w:r>
        <w:rPr>
          <w:rtl w:val="true"/>
        </w:rPr>
        <w:t xml:space="preserve">:  </w:t>
      </w:r>
      <w:r>
        <w:rPr>
          <w:rtl w:val="true"/>
        </w:rPr>
        <w:t>ألا أيها السائلي جاهلا</w:t>
      </w:r>
      <w:r>
        <w:rPr>
          <w:rtl w:val="true"/>
        </w:rPr>
        <w:tab/>
      </w:r>
      <w:r>
        <w:rPr>
          <w:rtl w:val="true"/>
        </w:rPr>
        <w:t>ليخبراني أنا أنف الكرم</w:t>
      </w:r>
    </w:p>
    <w:p>
      <w:pPr>
        <w:pStyle w:val="Footnote"/>
        <w:jc w:val="left"/>
        <w:rPr/>
      </w:pPr>
      <w:r>
        <w:rPr>
          <w:rtl w:val="true"/>
        </w:rPr>
        <w:tab/>
        <w:tab/>
        <w:t xml:space="preserve">      </w:t>
      </w:r>
      <w:r>
        <w:rPr>
          <w:rtl w:val="true"/>
        </w:rPr>
        <w:t>نحنفي الكرام بني عامر</w:t>
      </w:r>
      <w:r>
        <w:rPr>
          <w:rtl w:val="true"/>
        </w:rPr>
        <w:tab/>
      </w:r>
      <w:r>
        <w:rPr>
          <w:rtl w:val="true"/>
        </w:rPr>
        <w:t>فرعي وأصلي مونس العجم</w:t>
      </w:r>
    </w:p>
    <w:p>
      <w:pPr>
        <w:pStyle w:val="Footnote"/>
        <w:jc w:val="left"/>
        <w:rPr/>
      </w:pPr>
      <w:r>
        <w:rPr>
          <w:rtl w:val="true"/>
        </w:rPr>
        <w:t>وما أثبتناه من الثمار ، ص</w:t>
      </w:r>
      <w:r>
        <w:rPr/>
        <w:t>330</w:t>
      </w:r>
      <w:r>
        <w:rPr>
          <w:rtl w:val="true"/>
        </w:rPr>
        <w:t xml:space="preserve">، الفقرة </w:t>
      </w:r>
      <w:r>
        <w:rPr/>
        <w:t>497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 </w:t>
      </w:r>
      <w:r>
        <w:rPr>
          <w:rtl w:val="true"/>
        </w:rPr>
        <w:t xml:space="preserve">: </w:t>
      </w:r>
      <w:r>
        <w:rPr>
          <w:rtl w:val="true"/>
        </w:rPr>
        <w:t xml:space="preserve">وقال لعمر ابن العلاء ، وما أثبتناه من الثمار  ، ص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497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 بدل هذا العجز ، عجز بيت لابن الرومي هو </w:t>
      </w:r>
      <w:r>
        <w:rPr>
          <w:rtl w:val="true"/>
        </w:rPr>
        <w:t>:</w:t>
      </w:r>
      <w:r>
        <w:rPr>
          <w:rtl w:val="true"/>
        </w:rPr>
        <w:t xml:space="preserve">ومن يمثل بين الأنف والذنب ، وصدر هذا البيت </w:t>
      </w:r>
      <w:r>
        <w:rPr>
          <w:rtl w:val="true"/>
        </w:rPr>
        <w:t xml:space="preserve">: </w:t>
      </w:r>
      <w:r>
        <w:rPr>
          <w:rtl w:val="true"/>
        </w:rPr>
        <w:t xml:space="preserve">لا بل هم الأنف والأذناب غيرهم، وما أثبتناه من الثمار ، ص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541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كتبت هذان الببيتان هكذا </w:t>
      </w:r>
      <w:r>
        <w:rPr>
          <w:rtl w:val="true"/>
        </w:rPr>
        <w:t xml:space="preserve">:  </w:t>
      </w:r>
      <w:r>
        <w:rPr>
          <w:rtl w:val="true"/>
        </w:rPr>
        <w:t>أتتك وقد أعدت خلالك لفظها</w:t>
      </w:r>
      <w:r>
        <w:rPr>
          <w:rtl w:val="true"/>
        </w:rPr>
        <w:tab/>
        <w:tab/>
      </w:r>
      <w:r>
        <w:rPr>
          <w:rtl w:val="true"/>
        </w:rPr>
        <w:t>جمالا ففيها من حلالك رونق</w:t>
      </w:r>
    </w:p>
    <w:p>
      <w:pPr>
        <w:pStyle w:val="Footnote"/>
        <w:jc w:val="left"/>
        <w:rPr/>
      </w:pPr>
      <w:r>
        <w:rPr>
          <w:rtl w:val="true"/>
        </w:rPr>
        <w:tab/>
        <w:tab/>
        <w:t xml:space="preserve">        </w:t>
      </w:r>
      <w:r>
        <w:rPr>
          <w:rtl w:val="true"/>
        </w:rPr>
        <w:t>معاني كأنفاس الرياح سُحيرَةً</w:t>
      </w:r>
      <w:r>
        <w:rPr>
          <w:rtl w:val="true"/>
        </w:rPr>
        <w:tab/>
        <w:tab/>
      </w:r>
      <w:r>
        <w:rPr>
          <w:rtl w:val="true"/>
        </w:rPr>
        <w:t>تمر بنوار الرياض فيعبق</w:t>
      </w:r>
    </w:p>
    <w:p>
      <w:pPr>
        <w:pStyle w:val="Footnote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ما أثبتناهمن ديوانه ، ص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 ومن الثمار ،ص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1113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جاء هذا الشطر من أبيات  </w:t>
      </w:r>
      <w:r>
        <w:rPr>
          <w:rtl w:val="true"/>
        </w:rPr>
        <w:t xml:space="preserve">:  </w:t>
      </w:r>
      <w:r>
        <w:rPr>
          <w:rtl w:val="true"/>
        </w:rPr>
        <w:t>مداد مثل خافية الغراب</w:t>
      </w:r>
      <w:r>
        <w:rPr>
          <w:rtl w:val="true"/>
        </w:rPr>
        <w:tab/>
        <w:tab/>
      </w:r>
      <w:r>
        <w:rPr>
          <w:rtl w:val="true"/>
        </w:rPr>
        <w:t>وقرطاس كرقراق السراب</w:t>
      </w:r>
    </w:p>
    <w:p>
      <w:pPr>
        <w:pStyle w:val="Footnote"/>
        <w:jc w:val="left"/>
        <w:rPr/>
      </w:pPr>
      <w:r>
        <w:rPr>
          <w:rtl w:val="true"/>
        </w:rPr>
        <w:tab/>
        <w:tab/>
        <w:t xml:space="preserve">           </w:t>
      </w:r>
      <w:r>
        <w:rPr>
          <w:rtl w:val="true"/>
        </w:rPr>
        <w:t>وأقلام كمرهفة الحراب</w:t>
      </w:r>
      <w:r>
        <w:rPr>
          <w:rtl w:val="true"/>
        </w:rPr>
        <w:tab/>
        <w:tab/>
      </w:r>
      <w:r>
        <w:rPr>
          <w:rtl w:val="true"/>
        </w:rPr>
        <w:t>وخط مثل موشي الثياب</w:t>
      </w:r>
    </w:p>
    <w:p>
      <w:pPr>
        <w:pStyle w:val="Footnote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 xml:space="preserve">وألفاظ </w:t>
      </w:r>
      <w:r>
        <w:rPr/>
        <w:t>000000</w:t>
      </w:r>
    </w:p>
    <w:p>
      <w:pPr>
        <w:pStyle w:val="Footnote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ثمار القلوب ، ص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1127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أيرابن  الحارث ابن سدوس ، وما أثبتناه من الثمار ، ص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202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أير ابن أبي حكيمة ، وما أثبتناه من الثمار ، ص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298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الوهم ، وهو تصحيف ، وما أثبتناه من الثمار ، ص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 xml:space="preserve">، الفقرة  </w:t>
      </w:r>
      <w:r>
        <w:rPr/>
        <w:t>298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طيلسان حرب ، وضرطة ابن وهب ، وحمار طباط ، وما أثبتناه من الثمار ، ص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298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 هذا البيت هكذا </w:t>
      </w:r>
      <w:r>
        <w:rPr>
          <w:rtl w:val="true"/>
        </w:rPr>
        <w:t xml:space="preserve">: </w:t>
      </w:r>
      <w:r>
        <w:rPr>
          <w:rtl w:val="true"/>
        </w:rPr>
        <w:t>كأنه حية طوقت</w:t>
      </w:r>
      <w:r>
        <w:rPr>
          <w:rtl w:val="true"/>
        </w:rPr>
        <w:tab/>
      </w:r>
      <w:r>
        <w:rPr>
          <w:rtl w:val="true"/>
        </w:rPr>
        <w:t>وقد لصقت رأسها مع الذنب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ما أثبتناه من الثمار ، ص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298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عارف ، ص </w:t>
      </w:r>
      <w:r>
        <w:rPr/>
        <w:t>659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بهج كتاب للثعالبي ، صاحب كتاب ثمار القلوب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بازيار غراب ، وما أثبتناه من الثمار ، ص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754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ثمار القلوب ، ص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739</w:t>
      </w:r>
      <w:r>
        <w:rPr>
          <w:rtl w:val="true"/>
        </w:rPr>
        <w:t xml:space="preserve"> : </w:t>
      </w:r>
      <w:r>
        <w:rPr>
          <w:rtl w:val="true"/>
        </w:rPr>
        <w:t>بازى جحا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قاب ملاح على الإضافة ، أي خفيفة الضرب والاختطاف ، وأصل الملع العدو الشديد، أو السرعة والخفة </w:t>
      </w:r>
      <w:r>
        <w:rPr/>
        <w:t>0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جاءت هذه الفقرة في الثمار ، ص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 xml:space="preserve">بعد ذكر بيت الشعر هكذا </w:t>
      </w:r>
      <w:r>
        <w:rPr>
          <w:rtl w:val="true"/>
        </w:rPr>
        <w:t xml:space="preserve">: </w:t>
      </w:r>
      <w:r>
        <w:rPr>
          <w:rtl w:val="true"/>
        </w:rPr>
        <w:t xml:space="preserve">ووصف بعضهم رجلا فرد إليه </w:t>
      </w:r>
      <w:r>
        <w:rPr>
          <w:rtl w:val="true"/>
        </w:rPr>
        <w:t xml:space="preserve">: </w:t>
      </w:r>
      <w:r>
        <w:rPr>
          <w:rtl w:val="true"/>
        </w:rPr>
        <w:t xml:space="preserve">شملت من المحاسن أخشنها ، ومن الماء زبده ، ومن الباز شوكته ، ومن الصقر بَخَره ، ومن النار دخانها ، ومن الخمر خُمارها ، ومن الدار كنيفها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يوانه </w:t>
      </w:r>
      <w:r>
        <w:rPr/>
        <w:t>1/276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يوانه </w:t>
      </w:r>
      <w:r>
        <w:rPr/>
        <w:t>1/73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 أبو علي كاتب بكر ، كما في الثمار ، ص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907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جاء هذا العجز هكذا </w:t>
      </w:r>
      <w:r>
        <w:rPr>
          <w:rtl w:val="true"/>
        </w:rPr>
        <w:t xml:space="preserve">: </w:t>
      </w:r>
      <w:r>
        <w:rPr>
          <w:rtl w:val="true"/>
        </w:rPr>
        <w:t xml:space="preserve">من نمق او وسق او زلف ، وما أثبتناه من الثمار  ، ص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907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د هذان البيتان بيتا واحدال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د برد العجوز في فمها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حرها يكون في حرها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ومثل هذا الأمر يعكس مدى فهم المؤلف ، وربما الناسخ  لعملية التلخيص </w:t>
      </w:r>
      <w:r>
        <w:rPr>
          <w:b/>
          <w:bCs/>
        </w:rPr>
        <w:t>0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يوانه </w:t>
      </w:r>
      <w:r>
        <w:rPr>
          <w:b/>
          <w:bCs/>
        </w:rPr>
        <w:t>1/404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ه الفقرة في ثمار القلوب ، ص 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2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ناح المسلمين </w:t>
      </w:r>
      <w:r>
        <w:rPr>
          <w:b/>
          <w:bCs/>
        </w:rPr>
        <w:t>0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ع المؤلف هنا بين فقرتين وردتا في ثمار القلوب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غلة أبي دلامة ، وأخلاق البغال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مار ، ص </w:t>
      </w:r>
      <w:r>
        <w:rPr>
          <w:b/>
          <w:bCs/>
        </w:rPr>
        <w:t>3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3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تا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560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غل ، وما أثبتناه من الثمار ، ص </w:t>
      </w:r>
      <w:r>
        <w:rPr>
          <w:b/>
          <w:bCs/>
        </w:rPr>
        <w:t>3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560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هذا الشعر هكذا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000000000000000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أسنان تهش اى الأمور</w:t>
      </w:r>
    </w:p>
    <w:p>
      <w:pPr>
        <w:pStyle w:val="Footnote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Cs/>
        </w:rPr>
        <w:t>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استهجوا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صوت في المجالس</w:t>
      </w:r>
      <w:r>
        <w:rPr>
          <w:b/>
          <w:bCs/>
        </w:rPr>
        <w:t>0000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قال أبو بصير ، وما أثبتناه من الثمار ، ص </w:t>
      </w:r>
      <w:r>
        <w:rPr>
          <w:b/>
          <w:bCs/>
        </w:rPr>
        <w:t>6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032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رن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بة سجستان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بد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بو نصر العتبي </w:t>
      </w:r>
      <w:r>
        <w:rPr>
          <w:b/>
          <w:bCs/>
          <w:rtl w:val="true"/>
        </w:rPr>
        <w:t xml:space="preserve">) :  </w:t>
      </w:r>
      <w:r>
        <w:rPr>
          <w:b/>
          <w:b/>
          <w:bCs/>
          <w:rtl w:val="true"/>
        </w:rPr>
        <w:t xml:space="preserve">البستي ، وما أثبتناه من ثمار القلوب ، ص </w:t>
      </w:r>
      <w:r>
        <w:rPr>
          <w:b/>
          <w:bCs/>
        </w:rPr>
        <w:t>3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577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ها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إخوته ، وما أثبتناه من الثمار ، ص </w:t>
      </w:r>
      <w:r>
        <w:rPr>
          <w:b/>
          <w:bCs/>
        </w:rPr>
        <w:t>6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038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بين المعقوفتين سقط من المخطوطة ، وقد أثبتناه من الثمار ، ص </w:t>
      </w:r>
      <w:r>
        <w:rPr>
          <w:b/>
          <w:bCs/>
        </w:rPr>
        <w:t>6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1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هو جزء من عجز بيت لأبي الطسيب المتنبي ، وتمامه </w:t>
      </w:r>
      <w:r>
        <w:rPr>
          <w:b/>
          <w:bCs/>
          <w:rtl w:val="true"/>
        </w:rPr>
        <w:t>:</w:t>
        <w:tab/>
        <w:tab/>
        <w:t xml:space="preserve"> </w:t>
      </w:r>
      <w:r>
        <w:rPr>
          <w:b/>
          <w:b/>
          <w:bCs/>
          <w:rtl w:val="true"/>
        </w:rPr>
        <w:t>ولَجُدْتَ حتى كدتَ تبخل حائلا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لمنتهى ومن السرور بكاء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عل المؤلف هذا الشطر ،  والذي قبله ـ مع اختلاف يسير ـ  بيتا واحدا ونسبه لإبي الطيب المتنبي ، وقد جاء ما أثبته على النحو الت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ل المتنب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فرح النفس ما يقتل   وشر اللذائذ ما يضحك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نت منية ، وما أثبتناه من الثمار ، ص </w:t>
      </w:r>
      <w:r>
        <w:rPr>
          <w:b/>
          <w:bCs/>
        </w:rPr>
        <w:t>2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406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ذل ، وهذه طريقة المؤلف ، فهو يظن أن حذف أل التعريف من الإسم من الاختصار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</w:t>
      </w:r>
      <w:r>
        <w:rPr>
          <w:b/>
          <w:bCs/>
        </w:rPr>
        <w:t>147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ن ص </w:t>
      </w:r>
      <w:r>
        <w:rPr>
          <w:b/>
          <w:bCs/>
        </w:rPr>
        <w:t>2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40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طاهيها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غاني </w:t>
      </w:r>
      <w:r>
        <w:rPr>
          <w:b/>
          <w:bCs/>
        </w:rPr>
        <w:t>18/1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خزانة الأدب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عاتكة هي بنت يزيد بن معاوية  ، وأتعز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تجنب وأكون بمعزل ، والعد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عدو ؛ يقال باضم والكسر </w:t>
      </w:r>
      <w:r>
        <w:rPr>
          <w:b/>
          <w:bCs/>
        </w:rPr>
        <w:t>0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 يذكر المؤلف المناسبة التي يذكر فيها  قوله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نات نصيب ، لأنه لا يعي المقصود بالاختصار ، بل يظن أن حذف كلمة ، أو جمله هو الاختصار ، وإن كان حذف هذه الكلمة ، أو تلك الجملة لا يتم المعنى إلاّ ب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ا القول مناسبته أنه كان لنصيب بنات ، نفض عليهن من لونه ، وكان يحبهن كثيرا ، وكان يربأ بهن عن العجم  ، ولا يرغب فيهن العرب ، فبقين معنسات ، وصرن مثلا للبنت يضن بها أبوها ، فلا يرضى من يخطبها ، ولا يرغب فيها من يرضاه لها ، فضرب بهن المثل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أثبتناه من الثمار باختصار ، ص </w:t>
      </w:r>
      <w:r>
        <w:rPr>
          <w:b/>
          <w:bCs/>
        </w:rPr>
        <w:t>2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29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</w:t>
      </w:r>
      <w:r>
        <w:rPr>
          <w:b/>
          <w:bCs/>
        </w:rPr>
        <w:t>205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مج المؤلف هنا بين فقرتين وردتا في الثمار هما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2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هما بنات الدهر ، وبنات المنايا ، وبنات المنايا هي السهام ، كما وردت في بيت ابن الرومي ، ولا علاقة لها ببنات الدهر التي تعني ما ذكره ، وهذه صورة من صور الاختصار الذي ظن المؤلف به أنه يؤدي إلى التقليل من حجم الكتاب </w:t>
      </w:r>
      <w:r>
        <w:rPr>
          <w:b/>
          <w:bCs/>
        </w:rPr>
        <w:t>0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 أحوال الليل أو المني ، وما أثبتناه من الثمار ، ص </w:t>
      </w:r>
      <w:r>
        <w:rPr>
          <w:b/>
          <w:bCs/>
        </w:rPr>
        <w:t>2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4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قد جاء في مخطوطة من مخطوطات ثمار القلوب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ني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يوانه </w:t>
      </w:r>
      <w:r>
        <w:rPr/>
        <w:t>2/46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بنات الطرق ، وما أثبتناه من الثمار ، ص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 xml:space="preserve">، ومن اللسان </w:t>
      </w:r>
      <w:r>
        <w:rPr>
          <w:rtl w:val="true"/>
        </w:rPr>
        <w:t xml:space="preserve">( </w:t>
      </w:r>
      <w:r>
        <w:rPr>
          <w:rtl w:val="true"/>
        </w:rPr>
        <w:t xml:space="preserve">بنى </w:t>
      </w:r>
      <w:r>
        <w:rPr>
          <w:rtl w:val="true"/>
        </w:rPr>
        <w:t>)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بين المعقوفتين أسقطه المؤلف ظنا منه أن هذا هو الاختصار ، على أنه لا يستقيم المعنى عند ذكر ما بعد المعقوفتين إلاّ به ، وما أثبتناه من الثمار ، ص </w:t>
      </w:r>
      <w:r>
        <w:rPr>
          <w:b/>
          <w:bCs/>
        </w:rPr>
        <w:t>2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449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 عبد العزيز ، وأم حكيم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بق ذكر هذه الفقرة ، ولعل المؤلف استدرك هنا ما كان أغفله هناك </w:t>
      </w:r>
      <w:r>
        <w:rPr>
          <w:b/>
          <w:bCs/>
        </w:rPr>
        <w:t>0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سن بن علي بن مطران ، ترجم له الثعالب في يتيمة الدهر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8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معلقته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</w:t>
      </w:r>
      <w:r>
        <w:rPr>
          <w:b/>
          <w:bCs/>
        </w:rPr>
        <w:t>1/144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هذا البيت في الثما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ست وهب </w:t>
      </w:r>
      <w:r>
        <w:rPr>
          <w:b/>
          <w:bCs/>
        </w:rPr>
        <w:t>0000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بن وهب 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ثمار ، ص </w:t>
      </w:r>
      <w:r>
        <w:rPr>
          <w:b/>
          <w:bCs/>
        </w:rPr>
        <w:t>1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73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ل ما بين المعقوفتين كت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تفضيل بعض الشيء على كله ، وهو خطأ  ، فهذا خاص بالفقرة التي تلي وعنوانها </w:t>
      </w:r>
      <w:r>
        <w:rPr>
          <w:b/>
          <w:bCs/>
          <w:rtl w:val="true"/>
        </w:rPr>
        <w:t xml:space="preserve">:  ( </w:t>
      </w:r>
      <w:r>
        <w:rPr>
          <w:b/>
          <w:b/>
          <w:bCs/>
          <w:rtl w:val="true"/>
        </w:rPr>
        <w:t xml:space="preserve">بيت القصيد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ما أثبتناه من الثمار ، ص  </w:t>
      </w:r>
      <w:r>
        <w:rPr>
          <w:b/>
          <w:bCs/>
        </w:rPr>
        <w:t>2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320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هذا البيت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 الأنام لنا فكان بيت قصيده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بيت البديع الفرد من أبيته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ا أثبتناه من الديوان </w:t>
      </w:r>
      <w:r>
        <w:rPr>
          <w:b/>
          <w:bCs/>
        </w:rPr>
        <w:t>1/235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نف ، وهو الأحنف العكبر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قيل بن محمد العكبري ، أبو الحسن الأحنف ، شاعر أديب من أهل عكبرا ، اشتهر ببغداد ، وصفه الثعالبي بشاعر المكدين وظريفهم ، وقال الصاحب ابن عباد هو فرد بني ساسان اليوم بمدينة السلام ، وكثير من شعره في وصف القلة والذلة ، يتفنن في معانيها ، ويفاخر بهما ذوي المال والجاه ، توفي سنة </w:t>
      </w:r>
      <w:r>
        <w:rPr>
          <w:b/>
          <w:bCs/>
        </w:rPr>
        <w:t>3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 وانظر ترجمته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يمة الدهر ، والنجوم الزاهرة ، والإعجاز والإيجاز للثعالبي </w:t>
      </w:r>
      <w:r>
        <w:rPr>
          <w:b/>
          <w:bCs/>
        </w:rPr>
        <w:t>6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صير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 المؤلف هنا بين فقرتين وردتا في الثمار 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ضة الإسلام وبيضة الذهب ، فقد جاء في الثمار بعد أن ذكر بيضة الإ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ن البيضة المستعا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ضة الحديد ، وبيضة العنبر  ، ثم انتقل إلى فقرة أخرى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ضة الذهب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مار ص </w:t>
      </w:r>
      <w:r>
        <w:rPr>
          <w:b/>
          <w:bCs/>
        </w:rPr>
        <w:t>4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تان </w:t>
      </w:r>
      <w:r>
        <w:rPr>
          <w:b/>
          <w:bCs/>
        </w:rPr>
        <w:t>8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10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 هرمة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ا البيت تمثل به معاوية عندما أتاه رجل من أهل الشام فطلب منه حاجة فأبى معاوية ، فسأله أخرى فتمثل معاوية بهذا البيت ، أما ما أنشده الخوارزمي فهو </w:t>
      </w:r>
      <w:r>
        <w:rPr>
          <w:b/>
          <w:bCs/>
          <w:rtl w:val="true"/>
        </w:rPr>
        <w:t>: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تغرّبت أسأل مَن عنّ لي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 الناس هل من صديق صدوق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فقالوا عزيزان لا يوجدان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ديق صدوق وبيض الأنوق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نظر كيف فعل هذا المؤلف حيث نسب الشعر لمن هو ليس له ؟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بيضة العقل ، وما أثبتناه من الثمار ، ص </w:t>
      </w:r>
      <w:r>
        <w:rPr>
          <w:b/>
          <w:bCs/>
        </w:rPr>
        <w:t>4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807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القبيلة ، وما أثبتناه من الثمار ، ص </w:t>
      </w:r>
      <w:r>
        <w:rPr>
          <w:b/>
          <w:bCs/>
        </w:rPr>
        <w:t>4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808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عاف ، وما أثبتناه من الثمار ، ص </w:t>
      </w:r>
      <w:r>
        <w:rPr>
          <w:b/>
          <w:bCs/>
        </w:rPr>
        <w:t>6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140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ثمار القلوب ، ص </w:t>
      </w:r>
      <w:r>
        <w:rPr>
          <w:b/>
          <w:bCs/>
        </w:rPr>
        <w:t>5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87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كل سنة أربعمائة وعشرون ألف دينار ، ومن خراج أجناد الشام ثلاثون ألف تفاحة </w:t>
      </w:r>
      <w:r>
        <w:rPr>
          <w:b/>
          <w:bCs/>
        </w:rPr>
        <w:t>0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، ص 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2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 جاء في الخبر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 ، ص 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2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الدروع حيطانها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يج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 ساج ؛ وهو الطيلسان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 ملد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أسماء الحمى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هري  ، وما أثبتناه من الثمار ، ص </w:t>
      </w:r>
      <w:r>
        <w:rPr>
          <w:b/>
          <w:bCs/>
        </w:rPr>
        <w:t>1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66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شامي صحيح العقيدة  ، وما أثبتناه من الثمار ، ص </w:t>
      </w:r>
      <w:r>
        <w:rPr>
          <w:b/>
          <w:bCs/>
        </w:rPr>
        <w:t>1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66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معن ، وما أثبتناه من الثمار ، ص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516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ظر الحيوان </w:t>
      </w:r>
      <w:r>
        <w:rPr>
          <w:b/>
          <w:bCs/>
        </w:rPr>
        <w:t>4/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21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دت هذه الفقرة في الثمار ، ص </w:t>
      </w:r>
      <w:r>
        <w:rPr>
          <w:b/>
          <w:bCs/>
        </w:rPr>
        <w:t>6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1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نحو الت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شد الجاحظ لابن دوست </w:t>
      </w:r>
      <w:r>
        <w:rPr>
          <w:b/>
          <w:bCs/>
          <w:rtl w:val="true"/>
        </w:rPr>
        <w:t>: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ــيَ جيران ثِقـالٌ كلُّـهم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فأخفُّ القوم في ثقل الرصـاص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لت لمّـا قيل لي قد غضبوا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غضب الخيل على اللجم الدلاص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غاني </w:t>
      </w:r>
      <w:r>
        <w:rPr>
          <w:b/>
          <w:bCs/>
        </w:rPr>
        <w:t>13/2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ياقوت </w:t>
      </w:r>
      <w:r>
        <w:rPr>
          <w:b/>
          <w:bCs/>
        </w:rPr>
        <w:t>8/423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ً </w:t>
      </w:r>
      <w:r>
        <w:rPr>
          <w:b/>
          <w:bCs/>
        </w:rPr>
        <w:t>4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65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وللقاضي أبي الحسن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ذا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جذع ، اسم الجمل في سن الخامسة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ل الدهيم ، وما أثبتناه من الثمار ، ص </w:t>
      </w:r>
      <w:r>
        <w:rPr>
          <w:b/>
          <w:bCs/>
        </w:rPr>
        <w:t>3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5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من اللس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هم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من حق هذه الفقرة أن تكون في باب الحاء وليس الجيم </w:t>
      </w:r>
      <w:r>
        <w:rPr>
          <w:b/>
          <w:bCs/>
        </w:rPr>
        <w:t>0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ل ابن الشماخ في مرثية ابن عمر ، وما أثبتناه من الثمار ، ص </w:t>
      </w:r>
      <w:r>
        <w:rPr>
          <w:b/>
          <w:bCs/>
        </w:rPr>
        <w:t>4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713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ً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  <w:rtl w:val="true"/>
        </w:rPr>
        <w:t>: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كان الخوف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، وف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ثمر في يديه </w:t>
      </w:r>
      <w:r>
        <w:rPr>
          <w:b/>
          <w:bCs/>
        </w:rPr>
        <w:t>0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ع المولف بين العنوانين هكذا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جنة الرجل جنة الفردوس </w:t>
      </w:r>
      <w:r>
        <w:rPr>
          <w:b/>
          <w:bCs/>
        </w:rPr>
        <w:t>000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اره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لثمار ص </w:t>
      </w:r>
      <w:r>
        <w:rPr>
          <w:b/>
          <w:bCs/>
        </w:rPr>
        <w:t>6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234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البيت الثاني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أنها منية المؤمن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كنها حسرة الأنفس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ما أثبتناه من الثمار ، ص </w:t>
      </w:r>
      <w:r>
        <w:rPr>
          <w:b/>
          <w:bCs/>
        </w:rPr>
        <w:t>5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836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</w:t>
      </w:r>
      <w:r>
        <w:rPr>
          <w:b/>
          <w:bCs/>
        </w:rPr>
        <w:t>103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د الله بن معاوية بن جعفر بن أبي طالب كما في الثمار ، ص </w:t>
      </w:r>
      <w:r>
        <w:rPr>
          <w:b/>
          <w:bCs/>
        </w:rPr>
        <w:t>6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1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قد جاء في الثمار عنوان الفق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هد البلاد ، وهو تصحيف </w:t>
      </w:r>
      <w:r>
        <w:rPr>
          <w:b/>
          <w:bCs/>
        </w:rPr>
        <w:t>0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، ص </w:t>
      </w:r>
      <w:r>
        <w:rPr>
          <w:b/>
          <w:bCs/>
        </w:rPr>
        <w:t>6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14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لقادرة ، وفي نسخة أخرى من الثما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خ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غادرة </w:t>
      </w:r>
      <w:r>
        <w:rPr>
          <w:b/>
          <w:bCs/>
        </w:rPr>
        <w:t>0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ه الآبيات ليزيد بن خالد المعروف بابن حسبات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مار ص </w:t>
      </w:r>
      <w:r>
        <w:rPr>
          <w:b/>
          <w:bCs/>
        </w:rPr>
        <w:t>203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أبو نواس ، ديوانه  </w:t>
      </w:r>
      <w:r>
        <w:rPr>
          <w:b/>
          <w:bCs/>
        </w:rPr>
        <w:t>85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ضاق الرجل </w:t>
      </w:r>
      <w:r>
        <w:rPr>
          <w:rtl w:val="true"/>
        </w:rPr>
        <w:t xml:space="preserve">: </w:t>
      </w:r>
      <w:r>
        <w:rPr>
          <w:rtl w:val="true"/>
        </w:rPr>
        <w:t xml:space="preserve">أي ذهب ماله ، اللسان </w:t>
      </w:r>
      <w:r>
        <w:rPr>
          <w:rtl w:val="true"/>
        </w:rPr>
        <w:t xml:space="preserve">( </w:t>
      </w:r>
      <w:r>
        <w:rPr>
          <w:rtl w:val="true"/>
        </w:rPr>
        <w:t xml:space="preserve">ضيق </w:t>
      </w:r>
      <w:r>
        <w:rPr>
          <w:rtl w:val="true"/>
        </w:rPr>
        <w:t>)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هكذا وردت هذه العبارة ، وهي في الثمار ، ص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247</w:t>
      </w:r>
      <w:r>
        <w:rPr>
          <w:rtl w:val="true"/>
        </w:rPr>
        <w:t xml:space="preserve"> : </w:t>
      </w:r>
      <w:r>
        <w:rPr>
          <w:rtl w:val="true"/>
        </w:rPr>
        <w:t xml:space="preserve">فلما انصرف سهل إلى منزله ، بعثه لؤم طبعه وسوء خلقه على أن كتب إلى الحسن بن سهل </w:t>
      </w:r>
      <w:r>
        <w:rPr/>
        <w:t>0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</w:t>
      </w:r>
      <w:r>
        <w:rPr>
          <w:b/>
          <w:bCs/>
        </w:rPr>
        <w:t>1/24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ا البيت أسقطه المؤلف ، وربما الناسخ ، وهو بيت القصيد ، وما أثبتناه من الثمار ، ص </w:t>
      </w:r>
      <w:r>
        <w:rPr>
          <w:b/>
          <w:bCs/>
        </w:rPr>
        <w:t>6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152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ق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ديوانه </w:t>
      </w:r>
      <w:r>
        <w:rPr/>
        <w:t>1/17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رفة بالض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قص الحظ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 في الأرض كالماء ، وما أثبتناه من الثمار ، ص </w:t>
      </w:r>
      <w:r>
        <w:rPr>
          <w:b/>
          <w:bCs/>
        </w:rPr>
        <w:t>4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800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اسات ، وما أثبتناه  من الثمار ، ص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269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بيات في يتيمة الدهر ، وفي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 ملسن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ه </w:t>
      </w:r>
      <w:r>
        <w:rPr>
          <w:b/>
          <w:bCs/>
        </w:rPr>
        <w:t>2/316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ثمار ، ص </w:t>
      </w:r>
      <w:r>
        <w:rPr>
          <w:b/>
          <w:bCs/>
        </w:rPr>
        <w:t>6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 </w:t>
      </w:r>
      <w:r>
        <w:rPr>
          <w:b/>
          <w:bCs/>
        </w:rPr>
        <w:t>101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عبيد الله بن عبد الله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ن شماس ، وما أثبتناه من الثمار ، ص </w:t>
      </w:r>
      <w:r>
        <w:rPr>
          <w:b/>
          <w:bCs/>
        </w:rPr>
        <w:t>5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854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ابنه السموءلي ، وما أثبتناه من الثمار ، ص </w:t>
      </w:r>
      <w:r>
        <w:rPr>
          <w:b/>
          <w:bCs/>
        </w:rPr>
        <w:t>5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854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ديوانه ،ص </w:t>
      </w:r>
      <w:r>
        <w:rPr>
          <w:b/>
          <w:bCs/>
        </w:rPr>
        <w:t>217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طبعة النموذجية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ولا عاديا ، ورواية البيت الثاني في الديوان </w:t>
      </w:r>
      <w:r>
        <w:rPr>
          <w:b/>
          <w:bCs/>
          <w:rtl w:val="true"/>
        </w:rPr>
        <w:t xml:space="preserve">: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وازي كبيداء السماء ودونه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ملاط </w:t>
      </w:r>
      <w:r>
        <w:rPr>
          <w:b/>
          <w:bCs/>
        </w:rPr>
        <w:t>00000000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مع الأمثال </w:t>
      </w:r>
      <w:r>
        <w:rPr>
          <w:b/>
          <w:bCs/>
        </w:rPr>
        <w:t>1/1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ه إلى الزباء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الثمار ، ص </w:t>
      </w:r>
      <w:r>
        <w:rPr>
          <w:b/>
          <w:bCs/>
          <w:lang w:bidi="ar-JO"/>
        </w:rPr>
        <w:t>1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176</w:t>
      </w:r>
      <w:r>
        <w:rPr>
          <w:b/>
          <w:bCs/>
          <w:rtl w:val="true"/>
          <w:lang w:bidi="ar-JO"/>
        </w:rPr>
        <w:t xml:space="preserve"> : </w:t>
      </w:r>
      <w:r>
        <w:rPr>
          <w:b/>
          <w:b/>
          <w:bCs/>
          <w:rtl w:val="true"/>
          <w:lang w:bidi="ar-JO"/>
        </w:rPr>
        <w:t xml:space="preserve">يمدح أبا محمد الفياض الكاتب </w:t>
      </w:r>
      <w:r>
        <w:rPr>
          <w:b/>
          <w:bCs/>
          <w:lang w:bidi="ar-JO"/>
        </w:rPr>
        <w:t>0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 هذان البيتان هكذا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خو حكم إذا بدأت وعادت</w:t>
      </w:r>
      <w:r>
        <w:rPr>
          <w:b/>
          <w:bCs/>
          <w:rtl w:val="true"/>
          <w:lang w:bidi="ar-JO"/>
        </w:rPr>
        <w:tab/>
        <w:t xml:space="preserve">  </w:t>
      </w:r>
      <w:r>
        <w:rPr>
          <w:b/>
          <w:b/>
          <w:bCs/>
          <w:rtl w:val="true"/>
          <w:lang w:bidi="ar-JO"/>
        </w:rPr>
        <w:t xml:space="preserve">حكمن بعجز لقمان ملكت حكامها 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ما أثبتناه من الثمار ، ص </w:t>
      </w:r>
      <w:r>
        <w:rPr>
          <w:b/>
          <w:bCs/>
          <w:lang w:bidi="ar-JO"/>
        </w:rPr>
        <w:t>1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176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لف الفضول هو الذي شهده الرسول صلى الله عليه وسلم ، وليس حلف المطيبين ، هكذا جاء في الثمار ، ص 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في الروض الأنف ، وهذه عادة المؤلف في الخلط ، فهو لا يقيم وزنا لصحة الخبر وإنما همه أن يأتي بجملة من سطر ، وبجملة أخرى من سطر آخر ، قد لا يكون بينهما تناسق ، ويظن أن الاختصا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ذ كامة أوجملة من هنا ، وأخرى من هناك ، وقل هذا هو الاختصار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قال المهلب ، وما أثبتناه من الثمار ، ص </w:t>
      </w:r>
      <w:r>
        <w:rPr>
          <w:b/>
          <w:bCs/>
        </w:rPr>
        <w:t>6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151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جائع ، وقافية البي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لم ، وما أثبتناه من الثمار ، ص </w:t>
      </w:r>
      <w:r>
        <w:rPr>
          <w:b/>
          <w:bCs/>
        </w:rPr>
        <w:t>6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فقرة </w:t>
      </w:r>
      <w:r>
        <w:rPr>
          <w:b/>
          <w:bCs/>
        </w:rPr>
        <w:t>1151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حيوان </w:t>
      </w:r>
      <w:r>
        <w:rPr>
          <w:b/>
          <w:bCs/>
          <w:lang w:bidi="ar-JO"/>
        </w:rPr>
        <w:t>5/22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وفيه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يا آل سفيان </w:t>
      </w:r>
      <w:r>
        <w:rPr>
          <w:b/>
          <w:bCs/>
          <w:rtl w:val="true"/>
          <w:lang w:bidi="ar-JO"/>
        </w:rPr>
        <w:t>)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ديوانه </w:t>
      </w:r>
      <w:r>
        <w:rPr>
          <w:b/>
          <w:bCs/>
          <w:lang w:bidi="ar-JO"/>
        </w:rPr>
        <w:t>214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حكم فراشة ، وما أثبتناه من الثمار ، ص  </w:t>
      </w:r>
      <w:r>
        <w:rPr>
          <w:b/>
          <w:bCs/>
          <w:lang w:bidi="ar-JO"/>
        </w:rPr>
        <w:t>50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825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الثمار ، ص </w:t>
      </w:r>
      <w:r>
        <w:rPr>
          <w:b/>
          <w:bCs/>
          <w:lang w:bidi="ar-JO"/>
        </w:rPr>
        <w:t>21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285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المبرة يكون في ضمنها عقوق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طَّهْق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سرعة المشي في لغة أهل اليمن ، اللسان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طهق </w:t>
      </w:r>
      <w:r>
        <w:rPr>
          <w:b/>
          <w:bCs/>
          <w:rtl w:val="true"/>
          <w:lang w:bidi="ar-JO"/>
        </w:rPr>
        <w:t>)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ذكرها المصنف وكأنها كلام منثور ، وليس شعرا </w:t>
      </w:r>
      <w:r>
        <w:rPr>
          <w:b/>
          <w:bCs/>
          <w:lang w:bidi="ar-JO"/>
        </w:rPr>
        <w:t>0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ونفس ، وما أثبتناه من الثمار ، ص </w:t>
      </w:r>
      <w:r>
        <w:rPr>
          <w:b/>
          <w:bCs/>
          <w:lang w:bidi="ar-JO"/>
        </w:rPr>
        <w:t>51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841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جواد القرية </w:t>
      </w:r>
      <w:r>
        <w:rPr>
          <w:b/>
          <w:bCs/>
          <w:lang w:bidi="ar-JO"/>
        </w:rPr>
        <w:t>00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مار القوم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يصبر على </w:t>
      </w:r>
      <w:r>
        <w:rPr>
          <w:b/>
          <w:bCs/>
          <w:lang w:bidi="ar-JO"/>
        </w:rPr>
        <w:t>00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وما أثبتناه من الثمار ، ص </w:t>
      </w:r>
      <w:r>
        <w:rPr>
          <w:b/>
          <w:bCs/>
          <w:lang w:bidi="ar-JO"/>
        </w:rPr>
        <w:t>24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318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طباطب ، وما أثبتناه من الث</w:t>
      </w:r>
      <w:r>
        <w:rPr>
          <w:b/>
          <w:b/>
          <w:bCs/>
          <w:rtl w:val="true"/>
        </w:rPr>
        <w:t xml:space="preserve">مار، ص </w:t>
      </w:r>
      <w:r>
        <w:rPr>
          <w:b/>
          <w:bCs/>
        </w:rPr>
        <w:t>3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قرة </w:t>
      </w:r>
      <w:r>
        <w:rPr>
          <w:b/>
          <w:bCs/>
          <w:lang w:bidi="ar-JO"/>
        </w:rPr>
        <w:t>565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علاثة ، وما أثبتناه من الثمار ، ص </w:t>
      </w:r>
      <w:r>
        <w:rPr>
          <w:b/>
          <w:bCs/>
          <w:lang w:bidi="ar-JO"/>
        </w:rPr>
        <w:t>36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56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كذا في التذكرة الحمدونية ، وفي تشبيهات ابن أبي عون ، وفي ربيع الأبرار للزمخشري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يأكله ، وما أثبتناه من الثمار ، ص </w:t>
      </w:r>
      <w:r>
        <w:rPr>
          <w:b/>
          <w:bCs/>
          <w:lang w:bidi="ar-JO"/>
        </w:rPr>
        <w:t>36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56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كذا في التذكرة الحمدونية ، وفي تشبيهات ابن أبي عون ، وفي ربيع الأبرار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ك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م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عه</w:t>
      </w: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دّ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حة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Simplified Arabic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يّعه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س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و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َ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رة</w:t>
      </w:r>
      <w:r>
        <w:rPr>
          <w:rFonts w:cs="Simplified Arabic"/>
          <w:b/>
          <w:bCs/>
          <w:sz w:val="20"/>
          <w:szCs w:val="20"/>
          <w:rtl w:val="true"/>
        </w:rPr>
        <w:tab/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د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حه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هرة</w:t>
      </w: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ّره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بتن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وف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ج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اه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ج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مار</w:t>
      </w:r>
    </w:p>
    <w:p>
      <w:pPr>
        <w:pStyle w:val="Footnote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كتبت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وكم ، وما أثبتناه  من الثمار ، ص </w:t>
      </w:r>
      <w:r>
        <w:rPr>
          <w:lang w:bidi="ar-JO"/>
        </w:rPr>
        <w:t>39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، الفقرة </w:t>
      </w:r>
      <w:r>
        <w:rPr>
          <w:lang w:bidi="ar-JO"/>
        </w:rPr>
        <w:t>61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، وكذا في الحيوان </w:t>
      </w:r>
      <w:r>
        <w:rPr>
          <w:lang w:bidi="ar-JO"/>
        </w:rPr>
        <w:t>1/19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، وفي اللسان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أوس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وعيون الأخبار </w:t>
      </w:r>
      <w:r>
        <w:rPr>
          <w:lang w:bidi="ar-JO"/>
        </w:rPr>
        <w:t>2/79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يصعد إلى منارة ، وما أثبتناه من الثمار ، ص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870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ن المفضلية 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270</w:t>
      </w:r>
      <w:r>
        <w:rPr>
          <w:rtl w:val="true"/>
        </w:rPr>
        <w:t xml:space="preserve">  </w:t>
      </w:r>
      <w:r>
        <w:rPr>
          <w:rtl w:val="true"/>
        </w:rPr>
        <w:t xml:space="preserve">،  وفيه بدل رأين </w:t>
      </w:r>
      <w:r>
        <w:rPr>
          <w:rtl w:val="true"/>
        </w:rPr>
        <w:t xml:space="preserve">: </w:t>
      </w:r>
      <w:r>
        <w:rPr>
          <w:rtl w:val="true"/>
        </w:rPr>
        <w:t xml:space="preserve">أصبن ، والأظآر </w:t>
      </w:r>
      <w:r>
        <w:rPr>
          <w:rtl w:val="true"/>
        </w:rPr>
        <w:t xml:space="preserve">: </w:t>
      </w:r>
      <w:r>
        <w:rPr>
          <w:rtl w:val="true"/>
        </w:rPr>
        <w:t xml:space="preserve">جمع ظئر  ؛ وهي العاطفة على ولد غيرها ، المرضعة له من الناس والإبل  ، والروائم </w:t>
      </w:r>
      <w:r>
        <w:rPr>
          <w:rtl w:val="true"/>
        </w:rPr>
        <w:t xml:space="preserve">: </w:t>
      </w:r>
      <w:r>
        <w:rPr>
          <w:rtl w:val="true"/>
        </w:rPr>
        <w:t xml:space="preserve">جمع رائم  ، وهن المحبات  اللائي يعطفن على الرضيع ، والحوار </w:t>
      </w:r>
      <w:r>
        <w:rPr>
          <w:rtl w:val="true"/>
        </w:rPr>
        <w:t xml:space="preserve">: </w:t>
      </w:r>
      <w:r>
        <w:rPr>
          <w:rtl w:val="true"/>
        </w:rPr>
        <w:t xml:space="preserve">ولد الناقة ، المجر والمصرع </w:t>
      </w:r>
      <w:r>
        <w:rPr>
          <w:rtl w:val="true"/>
        </w:rPr>
        <w:t xml:space="preserve">: </w:t>
      </w:r>
      <w:r>
        <w:rPr>
          <w:rtl w:val="true"/>
        </w:rPr>
        <w:t xml:space="preserve">مصدران من الجر والصرع  </w:t>
      </w:r>
      <w:r>
        <w:rPr/>
        <w:t>0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يت الأول أنشده ثعلب ، ولم يذكر له قائلا ، انظر </w:t>
      </w:r>
      <w:r>
        <w:rPr>
          <w:rtl w:val="true"/>
        </w:rPr>
        <w:t xml:space="preserve">: </w:t>
      </w:r>
      <w:r>
        <w:rPr>
          <w:rtl w:val="true"/>
        </w:rPr>
        <w:t xml:space="preserve">الصناعتين ، والوافي بالوفيات ، ونضرة الإغريض في نصرة القريض ، أما البيت الثاني فهو مطلع قصيدة لمرئ القيس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ديوانه ، ص </w:t>
      </w:r>
      <w:r>
        <w:rPr/>
        <w:t>122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روج الذهب </w:t>
      </w:r>
      <w:r>
        <w:rPr/>
        <w:t>3/32</w:t>
      </w:r>
      <w:r>
        <w:rPr>
          <w:rtl w:val="true"/>
        </w:rPr>
        <w:t xml:space="preserve"> </w:t>
      </w:r>
      <w:r>
        <w:rPr>
          <w:rtl w:val="true"/>
        </w:rPr>
        <w:t xml:space="preserve">، ونسبه إلى عبد الرحمن بن عبد الحكم  ، وفي لطائف المعارف ، ص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 غير نسبة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خرزات العرب ، وما أثبتناه من الثمار ، ص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261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خروء ومفرده خُرء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سلح   ، اللسان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خرأ </w:t>
      </w:r>
      <w:r>
        <w:rPr>
          <w:b/>
          <w:bCs/>
          <w:rtl w:val="true"/>
          <w:lang w:bidi="ar-JO"/>
        </w:rPr>
        <w:t>)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ديوانه </w:t>
      </w:r>
      <w:r>
        <w:rPr>
          <w:b/>
          <w:bCs/>
          <w:lang w:bidi="ar-JO"/>
        </w:rPr>
        <w:t>1/379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ردت الأبيات الثلاثة الأولى في الثمار ، ص </w:t>
      </w:r>
      <w:r>
        <w:rPr>
          <w:b/>
          <w:bCs/>
          <w:lang w:bidi="ar-JO"/>
        </w:rPr>
        <w:t>59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99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، وبدلا من البيت الرابع  جاء البيت التالي </w:t>
      </w:r>
      <w:r>
        <w:rPr>
          <w:b/>
          <w:bCs/>
          <w:rtl w:val="true"/>
          <w:lang w:bidi="ar-JO"/>
        </w:rPr>
        <w:t>: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ومن دون ذلك خرط القتاد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وضربٌ وطعنٌ يفيض الشئونا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وما من شك أن موضع الشاهد في هذا البيت الذي لم يذكره المؤلف </w:t>
      </w:r>
      <w:r>
        <w:rPr>
          <w:b/>
          <w:bCs/>
          <w:lang w:bidi="ar-JO"/>
        </w:rPr>
        <w:t>0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ديوانه </w:t>
      </w:r>
      <w:r>
        <w:rPr>
          <w:b/>
          <w:bCs/>
          <w:lang w:bidi="ar-JO"/>
        </w:rPr>
        <w:t>12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ورواية البيت الأول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رمت بنو أسد كما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برمت ببيضتها الحمامة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النش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شجر جبلي تتخذ منه القسي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خرص النخ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قدير ما عليه من ثمر على الحدس والتخمين </w:t>
      </w:r>
      <w:r>
        <w:rPr>
          <w:b/>
          <w:bCs/>
          <w:lang w:bidi="ar-JO"/>
        </w:rPr>
        <w:t>0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اختزا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اقتطاع ، اللسان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خزل </w:t>
      </w:r>
      <w:r>
        <w:rPr>
          <w:b/>
          <w:bCs/>
          <w:rtl w:val="true"/>
          <w:lang w:bidi="ar-JO"/>
        </w:rPr>
        <w:t>)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خصر المشرق ، وما أثبتناه من الثمار ، ص </w:t>
      </w:r>
      <w:r>
        <w:rPr>
          <w:b/>
          <w:bCs/>
          <w:lang w:bidi="ar-JO"/>
        </w:rPr>
        <w:t>50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831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المطففين </w:t>
      </w:r>
      <w:r>
        <w:rPr>
          <w:b/>
          <w:bCs/>
        </w:rPr>
        <w:t>83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قال مروان ، وما أثبتناه من الثمار ، ص </w:t>
      </w:r>
      <w:r>
        <w:rPr>
          <w:b/>
          <w:bCs/>
          <w:lang w:bidi="ar-JO"/>
        </w:rPr>
        <w:t>12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172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كتبت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حديهما ، وهذا إن دل فإنما يدل على جهل الناسخ ، والمؤلف يريئ من عهدة هذا الناسخ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كذا اختصر المختصر هذه الحكاية ، وتمامها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وأراد حنين غيظ الأعرابي ، فلما ارتحل أخذ أحد خفيه ، ثم ألقى الآخر في مكان آخر ، ولما مرّ الأعرابي بأحدهما قال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ما أشبه هذا الخف بخفي حنين </w:t>
      </w:r>
      <w:r>
        <w:rPr>
          <w:b/>
          <w:bCs/>
          <w:rtl w:val="true"/>
          <w:lang w:bidi="ar-JO"/>
        </w:rPr>
        <w:t xml:space="preserve">! </w:t>
      </w:r>
      <w:r>
        <w:rPr>
          <w:b/>
          <w:b/>
          <w:bCs/>
          <w:rtl w:val="true"/>
          <w:lang w:bidi="ar-JO"/>
        </w:rPr>
        <w:t xml:space="preserve">ولو معه الآخر لأخذته ، ومضى فلما انتهى إلى الآخر ندم على تركه الأول ، فأناخ راحلته ورجع في طلب الأول ، وقد كان حنين كمن له ، فعمد إلى راحلته وما عليها فذهب بها وأقبل الأعرابي وليس معه إلاّ خفّـان ، فقال له قومه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اذا جئت به من سفرك ؟ قا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جئتكم بخفي حنين ، فذهبت كلمته مثلا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ثمار ً </w:t>
      </w:r>
      <w:r>
        <w:rPr>
          <w:b/>
          <w:bCs/>
          <w:lang w:bidi="ar-JO"/>
        </w:rPr>
        <w:t>60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فقرة </w:t>
      </w:r>
      <w:r>
        <w:rPr>
          <w:b/>
          <w:bCs/>
          <w:lang w:bidi="ar-JO"/>
        </w:rPr>
        <w:t>1005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أبي تمام ، ديوانه </w:t>
      </w:r>
      <w:r>
        <w:rPr>
          <w:lang w:bidi="ar-JO"/>
        </w:rPr>
        <w:t>3/309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د هذا الشرح على فقرة دين الملوك ، ص 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قرة </w:t>
      </w:r>
      <w:r>
        <w:rPr>
          <w:b/>
          <w:bCs/>
        </w:rPr>
        <w:t>264</w:t>
      </w:r>
      <w:r>
        <w:rPr>
          <w:b/>
          <w:b/>
          <w:bCs/>
          <w:rtl w:val="true"/>
        </w:rPr>
        <w:t xml:space="preserve">وليس داء الملوك الذي خصص له صاحب الثمار فقرة ثانية هي الفقرة رقم </w:t>
      </w:r>
      <w:r>
        <w:rPr>
          <w:b/>
          <w:bCs/>
        </w:rPr>
        <w:t>2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tl w:val="true"/>
        </w:rPr>
        <w:t xml:space="preserve"> ص </w:t>
      </w:r>
      <w:r>
        <w:rPr/>
        <w:t>185</w:t>
      </w:r>
      <w:r>
        <w:rPr>
          <w:rtl w:val="true"/>
        </w:rPr>
        <w:t xml:space="preserve"> </w:t>
      </w:r>
      <w:r>
        <w:rPr/>
        <w:t>0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ثمار القلوب  ص </w:t>
      </w:r>
      <w:r>
        <w:rPr/>
        <w:t>342</w:t>
      </w:r>
      <w:r>
        <w:rPr>
          <w:rtl w:val="true"/>
        </w:rPr>
        <w:t xml:space="preserve">  :  </w:t>
      </w:r>
      <w:r>
        <w:rPr>
          <w:rtl w:val="true"/>
        </w:rPr>
        <w:t xml:space="preserve">الهيثم بن الأسود النخعي </w:t>
      </w:r>
      <w:r>
        <w:rPr/>
        <w:t>0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ثمار القلوب ص </w:t>
      </w:r>
      <w:r>
        <w:rPr/>
        <w:t>342</w:t>
      </w:r>
      <w:r>
        <w:rPr>
          <w:rtl w:val="true"/>
        </w:rPr>
        <w:t xml:space="preserve"> :  </w:t>
      </w:r>
      <w:r>
        <w:rPr>
          <w:rtl w:val="true"/>
        </w:rPr>
        <w:t xml:space="preserve">وظهر الأمر وبطنه </w:t>
      </w:r>
      <w:r>
        <w:rPr/>
        <w:t>0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لكثرة ما يعثر به ، وما أثبتناه من ثمار القلوب ص </w:t>
      </w:r>
      <w:r>
        <w:rPr/>
        <w:t>383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 ثمار القلوب ص </w:t>
      </w:r>
      <w:r>
        <w:rPr>
          <w:b/>
          <w:bCs/>
        </w:rPr>
        <w:t>38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وكتبت إلى عمر بن علي المطوعي رقعة في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صرفت البارحة بقلب مهموم ، وجسم محموم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ثمار القلوب ص </w:t>
      </w:r>
      <w:r>
        <w:rPr>
          <w:b/>
          <w:bCs/>
        </w:rPr>
        <w:t>67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كناية عن الدَّيْن ؛ لأن الكرام كثيرا ما يبتلون ، وربما يراد به رقة الحال </w:t>
      </w:r>
      <w:r>
        <w:rPr>
          <w:b/>
          <w:bCs/>
        </w:rPr>
        <w:t>0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قوله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ما دلهم على موته إلاّ دابة الأرض تأكل منسأت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بأ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قوله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وإذا وقع القول عليهم أخرجنا لهم دابة من الأرض تكلمهم أن الناس كانوا بآياتنا لا يوقنو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حل </w:t>
      </w:r>
      <w:r>
        <w:rPr>
          <w:b/>
          <w:bCs/>
        </w:rPr>
        <w:t>82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و ، وما أثبتناه من ثمار القلوب ص </w:t>
      </w:r>
      <w:r>
        <w:rPr>
          <w:b/>
          <w:bCs/>
          <w:sz w:val="24"/>
          <w:szCs w:val="24"/>
        </w:rPr>
        <w:t>618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مار الق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ما يجري مجراه من الشر ، ص </w:t>
      </w:r>
      <w:r>
        <w:rPr>
          <w:b/>
          <w:bCs/>
          <w:sz w:val="24"/>
          <w:szCs w:val="24"/>
        </w:rPr>
        <w:t>431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و نواس ، ولم نجده في ديوانه ، ووجدناه في ديوان أبي فراس الحمداني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ئل هو الطغرائي ، انظر ديوانه ص </w:t>
      </w:r>
      <w:r>
        <w:rPr>
          <w:b/>
          <w:bCs/>
          <w:sz w:val="24"/>
          <w:szCs w:val="24"/>
        </w:rPr>
        <w:t>1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ليس هذا البيت هو الذي في ثمار القلوب ، ولا مناسبته هي التي ذكرت ، بل إن الطغرائي قال الأبيات التي منها هذا البيت في وصف مائدة ، وأما ما ذكر في ثمار القلوب فهما بيتان ه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Footnote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لنا سمك نكببه مشبر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 وعند غلامنا جنب مبزر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روجان قد رعيا زماناً         لباب البر في أبيت كسكر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يونس ، وهو تصحيف ، وما أثبتناه من ثمار القلوب ص </w:t>
      </w:r>
      <w:r>
        <w:rPr>
          <w:b/>
          <w:bCs/>
          <w:sz w:val="24"/>
          <w:szCs w:val="24"/>
        </w:rPr>
        <w:t>4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بخلاء  </w:t>
      </w:r>
      <w:r>
        <w:rPr>
          <w:b/>
          <w:bCs/>
          <w:sz w:val="24"/>
          <w:szCs w:val="24"/>
        </w:rPr>
        <w:t>1/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حيوان </w:t>
      </w:r>
      <w:r>
        <w:rPr>
          <w:b/>
          <w:bCs/>
          <w:sz w:val="24"/>
          <w:szCs w:val="24"/>
        </w:rPr>
        <w:t>2/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في  القاموس المحي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وس </w:t>
      </w:r>
      <w:r>
        <w:rPr>
          <w:b/>
          <w:bCs/>
          <w:sz w:val="24"/>
          <w:szCs w:val="24"/>
          <w:rtl w:val="true"/>
        </w:rPr>
        <w:t xml:space="preserve">)  :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مويس بن عمران من المتكلمين </w:t>
      </w:r>
      <w:r>
        <w:rPr>
          <w:b/>
          <w:bCs/>
          <w:sz w:val="24"/>
          <w:szCs w:val="24"/>
        </w:rPr>
        <w:t>0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ا البيت لإبراهيم بن هرمة يبكي قومه لكثرة ما فقد منهم ، انظر خزانة الأدب  </w:t>
      </w:r>
      <w:r>
        <w:rPr>
          <w:b/>
          <w:bCs/>
        </w:rPr>
        <w:t>1/424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مار القلوب ص </w:t>
      </w:r>
      <w:r>
        <w:rPr>
          <w:b/>
          <w:bCs/>
          <w:sz w:val="24"/>
          <w:szCs w:val="24"/>
        </w:rPr>
        <w:t>16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دعوة الإسلا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وليمة الحسن بن سهل حين بنى المأمون ببنته بوران تدعى دعوة الإسلام </w:t>
      </w:r>
      <w:r>
        <w:rPr>
          <w:b/>
          <w:bCs/>
          <w:sz w:val="24"/>
          <w:szCs w:val="24"/>
        </w:rPr>
        <w:t>000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المرزباني ، وهو تصحيف ، فهو أبو أيوب سليمان بن أبي سليمان مخلد ، وقيل داود ـ المورياني الخوزي 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وفيات الأعيان </w:t>
      </w:r>
      <w:r>
        <w:rPr>
          <w:b/>
          <w:bCs/>
          <w:sz w:val="24"/>
          <w:szCs w:val="24"/>
        </w:rPr>
        <w:t>2/410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ام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رد يجر سلاسل الأقياد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ه عبد السلام بن رغبان الحمصي ، انظر ترجمته في الوافي بالوفيات ص </w:t>
      </w:r>
      <w:r>
        <w:rPr>
          <w:b/>
          <w:bCs/>
          <w:sz w:val="24"/>
          <w:szCs w:val="24"/>
        </w:rPr>
        <w:t>46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موسوعة الشعرية،   وفيات الأعيان </w:t>
      </w:r>
      <w:r>
        <w:rPr>
          <w:b/>
          <w:bCs/>
          <w:sz w:val="24"/>
          <w:szCs w:val="24"/>
        </w:rPr>
        <w:t>2/26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70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أغاني </w:t>
      </w:r>
      <w:r>
        <w:rPr>
          <w:b/>
          <w:bCs/>
          <w:sz w:val="24"/>
          <w:szCs w:val="24"/>
        </w:rPr>
        <w:t>20/1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18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نجوم الزاهرة ص </w:t>
      </w:r>
      <w:r>
        <w:rPr>
          <w:b/>
          <w:bCs/>
          <w:sz w:val="24"/>
          <w:szCs w:val="24"/>
        </w:rPr>
        <w:t>15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موسوعة الشعرية  ، معجم الأدباء </w:t>
      </w:r>
      <w:r>
        <w:rPr>
          <w:b/>
          <w:bCs/>
          <w:sz w:val="24"/>
          <w:szCs w:val="24"/>
        </w:rPr>
        <w:t>11/99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112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ثمار القلوب ص </w:t>
      </w:r>
      <w:r>
        <w:rPr/>
        <w:t>597</w:t>
      </w:r>
      <w:r>
        <w:rPr>
          <w:rtl w:val="true"/>
        </w:rPr>
        <w:t xml:space="preserve"> : </w:t>
      </w:r>
      <w:r>
        <w:rPr>
          <w:rtl w:val="true"/>
        </w:rPr>
        <w:t xml:space="preserve">بوفور الحياء </w:t>
      </w:r>
      <w:r>
        <w:rPr/>
        <w:t>0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أبيات في خزانة الأدب  ، وأمالي القالي </w:t>
      </w:r>
      <w:r>
        <w:rPr/>
        <w:t>1/148</w:t>
      </w:r>
      <w:r>
        <w:rPr>
          <w:rtl w:val="true"/>
        </w:rPr>
        <w:t xml:space="preserve"> </w:t>
      </w:r>
      <w:r>
        <w:rPr>
          <w:rtl w:val="true"/>
        </w:rPr>
        <w:t xml:space="preserve">، وديوان أبي صخر الهذلي </w:t>
      </w:r>
      <w:r>
        <w:rPr/>
        <w:t>1/62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كتبت كما طبع دود الخل والثلج على العيش وله ، ولا يستقيم المعنى إلا بالذي ذكرناه </w:t>
      </w:r>
      <w:r>
        <w:rPr/>
        <w:t>0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 الفتح علي بن محمد الكاتب البستي، الشاعر المشهور، صاحب الطر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يقة في التجنيس الأنيس البديع التأسيس، فمن نثره البديع قول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أصلح فاسده، أرغ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 أطاع غضبه أضاع أدب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ادات السادات سادات العاد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 س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ك وقوفك عند حد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جمل الناس من كان للإخوان مذللاً وعلى السلطان مدلل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 شعاع العق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نية تضحك من الأم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د العفاف الرضي بالكفاف، بالخ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يع ترقي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عني بالرقي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حم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لو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ى الإحسان مذللاً، عوضاً عن 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 السلطان، كان أصلح وعند أهل الخير أملح، لكنه ممن لهم رغبة في القرب السلط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لرهبة، ولهذا قال أيض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شوة رشاء الحاج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آة الجنان وعبرة اليقظان ، ص </w:t>
      </w:r>
      <w:r>
        <w:rPr>
          <w:b/>
          <w:bCs/>
          <w:sz w:val="24"/>
          <w:szCs w:val="24"/>
        </w:rPr>
        <w:t>19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موسوعة الشعرية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رش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بل </w:t>
      </w:r>
      <w:r>
        <w:rPr>
          <w:b/>
          <w:bCs/>
          <w:sz w:val="24"/>
          <w:szCs w:val="24"/>
        </w:rPr>
        <w:t>0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لسان العر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تيس حلب ، والحلب بقلة جعداء غبراء في خضرة تنبسط على الأرض ، يسيل منها اللبن إذا قطع منها شيء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حلب </w:t>
      </w:r>
      <w:r>
        <w:rPr>
          <w:b/>
          <w:bCs/>
          <w:sz w:val="24"/>
          <w:szCs w:val="24"/>
          <w:rtl w:val="true"/>
        </w:rPr>
        <w:t>)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يوان </w:t>
      </w:r>
      <w:r>
        <w:rPr>
          <w:b/>
          <w:bCs/>
          <w:sz w:val="24"/>
          <w:szCs w:val="24"/>
        </w:rPr>
        <w:t>4/134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Cs/>
          <w:sz w:val="24"/>
          <w:szCs w:val="24"/>
        </w:rPr>
        <w:t>135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قليم الصيني المعروف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</w:t>
      </w:r>
      <w:r>
        <w:rPr>
          <w:rtl w:val="true"/>
        </w:rPr>
        <w:t xml:space="preserve">: </w:t>
      </w:r>
      <w:r>
        <w:rPr>
          <w:rtl w:val="true"/>
        </w:rPr>
        <w:t xml:space="preserve">قال الأصمعي ، وما أثبتناه من ثمار القلوب ،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ثمار القلوب ، ص </w:t>
      </w:r>
      <w:r>
        <w:rPr/>
        <w:t>383</w:t>
      </w:r>
      <w:r>
        <w:rPr>
          <w:rtl w:val="true"/>
        </w:rPr>
        <w:t xml:space="preserve"> : </w:t>
      </w:r>
      <w:r>
        <w:rPr>
          <w:rtl w:val="true"/>
        </w:rPr>
        <w:t xml:space="preserve">قال بعض الحكماء </w:t>
      </w:r>
      <w:r>
        <w:rPr>
          <w:rtl w:val="true"/>
        </w:rPr>
        <w:t xml:space="preserve">: </w:t>
      </w:r>
      <w:r>
        <w:rPr>
          <w:rtl w:val="true"/>
        </w:rPr>
        <w:t xml:space="preserve">صاحب السلطان كراكب الأسد ، يهابه الناس ، وهو لمركبه أهيب </w:t>
      </w:r>
      <w:r>
        <w:rPr/>
        <w:t>0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ثمار القلوب هذا البيت يسبق البيت السابق </w:t>
      </w:r>
      <w:r>
        <w:rPr/>
        <w:t>0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ثمار القلوب ، ص</w:t>
      </w:r>
      <w:r>
        <w:rPr>
          <w:b/>
          <w:bCs/>
        </w:rPr>
        <w:t>42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لحسن بن سهل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بت العلقمي ، وما أثبتناه من ثمار القلوب ، ً </w:t>
      </w:r>
      <w:r>
        <w:rPr/>
        <w:t>676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قافية البيتين في ثمار القلوب </w:t>
      </w:r>
      <w:r>
        <w:rPr>
          <w:rtl w:val="true"/>
        </w:rPr>
        <w:t xml:space="preserve">: </w:t>
      </w:r>
      <w:r>
        <w:rPr>
          <w:rtl w:val="true"/>
        </w:rPr>
        <w:t>ولأيامكم المقبلة  ، ثكول أرملة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ي كتاب المسالك والممالك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بج لا يكون إلا بطوس، ومنها يحمل إلى الآفاق، فهو من خصائص طوس؛ </w:t>
      </w:r>
      <w:r>
        <w:rPr>
          <w:b/>
          <w:b/>
          <w:bCs/>
          <w:rtl w:val="true"/>
        </w:rPr>
        <w:t xml:space="preserve">والسب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رز الملون </w:t>
      </w:r>
      <w:r>
        <w:rPr>
          <w:b/>
          <w:bCs/>
        </w:rPr>
        <w:t>0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273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يت بتمامة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أراها وإن كانت تحب كأنها         سحابةُ صيفٍ عن قليل تَقَشع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ظ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غاني ، العقد الفريد ، خزانة الأدب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ضع المصنف هذه الفقرة هنا ، وليس هذا موضعها ، فهي تبدأ بحرف الياء ، وليس السين ، وهذا عائد إلى  أن المصنف كتبها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مة ابن المقفع </w:t>
      </w:r>
      <w:r>
        <w:rPr>
          <w:b/>
          <w:bCs/>
          <w:rtl w:val="true"/>
        </w:rPr>
        <w:t>)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خالد بن عبد الله ، والصواب ما أثبتناه ، وهو خالد بن عبد الملك بن الحارث بن الحك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ار القلوب ، ص </w:t>
      </w:r>
      <w:r>
        <w:rPr>
          <w:b/>
          <w:bCs/>
        </w:rPr>
        <w:t>151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عنوان الفق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 الروح ، وما أثبتناه هو الصواب ، انظر ثمار القلوب ، ص </w:t>
      </w:r>
      <w:r>
        <w:rPr>
          <w:b/>
          <w:bCs/>
        </w:rPr>
        <w:t>6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عليه فموضع هذه الفقرة هو حرف الغين ، وليس هنا </w:t>
      </w:r>
      <w:r>
        <w:rPr>
          <w:b/>
          <w:bCs/>
        </w:rPr>
        <w:t>0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 الفرزدق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 ضرب الأسير الرومي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ي الفرزدق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جع المختار ، وما أثبتناه من ثمار القلوب ، ص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عليه فليس موضع هذه الفقرة هنا ، إنما في حرف السين </w:t>
      </w:r>
      <w:r>
        <w:rPr>
          <w:b/>
          <w:bCs/>
        </w:rPr>
        <w:t>0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بيان بن عمارة التميمي ، كان له شأن مع المختار  ، انظر تاريخ الطبري </w:t>
      </w:r>
      <w:r>
        <w:rPr>
          <w:b/>
          <w:bCs/>
        </w:rPr>
        <w:t>6/60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صلخ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أش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صمم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rFonts w:cs="Simplified Arabic"/>
          <w:b/>
          <w:b/>
          <w:bCs/>
          <w:color w:val="0000FF"/>
          <w:rtl w:val="true"/>
        </w:rPr>
        <w:t>أب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حم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كا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زوزني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بيات للمغلّسي ، انظر ثمار القلوب  ، ص </w:t>
      </w:r>
      <w:r>
        <w:rPr>
          <w:b/>
          <w:bCs/>
        </w:rPr>
        <w:t>308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ب في الحيوان للحرمازي  ، وفي اللس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للحرمازي يمدح المنذر بن الجارود </w:t>
      </w:r>
      <w:r>
        <w:rPr>
          <w:b/>
          <w:bCs/>
        </w:rPr>
        <w:t>0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دل هو القنفذ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هذه الفقرة في ثمار القلو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خل كلب ، انظر ص </w:t>
      </w:r>
      <w:r>
        <w:rPr>
          <w:b/>
          <w:bCs/>
        </w:rPr>
        <w:t>397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كر المصنف أن هذه الأبيات للحطيئة ، وما أثبتناه من ثمار القلوب ، ص </w:t>
      </w:r>
      <w:r>
        <w:rPr>
          <w:b/>
          <w:bCs/>
        </w:rPr>
        <w:t>503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بيت بتمامه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وَصيفُ كَأسٍ مُحَدِّثٌ وَلَها       تيهُ مُغَنٍّ وَظُرفُ زِنديقِ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طفرة النظام ، ومن هنا وضعت مع حرف الظاء ، وهو خطأ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ظر ثمار القلوب ، ص </w:t>
      </w:r>
      <w:r>
        <w:rPr>
          <w:b/>
          <w:bCs/>
        </w:rPr>
        <w:t>171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 هو ابن الطثرية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حمود الوراق ، وقيل لغيره </w:t>
      </w:r>
      <w:r>
        <w:rPr>
          <w:b/>
          <w:bCs/>
        </w:rPr>
        <w:t>0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سب هذا البيت لكل من العباس بن مرداس ، ولخفاف بن ندبة السلمي ، أما المصنف فقد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ل أبو خراش </w:t>
      </w:r>
      <w:r>
        <w:rPr>
          <w:b/>
          <w:bCs/>
        </w:rPr>
        <w:t>0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ثمار القلوب </w:t>
      </w:r>
      <w:r>
        <w:rPr>
          <w:rtl w:val="true"/>
        </w:rPr>
        <w:t xml:space="preserve">: </w:t>
      </w:r>
      <w:r>
        <w:rPr>
          <w:rtl w:val="true"/>
        </w:rPr>
        <w:t xml:space="preserve">قوة الزباء  ، انظر ً  </w:t>
      </w:r>
      <w:r>
        <w:rPr/>
        <w:t>311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افة ليست من المضاف ، ولا المنسوب ، فلم جاء بها هنا ، وهي غير موجودة في ثمار القلوب ؟</w:t>
      </w:r>
    </w:p>
  </w:footnote>
  <w:footnote w:id="296">
    <w:p>
      <w:pPr>
        <w:pStyle w:val="Footnote"/>
        <w:tabs>
          <w:tab w:val="clear" w:pos="720"/>
          <w:tab w:val="left" w:pos="8336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ي أن القواعل </w:t>
      </w:r>
      <w:r>
        <w:rPr>
          <w:rtl w:val="true"/>
        </w:rPr>
        <w:t xml:space="preserve">: </w:t>
      </w:r>
      <w:r>
        <w:rPr>
          <w:rtl w:val="true"/>
        </w:rPr>
        <w:t xml:space="preserve">الجبال والمفرد جبل </w:t>
      </w:r>
      <w:r>
        <w:rPr/>
        <w:t>0</w:t>
      </w:r>
      <w:r>
        <w:rPr>
          <w:rtl w:val="true"/>
        </w:rPr>
        <w:tab/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ريد أنها تقتل أولادها بعد خروجها من البيض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>وهو أبو عبد الله الحسين بن عبد الله ابن الجصاص الجوهري؛ كان يقال له قارون الأم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ط يساره، وكثرة أمواله، وكان أجهل الناس إلا في الجوهر، فإنه كان باقعة في التبصر ب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ر القلوب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451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قد خلط هنا بين أبيات الشعر فجاءت على النحو التالي </w:t>
      </w:r>
      <w:r>
        <w:rPr>
          <w:b/>
          <w:bCs/>
          <w:rtl w:val="true"/>
        </w:rPr>
        <w:t>: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أن مثار النقع فوق رؤسن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أسيافنا ليس ليسل فليس بالركاب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تراه بعد ثلاث عشر قائما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مثل المؤذن شك يوم سحاب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قال الارجاني في الصاحب ، وما أثبتناه من ثمار القلوب ، ص </w:t>
      </w:r>
      <w:r>
        <w:rPr>
          <w:b/>
          <w:bCs/>
        </w:rPr>
        <w:t>328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ثمار القلوب ، ص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:  </w:t>
      </w:r>
      <w:r>
        <w:rPr>
          <w:b/>
          <w:b/>
          <w:bCs/>
          <w:rtl w:val="true"/>
        </w:rPr>
        <w:t xml:space="preserve">فمد يديه ، وأخرج لسانه ، يريد بأصابعه عشرة دراهم ، وبلسانه درهما ، فشرد الظبي حين مد يديه ، وكان الظبي تحت أبطه </w:t>
      </w:r>
      <w:r>
        <w:rPr>
          <w:b/>
          <w:bCs/>
        </w:rPr>
        <w:t>0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عنوان هذه الفقرة غفلة الرقيب ، ووضع تحتها ما هو لغضب العاشق ، وقد أثبتنا ما وضعناه تحت فقرة غفلة الرقيب من ثمار القلوب ، ص </w:t>
      </w:r>
      <w:r>
        <w:rPr>
          <w:b/>
          <w:bCs/>
        </w:rPr>
        <w:t>683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 يذكر بيت الشعر هذا ، وإنما اكتفى بقوله قال الكتري ، وما ذكرناه من ثمار القلوب ، ص </w:t>
      </w:r>
      <w:r>
        <w:rPr>
          <w:b/>
          <w:bCs/>
        </w:rPr>
        <w:t>62</w:t>
      </w:r>
    </w:p>
  </w:footnote>
  <w:footnote w:id="3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الذي يقول فيه </w:t>
      </w:r>
      <w:r>
        <w:rPr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دٍ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د</w:t>
      </w:r>
    </w:p>
    <w:p>
      <w:pPr>
        <w:pStyle w:val="Footnote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يس هنا موضع هذه الفقرة ، ولم يوضع لها عنوان ، وقد دمجت مع الفقرة التي قبلها ، وواضح أن هذا العمل من الناسخ ، الذي لم يقم حرمة للعلم ، ولا يعرف كيف ينقل الكلام </w:t>
      </w:r>
      <w:r>
        <w:rPr>
          <w:b/>
          <w:bCs/>
        </w:rPr>
        <w:t>0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 يذكر هنا قول المتنب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إنما ذكر الأبيات التي تلي ، وهي لأبي عثمان الخالدي ، فيبدو أن الناسخ قد سبق نظره إلى أبيات الخالدى ، ونظرا لجهله ، وعدم معرفته فقد نسبها للمتنبي ، ونحن نذكر هنا شعر المتنبي وشعر الخالدي ، انظر ثمار القلوب ، ص 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48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قيافة ، ولم يذكر بيت كثير ، وما أثبتناه من ثمار القلوب ، ص </w:t>
      </w:r>
      <w:r>
        <w:rPr>
          <w:b/>
          <w:bCs/>
        </w:rPr>
        <w:t>121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مج الناسخ بين هذه الفقرة والتي قبلها بشكل عجيب غريب ،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هل العرب مضر وتميم كسرى معاوية كان عمر إذا نظر إليه </w:t>
      </w:r>
      <w:r>
        <w:rPr>
          <w:b/>
          <w:bCs/>
        </w:rPr>
        <w:t>00000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ما أثبتناه من ثمار القلوب ، ص </w:t>
      </w:r>
      <w:r>
        <w:rPr>
          <w:b/>
          <w:bCs/>
        </w:rPr>
        <w:t>1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62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ه الفقرة غير موجودة في ثمار القلوب </w:t>
      </w:r>
      <w:r>
        <w:rPr>
          <w:b/>
          <w:bCs/>
        </w:rPr>
        <w:t>0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به في التذكرة الحمدونية لابن الرومي وليس في ديوانه </w:t>
      </w:r>
      <w:r>
        <w:rPr>
          <w:b/>
          <w:bCs/>
        </w:rPr>
        <w:t>0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ني ما جاء في القرآن الكريم من قوله تعا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ل أدلك على شجرة الخلد وملك لا يبلى </w:t>
      </w:r>
      <w:r>
        <w:rPr>
          <w:b/>
          <w:bCs/>
        </w:rPr>
        <w:t>0</w:t>
      </w:r>
    </w:p>
  </w:footnote>
  <w:footnote w:id="3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</w:p>
    <w:p>
      <w:pPr>
        <w:pStyle w:val="Footnote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هذه الفقرة تكررت وكان أدمجها مع فقرة كلاب النار </w:t>
      </w:r>
      <w:r>
        <w:rPr/>
        <w:t>0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س هنا موض</w:t>
      </w:r>
      <w:r>
        <w:rPr>
          <w:rtl w:val="true"/>
        </w:rPr>
        <w:tab/>
      </w:r>
      <w:r>
        <w:rPr>
          <w:rtl w:val="true"/>
        </w:rPr>
        <w:t>ع هذه الفقرة، وإنما هي في مقدمة حرف اللام ، وهذا يدل على ان المختصر ؟؟</w:t>
      </w:r>
      <w:r>
        <w:rPr>
          <w:rtl w:val="true"/>
        </w:rPr>
        <w:t>.</w:t>
      </w:r>
      <w:r>
        <w:rPr>
          <w:rtl w:val="true"/>
        </w:rPr>
        <w:t>؟؟؟؟؟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 المصنف أنها للمتنبي ، وما أثبتناه من ثمار القلوب ، ص</w:t>
      </w:r>
      <w:r>
        <w:rPr>
          <w:b/>
          <w:bCs/>
        </w:rPr>
        <w:t>567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 نملة ، وما أثبتناه من ثمار القلوب ، ص </w:t>
      </w:r>
      <w:r>
        <w:rPr>
          <w:b/>
          <w:bCs/>
        </w:rPr>
        <w:t>440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كر بدل هذا البيت البيتين التاليين ، وهما مما ورد في فق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طقة الجوزاء  ، انظر المقرب ، ص </w:t>
      </w:r>
      <w:r>
        <w:rPr>
          <w:b/>
          <w:bCs/>
        </w:rPr>
        <w:t>632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ليلي إني من محبتي العلا         بليت بعلوي الصفات أخي البدر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عقد الثريا من محاسن ثغره         ومنطقة الجوزاء في خصره تجري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 الحطيئة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ثمار القلو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بسة العجلان ص </w:t>
      </w:r>
      <w:r>
        <w:rPr>
          <w:b/>
          <w:bCs/>
        </w:rPr>
        <w:t>586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ثمار القلو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يح الكلب ، ص </w:t>
      </w:r>
      <w:r>
        <w:rPr>
          <w:b/>
          <w:bCs/>
        </w:rPr>
        <w:t>396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بيت غير مذكور ، وقد أثبتناه من ثمار القلوب  ، ص</w:t>
      </w:r>
      <w:r>
        <w:rPr>
          <w:b/>
          <w:bCs/>
        </w:rPr>
        <w:t>6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هو موضع الاستشهاد </w:t>
      </w:r>
      <w:r>
        <w:rPr>
          <w:b/>
          <w:bCs/>
        </w:rPr>
        <w:t>0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ثمار القلوب ومن أمثال المؤدبين ، وهذا القول ليس حديثا نبويا </w:t>
      </w:r>
      <w:r>
        <w:rPr>
          <w:b/>
          <w:bCs/>
        </w:rPr>
        <w:t>0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حميد بن ثور  ، ثمار القلوب ، ص </w:t>
      </w:r>
      <w:r>
        <w:rPr>
          <w:b/>
          <w:bCs/>
        </w:rPr>
        <w:t>400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ثمار القلو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عاس الكلب  ، ص </w:t>
      </w:r>
      <w:r>
        <w:rPr>
          <w:b/>
          <w:bCs/>
        </w:rPr>
        <w:t>295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ل ابن رستم ، وما أثبتناه من ثمار القلوب ص  </w:t>
      </w:r>
      <w:r>
        <w:rPr>
          <w:b/>
          <w:bCs/>
        </w:rPr>
        <w:t>153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ني قطعت مذاكيره </w:t>
      </w:r>
      <w:r>
        <w:rPr>
          <w:b/>
          <w:bCs/>
        </w:rPr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8;&#1606;&#1588;&#1583;%20&#1576;&#1593;&#1590;&#1607;&#1605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0:00Z</dcterms:created>
  <dc:creator>USER</dc:creator>
  <dc:description/>
  <cp:keywords/>
  <dc:language>en-US</dc:language>
  <cp:lastModifiedBy>لا تنس ذكر الله</cp:lastModifiedBy>
  <cp:lastPrinted>2007-05-16T20:19:00Z</cp:lastPrinted>
  <dcterms:modified xsi:type="dcterms:W3CDTF">2009-08-27T10:28:00Z</dcterms:modified>
  <cp:revision>326</cp:revision>
  <dc:subject/>
  <dc:title/>
</cp:coreProperties>
</file>