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أخطا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محرري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نص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تقريب</w:t>
      </w:r>
    </w:p>
    <w:p>
      <w:pPr>
        <w:pStyle w:val="TextBody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ر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وط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08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27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و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ق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ق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ثلاث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ثلاث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ائت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ر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لف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ر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لف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مهملت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كاش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ؤ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ق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؛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ائ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ب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ا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ح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808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27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ا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كاش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فت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هم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فت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ه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لام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ه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ط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صط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55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9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  <w:lang w:eastAsia="en-US"/>
              </w:rPr>
              <w:t>حصل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>سقط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>آخر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>الإحالة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>وهي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>لفظة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>يأتي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المو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الموح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كسو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ر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جاش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ركة</w:t>
            </w:r>
            <w:r>
              <w:rPr>
                <w:rFonts w:cs="Times New Roman"/>
                <w:szCs w:val="32"/>
                <w:rtl w:val="true"/>
              </w:rPr>
              <w:t xml:space="preserve">      </w:t>
            </w:r>
            <w:r>
              <w:rPr>
                <w:szCs w:val="32"/>
                <w:rtl w:val="true"/>
              </w:rPr>
              <w:t>[</w:t>
            </w:r>
            <w:r>
              <w:rPr>
                <w:szCs w:val="32"/>
                <w:rtl w:val="true"/>
              </w:rPr>
              <w:t>بفتحات</w:t>
            </w:r>
            <w:r>
              <w:rPr>
                <w:szCs w:val="32"/>
                <w:rtl w:val="true"/>
              </w:rPr>
              <w:t xml:space="preserve">] </w:t>
            </w:r>
            <w:r>
              <w:rPr>
                <w:szCs w:val="32"/>
                <w:rtl w:val="true"/>
              </w:rPr>
              <w:t>المجاش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ص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ص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ف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ك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ك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مثل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ُل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ل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صغر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نون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نون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فف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rPr/>
            </w:pPr>
            <w:r>
              <w:rPr>
                <w:rtl w:val="true"/>
              </w:rPr>
              <w:t>تق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rPr/>
            </w:pPr>
            <w:r>
              <w:rPr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عد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هم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عد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هم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ن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أ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ن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وز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ظ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وز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ع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3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أش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ش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عظ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ذ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3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تنب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ي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؛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عكوف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ي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ب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ظ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ائ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اع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كت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ار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صحا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ار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س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صحا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صط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أرمي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ير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أرمي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ير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ب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ب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خم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خم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ائت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م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خ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خ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قي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ق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إ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ي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4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ص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</w:rPr>
              <w:t>7/279</w:t>
            </w:r>
            <w:r>
              <w:rPr>
                <w:szCs w:val="32"/>
                <w:rtl w:val="true"/>
              </w:rPr>
              <w:t xml:space="preserve"> 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كاش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808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27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أ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أ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ب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4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  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5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4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وز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ب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وز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ث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4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5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ق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ج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ضب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6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    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63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ي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ي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حا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5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    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6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        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</w:rPr>
              <w:t>7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146</w:t>
            </w:r>
            <w:r>
              <w:rPr>
                <w:szCs w:val="32"/>
                <w:rtl w:val="true"/>
              </w:rPr>
              <w:t xml:space="preserve"> ) </w:t>
            </w:r>
            <w:r>
              <w:rPr>
                <w:szCs w:val="32"/>
                <w:rtl w:val="true"/>
              </w:rPr>
              <w:t>ول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ق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ه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اشف</w:t>
            </w:r>
            <w:r>
              <w:rPr>
                <w:rFonts w:cs="Times New Roman"/>
                <w:szCs w:val="32"/>
                <w:rtl w:val="true"/>
              </w:rPr>
              <w:t xml:space="preserve">        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39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رج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557</w:t>
            </w:r>
            <w:r>
              <w:rPr>
                <w:szCs w:val="32"/>
                <w:rtl w:val="true"/>
              </w:rPr>
              <w:t xml:space="preserve"> ) </w:t>
            </w:r>
            <w:r>
              <w:rPr>
                <w:szCs w:val="32"/>
                <w:rtl w:val="true"/>
              </w:rPr>
              <w:t>ب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فق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ل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رط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8223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1276"/>
        <w:gridCol w:w="1134"/>
        <w:gridCol w:w="1134"/>
        <w:gridCol w:w="1276"/>
        <w:gridCol w:w="269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شد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5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بلف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خطي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تثقيل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تثق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ثل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س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ثل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سع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د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يض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خلا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زرج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لي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ب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اص</w:t>
            </w: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Cs w:val="32"/>
                <w:rtl w:val="true"/>
              </w:rPr>
              <w:t>(</w:t>
            </w:r>
            <w:r>
              <w:rPr>
                <w:rFonts w:cs="Traditional Arabic"/>
                <w:szCs w:val="32"/>
                <w:rtl w:val="true"/>
              </w:rPr>
              <w:t>بالتكرار</w:t>
            </w:r>
            <w:r>
              <w:rPr>
                <w:rFonts w:cs="Traditional Arabic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بد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كر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آخ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ر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آخ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تصان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ث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صان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ك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ث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نص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تصغ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نص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ض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تصغ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مض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شاه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شاه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مش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س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مشق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قا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ك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قا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مك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ُمَ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َمْر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جي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جي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ان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تق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ز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زا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كاش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س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ت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ئ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يق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يق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سع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سع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ائ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كاشف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رزي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زري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73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9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7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مقد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متقد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7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39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ص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42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9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43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401</w:t>
            </w:r>
            <w:r>
              <w:rPr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403</w:t>
            </w:r>
            <w:r>
              <w:rPr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192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اختل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ختل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أخ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49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يض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ي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ي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51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ع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11</w:t>
            </w:r>
            <w:r>
              <w:rPr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ج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ا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2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60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أفر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فر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قا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قاض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8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بي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ر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دو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ي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ر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قد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ذ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ما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بالتش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التشي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8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صط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ا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عب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م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ما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8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تس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بع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س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سع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8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م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ض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يض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ص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آخ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جمته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تشد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ه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شد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ه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11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ج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ز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ج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ز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ف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ه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حاشية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هم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ه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ائت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ا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يض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تعل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تعل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ل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لق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ث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صي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ث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ق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ه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  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12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عل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12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م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الحا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حا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يض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حديث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ديث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ض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ب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هاب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طيف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شع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شعي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12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ثلا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ثل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اج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عمر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12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بالمع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الخ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ج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س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ثمان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ثمان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ك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ص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ص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نعد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ضب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غيرها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4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15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183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وخلا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زرج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رق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رق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32"/>
              </w:rPr>
            </w:pPr>
            <w:r>
              <w:rPr>
                <w:szCs w:val="32"/>
              </w:rPr>
              <w:t>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ي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16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 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19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رق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خطي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خطي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20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كت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205</w:t>
            </w:r>
            <w:r>
              <w:rPr>
                <w:szCs w:val="32"/>
                <w:rtl w:val="true"/>
              </w:rPr>
              <w:t>ب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ث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ض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ث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ب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6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اد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9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42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ج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عج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17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55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9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9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50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7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7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9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تص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لف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ط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2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7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9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6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ر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ن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ر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ر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ن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2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8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189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مص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بص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189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2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ش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190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3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و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26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7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22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كاش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9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ُقَي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شقي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3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19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د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د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و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3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19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6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ر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7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27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قب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قط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خطو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4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19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و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و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خر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خز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42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بز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بز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و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كاش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ه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لق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ق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06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7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ك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ك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و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ين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هم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ين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ه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اك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د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يض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ر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ر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ست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7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س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صف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صنع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22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عنو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( </w:t>
            </w: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ثنا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ثل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ق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ند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رو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ق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جند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ير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4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عنو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( </w:t>
            </w: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هم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قت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يما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ق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تحت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خطي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يق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فلي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يق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ف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و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7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</w:rPr>
              <w:t>22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ز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ري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2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خطو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7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28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ثال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8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الوه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8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2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وا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ر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وا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ز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80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إ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مجه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إ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جه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ي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ي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ؤي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ي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كو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كو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ك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3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س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ذ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س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ز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3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4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و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ا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9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3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خ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خ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93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3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3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ما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بي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صب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93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زر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رو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3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ل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ل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ذ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ة</w:t>
            </w:r>
            <w:r>
              <w:rPr>
                <w:rFonts w:cs="Times New Roman"/>
                <w:szCs w:val="32"/>
                <w:rtl w:val="true"/>
              </w:rPr>
              <w:t xml:space="preserve">  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3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عمر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ب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جا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ر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جا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39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د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ان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د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ق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ان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9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فت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ا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فت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41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</w:rPr>
              <w:t>8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ه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ه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98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يعف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يعق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4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98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رد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در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9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سخ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طبو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نسخ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قا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نسخ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ص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</w:rPr>
              <w:t>242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جا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ج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43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دؤ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هذ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4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0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عبد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ال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4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َنَ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م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45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ص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ص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03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ويوس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يوسف</w:t>
            </w: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szCs w:val="32"/>
                <w:rtl w:val="true"/>
              </w:rPr>
              <w:t>بدون</w:t>
            </w:r>
            <w:r>
              <w:rPr>
                <w:rFonts w:cs="Times New Roman"/>
                <w:szCs w:val="32"/>
                <w:rtl w:val="true"/>
              </w:rPr>
              <w:t xml:space="preserve">  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وا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04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ل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ه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4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يز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ز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0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4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نب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أنب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4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ق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ق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سخ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طبو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ص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</w:rPr>
              <w:t>248</w:t>
            </w:r>
            <w:r>
              <w:rPr>
                <w:szCs w:val="30"/>
                <w:rtl w:val="true"/>
              </w:rPr>
              <w:t>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نسخ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قا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306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زا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4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0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فض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فض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4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نس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ن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0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4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ش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صب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0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5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98</w:t>
            </w:r>
            <w:r>
              <w:rPr>
                <w:szCs w:val="32"/>
                <w:rtl w:val="true"/>
              </w:rPr>
              <w:t xml:space="preserve">   (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360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ري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ر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1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5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98</w:t>
            </w:r>
            <w:r>
              <w:rPr>
                <w:szCs w:val="32"/>
                <w:rtl w:val="true"/>
              </w:rPr>
              <w:t xml:space="preserve">   (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364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ذ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ور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ذ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ور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25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498</w:t>
            </w:r>
            <w:r>
              <w:rPr>
                <w:szCs w:val="32"/>
                <w:rtl w:val="true"/>
              </w:rPr>
              <w:t xml:space="preserve">     (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365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زرغو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زرعو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1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5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هذ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2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3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1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5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و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خ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1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54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ق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513</w:t>
            </w:r>
            <w:r>
              <w:rPr>
                <w:szCs w:val="32"/>
                <w:rtl w:val="true"/>
              </w:rPr>
              <w:t xml:space="preserve">   (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388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ر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5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س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ذه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1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5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/ </w:t>
            </w:r>
            <w:r>
              <w:rPr>
                <w:szCs w:val="32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ج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ي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هذ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اق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سقط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خطو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1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25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م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5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19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192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ص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ب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ساد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5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د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د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ق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5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ثام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5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ب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وا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ب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6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8-11-06T18:34:00Z</dcterms:created>
  <dc:creator>محمد خالد</dc:creator>
  <dc:description/>
  <dc:language>en-US</dc:language>
  <cp:lastModifiedBy>محمد خالد</cp:lastModifiedBy>
  <dcterms:modified xsi:type="dcterms:W3CDTF">2058-11-06T18:56:00Z</dcterms:modified>
  <cp:revision>2</cp:revision>
  <dc:subject/>
  <dc:title>أخطاء المحررين في نص التقريب</dc:title>
</cp:coreProperties>
</file>